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6019" w:right="102" w:hanging="3157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DRAF</w:t>
      </w:r>
      <w:r>
        <w:rPr>
          <w:b/>
          <w:bCs/>
          <w:w w:val="98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STO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pacing w:val="-2"/>
          <w:w w:val="98"/>
          <w:sz w:val="22"/>
          <w:szCs w:val="22"/>
        </w:rPr>
        <w:t>AT</w:t>
      </w:r>
      <w:r>
        <w:rPr>
          <w:b/>
          <w:bCs/>
          <w:w w:val="98"/>
          <w:sz w:val="22"/>
          <w:szCs w:val="22"/>
        </w:rPr>
        <w:t>IO</w:t>
      </w:r>
      <w:r>
        <w:rPr>
          <w:b/>
          <w:bCs/>
          <w:spacing w:val="-2"/>
          <w:w w:val="98"/>
          <w:sz w:val="22"/>
          <w:szCs w:val="22"/>
        </w:rPr>
        <w:t>N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LAN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/</w:t>
      </w:r>
      <w:r>
        <w:rPr>
          <w:b/>
          <w:bCs/>
          <w:w w:val="98"/>
          <w:sz w:val="22"/>
          <w:szCs w:val="22"/>
        </w:rPr>
        <w:t xml:space="preserve"> E</w:t>
      </w:r>
      <w:r>
        <w:rPr>
          <w:b/>
          <w:bCs/>
          <w:spacing w:val="-2"/>
          <w:w w:val="98"/>
          <w:sz w:val="22"/>
          <w:szCs w:val="22"/>
        </w:rPr>
        <w:t>NV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RON</w:t>
      </w:r>
      <w:r>
        <w:rPr>
          <w:b/>
          <w:bCs/>
          <w:w w:val="98"/>
          <w:sz w:val="22"/>
          <w:szCs w:val="22"/>
        </w:rPr>
        <w:t>M</w:t>
      </w:r>
      <w:r>
        <w:rPr>
          <w:b/>
          <w:bCs/>
          <w:spacing w:val="-2"/>
          <w:w w:val="98"/>
          <w:sz w:val="22"/>
          <w:szCs w:val="22"/>
        </w:rPr>
        <w:t>ENT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pacing w:val="-2"/>
          <w:w w:val="98"/>
          <w:sz w:val="22"/>
          <w:szCs w:val="22"/>
        </w:rPr>
        <w:t>L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AS</w:t>
      </w:r>
      <w:r>
        <w:rPr>
          <w:b/>
          <w:bCs/>
          <w:w w:val="98"/>
          <w:sz w:val="22"/>
          <w:szCs w:val="22"/>
        </w:rPr>
        <w:t>S</w:t>
      </w:r>
      <w:r>
        <w:rPr>
          <w:b/>
          <w:bCs/>
          <w:spacing w:val="-2"/>
          <w:w w:val="98"/>
          <w:sz w:val="22"/>
          <w:szCs w:val="22"/>
        </w:rPr>
        <w:t>ESSMENT FOR</w:t>
      </w:r>
    </w:p>
    <w:p>
      <w:pPr>
        <w:pStyle w:val="Normal"/>
        <w:widowControl w:val="false"/>
        <w:autoSpaceDE w:val="false"/>
        <w:spacing w:lineRule="exact" w:line="220" w:before="33" w:after="0"/>
        <w:ind w:left="4598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MORRIS J. BERMAN OIL SPILL</w:t>
      </w:r>
    </w:p>
    <w:p>
      <w:pPr>
        <w:pStyle w:val="Normal"/>
        <w:widowControl w:val="false"/>
        <w:autoSpaceDE w:val="false"/>
        <w:spacing w:lineRule="exact" w:line="2110" w:before="1" w:after="0"/>
        <w:ind w:left="35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9800</wp:posOffset>
                </wp:positionH>
                <wp:positionV relativeFrom="page">
                  <wp:posOffset>802640</wp:posOffset>
                </wp:positionV>
                <wp:extent cx="123190" cy="834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63.2pt;width:9.65pt;height:65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9800</wp:posOffset>
                </wp:positionH>
                <wp:positionV relativeFrom="page">
                  <wp:posOffset>802640</wp:posOffset>
                </wp:positionV>
                <wp:extent cx="123190" cy="8341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3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63.2pt;width:9.65pt;height:656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ge">
                  <wp:posOffset>802640</wp:posOffset>
                </wp:positionV>
                <wp:extent cx="635" cy="635"/>
                <wp:effectExtent l="2209800" t="8026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74pt;margin-top:63.2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ge">
                  <wp:posOffset>4772025</wp:posOffset>
                </wp:positionV>
                <wp:extent cx="1524000" cy="152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95pt;margin-top:375.75pt;width:119.95pt;height:11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084580" cy="1331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  <w:r>
        <w:rPr>
          <w:b/>
          <w:bCs/>
          <w:spacing w:val="-2"/>
          <w:w w:val="98"/>
          <w:sz w:val="22"/>
          <w:szCs w:val="22"/>
        </w:rPr>
        <w:t>SAN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JUAN</w:t>
      </w:r>
      <w:r>
        <w:rPr>
          <w:b/>
          <w:bCs/>
          <w:w w:val="98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UER</w:t>
      </w:r>
      <w:r>
        <w:rPr>
          <w:b/>
          <w:bCs/>
          <w:w w:val="98"/>
          <w:sz w:val="22"/>
          <w:szCs w:val="22"/>
        </w:rPr>
        <w:t>T</w:t>
      </w:r>
      <w:r>
        <w:rPr>
          <w:b/>
          <w:bCs/>
          <w:spacing w:val="-2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C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781" w:hanging="0"/>
        <w:rPr>
          <w:sz w:val="22"/>
          <w:szCs w:val="22"/>
        </w:rPr>
      </w:pPr>
      <w:r>
        <w:rPr>
          <w:i/>
          <w:iCs/>
          <w:w w:val="98"/>
          <w:sz w:val="22"/>
          <w:szCs w:val="22"/>
        </w:rPr>
        <w:t>Prepared for:</w:t>
      </w:r>
    </w:p>
    <w:p>
      <w:pPr>
        <w:pStyle w:val="Normal"/>
        <w:widowControl w:val="false"/>
        <w:autoSpaceDE w:val="false"/>
        <w:spacing w:lineRule="exact" w:line="220" w:before="31" w:after="0"/>
        <w:ind w:left="2781" w:hanging="0"/>
        <w:rPr>
          <w:sz w:val="22"/>
          <w:szCs w:val="22"/>
        </w:rPr>
      </w:pPr>
      <w:r>
        <w:rPr>
          <w:spacing w:val="-2"/>
          <w:w w:val="98"/>
          <w:sz w:val="22"/>
          <w:szCs w:val="22"/>
        </w:rPr>
        <w:t>Trustees</w:t>
      </w:r>
    </w:p>
    <w:p>
      <w:pPr>
        <w:pStyle w:val="Normal"/>
        <w:widowControl w:val="false"/>
        <w:autoSpaceDE w:val="false"/>
        <w:spacing w:lineRule="exact" w:line="220" w:before="33" w:after="0"/>
        <w:ind w:left="2781" w:hanging="0"/>
        <w:rPr>
          <w:sz w:val="22"/>
          <w:szCs w:val="22"/>
        </w:rPr>
      </w:pPr>
      <w:r>
        <w:rPr>
          <w:w w:val="98"/>
          <w:sz w:val="22"/>
          <w:szCs w:val="22"/>
        </w:rPr>
        <w:t>National Oceanic and Atmospheric Administration</w:t>
      </w:r>
    </w:p>
    <w:p>
      <w:pPr>
        <w:pStyle w:val="Normal"/>
        <w:widowControl w:val="false"/>
        <w:autoSpaceDE w:val="false"/>
        <w:spacing w:lineRule="exact" w:line="220" w:before="33" w:after="0"/>
        <w:ind w:left="2781" w:hanging="0"/>
        <w:rPr>
          <w:sz w:val="22"/>
          <w:szCs w:val="22"/>
        </w:rPr>
      </w:pPr>
      <w:r>
        <w:rPr>
          <w:w w:val="98"/>
          <w:sz w:val="22"/>
          <w:szCs w:val="22"/>
        </w:rPr>
        <w:t>Puerto Rico Department of Nat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ral and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Resources</w:t>
      </w:r>
    </w:p>
    <w:p>
      <w:pPr>
        <w:pStyle w:val="Normal"/>
        <w:widowControl w:val="false"/>
        <w:autoSpaceDE w:val="false"/>
        <w:spacing w:lineRule="exact" w:line="220" w:before="33" w:after="0"/>
        <w:ind w:left="2781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52475</wp:posOffset>
                </wp:positionH>
                <wp:positionV relativeFrom="paragraph">
                  <wp:posOffset>-1223010</wp:posOffset>
                </wp:positionV>
                <wp:extent cx="1396365" cy="13823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82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25pt;margin-top:-96.3pt;width:109.9pt;height:108.8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8"/>
          <w:sz w:val="22"/>
          <w:szCs w:val="22"/>
        </w:rPr>
        <w:t>National Park Service</w:t>
      </w:r>
    </w:p>
    <w:p>
      <w:pPr>
        <w:pStyle w:val="Normal"/>
        <w:widowControl w:val="false"/>
        <w:autoSpaceDE w:val="false"/>
        <w:spacing w:lineRule="exact" w:line="220" w:before="33" w:after="0"/>
        <w:ind w:left="2781" w:hanging="0"/>
        <w:rPr>
          <w:sz w:val="22"/>
          <w:szCs w:val="22"/>
        </w:rPr>
      </w:pPr>
      <w:r>
        <w:rPr>
          <w:w w:val="98"/>
          <w:sz w:val="22"/>
          <w:szCs w:val="22"/>
        </w:rPr>
        <w:t>April 20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2781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9965</wp:posOffset>
                </wp:positionH>
                <wp:positionV relativeFrom="paragraph">
                  <wp:posOffset>-133985</wp:posOffset>
                </wp:positionV>
                <wp:extent cx="914400" cy="9137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95pt;margin-top:-10.55pt;width:71.95pt;height:71.9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w w:val="98"/>
          <w:sz w:val="22"/>
          <w:szCs w:val="22"/>
        </w:rPr>
        <w:t>Prepared by:</w:t>
      </w:r>
    </w:p>
    <w:p>
      <w:pPr>
        <w:pStyle w:val="Normal"/>
        <w:widowControl w:val="false"/>
        <w:autoSpaceDE w:val="false"/>
        <w:spacing w:lineRule="exact" w:line="250" w:before="2" w:after="0"/>
        <w:ind w:left="2781" w:right="5077" w:hanging="0"/>
        <w:rPr>
          <w:sz w:val="22"/>
          <w:szCs w:val="22"/>
        </w:rPr>
      </w:pPr>
      <w:r>
        <w:rPr>
          <w:w w:val="98"/>
          <w:sz w:val="22"/>
          <w:szCs w:val="22"/>
        </w:rPr>
        <w:t>TETRA TECH, INC. P.O. Box 7</w:t>
      </w:r>
      <w:r>
        <w:rPr>
          <w:spacing w:val="-2"/>
          <w:w w:val="98"/>
          <w:sz w:val="22"/>
          <w:szCs w:val="22"/>
        </w:rPr>
        <w:t>91</w:t>
      </w:r>
      <w:r>
        <w:rPr>
          <w:w w:val="98"/>
          <w:sz w:val="22"/>
          <w:szCs w:val="22"/>
        </w:rPr>
        <w:t>92</w:t>
      </w:r>
    </w:p>
    <w:p>
      <w:pPr>
        <w:sectPr>
          <w:type w:val="nextPage"/>
          <w:pgSz w:w="12240" w:h="15840"/>
          <w:pgMar w:left="1080" w:right="14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3" w:after="0"/>
        <w:ind w:left="2781" w:hanging="0"/>
        <w:rPr>
          <w:sz w:val="22"/>
          <w:szCs w:val="22"/>
        </w:rPr>
      </w:pPr>
      <w:r>
        <w:rPr>
          <w:w w:val="98"/>
          <w:sz w:val="22"/>
          <w:szCs w:val="22"/>
        </w:rPr>
        <w:t>Carolina, PR 009</w:t>
      </w:r>
      <w:r>
        <w:rPr>
          <w:spacing w:val="-2"/>
          <w:w w:val="98"/>
          <w:sz w:val="22"/>
          <w:szCs w:val="22"/>
        </w:rPr>
        <w:t>7</w:t>
      </w:r>
      <w:r>
        <w:rPr>
          <w:w w:val="9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593" w:right="3616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NTENTS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43434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Section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ACRONYMS AND ABBREVIATIONS</w:t>
      </w:r>
      <w:r>
        <w:rPr>
          <w:spacing w:val="-2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</w:t>
      </w:r>
      <w:r>
        <w:rPr>
          <w:spacing w:val="-3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EXECUTIVE SUMMARY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</w:t>
      </w:r>
      <w:r>
        <w:rPr>
          <w:spacing w:val="-3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..</w:t>
      </w:r>
      <w:r>
        <w:rPr>
          <w:spacing w:val="-3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iii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1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RPOSE</w:t>
      </w:r>
      <w:r>
        <w:rPr>
          <w:spacing w:val="-3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VERVIEW OF THE INCIDEN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0" w:before="32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MMAR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NATURAL RESOURCES INJURIES AND LOST SERVICES</w:t>
      </w:r>
      <w:r>
        <w:rPr>
          <w:spacing w:val="-3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Injuri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Servic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Recreational Beach Use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Visitor Use of N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Historic Site</w:t>
      </w:r>
      <w:r>
        <w:rPr>
          <w:spacing w:val="-3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2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RPOSE AND NE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 RESTORATION</w:t>
      </w:r>
      <w:r>
        <w:rPr>
          <w:spacing w:val="-1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UR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OURCE TRUSTEES AND AUTHORITIES</w:t>
      </w:r>
      <w:r>
        <w:rPr>
          <w:spacing w:val="-3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MMAR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DAMAGE CLAIM SETTLEMENT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PARTICIPATION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4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MINISTRATIVE RECORD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3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FFECTED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MENT</w:t>
      </w:r>
      <w:r>
        <w:rPr>
          <w:spacing w:val="-2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HYSICAL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MENT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220" w:before="32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IOLOGICAL ENVIRONMENT</w:t>
      </w:r>
      <w:r>
        <w:rPr>
          <w:spacing w:val="-4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reatened and Endangered Species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ecies of Special Concern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ULTURAL RESOURCES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4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PLANNING</w:t>
      </w:r>
      <w:r>
        <w:rPr>
          <w:spacing w:val="-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4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STRATE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>Y</w:t>
      </w:r>
      <w:r>
        <w:rPr>
          <w:spacing w:val="-3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4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THRESHO</w:t>
      </w:r>
      <w:r>
        <w:rPr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N</w:t>
      </w:r>
      <w:r>
        <w:rPr>
          <w:w w:val="98"/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DDIT</w:t>
      </w:r>
      <w:r>
        <w:rPr>
          <w:w w:val="98"/>
          <w:sz w:val="22"/>
          <w:szCs w:val="22"/>
        </w:rPr>
        <w:t>IONAL CRITERIA</w:t>
      </w:r>
      <w:r>
        <w:rPr>
          <w:spacing w:val="-3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4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VALUATION OF RESTORATIO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TERNATIVES</w:t>
      </w:r>
      <w:r>
        <w:rPr>
          <w:spacing w:val="-4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ALTERNATIVES</w:t>
      </w:r>
      <w:r>
        <w:rPr>
          <w:spacing w:val="-3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RESTORATION ALTERNATIVES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220" w:before="32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 Reef Restoration Alternatives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 Primary Reef Restoration Alternative (Natural Recovery)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w w:val="98"/>
          <w:sz w:val="22"/>
          <w:szCs w:val="22"/>
        </w:rPr>
        <w:t>(Proposed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ferred)</w:t>
      </w:r>
      <w:r>
        <w:rPr>
          <w:spacing w:val="-2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ensatory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ef Restoration Alternatives</w:t>
      </w:r>
      <w:r>
        <w:rPr>
          <w:spacing w:val="-3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dular Reef Habitat Construction (Sha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low Hard Bottom</w:t>
      </w:r>
    </w:p>
    <w:p>
      <w:pPr>
        <w:pStyle w:val="Normal"/>
        <w:widowControl w:val="false"/>
        <w:autoSpaceDE w:val="false"/>
        <w:spacing w:lineRule="exact" w:line="220" w:before="32" w:after="0"/>
        <w:ind w:left="3340" w:hanging="0"/>
        <w:rPr>
          <w:sz w:val="22"/>
          <w:szCs w:val="22"/>
        </w:rPr>
      </w:pPr>
      <w:r>
        <w:rPr>
          <w:w w:val="98"/>
          <w:sz w:val="22"/>
          <w:szCs w:val="22"/>
        </w:rPr>
        <w:t>Project) (Proposed Preferred)</w:t>
      </w:r>
      <w:r>
        <w:rPr>
          <w:spacing w:val="-4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 and Background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2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spacing w:val="-21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20" w:before="11" w:after="0"/>
        <w:ind w:left="2998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NTENTS (Continued)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43434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Section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3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4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3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5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.6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Sedimentation Mi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gation</w:t>
      </w:r>
      <w:r>
        <w:rPr>
          <w:spacing w:val="-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220" w:before="32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 and Background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2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3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4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3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5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20" w:before="32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.6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cquisition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f Equivalen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Services (Proposed</w:t>
      </w:r>
    </w:p>
    <w:p>
      <w:pPr>
        <w:pStyle w:val="Normal"/>
        <w:widowControl w:val="false"/>
        <w:autoSpaceDE w:val="false"/>
        <w:spacing w:lineRule="exact" w:line="220" w:before="33" w:after="0"/>
        <w:ind w:left="3340" w:hanging="0"/>
        <w:rPr>
          <w:sz w:val="22"/>
          <w:szCs w:val="22"/>
        </w:rPr>
      </w:pPr>
      <w:r>
        <w:rPr>
          <w:w w:val="98"/>
          <w:sz w:val="22"/>
          <w:szCs w:val="22"/>
        </w:rPr>
        <w:t>Preferred)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6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 and Background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7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2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7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3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7</w:t>
      </w:r>
    </w:p>
    <w:p>
      <w:pPr>
        <w:pStyle w:val="Normal"/>
        <w:widowControl w:val="false"/>
        <w:autoSpaceDE w:val="false"/>
        <w:spacing w:lineRule="exact" w:line="220" w:before="32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4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3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5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.6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agra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Alternative (Proposed Preferred)</w:t>
      </w:r>
      <w:r>
        <w:rPr>
          <w:spacing w:val="-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1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 and Background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1</w:t>
      </w:r>
    </w:p>
    <w:p>
      <w:pPr>
        <w:pStyle w:val="Normal"/>
        <w:widowControl w:val="false"/>
        <w:autoSpaceDE w:val="false"/>
        <w:spacing w:lineRule="exact" w:line="220" w:before="32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2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2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3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2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4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3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3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5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3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1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.6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3</w:t>
      </w:r>
    </w:p>
    <w:p>
      <w:pPr>
        <w:pStyle w:val="Normal"/>
        <w:widowControl w:val="false"/>
        <w:autoSpaceDE w:val="false"/>
        <w:spacing w:lineRule="exact" w:line="250" w:before="2" w:after="0"/>
        <w:ind w:left="1540" w:right="119" w:hanging="72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REATIONAL BEACH USE INJURY RESTORATION ALTERNATIVES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4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quisition of Lands for Conse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vation </w:t>
      </w:r>
      <w:r>
        <w:rPr>
          <w:spacing w:val="-3"/>
          <w:w w:val="98"/>
          <w:sz w:val="22"/>
          <w:szCs w:val="22"/>
        </w:rPr>
        <w:t>(</w:t>
      </w:r>
      <w:r>
        <w:rPr>
          <w:w w:val="98"/>
          <w:sz w:val="22"/>
          <w:szCs w:val="22"/>
        </w:rPr>
        <w:t>Proposed Preferred)</w:t>
      </w:r>
      <w:r>
        <w:rPr>
          <w:spacing w:val="-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4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oved Access to Public Beaches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8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oved Quali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Use of Public Beaches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</w:t>
      </w:r>
      <w:r>
        <w:rPr>
          <w:spacing w:val="-8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exact" w:line="220" w:before="11" w:after="0"/>
        <w:ind w:left="2998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NTENTS (Continued)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434340" cy="1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Section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2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1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UR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OURCE INJUR</w:t>
      </w:r>
      <w:r>
        <w:rPr>
          <w:spacing w:val="-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 xml:space="preserve"> AND LOST VISITOR USE OF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w w:val="98"/>
          <w:sz w:val="22"/>
          <w:szCs w:val="22"/>
        </w:rPr>
        <w:t>SAN JUA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STORIC SITE RESTORATIO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TERNATIVES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1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ov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 to and Ex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sion of Coa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al Promenade (Proposed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w w:val="98"/>
          <w:sz w:val="22"/>
          <w:szCs w:val="22"/>
        </w:rPr>
        <w:t>Preferred)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2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2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1.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Options</w:t>
      </w:r>
      <w:r>
        <w:rPr>
          <w:spacing w:val="-4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3</w:t>
      </w:r>
    </w:p>
    <w:p>
      <w:pPr>
        <w:pStyle w:val="Normal"/>
        <w:widowControl w:val="false"/>
        <w:autoSpaceDE w:val="false"/>
        <w:spacing w:lineRule="exact" w:line="220" w:before="33" w:after="0"/>
        <w:ind w:left="298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1.2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atures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 to All Options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5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8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 (Coast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menade Project</w:t>
      </w:r>
    </w:p>
    <w:p>
      <w:pPr>
        <w:pStyle w:val="Normal"/>
        <w:widowControl w:val="false"/>
        <w:autoSpaceDE w:val="false"/>
        <w:spacing w:lineRule="exact" w:line="220" w:before="33" w:after="0"/>
        <w:ind w:left="3340" w:hanging="0"/>
        <w:rPr>
          <w:sz w:val="22"/>
          <w:szCs w:val="22"/>
        </w:rPr>
      </w:pPr>
      <w:r>
        <w:rPr>
          <w:w w:val="98"/>
          <w:sz w:val="22"/>
          <w:szCs w:val="22"/>
        </w:rPr>
        <w:t>Phase II Options 1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,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)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1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Restoration of El Morro </w:t>
      </w:r>
      <w:r>
        <w:rPr>
          <w:spacing w:val="-2"/>
          <w:w w:val="98"/>
          <w:sz w:val="22"/>
          <w:szCs w:val="22"/>
        </w:rPr>
        <w:t>Wa</w:t>
      </w:r>
      <w:r>
        <w:rPr>
          <w:w w:val="98"/>
          <w:sz w:val="22"/>
          <w:szCs w:val="22"/>
        </w:rPr>
        <w:t xml:space="preserve">ter (or Floating) Battery </w:t>
      </w:r>
      <w:r>
        <w:rPr>
          <w:spacing w:val="-3"/>
          <w:w w:val="98"/>
          <w:sz w:val="22"/>
          <w:szCs w:val="22"/>
        </w:rPr>
        <w:t>(</w:t>
      </w:r>
      <w:r>
        <w:rPr>
          <w:w w:val="98"/>
          <w:sz w:val="22"/>
          <w:szCs w:val="22"/>
        </w:rPr>
        <w:t>Proposed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w w:val="98"/>
          <w:sz w:val="22"/>
          <w:szCs w:val="22"/>
        </w:rPr>
        <w:t>Preferred)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2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5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lean and Stabilize Exterior Walls of Historic Sites (Proposed Preferred)</w:t>
      </w:r>
      <w:r>
        <w:rPr>
          <w:spacing w:val="-4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6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Descriptio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ackground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6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Objectives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6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ing Ap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ach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6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cce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 and Monitoring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5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and Timeframe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3.</w:t>
      </w:r>
      <w:r>
        <w:rPr>
          <w:b/>
          <w:bCs/>
          <w:spacing w:val="-2"/>
          <w:w w:val="98"/>
          <w:sz w:val="22"/>
          <w:szCs w:val="22"/>
        </w:rPr>
        <w:t>3</w:t>
      </w:r>
      <w:r>
        <w:rPr>
          <w:b/>
          <w:bCs/>
          <w:w w:val="98"/>
          <w:sz w:val="22"/>
          <w:szCs w:val="22"/>
        </w:rPr>
        <w:t>.6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Consequences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MMAR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PROPOSED PREFERRED ALTERNATIVES</w:t>
      </w:r>
      <w:r>
        <w:rPr>
          <w:spacing w:val="-3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8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ferred Reef Resto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ation Alternatives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8</w:t>
      </w:r>
    </w:p>
    <w:p>
      <w:pPr>
        <w:pStyle w:val="Normal"/>
        <w:widowControl w:val="false"/>
        <w:autoSpaceDE w:val="false"/>
        <w:spacing w:lineRule="exact" w:line="220" w:before="32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1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unding Allocation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8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2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dular Reef Habitat Construction (Sha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low Hard Bottom</w:t>
      </w:r>
    </w:p>
    <w:p>
      <w:pPr>
        <w:pStyle w:val="Normal"/>
        <w:widowControl w:val="false"/>
        <w:autoSpaceDE w:val="false"/>
        <w:spacing w:lineRule="exact" w:line="220" w:before="33" w:after="0"/>
        <w:ind w:left="3340" w:hanging="0"/>
        <w:rPr>
          <w:sz w:val="22"/>
          <w:szCs w:val="22"/>
        </w:rPr>
      </w:pPr>
      <w:r>
        <w:rPr>
          <w:w w:val="98"/>
          <w:sz w:val="22"/>
          <w:szCs w:val="22"/>
        </w:rPr>
        <w:t>Project)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3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quisition of Equivalen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Services</w:t>
      </w:r>
      <w:r>
        <w:rPr>
          <w:spacing w:val="-3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9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</w:t>
      </w:r>
      <w:r>
        <w:rPr>
          <w:b/>
          <w:bCs/>
          <w:spacing w:val="-2"/>
          <w:w w:val="98"/>
          <w:sz w:val="22"/>
          <w:szCs w:val="22"/>
        </w:rPr>
        <w:t>1</w:t>
      </w:r>
      <w:r>
        <w:rPr>
          <w:b/>
          <w:bCs/>
          <w:w w:val="98"/>
          <w:sz w:val="22"/>
          <w:szCs w:val="22"/>
        </w:rPr>
        <w:t>.4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Seagrass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Res</w:t>
      </w:r>
      <w:r>
        <w:rPr>
          <w:w w:val="98"/>
          <w:sz w:val="22"/>
          <w:szCs w:val="22"/>
        </w:rPr>
        <w:t>toration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0</w:t>
      </w:r>
    </w:p>
    <w:p>
      <w:pPr>
        <w:pStyle w:val="Normal"/>
        <w:widowControl w:val="false"/>
        <w:autoSpaceDE w:val="false"/>
        <w:spacing w:lineRule="exact" w:line="220" w:before="32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referred Recreational Beach </w:t>
      </w:r>
      <w:r>
        <w:rPr>
          <w:spacing w:val="-3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se Restoration Alternatives</w:t>
      </w:r>
      <w:r>
        <w:rPr>
          <w:spacing w:val="-1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1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5.4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referred San Juan Historic Site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ources Restoration Alternatives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1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6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MPLIANCE WITH APPLICABLE LAWS AND REGULATIONS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1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NATI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NA</w:t>
      </w:r>
      <w:r>
        <w:rPr>
          <w:w w:val="98"/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ENVIR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NTAL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PO</w:t>
      </w:r>
      <w:r>
        <w:rPr>
          <w:w w:val="98"/>
          <w:sz w:val="22"/>
          <w:szCs w:val="22"/>
        </w:rPr>
        <w:t>LI</w:t>
      </w:r>
      <w:r>
        <w:rPr>
          <w:spacing w:val="-2"/>
          <w:w w:val="98"/>
          <w:sz w:val="22"/>
          <w:szCs w:val="22"/>
        </w:rPr>
        <w:t>CY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CT</w:t>
      </w:r>
      <w:r>
        <w:rPr>
          <w:w w:val="98"/>
          <w:sz w:val="22"/>
          <w:szCs w:val="22"/>
        </w:rPr>
        <w:t xml:space="preserve"> A</w:t>
      </w:r>
      <w:r>
        <w:rPr>
          <w:spacing w:val="-2"/>
          <w:w w:val="98"/>
          <w:sz w:val="22"/>
          <w:szCs w:val="22"/>
        </w:rPr>
        <w:t>ND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PRELI</w:t>
      </w:r>
      <w:r>
        <w:rPr>
          <w:w w:val="98"/>
          <w:sz w:val="22"/>
          <w:szCs w:val="22"/>
        </w:rPr>
        <w:t>MI</w:t>
      </w:r>
      <w:r>
        <w:rPr>
          <w:spacing w:val="-2"/>
          <w:w w:val="98"/>
          <w:sz w:val="22"/>
          <w:szCs w:val="22"/>
        </w:rPr>
        <w:t>NA</w:t>
      </w:r>
      <w:r>
        <w:rPr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w w:val="98"/>
          <w:sz w:val="22"/>
          <w:szCs w:val="22"/>
        </w:rPr>
        <w:t>FINDING OF NO SIGNIFICANT IMPACT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2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1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quir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 of NEPA</w:t>
      </w:r>
      <w:r>
        <w:rPr>
          <w:spacing w:val="-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2</w:t>
      </w:r>
    </w:p>
    <w:p>
      <w:pPr>
        <w:pStyle w:val="Normal"/>
        <w:widowControl w:val="false"/>
        <w:autoSpaceDE w:val="false"/>
        <w:spacing w:lineRule="exact" w:line="220" w:before="32" w:after="0"/>
        <w:ind w:left="15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1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inary </w:t>
      </w:r>
      <w:r>
        <w:rPr>
          <w:spacing w:val="-2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inding of N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ignificant </w:t>
      </w:r>
      <w:r>
        <w:rPr>
          <w:spacing w:val="-3"/>
          <w:w w:val="98"/>
          <w:sz w:val="22"/>
          <w:szCs w:val="22"/>
        </w:rPr>
        <w:t>Im</w:t>
      </w:r>
      <w:r>
        <w:rPr>
          <w:w w:val="98"/>
          <w:sz w:val="22"/>
          <w:szCs w:val="22"/>
        </w:rPr>
        <w:t>pact on the Quali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</w:t>
      </w:r>
    </w:p>
    <w:p>
      <w:pPr>
        <w:pStyle w:val="Normal"/>
        <w:widowControl w:val="false"/>
        <w:autoSpaceDE w:val="false"/>
        <w:spacing w:lineRule="exact" w:line="220" w:before="33" w:after="0"/>
        <w:ind w:left="2260" w:hanging="0"/>
        <w:rPr>
          <w:sz w:val="22"/>
          <w:szCs w:val="22"/>
        </w:rPr>
      </w:pPr>
      <w:r>
        <w:rPr>
          <w:w w:val="98"/>
          <w:sz w:val="22"/>
          <w:szCs w:val="22"/>
        </w:rPr>
        <w:t>Hu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</w:t>
      </w:r>
      <w:r>
        <w:rPr>
          <w:spacing w:val="-4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8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lineRule="exact" w:line="220" w:before="11" w:after="0"/>
        <w:ind w:left="2998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ONTENTS (Continued)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43434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34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Section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ASTAL ZONE MANAGEMENT ACT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3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DANGERED SPECIES ACT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4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4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DER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TER POLLUTION CONTRO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 (CLEA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TER ACT)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5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5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CEA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UMPING—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NE PROTECTION, RESEARCH,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w w:val="98"/>
          <w:sz w:val="22"/>
          <w:szCs w:val="22"/>
        </w:rPr>
        <w:t>SANCTUARIES ACT</w:t>
      </w:r>
      <w:r>
        <w:rPr>
          <w:spacing w:val="-3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5</w:t>
      </w:r>
    </w:p>
    <w:p>
      <w:pPr>
        <w:pStyle w:val="Normal"/>
        <w:widowControl w:val="false"/>
        <w:autoSpaceDE w:val="false"/>
        <w:spacing w:lineRule="exact" w:line="220" w:before="32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6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RTS AND WATERWAYS SAFET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</w:t>
      </w:r>
      <w:r>
        <w:rPr>
          <w:spacing w:val="-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6</w:t>
      </w:r>
    </w:p>
    <w:p>
      <w:pPr>
        <w:pStyle w:val="Normal"/>
        <w:widowControl w:val="false"/>
        <w:autoSpaceDE w:val="false"/>
        <w:spacing w:lineRule="exact" w:line="250" w:before="3" w:after="0"/>
        <w:ind w:left="1540" w:right="120" w:hanging="72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7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STORIC P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ERVATION ACT AND ARCHAEOLOGICAL RESOURCES PROTECTION ACT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6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8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BANDONED SHIPWRECK ACT OF 1987</w:t>
      </w:r>
      <w:r>
        <w:rPr>
          <w:spacing w:val="-2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7</w:t>
      </w:r>
    </w:p>
    <w:p>
      <w:pPr>
        <w:pStyle w:val="Normal"/>
        <w:widowControl w:val="false"/>
        <w:autoSpaceDE w:val="false"/>
        <w:spacing w:lineRule="exact" w:line="250" w:before="3" w:after="0"/>
        <w:ind w:left="1540" w:right="120" w:hanging="72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9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 FOR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PROTECTION, CONSERVATIO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STUD</w:t>
      </w:r>
      <w:r>
        <w:rPr>
          <w:spacing w:val="-2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 xml:space="preserve"> OF THE UNDERWATER ARCHAEOLOGICAL SITES AND RESOURCES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7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10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GNUSON-STEVENS FISHERY CONSERVATION AND</w:t>
      </w:r>
    </w:p>
    <w:p>
      <w:pPr>
        <w:pStyle w:val="Normal"/>
        <w:widowControl w:val="false"/>
        <w:autoSpaceDE w:val="false"/>
        <w:spacing w:lineRule="exact" w:line="220" w:before="33" w:after="0"/>
        <w:ind w:left="1540" w:hanging="0"/>
        <w:rPr>
          <w:sz w:val="22"/>
          <w:szCs w:val="22"/>
        </w:rPr>
      </w:pPr>
      <w:r>
        <w:rPr>
          <w:w w:val="98"/>
          <w:sz w:val="22"/>
          <w:szCs w:val="22"/>
        </w:rPr>
        <w:t>MANAGEMENT ACT (MAGNUSON-STEVENS ACT)</w:t>
      </w:r>
      <w:r>
        <w:rPr>
          <w:spacing w:val="-2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7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6.11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HER COMMONWEALTH STATUTES AND REGULATIONS</w:t>
      </w:r>
      <w:r>
        <w:rPr>
          <w:spacing w:val="-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7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IST OF PREPARERS.............................................................................................................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STEE REPRESENT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VES</w:t>
      </w:r>
      <w:r>
        <w:rPr>
          <w:spacing w:val="-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220" w:before="32" w:after="0"/>
        <w:ind w:left="8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7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ECHNICAL ASSISTANCE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8.0</w:t>
      </w:r>
      <w:r>
        <w:rPr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FERENCES</w:t>
      </w:r>
      <w:r>
        <w:rPr>
          <w:spacing w:val="-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.......</w:t>
      </w:r>
      <w:r>
        <w:rPr>
          <w:spacing w:val="-3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8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4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14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iv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91" w:right="4311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FIGURES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39497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31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Figure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1-1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OUNDING SITE AND SURROUNDING AREA</w:t>
      </w:r>
      <w:r>
        <w:rPr>
          <w:spacing w:val="-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1-2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VERVIEW OF MORRIS J. BERMAN OIL SPILL IMPACT AREAS</w:t>
      </w:r>
      <w:r>
        <w:rPr>
          <w:spacing w:val="-3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1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IDE VIEW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LOW-PROFILE REEF MODULE F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M FLORIDA KEYS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w w:val="98"/>
          <w:sz w:val="22"/>
          <w:szCs w:val="22"/>
        </w:rPr>
        <w:t>NATIONAL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RIN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NCTUARY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6</w:t>
      </w:r>
    </w:p>
    <w:p>
      <w:pPr>
        <w:pStyle w:val="Normal"/>
        <w:widowControl w:val="false"/>
        <w:autoSpaceDE w:val="false"/>
        <w:spacing w:lineRule="exact" w: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20" w:right="119" w:hanging="720"/>
        <w:rPr>
          <w:sz w:val="22"/>
          <w:szCs w:val="22"/>
        </w:rPr>
      </w:pPr>
      <w:r>
        <w:rPr>
          <w:w w:val="98"/>
          <w:sz w:val="22"/>
          <w:szCs w:val="22"/>
        </w:rPr>
        <w:t>5-2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SAIC RESTORATION AREA:  SEAGRASS RESTORATION A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TIFICIAL REEF..........................................................................................................................</w:t>
      </w:r>
      <w:r>
        <w:rPr>
          <w:spacing w:val="-3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3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LL BEING DEPOSITED IN A BLOWHOLE USING A LARGE-DIAMETER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w w:val="98"/>
          <w:sz w:val="22"/>
          <w:szCs w:val="22"/>
        </w:rPr>
        <w:t>FLEXIBLE HOSE</w:t>
      </w:r>
      <w:r>
        <w:rPr>
          <w:spacing w:val="-1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....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1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4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XAMPL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FILL IN A BLOWHOLE THAT IS LEVEL AND UP TO THE</w:t>
      </w:r>
    </w:p>
    <w:p>
      <w:pPr>
        <w:pStyle w:val="Normal"/>
        <w:widowControl w:val="false"/>
        <w:autoSpaceDE w:val="false"/>
        <w:spacing w:lineRule="exact" w:line="220" w:before="32" w:after="0"/>
        <w:ind w:left="820" w:hanging="0"/>
        <w:rPr>
          <w:sz w:val="22"/>
          <w:szCs w:val="22"/>
        </w:rPr>
      </w:pPr>
      <w:r>
        <w:rPr>
          <w:w w:val="98"/>
          <w:sz w:val="22"/>
          <w:szCs w:val="22"/>
        </w:rPr>
        <w:t>SURROUNDING GRADE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2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5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HASE I COASTAL PROMENADE,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TER BATTERY, AND WALL AREA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sz w:val="22"/>
          <w:szCs w:val="22"/>
        </w:rPr>
      </w:pPr>
      <w:r>
        <w:rPr>
          <w:w w:val="98"/>
          <w:sz w:val="22"/>
          <w:szCs w:val="22"/>
        </w:rPr>
        <w:t>PROPOSED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MPROVEMENT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3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6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ASTAL P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MENADE PHASE II</w:t>
      </w:r>
      <w:r>
        <w:rPr>
          <w:spacing w:val="-3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3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20" w:right="119" w:hanging="720"/>
        <w:rPr>
          <w:sz w:val="22"/>
          <w:szCs w:val="22"/>
        </w:rPr>
      </w:pPr>
      <w:r>
        <w:rPr>
          <w:w w:val="98"/>
          <w:sz w:val="22"/>
          <w:szCs w:val="22"/>
        </w:rPr>
        <w:t>5-7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LOSE-UP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EXIST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STONE SEAT WALL AND B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LLARDS AT “WATER BATTERY”</w:t>
      </w:r>
      <w:r>
        <w:rPr>
          <w:spacing w:val="-1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...........</w:t>
      </w:r>
      <w:r>
        <w:rPr>
          <w:spacing w:val="-3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4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8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IEW TO THE EAST AT THE E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PROMENADE</w:t>
      </w:r>
      <w:r>
        <w:rPr>
          <w:spacing w:val="-2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4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9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IEW TO THE EAST ACROSS THE CEMETERY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345" w:right="4366" w:hanging="0"/>
        <w:jc w:val="center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TAB</w:t>
      </w:r>
      <w:r>
        <w:rPr>
          <w:b/>
          <w:bCs/>
          <w:w w:val="98"/>
          <w:sz w:val="22"/>
          <w:szCs w:val="22"/>
        </w:rPr>
        <w:t>L</w:t>
      </w:r>
      <w:r>
        <w:rPr>
          <w:b/>
          <w:bCs/>
          <w:spacing w:val="-2"/>
          <w:w w:val="98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24460</wp:posOffset>
                </wp:positionV>
                <wp:extent cx="340995" cy="12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8pt;width:26.8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6570345</wp:posOffset>
                </wp:positionH>
                <wp:positionV relativeFrom="paragraph">
                  <wp:posOffset>124460</wp:posOffset>
                </wp:positionV>
                <wp:extent cx="28765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35pt;margin-top:9.8pt;width:22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Table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1-1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OCUMENTED INJURIES FROM THE MORRIS J. BERMAN OIL SPILL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1-2</w:t>
      </w:r>
      <w:r>
        <w:rPr>
          <w:spacing w:val="42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w w:val="98"/>
          <w:sz w:val="22"/>
          <w:szCs w:val="22"/>
        </w:rPr>
        <w:t>SETTLEMENT FUNDS.......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4-1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RESHOL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TERIA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4-2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ATED AGAINST ADDITIONAL CRITERIA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1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MONITORING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ESTIMATE</w:t>
      </w:r>
      <w:r>
        <w:rPr>
          <w:spacing w:val="-2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2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STRUCTED MODULAR REE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 ESTIMATE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3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SEDIMENTATION MITIGATION COST ESTIMATE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4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STS OF LAND ACQUISITION FOR CONSERVATION</w:t>
      </w:r>
      <w:r>
        <w:rPr>
          <w:spacing w:val="-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5</w:t>
      </w:r>
      <w:r>
        <w:rPr>
          <w:sz w:val="22"/>
          <w:szCs w:val="22"/>
        </w:rPr>
        <w:t xml:space="preserve">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STIMATED COSTS OF PROJECTS TO IMPROVE QUALITY OF BEACH USE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51</w:t>
      </w:r>
    </w:p>
    <w:p>
      <w:pPr>
        <w:pStyle w:val="Normal"/>
        <w:widowControl w:val="false"/>
        <w:autoSpaceDE w:val="false"/>
        <w:spacing w:lineRule="exact" w: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20" w:right="118" w:hanging="720"/>
        <w:rPr>
          <w:sz w:val="22"/>
          <w:szCs w:val="22"/>
        </w:rPr>
      </w:pPr>
      <w:r>
        <w:rPr>
          <w:w w:val="98"/>
          <w:sz w:val="22"/>
          <w:szCs w:val="22"/>
        </w:rPr>
        <w:t>5-6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TAL COST FOR INTERPRETIVE IMPROVEMENTS TO AND  EXTENSION OF COASTAL P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MENADE</w:t>
      </w:r>
      <w:r>
        <w:rPr>
          <w:spacing w:val="-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.........................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7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HASE II EL MORRO PROMENA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COMPLETION TIME ESTIMATES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5-8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TAL COST TO RESTOR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RRO W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R BATTERY</w:t>
      </w:r>
      <w:r>
        <w:rPr>
          <w:spacing w:val="-4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......................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5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20" w:right="120" w:hanging="720"/>
        <w:rPr>
          <w:sz w:val="22"/>
          <w:szCs w:val="22"/>
        </w:rPr>
      </w:pPr>
      <w:r>
        <w:rPr>
          <w:w w:val="98"/>
          <w:sz w:val="22"/>
          <w:szCs w:val="22"/>
        </w:rPr>
        <w:t>5-9</w:t>
      </w:r>
      <w:r>
        <w:rPr>
          <w:sz w:val="22"/>
          <w:szCs w:val="22"/>
        </w:rPr>
        <w:t xml:space="preserve">       </w:t>
      </w:r>
      <w:r>
        <w:rPr>
          <w:spacing w:val="-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TAL COST TO CLEAN AND STA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ILIZE EXTERIOR WALLS OF HISTORIC SITES.........................................................................................................................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...................</w:t>
      </w:r>
      <w:r>
        <w:rPr>
          <w:spacing w:val="-20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14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vi</w:t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935" w:hanging="0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AC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pacing w:val="-2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N</w:t>
      </w:r>
      <w:r>
        <w:rPr>
          <w:b/>
          <w:bCs/>
          <w:spacing w:val="-2"/>
          <w:w w:val="98"/>
          <w:sz w:val="22"/>
          <w:szCs w:val="22"/>
        </w:rPr>
        <w:t>Y</w:t>
      </w:r>
      <w:r>
        <w:rPr>
          <w:b/>
          <w:bCs/>
          <w:w w:val="98"/>
          <w:sz w:val="22"/>
          <w:szCs w:val="22"/>
        </w:rPr>
        <w:t>M</w:t>
      </w:r>
      <w:r>
        <w:rPr>
          <w:b/>
          <w:bCs/>
          <w:spacing w:val="-2"/>
          <w:w w:val="98"/>
          <w:sz w:val="22"/>
          <w:szCs w:val="22"/>
        </w:rPr>
        <w:t>S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AND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A</w:t>
      </w:r>
      <w:r>
        <w:rPr>
          <w:b/>
          <w:bCs/>
          <w:w w:val="98"/>
          <w:sz w:val="22"/>
          <w:szCs w:val="22"/>
        </w:rPr>
        <w:t>BB</w:t>
      </w:r>
      <w:r>
        <w:rPr>
          <w:b/>
          <w:bCs/>
          <w:spacing w:val="-2"/>
          <w:w w:val="98"/>
          <w:sz w:val="22"/>
          <w:szCs w:val="22"/>
        </w:rPr>
        <w:t>REV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AT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O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ADA</w:t>
      </w:r>
      <w:r>
        <w:rPr>
          <w:sz w:val="22"/>
          <w:szCs w:val="22"/>
        </w:rPr>
        <w:t xml:space="preserve">                       </w:t>
      </w:r>
      <w:r>
        <w:rPr>
          <w:spacing w:val="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ricans with Disabilities 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A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y Corps</w:t>
      </w:r>
      <w:r>
        <w:rPr>
          <w:sz w:val="22"/>
          <w:szCs w:val="22"/>
        </w:rPr>
        <w:t xml:space="preserve">            </w:t>
      </w:r>
      <w:r>
        <w:rPr>
          <w:spacing w:val="-1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ited States A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y Corp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Engineers</w:t>
      </w:r>
    </w:p>
    <w:p>
      <w:pPr>
        <w:pStyle w:val="Normal"/>
        <w:widowControl w:val="false"/>
        <w:autoSpaceDE w:val="false"/>
        <w:spacing w:lineRule="exact" w:line="310" w:before="3" w:after="0"/>
        <w:ind w:left="119" w:right="1083" w:hanging="0"/>
        <w:rPr>
          <w:sz w:val="22"/>
          <w:szCs w:val="22"/>
        </w:rPr>
      </w:pPr>
      <w:r>
        <w:rPr>
          <w:w w:val="98"/>
          <w:sz w:val="22"/>
          <w:szCs w:val="22"/>
        </w:rPr>
        <w:t>CWA</w:t>
      </w:r>
      <w:r>
        <w:rPr>
          <w:sz w:val="22"/>
          <w:szCs w:val="22"/>
        </w:rPr>
        <w:t xml:space="preserve">                      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lean Water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 (also known as F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eral Water Pollution Cont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ol </w:t>
      </w:r>
      <w:r>
        <w:rPr>
          <w:spacing w:val="-3"/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t) Coast Guard</w:t>
      </w:r>
      <w:r>
        <w:rPr>
          <w:sz w:val="22"/>
          <w:szCs w:val="22"/>
        </w:rPr>
        <w:t xml:space="preserve">            </w:t>
      </w:r>
      <w:r>
        <w:rPr>
          <w:spacing w:val="-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.S. Coast Guard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CZMA</w:t>
      </w:r>
      <w:r>
        <w:rPr>
          <w:sz w:val="22"/>
          <w:szCs w:val="22"/>
        </w:rPr>
        <w:t xml:space="preserve">  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astal Zone Manag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DNER</w:t>
      </w:r>
      <w:r>
        <w:rPr>
          <w:sz w:val="22"/>
          <w:szCs w:val="22"/>
        </w:rPr>
        <w:t xml:space="preserve">                     </w:t>
      </w:r>
      <w:r>
        <w:rPr>
          <w:spacing w:val="-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erto Rico Department of N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ural and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Resources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Draft RP/EA</w:t>
      </w:r>
      <w:r>
        <w:rPr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raft Restoration Plan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Assessmen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DOI</w:t>
      </w:r>
      <w:r>
        <w:rPr>
          <w:sz w:val="22"/>
          <w:szCs w:val="22"/>
        </w:rPr>
        <w:t xml:space="preserve">                         </w:t>
      </w:r>
      <w:r>
        <w:rPr>
          <w:spacing w:val="-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nited States Department of the Interior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EA</w:t>
      </w:r>
      <w:r>
        <w:rPr>
          <w:sz w:val="22"/>
          <w:szCs w:val="22"/>
        </w:rPr>
        <w:t xml:space="preserve">                          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Assessment</w:t>
      </w:r>
    </w:p>
    <w:p>
      <w:pPr>
        <w:pStyle w:val="Normal"/>
        <w:widowControl w:val="false"/>
        <w:autoSpaceDE w:val="false"/>
        <w:spacing w:lineRule="exact" w:line="220" w:before="92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EIS</w:t>
      </w:r>
      <w:r>
        <w:rPr>
          <w:sz w:val="22"/>
          <w:szCs w:val="22"/>
        </w:rPr>
        <w:t xml:space="preserve">                          </w:t>
      </w:r>
      <w:r>
        <w:rPr>
          <w:spacing w:val="-1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 Stat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ESA</w:t>
      </w:r>
      <w:r>
        <w:rPr>
          <w:sz w:val="22"/>
          <w:szCs w:val="22"/>
        </w:rPr>
        <w:t xml:space="preserve">      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Endangered 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ecies 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Final RP/EA</w:t>
      </w:r>
      <w:r>
        <w:rPr>
          <w:sz w:val="22"/>
          <w:szCs w:val="22"/>
        </w:rPr>
        <w:t xml:space="preserve">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nal Restoration Plan/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Assessmen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FONSI</w:t>
      </w:r>
      <w:r>
        <w:rPr>
          <w:sz w:val="22"/>
          <w:szCs w:val="22"/>
        </w:rPr>
        <w:t xml:space="preserve">  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in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g of 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o Significan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MRI</w:t>
      </w:r>
      <w:r>
        <w:rPr>
          <w:sz w:val="22"/>
          <w:szCs w:val="22"/>
        </w:rPr>
        <w:t xml:space="preserve">      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rine Resources, Inc.</w:t>
      </w:r>
    </w:p>
    <w:p>
      <w:pPr>
        <w:pStyle w:val="Normal"/>
        <w:widowControl w:val="false"/>
        <w:autoSpaceDE w:val="false"/>
        <w:spacing w:lineRule="exact" w:line="220" w:before="92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MPRSA</w:t>
      </w:r>
      <w:r>
        <w:rPr>
          <w:sz w:val="22"/>
          <w:szCs w:val="22"/>
        </w:rPr>
        <w:t xml:space="preserve">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rine Protection, Research and Sanctuaries 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NEPA</w:t>
      </w:r>
      <w:r>
        <w:rPr>
          <w:sz w:val="22"/>
          <w:szCs w:val="22"/>
        </w:rPr>
        <w:t xml:space="preserve">                     </w:t>
      </w:r>
      <w:r>
        <w:rPr>
          <w:spacing w:val="1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 Env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Policy 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NOAA Fisheries</w:t>
      </w:r>
      <w:r>
        <w:rPr>
          <w:sz w:val="22"/>
          <w:szCs w:val="22"/>
        </w:rPr>
        <w:t xml:space="preserve">     </w:t>
      </w:r>
      <w:r>
        <w:rPr>
          <w:spacing w:val="-1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 Marine Fisheri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rvice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NOAA</w:t>
      </w:r>
      <w:r>
        <w:rPr>
          <w:sz w:val="22"/>
          <w:szCs w:val="22"/>
        </w:rPr>
        <w:t xml:space="preserve">                    </w:t>
      </w:r>
      <w:r>
        <w:rPr>
          <w:spacing w:val="9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 Oceanic and Atmospheric Administration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NRHP</w:t>
      </w:r>
      <w:r>
        <w:rPr>
          <w:sz w:val="22"/>
          <w:szCs w:val="22"/>
        </w:rPr>
        <w:t xml:space="preserve">              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 Register of Historic Places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NPS</w:t>
      </w:r>
      <w:r>
        <w:rPr>
          <w:sz w:val="22"/>
          <w:szCs w:val="22"/>
        </w:rPr>
        <w:t xml:space="preserve">                        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onal Park Service</w:t>
      </w:r>
    </w:p>
    <w:p>
      <w:pPr>
        <w:pStyle w:val="Normal"/>
        <w:widowControl w:val="false"/>
        <w:autoSpaceDE w:val="false"/>
        <w:spacing w:lineRule="exact" w:line="220" w:before="92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OPA</w:t>
      </w:r>
      <w:r>
        <w:rPr>
          <w:spacing w:val="39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</w:t>
      </w:r>
      <w:r>
        <w:rPr>
          <w:w w:val="98"/>
          <w:sz w:val="22"/>
          <w:szCs w:val="22"/>
        </w:rPr>
        <w:t>Oi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llu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SHPO</w:t>
      </w:r>
      <w:r>
        <w:rPr>
          <w:sz w:val="22"/>
          <w:szCs w:val="22"/>
        </w:rPr>
        <w:t xml:space="preserve">                      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ate Historic Preservation Office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T/B</w:t>
      </w:r>
      <w:r>
        <w:rPr>
          <w:sz w:val="22"/>
          <w:szCs w:val="22"/>
        </w:rPr>
        <w:t xml:space="preserve">                          </w:t>
      </w:r>
      <w:r>
        <w:rPr>
          <w:spacing w:val="-2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ank Barge</w:t>
      </w:r>
    </w:p>
    <w:p>
      <w:pPr>
        <w:pStyle w:val="Normal"/>
        <w:widowControl w:val="false"/>
        <w:autoSpaceDE w:val="false"/>
        <w:spacing w:lineRule="exact" w:line="220" w:before="9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USFWS</w:t>
      </w:r>
      <w:r>
        <w:rPr>
          <w:sz w:val="22"/>
          <w:szCs w:val="22"/>
        </w:rPr>
        <w:t xml:space="preserve">                  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.S. Fish and Wildlife Servic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7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8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vii</w:t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511" w:right="3473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EXECUTIVE SUMMARY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306" w:hanging="0"/>
        <w:rPr>
          <w:sz w:val="22"/>
          <w:szCs w:val="22"/>
        </w:rPr>
      </w:pPr>
      <w:r>
        <w:rPr>
          <w:w w:val="98"/>
          <w:sz w:val="22"/>
          <w:szCs w:val="22"/>
        </w:rPr>
        <w:t>This Draft Restoration Plan and Environmental Ass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(D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ft RP/EA) was prepared in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iance with the Oil Polluti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n Act (OPA) (33 U.S.C. § </w:t>
      </w:r>
      <w:r>
        <w:rPr>
          <w:spacing w:val="-2"/>
          <w:w w:val="98"/>
          <w:sz w:val="22"/>
          <w:szCs w:val="22"/>
        </w:rPr>
        <w:t>2</w:t>
      </w:r>
      <w:r>
        <w:rPr>
          <w:w w:val="98"/>
          <w:sz w:val="22"/>
          <w:szCs w:val="22"/>
        </w:rPr>
        <w:t>701,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et seq</w:t>
      </w:r>
      <w:r>
        <w:rPr>
          <w:i/>
          <w:iCs/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>) and National Envi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Policy Act</w:t>
      </w:r>
    </w:p>
    <w:p>
      <w:pPr>
        <w:pStyle w:val="Normal"/>
        <w:widowControl w:val="false"/>
        <w:autoSpaceDE w:val="false"/>
        <w:spacing w:lineRule="exact" w:line="380"/>
        <w:ind w:left="100" w:right="183" w:hanging="0"/>
        <w:rPr>
          <w:sz w:val="22"/>
          <w:szCs w:val="22"/>
        </w:rPr>
      </w:pPr>
      <w:r>
        <w:rPr>
          <w:w w:val="98"/>
          <w:sz w:val="22"/>
          <w:szCs w:val="22"/>
        </w:rPr>
        <w:t>(NEPA) (42 U.S.C. 432</w:t>
      </w:r>
      <w:r>
        <w:rPr>
          <w:spacing w:val="-2"/>
          <w:w w:val="98"/>
          <w:sz w:val="22"/>
          <w:szCs w:val="22"/>
        </w:rPr>
        <w:t>1</w:t>
      </w:r>
      <w:r>
        <w:rPr>
          <w:w w:val="98"/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et seq.</w:t>
      </w:r>
      <w:r>
        <w:rPr>
          <w:w w:val="98"/>
          <w:sz w:val="22"/>
          <w:szCs w:val="22"/>
        </w:rPr>
        <w:t>) to address restoration of injur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ural resources and lost e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logical and recreational services resulting from the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ma</w:t>
      </w:r>
      <w:r>
        <w:rPr>
          <w:i/>
          <w:iCs/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 oil spi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 of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coast of San Juan, P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erto Rico, 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January </w:t>
      </w:r>
      <w:r>
        <w:rPr>
          <w:spacing w:val="-2"/>
          <w:w w:val="98"/>
          <w:sz w:val="22"/>
          <w:szCs w:val="22"/>
        </w:rPr>
        <w:t>7</w:t>
      </w:r>
      <w:r>
        <w:rPr>
          <w:w w:val="98"/>
          <w:sz w:val="22"/>
          <w:szCs w:val="22"/>
        </w:rPr>
        <w:t>, 1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 xml:space="preserve">94.  </w:t>
      </w:r>
      <w:r>
        <w:rPr>
          <w:spacing w:val="-2"/>
          <w:w w:val="98"/>
          <w:sz w:val="22"/>
          <w:szCs w:val="22"/>
        </w:rPr>
        <w:t>Th</w:t>
      </w:r>
      <w:r>
        <w:rPr>
          <w:w w:val="98"/>
          <w:sz w:val="22"/>
          <w:szCs w:val="22"/>
        </w:rPr>
        <w:t>e Draft RP/EA w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rafted by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Federal and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onwealth trustee agencies affect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he oil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ill, which include the Commonwealth of Puerto Rico’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Department of Natural and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ources (DNER); the National Park Service (NPS), on behalf of the United States Department of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Interior (DOI); and the National Oceanic and At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pheric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ation (NOAA) of the United States D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partment of Commerce (collectively, the Trustees)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08" w:hanging="0"/>
        <w:rPr>
          <w:sz w:val="22"/>
          <w:szCs w:val="22"/>
        </w:rPr>
      </w:pPr>
      <w:r>
        <w:rPr>
          <w:w w:val="98"/>
          <w:sz w:val="22"/>
          <w:szCs w:val="22"/>
        </w:rPr>
        <w:t>The purpos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of restoration, as outlined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this Draf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P/EA, is to make the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and public whole for injuries to natural resources and natural r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ource s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vices by returning th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(through p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y restoration) to their baseline conditions (the level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at would hav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xisted i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grounding and spill had not occurred) and/or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ing for the inte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l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s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of resources and servic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nding recovery to baseline (through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ory restora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n).  Because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y restoration is inf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asible for this spill, the Trustees have proposed a variety of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ensatory 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ration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jects to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e the public for injuries to and lost services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ree injured resou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ce types—reef resources, 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beach use, and 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use and enjoyment of historic site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853" w:hanging="0"/>
        <w:rPr>
          <w:sz w:val="22"/>
          <w:szCs w:val="22"/>
        </w:rPr>
      </w:pPr>
      <w:r>
        <w:rPr>
          <w:w w:val="98"/>
          <w:sz w:val="22"/>
          <w:szCs w:val="22"/>
        </w:rPr>
        <w:t>The Draft RP/EA sets forth the Trustees’ recommendations for a varie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restoration projects to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e the public fo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juries to and los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rvices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 three injured resource types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96" w:hanging="0"/>
        <w:rPr>
          <w:sz w:val="22"/>
          <w:szCs w:val="22"/>
        </w:rPr>
      </w:pPr>
      <w:r>
        <w:rPr>
          <w:w w:val="98"/>
          <w:sz w:val="22"/>
          <w:szCs w:val="22"/>
        </w:rPr>
        <w:t>The Draft RP/EA describes the proposed restoration p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jects, evaluates the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s of the restoration projects, and estimates the costs of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ting the rest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ation projects.  Pro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 xml:space="preserve">osed restoration projects are evaluated against relevant criteria,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preferred restoration projects are identified. Restoration alternatives selected as preferred for 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t reef servic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include Modular Reef H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bitat Construction, Acquisi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Equivalent Lost Services, and Seagrass Restoration.  The preferred restoration alternative selected for lost recreational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ach use is Acquisition of</w:t>
      </w:r>
      <w:r>
        <w:rPr>
          <w:spacing w:val="-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ands for Cons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vation. The three restoration alternatives sele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ted as prefer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for lost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hed use of the San Juan National Historic Site include I</w:t>
      </w:r>
      <w:r>
        <w:rPr>
          <w:spacing w:val="-4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ove and Extend the Coastal Pro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ade, Restore El Morr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ter Battery,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lean/Stabilize Exterior Walls of the Historic Si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</w:t>
      </w:r>
      <w:r>
        <w:rPr>
          <w:spacing w:val="-3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viii</w:t>
      </w:r>
    </w:p>
    <w:p>
      <w:pPr>
        <w:pStyle w:val="Normal"/>
        <w:widowControl w:val="false"/>
        <w:autoSpaceDE w:val="false"/>
        <w:spacing w:lineRule="exact" w:line="380"/>
        <w:ind w:left="100" w:right="101" w:hanging="0"/>
        <w:rPr>
          <w:sz w:val="22"/>
          <w:szCs w:val="22"/>
        </w:rPr>
      </w:pPr>
      <w:r>
        <w:rPr>
          <w:w w:val="98"/>
          <w:sz w:val="22"/>
          <w:szCs w:val="22"/>
        </w:rPr>
        <w:t>In addition to presenting the recommendations of t</w:t>
      </w:r>
      <w:r>
        <w:rPr>
          <w:spacing w:val="-3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stees, 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raft RP/E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cludes information on how the p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bl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 xml:space="preserve"> can provi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comments on the pr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pos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s and offer suggestions for o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r restoration project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14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ix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788" w:right="3907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0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pacing w:val="-2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URPO</w:t>
      </w:r>
      <w:r>
        <w:rPr>
          <w:b/>
          <w:bCs/>
          <w:w w:val="98"/>
          <w:sz w:val="22"/>
          <w:szCs w:val="22"/>
        </w:rPr>
        <w:t>S</w:t>
      </w:r>
      <w:r>
        <w:rPr>
          <w:b/>
          <w:bCs/>
          <w:spacing w:val="-2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48" w:hanging="0"/>
        <w:rPr>
          <w:sz w:val="22"/>
          <w:szCs w:val="22"/>
        </w:rPr>
      </w:pPr>
      <w:r>
        <w:rPr>
          <w:w w:val="98"/>
          <w:sz w:val="22"/>
          <w:szCs w:val="22"/>
        </w:rPr>
        <w:t>This Draft Restoration Plan and Environmental Ass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(D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ft RP/EA) has been prepared by the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wealth of Puer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ico and Federal Truste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address restoration of injured natural resources and lost ecological and recreational services result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</w:t>
      </w:r>
      <w:r>
        <w:rPr>
          <w:spacing w:val="-4"/>
          <w:w w:val="98"/>
          <w:sz w:val="22"/>
          <w:szCs w:val="22"/>
        </w:rPr>
        <w:t>e</w:t>
      </w:r>
      <w:r>
        <w:rPr>
          <w:i/>
          <w:iCs/>
          <w:w w:val="98"/>
          <w:sz w:val="22"/>
          <w:szCs w:val="22"/>
        </w:rPr>
        <w:t xml:space="preserve"> Tanker Barge (T/B) Morris J.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Berman</w:t>
      </w:r>
      <w:r>
        <w:rPr>
          <w:w w:val="98"/>
          <w:sz w:val="22"/>
          <w:szCs w:val="22"/>
        </w:rPr>
        <w:t xml:space="preserve"> oil spill inciden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Janu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y 7, 1994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sz w:val="22"/>
          <w:szCs w:val="22"/>
        </w:rPr>
      </w:pPr>
      <w:r>
        <w:rPr>
          <w:w w:val="98"/>
          <w:sz w:val="22"/>
          <w:szCs w:val="22"/>
        </w:rPr>
        <w:t>This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summarizes the Trustees’ assessmen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ertain injuries to natural resources resulting from the 19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</w:t>
      </w:r>
      <w:r>
        <w:rPr>
          <w:i/>
          <w:iCs/>
          <w:spacing w:val="-2"/>
          <w:w w:val="98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Morris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J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Ber</w:t>
      </w:r>
      <w:r>
        <w:rPr>
          <w:i/>
          <w:iCs/>
          <w:spacing w:val="-2"/>
          <w:w w:val="98"/>
          <w:sz w:val="22"/>
          <w:szCs w:val="22"/>
        </w:rPr>
        <w:t>m</w:t>
      </w:r>
      <w:r>
        <w:rPr>
          <w:i/>
          <w:iCs/>
          <w:w w:val="98"/>
          <w:sz w:val="22"/>
          <w:szCs w:val="22"/>
        </w:rPr>
        <w:t>an</w:t>
      </w:r>
      <w:r>
        <w:rPr>
          <w:w w:val="98"/>
          <w:sz w:val="22"/>
          <w:szCs w:val="22"/>
        </w:rPr>
        <w:t xml:space="preserve"> gro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sp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ll off the coast o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San Juan, Puerto Rico (hereinafter, the “spill” or the “incident”).  The Draft RP/EA se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s forth the Trustees’ recommendations for restoration projects and alternatives to restore resources to thei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baseline condition (the level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at would h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ve existed if the incident had not occurred)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nd to 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 for the inte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loss of resources and services pending recovery to baseline.  The Draft RP/E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so est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associated costs of those projects.  This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was prepar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the Commonwealth of Puerto Rico’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partment of N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ural and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Resources (DNER), the National Park Service (NPS),</w:t>
      </w:r>
      <w:r>
        <w:rPr>
          <w:spacing w:val="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 bureau within the Uni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States Depart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of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the Interior </w:t>
      </w:r>
      <w:r>
        <w:rPr>
          <w:spacing w:val="-3"/>
          <w:w w:val="98"/>
          <w:sz w:val="22"/>
          <w:szCs w:val="22"/>
        </w:rPr>
        <w:t>(</w:t>
      </w:r>
      <w:r>
        <w:rPr>
          <w:w w:val="98"/>
          <w:sz w:val="22"/>
          <w:szCs w:val="22"/>
        </w:rPr>
        <w:t>DOI), and the National Oceanic 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tmospheric Administration (NOAA) of the United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States Dep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tment of Commerce (collectively, the Trustees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OV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RV</w:t>
      </w:r>
      <w:r>
        <w:rPr>
          <w:b/>
          <w:bCs/>
          <w:w w:val="98"/>
          <w:sz w:val="22"/>
          <w:szCs w:val="22"/>
        </w:rPr>
        <w:t>IE</w:t>
      </w:r>
      <w:r>
        <w:rPr>
          <w:b/>
          <w:bCs/>
          <w:spacing w:val="-2"/>
          <w:w w:val="98"/>
          <w:sz w:val="22"/>
          <w:szCs w:val="22"/>
        </w:rPr>
        <w:t>W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OF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TH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INC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D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88" w:hanging="0"/>
        <w:rPr>
          <w:sz w:val="22"/>
          <w:szCs w:val="22"/>
        </w:rPr>
      </w:pPr>
      <w:r>
        <w:rPr>
          <w:w w:val="98"/>
          <w:sz w:val="22"/>
          <w:szCs w:val="22"/>
        </w:rPr>
        <w:t>Before daw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Janu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y 7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19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4, the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ma</w:t>
      </w:r>
      <w:r>
        <w:rPr>
          <w:i/>
          <w:iCs/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—a 302-foot-l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 90-f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ot-wi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e barge loaded with 1.5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llion gallons of # 6 fuel oil—drift</w:t>
      </w:r>
      <w:r>
        <w:rPr>
          <w:spacing w:val="-4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aground n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ar San Juan, Puerto Rico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fter its tow line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ug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Emily S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roke.  Th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ba</w:t>
      </w:r>
      <w:r>
        <w:rPr>
          <w:w w:val="98"/>
          <w:sz w:val="22"/>
          <w:szCs w:val="22"/>
        </w:rPr>
        <w:t>rge groun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on a reef near Punta Esc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rón, at latitude 18°</w:t>
      </w:r>
    </w:p>
    <w:p>
      <w:pPr>
        <w:pStyle w:val="Normal"/>
        <w:widowControl w:val="false"/>
        <w:autoSpaceDE w:val="false"/>
        <w:spacing w:lineRule="exact" w:line="380"/>
        <w:ind w:left="119" w:right="110" w:hanging="0"/>
        <w:rPr>
          <w:sz w:val="22"/>
          <w:szCs w:val="22"/>
        </w:rPr>
      </w:pPr>
      <w:r>
        <w:rPr>
          <w:w w:val="98"/>
          <w:sz w:val="22"/>
          <w:szCs w:val="22"/>
        </w:rPr>
        <w:t>28.</w:t>
      </w:r>
      <w:r>
        <w:rPr>
          <w:spacing w:val="-2"/>
          <w:w w:val="98"/>
          <w:sz w:val="22"/>
          <w:szCs w:val="22"/>
        </w:rPr>
        <w:t>3</w:t>
      </w:r>
      <w:r>
        <w:rPr>
          <w:w w:val="98"/>
          <w:sz w:val="22"/>
          <w:szCs w:val="22"/>
        </w:rPr>
        <w:t>’ N an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ngit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de 66°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05.</w:t>
      </w:r>
      <w:r>
        <w:rPr>
          <w:spacing w:val="-2"/>
          <w:w w:val="98"/>
          <w:sz w:val="22"/>
          <w:szCs w:val="22"/>
        </w:rPr>
        <w:t>4</w:t>
      </w:r>
      <w:r>
        <w:rPr>
          <w:w w:val="98"/>
          <w:sz w:val="22"/>
          <w:szCs w:val="22"/>
        </w:rPr>
        <w:t>’ W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r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ptured seve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barge’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nine ho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anks and resulted in the primary releas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scharge of approx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ly 800,000 gallon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of fuel oil into nearshore waters, including those adjacent to the San Juan Nat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nal Historic Site.  To remove the oil 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maining on board the b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ge, lighter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erations were initiat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the even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January 8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continued until January 12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However, bad weather conditions and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ugh seas at the site of the grounding and spill 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ted this operati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.  Figure 1</w:t>
      </w:r>
      <w:r>
        <w:rPr>
          <w:spacing w:val="-3"/>
          <w:w w:val="98"/>
          <w:sz w:val="22"/>
          <w:szCs w:val="22"/>
        </w:rPr>
        <w:t>-</w:t>
      </w:r>
      <w:r>
        <w:rPr>
          <w:w w:val="98"/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hows 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the gr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un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ing site and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ur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ng 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On January </w:t>
      </w:r>
      <w:r>
        <w:rPr>
          <w:spacing w:val="-2"/>
          <w:w w:val="98"/>
          <w:sz w:val="22"/>
          <w:szCs w:val="22"/>
        </w:rPr>
        <w:t>1</w:t>
      </w:r>
      <w:r>
        <w:rPr>
          <w:w w:val="98"/>
          <w:sz w:val="22"/>
          <w:szCs w:val="22"/>
        </w:rPr>
        <w:t>5, 1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94, afte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lightering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t of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main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 barge, the U.S. Coast Guard</w:t>
      </w:r>
    </w:p>
    <w:p>
      <w:pPr>
        <w:pStyle w:val="Normal"/>
        <w:widowControl w:val="false"/>
        <w:autoSpaceDE w:val="false"/>
        <w:spacing w:lineRule="exact" w:line="380"/>
        <w:ind w:left="119" w:right="698" w:hanging="0"/>
        <w:rPr>
          <w:sz w:val="22"/>
          <w:szCs w:val="22"/>
        </w:rPr>
      </w:pPr>
      <w:r>
        <w:rPr>
          <w:w w:val="98"/>
          <w:sz w:val="22"/>
          <w:szCs w:val="22"/>
        </w:rPr>
        <w:t>(Coast Guard) refloated, transported, and then sc</w:t>
      </w:r>
      <w:r>
        <w:rPr>
          <w:spacing w:val="-3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ttled the barge in 6,123 fee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water at a former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unitions disposal site located 20 nautical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iles </w:t>
      </w:r>
      <w:r>
        <w:rPr>
          <w:spacing w:val="-3"/>
          <w:w w:val="98"/>
          <w:sz w:val="22"/>
          <w:szCs w:val="22"/>
        </w:rPr>
        <w:t>(</w:t>
      </w:r>
      <w:r>
        <w:rPr>
          <w:w w:val="98"/>
          <w:sz w:val="22"/>
          <w:szCs w:val="22"/>
        </w:rPr>
        <w:t>23 miles) north-northeast of San Juan. 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as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75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99"/>
          <w:sz w:val="12"/>
          <w:szCs w:val="12"/>
        </w:rPr>
        <w:t>P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u</w:t>
      </w:r>
      <w:r>
        <w:rPr>
          <w:rFonts w:cs="Arial" w:ascii="Arial" w:hAnsi="Arial"/>
          <w:spacing w:val="-22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e</w:t>
      </w:r>
      <w:r>
        <w:rPr>
          <w:rFonts w:cs="Arial" w:ascii="Arial" w:hAnsi="Arial"/>
          <w:spacing w:val="-20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r</w:t>
      </w:r>
      <w:r>
        <w:rPr>
          <w:rFonts w:cs="Arial" w:ascii="Arial" w:hAnsi="Arial"/>
          <w:spacing w:val="-25"/>
          <w:sz w:val="12"/>
          <w:szCs w:val="12"/>
        </w:rPr>
        <w:t xml:space="preserve"> </w:t>
      </w:r>
      <w:r>
        <w:rPr>
          <w:rFonts w:cs="Arial" w:ascii="Arial" w:hAnsi="Arial"/>
          <w:spacing w:val="7"/>
          <w:w w:val="99"/>
          <w:sz w:val="12"/>
          <w:szCs w:val="12"/>
        </w:rPr>
        <w:t>t</w:t>
      </w:r>
      <w:r>
        <w:rPr>
          <w:rFonts w:cs="Arial" w:ascii="Arial" w:hAnsi="Arial"/>
          <w:w w:val="99"/>
          <w:sz w:val="12"/>
          <w:szCs w:val="12"/>
        </w:rPr>
        <w:t>o</w:t>
      </w:r>
      <w:r>
        <w:rPr>
          <w:rFonts w:cs="Arial" w:ascii="Arial" w:hAnsi="Arial"/>
          <w:spacing w:val="-20"/>
          <w:sz w:val="12"/>
          <w:szCs w:val="12"/>
        </w:rPr>
        <w:t xml:space="preserve"> </w:t>
      </w:r>
      <w:r>
        <w:rPr>
          <w:rFonts w:cs="Arial" w:ascii="Arial" w:hAnsi="Arial"/>
          <w:spacing w:val="7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R</w:t>
      </w:r>
      <w:r>
        <w:rPr>
          <w:rFonts w:cs="Arial" w:ascii="Arial" w:hAnsi="Arial"/>
          <w:spacing w:val="-8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ic</w:t>
      </w:r>
      <w:r>
        <w:rPr>
          <w:rFonts w:cs="Arial" w:ascii="Arial" w:hAnsi="Arial"/>
          <w:spacing w:val="-1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o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/>
        <w:ind w:left="2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6"/>
          <w:w w:val="98"/>
          <w:sz w:val="10"/>
          <w:szCs w:val="10"/>
        </w:rPr>
        <w:t>I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la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d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b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16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2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15"/>
          <w:w w:val="98"/>
          <w:sz w:val="10"/>
          <w:szCs w:val="10"/>
        </w:rPr>
        <w:t>E</w:t>
      </w:r>
      <w:r>
        <w:rPr>
          <w:rFonts w:cs="Arial" w:ascii="Arial" w:hAnsi="Arial"/>
          <w:w w:val="98"/>
          <w:sz w:val="10"/>
          <w:szCs w:val="10"/>
        </w:rPr>
        <w:t>l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M</w:t>
      </w:r>
      <w:r>
        <w:rPr>
          <w:rFonts w:cs="Arial" w:ascii="Arial" w:hAnsi="Arial"/>
          <w:spacing w:val="-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ge">
                  <wp:posOffset>1083945</wp:posOffset>
                </wp:positionV>
                <wp:extent cx="5977890" cy="3652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6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5pt;margin-top:85.35pt;width:470.65pt;height:2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05890</wp:posOffset>
                </wp:positionH>
                <wp:positionV relativeFrom="page">
                  <wp:posOffset>2836545</wp:posOffset>
                </wp:positionV>
                <wp:extent cx="71120" cy="9271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6">
                              <a:moveTo>
                                <a:pt x="112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6" path="m112,0l0,146e" stroked="t" o:allowincell="f" style="position:absolute;margin-left:110.7pt;margin-top:223.35pt;width:5.55pt;height:7.25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25880</wp:posOffset>
                </wp:positionH>
                <wp:positionV relativeFrom="page">
                  <wp:posOffset>2466340</wp:posOffset>
                </wp:positionV>
                <wp:extent cx="335915" cy="3740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89">
                              <a:moveTo>
                                <a:pt x="159" y="78"/>
                              </a:moveTo>
                              <a:lnTo>
                                <a:pt x="272" y="98"/>
                              </a:lnTo>
                              <a:lnTo>
                                <a:pt x="529" y="176"/>
                              </a:lnTo>
                              <a:lnTo>
                                <a:pt x="417" y="176"/>
                              </a:lnTo>
                              <a:lnTo>
                                <a:pt x="368" y="278"/>
                              </a:lnTo>
                              <a:lnTo>
                                <a:pt x="384" y="589"/>
                              </a:lnTo>
                              <a:lnTo>
                                <a:pt x="223" y="589"/>
                              </a:lnTo>
                              <a:lnTo>
                                <a:pt x="223" y="538"/>
                              </a:lnTo>
                              <a:lnTo>
                                <a:pt x="189" y="338"/>
                              </a:lnTo>
                              <a:lnTo>
                                <a:pt x="28" y="30"/>
                              </a:lnTo>
                              <a:lnTo>
                                <a:pt x="14" y="30"/>
                              </a:lnTo>
                              <a:lnTo>
                                <a:pt x="44" y="18"/>
                              </a:lnTo>
                              <a:lnTo>
                                <a:pt x="0" y="18"/>
                              </a:lnTo>
                              <a:lnTo>
                                <a:pt x="78" y="0"/>
                              </a:lnTo>
                              <a:lnTo>
                                <a:pt x="159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89" path="m159,78l272,98l529,176l417,176l368,278l384,589l223,589l223,538l189,338l28,30l14,30l44,18l0,18l78,0l159,78xe" fillcolor="black" stroked="f" o:allowincell="f" style="position:absolute;margin-left:104.4pt;margin-top:194.2pt;width:26.4pt;height:2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5245</wp:posOffset>
                </wp:positionH>
                <wp:positionV relativeFrom="page">
                  <wp:posOffset>2466340</wp:posOffset>
                </wp:positionV>
                <wp:extent cx="336550" cy="374015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89">
                              <a:moveTo>
                                <a:pt x="15" y="30"/>
                              </a:moveTo>
                              <a:lnTo>
                                <a:pt x="29" y="30"/>
                              </a:lnTo>
                              <a:lnTo>
                                <a:pt x="190" y="338"/>
                              </a:lnTo>
                              <a:lnTo>
                                <a:pt x="224" y="538"/>
                              </a:lnTo>
                              <a:lnTo>
                                <a:pt x="224" y="589"/>
                              </a:lnTo>
                              <a:lnTo>
                                <a:pt x="384" y="589"/>
                              </a:lnTo>
                              <a:lnTo>
                                <a:pt x="369" y="278"/>
                              </a:lnTo>
                              <a:lnTo>
                                <a:pt x="418" y="176"/>
                              </a:lnTo>
                              <a:lnTo>
                                <a:pt x="530" y="176"/>
                              </a:lnTo>
                              <a:lnTo>
                                <a:pt x="273" y="98"/>
                              </a:lnTo>
                              <a:lnTo>
                                <a:pt x="160" y="78"/>
                              </a:lnTo>
                              <a:lnTo>
                                <a:pt x="78" y="0"/>
                              </a:lnTo>
                              <a:lnTo>
                                <a:pt x="0" y="18"/>
                              </a:lnTo>
                              <a:lnTo>
                                <a:pt x="45" y="18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89" path="m15,30l29,30l190,338l224,538l224,589l384,589l369,278l418,176l530,176l273,98l160,78l78,0l0,18l45,18l15,30e" stroked="t" o:allowincell="f" style="position:absolute;margin-left:104.35pt;margin-top:194.2pt;width:26.45pt;height:29.4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58390</wp:posOffset>
                </wp:positionH>
                <wp:positionV relativeFrom="page">
                  <wp:posOffset>2519680</wp:posOffset>
                </wp:positionV>
                <wp:extent cx="2984500" cy="7264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1144">
                              <a:moveTo>
                                <a:pt x="67" y="8"/>
                              </a:moveTo>
                              <a:lnTo>
                                <a:pt x="212" y="8"/>
                              </a:lnTo>
                              <a:lnTo>
                                <a:pt x="454" y="38"/>
                              </a:lnTo>
                              <a:lnTo>
                                <a:pt x="760" y="68"/>
                              </a:lnTo>
                              <a:lnTo>
                                <a:pt x="1066" y="90"/>
                              </a:lnTo>
                              <a:lnTo>
                                <a:pt x="1309" y="140"/>
                              </a:lnTo>
                              <a:lnTo>
                                <a:pt x="1664" y="149"/>
                              </a:lnTo>
                              <a:lnTo>
                                <a:pt x="2260" y="158"/>
                              </a:lnTo>
                              <a:lnTo>
                                <a:pt x="2343" y="149"/>
                              </a:lnTo>
                              <a:lnTo>
                                <a:pt x="2488" y="170"/>
                              </a:lnTo>
                              <a:lnTo>
                                <a:pt x="2634" y="209"/>
                              </a:lnTo>
                              <a:lnTo>
                                <a:pt x="2876" y="227"/>
                              </a:lnTo>
                              <a:lnTo>
                                <a:pt x="3104" y="251"/>
                              </a:lnTo>
                              <a:lnTo>
                                <a:pt x="3279" y="259"/>
                              </a:lnTo>
                              <a:lnTo>
                                <a:pt x="3440" y="289"/>
                              </a:lnTo>
                              <a:lnTo>
                                <a:pt x="3585" y="281"/>
                              </a:lnTo>
                              <a:lnTo>
                                <a:pt x="3764" y="259"/>
                              </a:lnTo>
                              <a:lnTo>
                                <a:pt x="3895" y="259"/>
                              </a:lnTo>
                              <a:lnTo>
                                <a:pt x="3958" y="200"/>
                              </a:lnTo>
                              <a:lnTo>
                                <a:pt x="4185" y="209"/>
                              </a:lnTo>
                              <a:lnTo>
                                <a:pt x="4249" y="209"/>
                              </a:lnTo>
                              <a:lnTo>
                                <a:pt x="4346" y="239"/>
                              </a:lnTo>
                              <a:lnTo>
                                <a:pt x="4429" y="251"/>
                              </a:lnTo>
                              <a:lnTo>
                                <a:pt x="4521" y="259"/>
                              </a:lnTo>
                              <a:lnTo>
                                <a:pt x="4604" y="269"/>
                              </a:lnTo>
                              <a:lnTo>
                                <a:pt x="4604" y="307"/>
                              </a:lnTo>
                              <a:lnTo>
                                <a:pt x="4574" y="299"/>
                              </a:lnTo>
                              <a:lnTo>
                                <a:pt x="4491" y="307"/>
                              </a:lnTo>
                              <a:lnTo>
                                <a:pt x="4410" y="319"/>
                              </a:lnTo>
                              <a:lnTo>
                                <a:pt x="4362" y="337"/>
                              </a:lnTo>
                              <a:lnTo>
                                <a:pt x="4362" y="359"/>
                              </a:lnTo>
                              <a:lnTo>
                                <a:pt x="4376" y="409"/>
                              </a:lnTo>
                              <a:lnTo>
                                <a:pt x="4473" y="427"/>
                              </a:lnTo>
                              <a:lnTo>
                                <a:pt x="4521" y="417"/>
                              </a:lnTo>
                              <a:lnTo>
                                <a:pt x="4574" y="389"/>
                              </a:lnTo>
                              <a:lnTo>
                                <a:pt x="4618" y="439"/>
                              </a:lnTo>
                              <a:lnTo>
                                <a:pt x="4666" y="528"/>
                              </a:lnTo>
                              <a:lnTo>
                                <a:pt x="4700" y="640"/>
                              </a:lnTo>
                              <a:lnTo>
                                <a:pt x="4652" y="696"/>
                              </a:lnTo>
                              <a:lnTo>
                                <a:pt x="4458" y="726"/>
                              </a:lnTo>
                              <a:lnTo>
                                <a:pt x="4410" y="776"/>
                              </a:lnTo>
                              <a:lnTo>
                                <a:pt x="4376" y="908"/>
                              </a:lnTo>
                              <a:lnTo>
                                <a:pt x="3780" y="806"/>
                              </a:lnTo>
                              <a:lnTo>
                                <a:pt x="3021" y="845"/>
                              </a:lnTo>
                              <a:lnTo>
                                <a:pt x="2779" y="827"/>
                              </a:lnTo>
                              <a:lnTo>
                                <a:pt x="2731" y="845"/>
                              </a:lnTo>
                              <a:lnTo>
                                <a:pt x="2715" y="797"/>
                              </a:lnTo>
                              <a:lnTo>
                                <a:pt x="2682" y="768"/>
                              </a:lnTo>
                              <a:lnTo>
                                <a:pt x="2634" y="768"/>
                              </a:lnTo>
                              <a:lnTo>
                                <a:pt x="2570" y="785"/>
                              </a:lnTo>
                              <a:lnTo>
                                <a:pt x="2570" y="756"/>
                              </a:lnTo>
                              <a:lnTo>
                                <a:pt x="2619" y="708"/>
                              </a:lnTo>
                              <a:lnTo>
                                <a:pt x="2600" y="686"/>
                              </a:lnTo>
                              <a:lnTo>
                                <a:pt x="2522" y="746"/>
                              </a:lnTo>
                              <a:lnTo>
                                <a:pt x="2488" y="716"/>
                              </a:lnTo>
                              <a:lnTo>
                                <a:pt x="2552" y="656"/>
                              </a:lnTo>
                              <a:lnTo>
                                <a:pt x="2522" y="640"/>
                              </a:lnTo>
                              <a:lnTo>
                                <a:pt x="2439" y="716"/>
                              </a:lnTo>
                              <a:lnTo>
                                <a:pt x="2391" y="686"/>
                              </a:lnTo>
                              <a:lnTo>
                                <a:pt x="2469" y="627"/>
                              </a:lnTo>
                              <a:lnTo>
                                <a:pt x="2439" y="616"/>
                              </a:lnTo>
                              <a:lnTo>
                                <a:pt x="2361" y="686"/>
                              </a:lnTo>
                              <a:lnTo>
                                <a:pt x="1682" y="696"/>
                              </a:lnTo>
                              <a:lnTo>
                                <a:pt x="1585" y="716"/>
                              </a:lnTo>
                              <a:lnTo>
                                <a:pt x="1567" y="836"/>
                              </a:lnTo>
                              <a:lnTo>
                                <a:pt x="1537" y="836"/>
                              </a:lnTo>
                              <a:lnTo>
                                <a:pt x="1518" y="746"/>
                              </a:lnTo>
                              <a:lnTo>
                                <a:pt x="1518" y="716"/>
                              </a:lnTo>
                              <a:lnTo>
                                <a:pt x="1489" y="716"/>
                              </a:lnTo>
                              <a:lnTo>
                                <a:pt x="1455" y="726"/>
                              </a:lnTo>
                              <a:lnTo>
                                <a:pt x="1473" y="746"/>
                              </a:lnTo>
                              <a:lnTo>
                                <a:pt x="1440" y="845"/>
                              </a:lnTo>
                              <a:lnTo>
                                <a:pt x="1425" y="857"/>
                              </a:lnTo>
                              <a:lnTo>
                                <a:pt x="1392" y="797"/>
                              </a:lnTo>
                              <a:lnTo>
                                <a:pt x="1392" y="746"/>
                              </a:lnTo>
                              <a:lnTo>
                                <a:pt x="1294" y="746"/>
                              </a:lnTo>
                              <a:lnTo>
                                <a:pt x="1246" y="785"/>
                              </a:lnTo>
                              <a:lnTo>
                                <a:pt x="1116" y="887"/>
                              </a:lnTo>
                              <a:lnTo>
                                <a:pt x="1100" y="1105"/>
                              </a:lnTo>
                              <a:lnTo>
                                <a:pt x="1066" y="1105"/>
                              </a:lnTo>
                              <a:lnTo>
                                <a:pt x="1003" y="1144"/>
                              </a:lnTo>
                              <a:lnTo>
                                <a:pt x="873" y="1096"/>
                              </a:lnTo>
                              <a:lnTo>
                                <a:pt x="810" y="1057"/>
                              </a:lnTo>
                              <a:lnTo>
                                <a:pt x="794" y="967"/>
                              </a:lnTo>
                              <a:lnTo>
                                <a:pt x="780" y="857"/>
                              </a:lnTo>
                              <a:lnTo>
                                <a:pt x="760" y="797"/>
                              </a:lnTo>
                              <a:lnTo>
                                <a:pt x="649" y="746"/>
                              </a:lnTo>
                              <a:lnTo>
                                <a:pt x="631" y="726"/>
                              </a:lnTo>
                              <a:lnTo>
                                <a:pt x="552" y="716"/>
                              </a:lnTo>
                              <a:lnTo>
                                <a:pt x="567" y="678"/>
                              </a:lnTo>
                              <a:lnTo>
                                <a:pt x="601" y="616"/>
                              </a:lnTo>
                              <a:lnTo>
                                <a:pt x="552" y="550"/>
                              </a:lnTo>
                              <a:lnTo>
                                <a:pt x="421" y="528"/>
                              </a:lnTo>
                              <a:lnTo>
                                <a:pt x="309" y="477"/>
                              </a:lnTo>
                              <a:lnTo>
                                <a:pt x="309" y="447"/>
                              </a:lnTo>
                              <a:lnTo>
                                <a:pt x="325" y="397"/>
                              </a:lnTo>
                              <a:lnTo>
                                <a:pt x="261" y="349"/>
                              </a:lnTo>
                              <a:lnTo>
                                <a:pt x="130" y="367"/>
                              </a:lnTo>
                              <a:lnTo>
                                <a:pt x="130" y="329"/>
                              </a:lnTo>
                              <a:lnTo>
                                <a:pt x="115" y="307"/>
                              </a:lnTo>
                              <a:lnTo>
                                <a:pt x="81" y="269"/>
                              </a:lnTo>
                              <a:lnTo>
                                <a:pt x="100" y="251"/>
                              </a:lnTo>
                              <a:lnTo>
                                <a:pt x="33" y="50"/>
                              </a:lnTo>
                              <a:lnTo>
                                <a:pt x="33" y="38"/>
                              </a:lnTo>
                              <a:lnTo>
                                <a:pt x="0" y="0"/>
                              </a:lnTo>
                              <a:lnTo>
                                <a:pt x="6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1144" path="m67,8l212,8l454,38l760,68l1066,90l1309,140l1664,149l2260,158l2343,149l2488,170l2634,209l2876,227l3104,251l3279,259l3440,289l3585,281l3764,259l3895,259l3958,200l4185,209l4249,209l4346,239l4429,251l4521,259l4604,269l4604,307l4574,299l4491,307l4410,319l4362,337l4362,359l4376,409l4473,427l4521,417l4574,389l4618,439l4666,528l4700,640l4652,696l4458,726l4410,776l4376,908l3780,806l3021,845l2779,827l2731,845l2715,797l2682,768l2634,768l2570,785l2570,756l2619,708l2600,686l2522,746l2488,716l2552,656l2522,640l2439,716l2391,686l2469,627l2439,616l2361,686l1682,696l1585,716l1567,836l1537,836l1518,746l1518,716l1489,716l1455,726l1473,746l1440,845l1425,857l1392,797l1392,746l1294,746l1246,785l1116,887l1100,1105l1066,1105l1003,1144l873,1096l810,1057l794,967l780,857l760,797l649,746l631,726l552,716l567,678l601,616l552,550l421,528l309,477l309,447l325,397l261,349l130,367l130,329l115,307l81,269l100,251l33,50l33,38l0,0l67,8xe" fillcolor="black" stroked="f" o:allowincell="f" style="position:absolute;margin-left:185.7pt;margin-top:198.4pt;width:234.95pt;height:5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58390</wp:posOffset>
                </wp:positionH>
                <wp:positionV relativeFrom="page">
                  <wp:posOffset>2519680</wp:posOffset>
                </wp:positionV>
                <wp:extent cx="2984500" cy="72644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1144">
                              <a:moveTo>
                                <a:pt x="33" y="50"/>
                              </a:moveTo>
                              <a:lnTo>
                                <a:pt x="100" y="251"/>
                              </a:lnTo>
                              <a:lnTo>
                                <a:pt x="81" y="269"/>
                              </a:lnTo>
                              <a:lnTo>
                                <a:pt x="115" y="307"/>
                              </a:lnTo>
                              <a:lnTo>
                                <a:pt x="130" y="329"/>
                              </a:lnTo>
                              <a:lnTo>
                                <a:pt x="130" y="367"/>
                              </a:lnTo>
                              <a:lnTo>
                                <a:pt x="261" y="349"/>
                              </a:lnTo>
                              <a:lnTo>
                                <a:pt x="325" y="397"/>
                              </a:lnTo>
                              <a:lnTo>
                                <a:pt x="309" y="448"/>
                              </a:lnTo>
                              <a:lnTo>
                                <a:pt x="309" y="477"/>
                              </a:lnTo>
                              <a:lnTo>
                                <a:pt x="421" y="528"/>
                              </a:lnTo>
                              <a:lnTo>
                                <a:pt x="552" y="550"/>
                              </a:lnTo>
                              <a:lnTo>
                                <a:pt x="601" y="615"/>
                              </a:lnTo>
                              <a:lnTo>
                                <a:pt x="567" y="678"/>
                              </a:lnTo>
                              <a:lnTo>
                                <a:pt x="552" y="716"/>
                              </a:lnTo>
                              <a:lnTo>
                                <a:pt x="631" y="726"/>
                              </a:lnTo>
                              <a:lnTo>
                                <a:pt x="649" y="746"/>
                              </a:lnTo>
                              <a:lnTo>
                                <a:pt x="760" y="797"/>
                              </a:lnTo>
                              <a:lnTo>
                                <a:pt x="779" y="857"/>
                              </a:lnTo>
                              <a:lnTo>
                                <a:pt x="794" y="967"/>
                              </a:lnTo>
                              <a:lnTo>
                                <a:pt x="809" y="1057"/>
                              </a:lnTo>
                              <a:lnTo>
                                <a:pt x="873" y="1096"/>
                              </a:lnTo>
                              <a:lnTo>
                                <a:pt x="1003" y="1144"/>
                              </a:lnTo>
                              <a:lnTo>
                                <a:pt x="1066" y="1105"/>
                              </a:lnTo>
                              <a:lnTo>
                                <a:pt x="1100" y="1105"/>
                              </a:lnTo>
                              <a:lnTo>
                                <a:pt x="1116" y="887"/>
                              </a:lnTo>
                              <a:lnTo>
                                <a:pt x="1246" y="785"/>
                              </a:lnTo>
                              <a:lnTo>
                                <a:pt x="1294" y="746"/>
                              </a:lnTo>
                              <a:lnTo>
                                <a:pt x="1391" y="746"/>
                              </a:lnTo>
                              <a:lnTo>
                                <a:pt x="1391" y="797"/>
                              </a:lnTo>
                              <a:lnTo>
                                <a:pt x="1425" y="857"/>
                              </a:lnTo>
                              <a:lnTo>
                                <a:pt x="1439" y="845"/>
                              </a:lnTo>
                              <a:lnTo>
                                <a:pt x="1473" y="746"/>
                              </a:lnTo>
                              <a:lnTo>
                                <a:pt x="1455" y="726"/>
                              </a:lnTo>
                              <a:lnTo>
                                <a:pt x="1489" y="716"/>
                              </a:lnTo>
                              <a:lnTo>
                                <a:pt x="1517" y="716"/>
                              </a:lnTo>
                              <a:lnTo>
                                <a:pt x="1517" y="746"/>
                              </a:lnTo>
                              <a:lnTo>
                                <a:pt x="1537" y="836"/>
                              </a:lnTo>
                              <a:lnTo>
                                <a:pt x="1567" y="836"/>
                              </a:lnTo>
                              <a:lnTo>
                                <a:pt x="1585" y="716"/>
                              </a:lnTo>
                              <a:lnTo>
                                <a:pt x="1682" y="696"/>
                              </a:lnTo>
                              <a:lnTo>
                                <a:pt x="2361" y="686"/>
                              </a:lnTo>
                              <a:lnTo>
                                <a:pt x="2439" y="615"/>
                              </a:lnTo>
                              <a:lnTo>
                                <a:pt x="2469" y="628"/>
                              </a:lnTo>
                              <a:lnTo>
                                <a:pt x="2391" y="686"/>
                              </a:lnTo>
                              <a:lnTo>
                                <a:pt x="2439" y="716"/>
                              </a:lnTo>
                              <a:lnTo>
                                <a:pt x="2522" y="639"/>
                              </a:lnTo>
                              <a:lnTo>
                                <a:pt x="2552" y="656"/>
                              </a:lnTo>
                              <a:lnTo>
                                <a:pt x="2488" y="716"/>
                              </a:lnTo>
                              <a:lnTo>
                                <a:pt x="2522" y="746"/>
                              </a:lnTo>
                              <a:lnTo>
                                <a:pt x="2600" y="686"/>
                              </a:lnTo>
                              <a:lnTo>
                                <a:pt x="2619" y="708"/>
                              </a:lnTo>
                              <a:lnTo>
                                <a:pt x="2570" y="756"/>
                              </a:lnTo>
                              <a:lnTo>
                                <a:pt x="2570" y="785"/>
                              </a:lnTo>
                              <a:lnTo>
                                <a:pt x="2634" y="768"/>
                              </a:lnTo>
                              <a:lnTo>
                                <a:pt x="2682" y="768"/>
                              </a:lnTo>
                              <a:lnTo>
                                <a:pt x="2715" y="797"/>
                              </a:lnTo>
                              <a:lnTo>
                                <a:pt x="2731" y="845"/>
                              </a:lnTo>
                              <a:lnTo>
                                <a:pt x="2779" y="827"/>
                              </a:lnTo>
                              <a:lnTo>
                                <a:pt x="3021" y="845"/>
                              </a:lnTo>
                              <a:lnTo>
                                <a:pt x="3780" y="806"/>
                              </a:lnTo>
                              <a:lnTo>
                                <a:pt x="4376" y="908"/>
                              </a:lnTo>
                              <a:lnTo>
                                <a:pt x="4410" y="776"/>
                              </a:lnTo>
                              <a:lnTo>
                                <a:pt x="4457" y="726"/>
                              </a:lnTo>
                              <a:lnTo>
                                <a:pt x="4652" y="696"/>
                              </a:lnTo>
                              <a:lnTo>
                                <a:pt x="4700" y="639"/>
                              </a:lnTo>
                              <a:lnTo>
                                <a:pt x="4666" y="528"/>
                              </a:lnTo>
                              <a:lnTo>
                                <a:pt x="4618" y="439"/>
                              </a:lnTo>
                              <a:lnTo>
                                <a:pt x="4574" y="389"/>
                              </a:lnTo>
                              <a:lnTo>
                                <a:pt x="4521" y="418"/>
                              </a:lnTo>
                              <a:lnTo>
                                <a:pt x="4473" y="427"/>
                              </a:lnTo>
                              <a:lnTo>
                                <a:pt x="4376" y="409"/>
                              </a:lnTo>
                              <a:lnTo>
                                <a:pt x="4361" y="359"/>
                              </a:lnTo>
                              <a:lnTo>
                                <a:pt x="4361" y="337"/>
                              </a:lnTo>
                              <a:lnTo>
                                <a:pt x="4410" y="319"/>
                              </a:lnTo>
                              <a:lnTo>
                                <a:pt x="4491" y="307"/>
                              </a:lnTo>
                              <a:lnTo>
                                <a:pt x="4574" y="299"/>
                              </a:lnTo>
                              <a:lnTo>
                                <a:pt x="4604" y="307"/>
                              </a:lnTo>
                              <a:lnTo>
                                <a:pt x="4604" y="269"/>
                              </a:lnTo>
                              <a:lnTo>
                                <a:pt x="4521" y="259"/>
                              </a:lnTo>
                              <a:lnTo>
                                <a:pt x="4429" y="251"/>
                              </a:lnTo>
                              <a:lnTo>
                                <a:pt x="4346" y="239"/>
                              </a:lnTo>
                              <a:lnTo>
                                <a:pt x="4249" y="209"/>
                              </a:lnTo>
                              <a:lnTo>
                                <a:pt x="4185" y="209"/>
                              </a:lnTo>
                              <a:lnTo>
                                <a:pt x="3958" y="200"/>
                              </a:lnTo>
                              <a:lnTo>
                                <a:pt x="3895" y="259"/>
                              </a:lnTo>
                              <a:lnTo>
                                <a:pt x="3764" y="259"/>
                              </a:lnTo>
                              <a:lnTo>
                                <a:pt x="3585" y="281"/>
                              </a:lnTo>
                              <a:lnTo>
                                <a:pt x="3440" y="289"/>
                              </a:lnTo>
                              <a:lnTo>
                                <a:pt x="3279" y="259"/>
                              </a:lnTo>
                              <a:lnTo>
                                <a:pt x="3104" y="251"/>
                              </a:lnTo>
                              <a:lnTo>
                                <a:pt x="2876" y="227"/>
                              </a:lnTo>
                              <a:lnTo>
                                <a:pt x="2634" y="209"/>
                              </a:lnTo>
                              <a:lnTo>
                                <a:pt x="2488" y="170"/>
                              </a:lnTo>
                              <a:lnTo>
                                <a:pt x="2343" y="149"/>
                              </a:lnTo>
                              <a:lnTo>
                                <a:pt x="2260" y="158"/>
                              </a:lnTo>
                              <a:lnTo>
                                <a:pt x="1664" y="149"/>
                              </a:lnTo>
                              <a:lnTo>
                                <a:pt x="1309" y="140"/>
                              </a:lnTo>
                              <a:lnTo>
                                <a:pt x="1066" y="90"/>
                              </a:lnTo>
                              <a:lnTo>
                                <a:pt x="760" y="68"/>
                              </a:lnTo>
                              <a:lnTo>
                                <a:pt x="454" y="38"/>
                              </a:lnTo>
                              <a:lnTo>
                                <a:pt x="212" y="8"/>
                              </a:lnTo>
                              <a:lnTo>
                                <a:pt x="67" y="8"/>
                              </a:lnTo>
                              <a:lnTo>
                                <a:pt x="0" y="0"/>
                              </a:lnTo>
                              <a:lnTo>
                                <a:pt x="33" y="38"/>
                              </a:lnTo>
                              <a:lnTo>
                                <a:pt x="33" y="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1144" path="m33,50l100,251l81,269l115,307l130,329l130,367l261,349l325,397l309,448l309,477l421,528l552,550l601,615l567,678l552,716l631,726l649,746l760,797l779,857l794,967l809,1057l873,1096l1003,1144l1066,1105l1100,1105l1116,887l1246,785l1294,746l1391,746l1391,797l1425,857l1439,845l1473,746l1455,726l1489,716l1517,716l1517,746l1537,836l1567,836l1585,716l1682,696l2361,686l2439,615l2469,628l2391,686l2439,716l2522,639l2552,656l2488,716l2522,746l2600,686l2619,708l2570,756l2570,785l2634,768l2682,768l2715,797l2731,845l2779,827l3021,845l3780,806l4376,908l4410,776l4457,726l4652,696l4700,639l4666,528l4618,439l4574,389l4521,418l4473,427l4376,409l4361,359l4361,337l4410,319l4491,307l4574,299l4604,307l4604,269l4521,259l4429,251l4346,239l4249,209l4185,209l3958,200l3895,259l3764,259l3585,281l3440,289l3279,259l3104,251l2876,227l2634,209l2488,170l2343,149l2260,158l1664,149l1309,140l1066,90l760,68l454,38l212,8l67,8l0,0l33,38l33,50e" stroked="t" o:allowincell="f" style="position:absolute;margin-left:185.7pt;margin-top:198.4pt;width:234.95pt;height:57.15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84600</wp:posOffset>
                </wp:positionH>
                <wp:positionV relativeFrom="page">
                  <wp:posOffset>2955290</wp:posOffset>
                </wp:positionV>
                <wp:extent cx="2757805" cy="10890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15">
                              <a:moveTo>
                                <a:pt x="2537" y="30"/>
                              </a:moveTo>
                              <a:lnTo>
                                <a:pt x="2664" y="60"/>
                              </a:lnTo>
                              <a:lnTo>
                                <a:pt x="2809" y="120"/>
                              </a:lnTo>
                              <a:lnTo>
                                <a:pt x="2954" y="171"/>
                              </a:lnTo>
                              <a:lnTo>
                                <a:pt x="3455" y="380"/>
                              </a:lnTo>
                              <a:lnTo>
                                <a:pt x="3473" y="380"/>
                              </a:lnTo>
                              <a:lnTo>
                                <a:pt x="3600" y="401"/>
                              </a:lnTo>
                              <a:lnTo>
                                <a:pt x="3828" y="479"/>
                              </a:lnTo>
                              <a:lnTo>
                                <a:pt x="4003" y="488"/>
                              </a:lnTo>
                              <a:lnTo>
                                <a:pt x="4327" y="548"/>
                              </a:lnTo>
                              <a:lnTo>
                                <a:pt x="4343" y="1715"/>
                              </a:lnTo>
                              <a:lnTo>
                                <a:pt x="4216" y="1673"/>
                              </a:lnTo>
                              <a:lnTo>
                                <a:pt x="4021" y="1625"/>
                              </a:lnTo>
                              <a:lnTo>
                                <a:pt x="3842" y="1617"/>
                              </a:lnTo>
                              <a:lnTo>
                                <a:pt x="3794" y="1583"/>
                              </a:lnTo>
                              <a:lnTo>
                                <a:pt x="3731" y="1553"/>
                              </a:lnTo>
                              <a:lnTo>
                                <a:pt x="3731" y="1506"/>
                              </a:lnTo>
                              <a:lnTo>
                                <a:pt x="3682" y="1476"/>
                              </a:lnTo>
                              <a:lnTo>
                                <a:pt x="3600" y="1476"/>
                              </a:lnTo>
                              <a:lnTo>
                                <a:pt x="3556" y="1545"/>
                              </a:lnTo>
                              <a:lnTo>
                                <a:pt x="3503" y="1605"/>
                              </a:lnTo>
                              <a:lnTo>
                                <a:pt x="3409" y="1665"/>
                              </a:lnTo>
                              <a:lnTo>
                                <a:pt x="3328" y="1665"/>
                              </a:lnTo>
                              <a:lnTo>
                                <a:pt x="3260" y="1685"/>
                              </a:lnTo>
                              <a:lnTo>
                                <a:pt x="3182" y="1673"/>
                              </a:lnTo>
                              <a:lnTo>
                                <a:pt x="3115" y="1673"/>
                              </a:lnTo>
                              <a:lnTo>
                                <a:pt x="3070" y="1694"/>
                              </a:lnTo>
                              <a:lnTo>
                                <a:pt x="3004" y="1694"/>
                              </a:lnTo>
                              <a:lnTo>
                                <a:pt x="2876" y="1715"/>
                              </a:lnTo>
                              <a:lnTo>
                                <a:pt x="2794" y="1703"/>
                              </a:lnTo>
                              <a:lnTo>
                                <a:pt x="2731" y="1685"/>
                              </a:lnTo>
                              <a:lnTo>
                                <a:pt x="2664" y="1643"/>
                              </a:lnTo>
                              <a:lnTo>
                                <a:pt x="2760" y="1617"/>
                              </a:lnTo>
                              <a:lnTo>
                                <a:pt x="2760" y="1583"/>
                              </a:lnTo>
                              <a:lnTo>
                                <a:pt x="2794" y="1536"/>
                              </a:lnTo>
                              <a:lnTo>
                                <a:pt x="2731" y="1494"/>
                              </a:lnTo>
                              <a:lnTo>
                                <a:pt x="2682" y="1404"/>
                              </a:lnTo>
                              <a:lnTo>
                                <a:pt x="2682" y="1336"/>
                              </a:lnTo>
                              <a:lnTo>
                                <a:pt x="2600" y="1294"/>
                              </a:lnTo>
                              <a:lnTo>
                                <a:pt x="2537" y="1246"/>
                              </a:lnTo>
                              <a:lnTo>
                                <a:pt x="2420" y="1216"/>
                              </a:lnTo>
                              <a:lnTo>
                                <a:pt x="2358" y="1166"/>
                              </a:lnTo>
                              <a:lnTo>
                                <a:pt x="2212" y="1127"/>
                              </a:lnTo>
                              <a:lnTo>
                                <a:pt x="2116" y="1076"/>
                              </a:lnTo>
                              <a:lnTo>
                                <a:pt x="2052" y="1076"/>
                              </a:lnTo>
                              <a:lnTo>
                                <a:pt x="2052" y="1106"/>
                              </a:lnTo>
                              <a:lnTo>
                                <a:pt x="1955" y="1118"/>
                              </a:lnTo>
                              <a:lnTo>
                                <a:pt x="1891" y="1088"/>
                              </a:lnTo>
                              <a:lnTo>
                                <a:pt x="1906" y="1166"/>
                              </a:lnTo>
                              <a:lnTo>
                                <a:pt x="1810" y="1156"/>
                              </a:lnTo>
                              <a:lnTo>
                                <a:pt x="1760" y="1196"/>
                              </a:lnTo>
                              <a:lnTo>
                                <a:pt x="1663" y="1208"/>
                              </a:lnTo>
                              <a:lnTo>
                                <a:pt x="1552" y="1208"/>
                              </a:lnTo>
                              <a:lnTo>
                                <a:pt x="1436" y="1166"/>
                              </a:lnTo>
                              <a:lnTo>
                                <a:pt x="1343" y="1136"/>
                              </a:lnTo>
                              <a:lnTo>
                                <a:pt x="1212" y="1088"/>
                              </a:lnTo>
                              <a:lnTo>
                                <a:pt x="1081" y="1058"/>
                              </a:lnTo>
                              <a:lnTo>
                                <a:pt x="985" y="1017"/>
                              </a:lnTo>
                              <a:lnTo>
                                <a:pt x="794" y="935"/>
                              </a:lnTo>
                              <a:lnTo>
                                <a:pt x="664" y="905"/>
                              </a:lnTo>
                              <a:lnTo>
                                <a:pt x="582" y="957"/>
                              </a:lnTo>
                              <a:lnTo>
                                <a:pt x="421" y="905"/>
                              </a:lnTo>
                              <a:lnTo>
                                <a:pt x="324" y="849"/>
                              </a:lnTo>
                              <a:lnTo>
                                <a:pt x="260" y="708"/>
                              </a:lnTo>
                              <a:lnTo>
                                <a:pt x="179" y="648"/>
                              </a:lnTo>
                              <a:lnTo>
                                <a:pt x="131" y="578"/>
                              </a:lnTo>
                              <a:lnTo>
                                <a:pt x="48" y="530"/>
                              </a:lnTo>
                              <a:lnTo>
                                <a:pt x="34" y="496"/>
                              </a:lnTo>
                              <a:lnTo>
                                <a:pt x="34" y="470"/>
                              </a:lnTo>
                              <a:lnTo>
                                <a:pt x="0" y="458"/>
                              </a:lnTo>
                              <a:lnTo>
                                <a:pt x="48" y="428"/>
                              </a:lnTo>
                              <a:lnTo>
                                <a:pt x="97" y="380"/>
                              </a:lnTo>
                              <a:lnTo>
                                <a:pt x="145" y="299"/>
                              </a:lnTo>
                              <a:lnTo>
                                <a:pt x="145" y="279"/>
                              </a:lnTo>
                              <a:lnTo>
                                <a:pt x="242" y="210"/>
                              </a:lnTo>
                              <a:lnTo>
                                <a:pt x="373" y="219"/>
                              </a:lnTo>
                              <a:lnTo>
                                <a:pt x="566" y="239"/>
                              </a:lnTo>
                              <a:lnTo>
                                <a:pt x="708" y="249"/>
                              </a:lnTo>
                              <a:lnTo>
                                <a:pt x="985" y="249"/>
                              </a:lnTo>
                              <a:lnTo>
                                <a:pt x="1228" y="261"/>
                              </a:lnTo>
                              <a:lnTo>
                                <a:pt x="1470" y="261"/>
                              </a:lnTo>
                              <a:lnTo>
                                <a:pt x="1649" y="269"/>
                              </a:lnTo>
                              <a:lnTo>
                                <a:pt x="1760" y="269"/>
                              </a:lnTo>
                              <a:lnTo>
                                <a:pt x="1843" y="291"/>
                              </a:lnTo>
                              <a:lnTo>
                                <a:pt x="2018" y="279"/>
                              </a:lnTo>
                              <a:lnTo>
                                <a:pt x="2052" y="279"/>
                              </a:lnTo>
                              <a:lnTo>
                                <a:pt x="2066" y="261"/>
                              </a:lnTo>
                              <a:lnTo>
                                <a:pt x="2082" y="249"/>
                              </a:lnTo>
                              <a:lnTo>
                                <a:pt x="2066" y="201"/>
                              </a:lnTo>
                              <a:lnTo>
                                <a:pt x="2116" y="201"/>
                              </a:lnTo>
                              <a:lnTo>
                                <a:pt x="2149" y="210"/>
                              </a:lnTo>
                              <a:lnTo>
                                <a:pt x="2149" y="249"/>
                              </a:lnTo>
                              <a:lnTo>
                                <a:pt x="2197" y="279"/>
                              </a:lnTo>
                              <a:lnTo>
                                <a:pt x="2294" y="291"/>
                              </a:lnTo>
                              <a:lnTo>
                                <a:pt x="2376" y="339"/>
                              </a:lnTo>
                              <a:lnTo>
                                <a:pt x="2473" y="368"/>
                              </a:lnTo>
                              <a:lnTo>
                                <a:pt x="2567" y="401"/>
                              </a:lnTo>
                              <a:lnTo>
                                <a:pt x="2712" y="428"/>
                              </a:lnTo>
                              <a:lnTo>
                                <a:pt x="2809" y="458"/>
                              </a:lnTo>
                              <a:lnTo>
                                <a:pt x="2906" y="496"/>
                              </a:lnTo>
                              <a:lnTo>
                                <a:pt x="3085" y="548"/>
                              </a:lnTo>
                              <a:lnTo>
                                <a:pt x="3230" y="548"/>
                              </a:lnTo>
                              <a:lnTo>
                                <a:pt x="3230" y="479"/>
                              </a:lnTo>
                              <a:lnTo>
                                <a:pt x="3216" y="419"/>
                              </a:lnTo>
                              <a:lnTo>
                                <a:pt x="3085" y="359"/>
                              </a:lnTo>
                              <a:lnTo>
                                <a:pt x="2988" y="299"/>
                              </a:lnTo>
                              <a:lnTo>
                                <a:pt x="2794" y="219"/>
                              </a:lnTo>
                              <a:lnTo>
                                <a:pt x="2664" y="171"/>
                              </a:lnTo>
                              <a:lnTo>
                                <a:pt x="2600" y="159"/>
                              </a:lnTo>
                              <a:lnTo>
                                <a:pt x="2521" y="150"/>
                              </a:lnTo>
                              <a:lnTo>
                                <a:pt x="2454" y="171"/>
                              </a:lnTo>
                              <a:lnTo>
                                <a:pt x="2376" y="180"/>
                              </a:lnTo>
                              <a:lnTo>
                                <a:pt x="2328" y="201"/>
                              </a:lnTo>
                              <a:lnTo>
                                <a:pt x="2245" y="201"/>
                              </a:lnTo>
                              <a:lnTo>
                                <a:pt x="2212" y="189"/>
                              </a:lnTo>
                              <a:lnTo>
                                <a:pt x="2197" y="171"/>
                              </a:lnTo>
                              <a:lnTo>
                                <a:pt x="2212" y="171"/>
                              </a:lnTo>
                              <a:lnTo>
                                <a:pt x="2309" y="159"/>
                              </a:lnTo>
                              <a:lnTo>
                                <a:pt x="2376" y="138"/>
                              </a:lnTo>
                              <a:lnTo>
                                <a:pt x="2440" y="108"/>
                              </a:lnTo>
                              <a:lnTo>
                                <a:pt x="2488" y="78"/>
                              </a:lnTo>
                              <a:lnTo>
                                <a:pt x="2488" y="48"/>
                              </a:lnTo>
                              <a:lnTo>
                                <a:pt x="2473" y="42"/>
                              </a:lnTo>
                              <a:lnTo>
                                <a:pt x="2406" y="0"/>
                              </a:lnTo>
                              <a:lnTo>
                                <a:pt x="253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3,1715" path="m2537,30l2664,60l2809,120l2954,171l3455,380l3473,380l3600,401l3828,479l4003,488l4327,548l4343,1715l4216,1673l4021,1625l3842,1617l3794,1583l3731,1553l3731,1506l3682,1476l3600,1476l3556,1545l3503,1605l3409,1665l3328,1665l3260,1685l3182,1673l3115,1673l3070,1694l3004,1694l2876,1715l2794,1703l2731,1685l2664,1643l2760,1617l2760,1583l2794,1536l2731,1494l2682,1404l2682,1336l2600,1294l2537,1246l2420,1216l2358,1166l2212,1127l2116,1076l2052,1076l2052,1106l1955,1118l1891,1088l1906,1166l1810,1156l1760,1196l1663,1208l1552,1208l1436,1166l1343,1136l1212,1088l1081,1058l985,1017l794,935l664,905l582,957l421,905l324,849l260,708l179,648l131,578l48,530l34,496l34,470l0,458l48,428l97,380l145,299l145,279l242,210l373,219l566,239l708,249l985,249l1228,261l1470,261l1649,269l1760,269l1843,291l2018,279l2052,279l2066,261l2082,249l2066,201l2116,201l2149,210l2149,249l2197,279l2294,291l2376,339l2473,368l2567,401l2712,428l2809,458l2906,496l3085,548l3230,548l3230,479l3216,419l3085,359l2988,299l2794,219l2664,171l2600,159l2521,150l2454,171l2376,180l2328,201l2245,201l2212,189l2197,171l2212,171l2309,159l2376,138l2440,108l2488,78l2488,48l2473,42l2406,0l2537,30xe" fillcolor="black" stroked="f" o:allowincell="f" style="position:absolute;margin-left:298pt;margin-top:232.7pt;width:217.1pt;height:8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84600</wp:posOffset>
                </wp:positionH>
                <wp:positionV relativeFrom="page">
                  <wp:posOffset>2955290</wp:posOffset>
                </wp:positionV>
                <wp:extent cx="2757805" cy="1089025"/>
                <wp:effectExtent l="7620" t="762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15">
                              <a:moveTo>
                                <a:pt x="3455" y="380"/>
                              </a:moveTo>
                              <a:lnTo>
                                <a:pt x="2954" y="171"/>
                              </a:lnTo>
                              <a:lnTo>
                                <a:pt x="2809" y="120"/>
                              </a:lnTo>
                              <a:lnTo>
                                <a:pt x="2664" y="60"/>
                              </a:lnTo>
                              <a:lnTo>
                                <a:pt x="2537" y="30"/>
                              </a:lnTo>
                              <a:lnTo>
                                <a:pt x="2406" y="0"/>
                              </a:lnTo>
                              <a:lnTo>
                                <a:pt x="2473" y="42"/>
                              </a:lnTo>
                              <a:lnTo>
                                <a:pt x="2487" y="48"/>
                              </a:lnTo>
                              <a:lnTo>
                                <a:pt x="2487" y="78"/>
                              </a:lnTo>
                              <a:lnTo>
                                <a:pt x="2440" y="108"/>
                              </a:lnTo>
                              <a:lnTo>
                                <a:pt x="2376" y="138"/>
                              </a:lnTo>
                              <a:lnTo>
                                <a:pt x="2309" y="159"/>
                              </a:lnTo>
                              <a:lnTo>
                                <a:pt x="2211" y="171"/>
                              </a:lnTo>
                              <a:lnTo>
                                <a:pt x="2197" y="171"/>
                              </a:lnTo>
                              <a:lnTo>
                                <a:pt x="2211" y="189"/>
                              </a:lnTo>
                              <a:lnTo>
                                <a:pt x="2245" y="201"/>
                              </a:lnTo>
                              <a:lnTo>
                                <a:pt x="2328" y="201"/>
                              </a:lnTo>
                              <a:lnTo>
                                <a:pt x="2376" y="180"/>
                              </a:lnTo>
                              <a:lnTo>
                                <a:pt x="2454" y="171"/>
                              </a:lnTo>
                              <a:lnTo>
                                <a:pt x="2521" y="150"/>
                              </a:lnTo>
                              <a:lnTo>
                                <a:pt x="2600" y="159"/>
                              </a:lnTo>
                              <a:lnTo>
                                <a:pt x="2664" y="171"/>
                              </a:lnTo>
                              <a:lnTo>
                                <a:pt x="2794" y="219"/>
                              </a:lnTo>
                              <a:lnTo>
                                <a:pt x="2988" y="299"/>
                              </a:lnTo>
                              <a:lnTo>
                                <a:pt x="3085" y="359"/>
                              </a:lnTo>
                              <a:lnTo>
                                <a:pt x="3216" y="419"/>
                              </a:lnTo>
                              <a:lnTo>
                                <a:pt x="3230" y="479"/>
                              </a:lnTo>
                              <a:lnTo>
                                <a:pt x="3230" y="548"/>
                              </a:lnTo>
                              <a:lnTo>
                                <a:pt x="3085" y="548"/>
                              </a:lnTo>
                              <a:lnTo>
                                <a:pt x="2906" y="496"/>
                              </a:lnTo>
                              <a:lnTo>
                                <a:pt x="2809" y="458"/>
                              </a:lnTo>
                              <a:lnTo>
                                <a:pt x="2712" y="427"/>
                              </a:lnTo>
                              <a:lnTo>
                                <a:pt x="2567" y="401"/>
                              </a:lnTo>
                              <a:lnTo>
                                <a:pt x="2473" y="368"/>
                              </a:lnTo>
                              <a:lnTo>
                                <a:pt x="2376" y="339"/>
                              </a:lnTo>
                              <a:lnTo>
                                <a:pt x="2294" y="291"/>
                              </a:lnTo>
                              <a:lnTo>
                                <a:pt x="2197" y="279"/>
                              </a:lnTo>
                              <a:lnTo>
                                <a:pt x="2149" y="249"/>
                              </a:lnTo>
                              <a:lnTo>
                                <a:pt x="2149" y="210"/>
                              </a:lnTo>
                              <a:lnTo>
                                <a:pt x="2115" y="201"/>
                              </a:lnTo>
                              <a:lnTo>
                                <a:pt x="2066" y="201"/>
                              </a:lnTo>
                              <a:lnTo>
                                <a:pt x="2082" y="249"/>
                              </a:lnTo>
                              <a:lnTo>
                                <a:pt x="2066" y="261"/>
                              </a:lnTo>
                              <a:lnTo>
                                <a:pt x="2052" y="279"/>
                              </a:lnTo>
                              <a:lnTo>
                                <a:pt x="2018" y="279"/>
                              </a:lnTo>
                              <a:lnTo>
                                <a:pt x="1843" y="291"/>
                              </a:lnTo>
                              <a:lnTo>
                                <a:pt x="1760" y="269"/>
                              </a:lnTo>
                              <a:lnTo>
                                <a:pt x="1649" y="269"/>
                              </a:lnTo>
                              <a:lnTo>
                                <a:pt x="1470" y="261"/>
                              </a:lnTo>
                              <a:lnTo>
                                <a:pt x="1228" y="261"/>
                              </a:lnTo>
                              <a:lnTo>
                                <a:pt x="985" y="249"/>
                              </a:lnTo>
                              <a:lnTo>
                                <a:pt x="708" y="249"/>
                              </a:lnTo>
                              <a:lnTo>
                                <a:pt x="566" y="239"/>
                              </a:lnTo>
                              <a:lnTo>
                                <a:pt x="373" y="219"/>
                              </a:lnTo>
                              <a:lnTo>
                                <a:pt x="242" y="210"/>
                              </a:lnTo>
                              <a:lnTo>
                                <a:pt x="145" y="279"/>
                              </a:lnTo>
                              <a:lnTo>
                                <a:pt x="145" y="299"/>
                              </a:lnTo>
                              <a:lnTo>
                                <a:pt x="97" y="380"/>
                              </a:lnTo>
                              <a:lnTo>
                                <a:pt x="48" y="427"/>
                              </a:lnTo>
                              <a:lnTo>
                                <a:pt x="0" y="458"/>
                              </a:lnTo>
                              <a:lnTo>
                                <a:pt x="34" y="469"/>
                              </a:lnTo>
                              <a:lnTo>
                                <a:pt x="34" y="496"/>
                              </a:lnTo>
                              <a:lnTo>
                                <a:pt x="48" y="529"/>
                              </a:lnTo>
                              <a:lnTo>
                                <a:pt x="131" y="578"/>
                              </a:lnTo>
                              <a:lnTo>
                                <a:pt x="179" y="648"/>
                              </a:lnTo>
                              <a:lnTo>
                                <a:pt x="260" y="708"/>
                              </a:lnTo>
                              <a:lnTo>
                                <a:pt x="324" y="849"/>
                              </a:lnTo>
                              <a:lnTo>
                                <a:pt x="421" y="905"/>
                              </a:lnTo>
                              <a:lnTo>
                                <a:pt x="582" y="957"/>
                              </a:lnTo>
                              <a:lnTo>
                                <a:pt x="664" y="905"/>
                              </a:lnTo>
                              <a:lnTo>
                                <a:pt x="794" y="935"/>
                              </a:lnTo>
                              <a:lnTo>
                                <a:pt x="985" y="1017"/>
                              </a:lnTo>
                              <a:lnTo>
                                <a:pt x="1081" y="1058"/>
                              </a:lnTo>
                              <a:lnTo>
                                <a:pt x="1212" y="1088"/>
                              </a:lnTo>
                              <a:lnTo>
                                <a:pt x="1343" y="1136"/>
                              </a:lnTo>
                              <a:lnTo>
                                <a:pt x="1436" y="1165"/>
                              </a:lnTo>
                              <a:lnTo>
                                <a:pt x="1551" y="1207"/>
                              </a:lnTo>
                              <a:lnTo>
                                <a:pt x="1663" y="1207"/>
                              </a:lnTo>
                              <a:lnTo>
                                <a:pt x="1760" y="1195"/>
                              </a:lnTo>
                              <a:lnTo>
                                <a:pt x="1810" y="1156"/>
                              </a:lnTo>
                              <a:lnTo>
                                <a:pt x="1905" y="1165"/>
                              </a:lnTo>
                              <a:lnTo>
                                <a:pt x="1891" y="1088"/>
                              </a:lnTo>
                              <a:lnTo>
                                <a:pt x="1955" y="1117"/>
                              </a:lnTo>
                              <a:lnTo>
                                <a:pt x="2052" y="1106"/>
                              </a:lnTo>
                              <a:lnTo>
                                <a:pt x="2052" y="1075"/>
                              </a:lnTo>
                              <a:lnTo>
                                <a:pt x="2115" y="1075"/>
                              </a:lnTo>
                              <a:lnTo>
                                <a:pt x="2211" y="1127"/>
                              </a:lnTo>
                              <a:lnTo>
                                <a:pt x="2358" y="1165"/>
                              </a:lnTo>
                              <a:lnTo>
                                <a:pt x="2420" y="1216"/>
                              </a:lnTo>
                              <a:lnTo>
                                <a:pt x="2537" y="1246"/>
                              </a:lnTo>
                              <a:lnTo>
                                <a:pt x="2600" y="1294"/>
                              </a:lnTo>
                              <a:lnTo>
                                <a:pt x="2682" y="1336"/>
                              </a:lnTo>
                              <a:lnTo>
                                <a:pt x="2682" y="1404"/>
                              </a:lnTo>
                              <a:lnTo>
                                <a:pt x="2731" y="1494"/>
                              </a:lnTo>
                              <a:lnTo>
                                <a:pt x="2794" y="1536"/>
                              </a:lnTo>
                              <a:lnTo>
                                <a:pt x="2760" y="1583"/>
                              </a:lnTo>
                              <a:lnTo>
                                <a:pt x="2760" y="1617"/>
                              </a:lnTo>
                              <a:lnTo>
                                <a:pt x="2664" y="1643"/>
                              </a:lnTo>
                              <a:lnTo>
                                <a:pt x="2731" y="1685"/>
                              </a:lnTo>
                              <a:lnTo>
                                <a:pt x="2794" y="1703"/>
                              </a:lnTo>
                              <a:lnTo>
                                <a:pt x="2876" y="1715"/>
                              </a:lnTo>
                              <a:lnTo>
                                <a:pt x="3004" y="1694"/>
                              </a:lnTo>
                              <a:lnTo>
                                <a:pt x="3070" y="1694"/>
                              </a:lnTo>
                              <a:lnTo>
                                <a:pt x="3115" y="1673"/>
                              </a:lnTo>
                              <a:lnTo>
                                <a:pt x="3182" y="1673"/>
                              </a:lnTo>
                              <a:lnTo>
                                <a:pt x="3260" y="1685"/>
                              </a:lnTo>
                              <a:lnTo>
                                <a:pt x="3327" y="1665"/>
                              </a:lnTo>
                              <a:lnTo>
                                <a:pt x="3409" y="1665"/>
                              </a:lnTo>
                              <a:lnTo>
                                <a:pt x="3503" y="1605"/>
                              </a:lnTo>
                              <a:lnTo>
                                <a:pt x="3556" y="1545"/>
                              </a:lnTo>
                              <a:lnTo>
                                <a:pt x="3600" y="1476"/>
                              </a:lnTo>
                              <a:lnTo>
                                <a:pt x="3681" y="1476"/>
                              </a:lnTo>
                              <a:lnTo>
                                <a:pt x="3731" y="1506"/>
                              </a:lnTo>
                              <a:lnTo>
                                <a:pt x="3731" y="1553"/>
                              </a:lnTo>
                              <a:lnTo>
                                <a:pt x="3794" y="1583"/>
                              </a:lnTo>
                              <a:lnTo>
                                <a:pt x="3842" y="1617"/>
                              </a:lnTo>
                              <a:lnTo>
                                <a:pt x="4021" y="1625"/>
                              </a:lnTo>
                              <a:lnTo>
                                <a:pt x="4216" y="1673"/>
                              </a:lnTo>
                              <a:lnTo>
                                <a:pt x="4343" y="1715"/>
                              </a:lnTo>
                              <a:lnTo>
                                <a:pt x="4327" y="548"/>
                              </a:lnTo>
                              <a:lnTo>
                                <a:pt x="4003" y="487"/>
                              </a:lnTo>
                              <a:lnTo>
                                <a:pt x="3828" y="479"/>
                              </a:lnTo>
                              <a:lnTo>
                                <a:pt x="3600" y="401"/>
                              </a:lnTo>
                              <a:lnTo>
                                <a:pt x="3473" y="380"/>
                              </a:lnTo>
                              <a:lnTo>
                                <a:pt x="3455" y="38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3,1715" path="m3455,380l2954,171l2809,120l2664,60l2537,30l2406,0l2473,42l2487,48l2487,78l2440,108l2376,138l2309,159l2211,171l2197,171l2211,189l2245,201l2328,201l2376,180l2454,171l2521,150l2600,159l2664,171l2794,219l2988,299l3085,359l3216,419l3230,479l3230,548l3085,548l2906,496l2809,458l2712,427l2567,401l2473,368l2376,339l2294,291l2197,279l2149,249l2149,210l2115,201l2066,201l2082,249l2066,261l2052,279l2018,279l1843,291l1760,269l1649,269l1470,261l1228,261l985,249l708,249l566,239l373,219l242,210l145,279l145,299l97,380l48,427l0,458l34,469l34,496l48,529l131,578l179,648l260,708l324,849l421,905l582,957l664,905l794,935l985,1017l1081,1058l1212,1088l1343,1136l1436,1165l1551,1207l1663,1207l1760,1195l1810,1156l1905,1165l1891,1088l1955,1117l2052,1106l2052,1075l2115,1075l2211,1127l2358,1165l2420,1216l2537,1246l2600,1294l2682,1336l2682,1404l2731,1494l2794,1536l2760,1583l2760,1617l2664,1643l2731,1685l2794,1703l2876,1715l3004,1694l3070,1694l3115,1673l3182,1673l3260,1685l3327,1665l3409,1665l3503,1605l3556,1545l3600,1476l3681,1476l3731,1506l3731,1553l3794,1583l3842,1617l4021,1625l4216,1673l4343,1715l4327,548l4003,487l3828,479l3600,401l3473,380l3455,380e" stroked="t" o:allowincell="f" style="position:absolute;margin-left:298pt;margin-top:232.7pt;width:217.1pt;height:85.7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73090</wp:posOffset>
                </wp:positionH>
                <wp:positionV relativeFrom="page">
                  <wp:posOffset>4040505</wp:posOffset>
                </wp:positionV>
                <wp:extent cx="869315" cy="24066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379">
                              <a:moveTo>
                                <a:pt x="1081" y="30"/>
                              </a:moveTo>
                              <a:lnTo>
                                <a:pt x="1369" y="51"/>
                              </a:lnTo>
                              <a:lnTo>
                                <a:pt x="1353" y="51"/>
                              </a:lnTo>
                              <a:lnTo>
                                <a:pt x="1369" y="371"/>
                              </a:lnTo>
                              <a:lnTo>
                                <a:pt x="402" y="379"/>
                              </a:lnTo>
                              <a:lnTo>
                                <a:pt x="334" y="269"/>
                              </a:lnTo>
                              <a:lnTo>
                                <a:pt x="256" y="191"/>
                              </a:lnTo>
                              <a:lnTo>
                                <a:pt x="208" y="149"/>
                              </a:lnTo>
                              <a:lnTo>
                                <a:pt x="159" y="111"/>
                              </a:lnTo>
                              <a:lnTo>
                                <a:pt x="62" y="90"/>
                              </a:lnTo>
                              <a:lnTo>
                                <a:pt x="62" y="51"/>
                              </a:lnTo>
                              <a:lnTo>
                                <a:pt x="0" y="21"/>
                              </a:lnTo>
                              <a:lnTo>
                                <a:pt x="48" y="21"/>
                              </a:lnTo>
                              <a:lnTo>
                                <a:pt x="208" y="0"/>
                              </a:lnTo>
                              <a:lnTo>
                                <a:pt x="465" y="0"/>
                              </a:lnTo>
                              <a:lnTo>
                                <a:pt x="708" y="9"/>
                              </a:lnTo>
                              <a:lnTo>
                                <a:pt x="936" y="0"/>
                              </a:lnTo>
                              <a:lnTo>
                                <a:pt x="108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379" path="m1081,30l1369,51l1353,51l1369,371l402,379l334,269l256,191l208,149l159,111l62,90l62,51l0,21l48,21l208,0l465,0l708,9l936,0l1081,30xe" fillcolor="black" stroked="f" o:allowincell="f" style="position:absolute;margin-left:446.7pt;margin-top:318.15pt;width:68.4pt;height:1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72455</wp:posOffset>
                </wp:positionH>
                <wp:positionV relativeFrom="page">
                  <wp:posOffset>4040505</wp:posOffset>
                </wp:positionV>
                <wp:extent cx="869950" cy="240665"/>
                <wp:effectExtent l="6985" t="762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79">
                              <a:moveTo>
                                <a:pt x="1370" y="50"/>
                              </a:moveTo>
                              <a:lnTo>
                                <a:pt x="1082" y="30"/>
                              </a:lnTo>
                              <a:lnTo>
                                <a:pt x="936" y="0"/>
                              </a:lnTo>
                              <a:lnTo>
                                <a:pt x="708" y="8"/>
                              </a:lnTo>
                              <a:lnTo>
                                <a:pt x="466" y="0"/>
                              </a:lnTo>
                              <a:lnTo>
                                <a:pt x="209" y="0"/>
                              </a:lnTo>
                              <a:lnTo>
                                <a:pt x="48" y="21"/>
                              </a:lnTo>
                              <a:lnTo>
                                <a:pt x="0" y="21"/>
                              </a:lnTo>
                              <a:lnTo>
                                <a:pt x="63" y="50"/>
                              </a:lnTo>
                              <a:lnTo>
                                <a:pt x="63" y="90"/>
                              </a:lnTo>
                              <a:lnTo>
                                <a:pt x="160" y="111"/>
                              </a:lnTo>
                              <a:lnTo>
                                <a:pt x="209" y="149"/>
                              </a:lnTo>
                              <a:lnTo>
                                <a:pt x="257" y="191"/>
                              </a:lnTo>
                              <a:lnTo>
                                <a:pt x="335" y="269"/>
                              </a:lnTo>
                              <a:lnTo>
                                <a:pt x="403" y="379"/>
                              </a:lnTo>
                              <a:lnTo>
                                <a:pt x="1370" y="371"/>
                              </a:lnTo>
                              <a:lnTo>
                                <a:pt x="1354" y="50"/>
                              </a:lnTo>
                              <a:lnTo>
                                <a:pt x="1370" y="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79" path="m1370,50l1082,30l936,0l708,8l466,0l209,0l48,21l0,21l63,50l63,90l160,111l209,149l257,191l335,269l403,379l1370,371l1354,50l1370,50e" stroked="t" o:allowincell="f" style="position:absolute;margin-left:446.65pt;margin-top:318.15pt;width:68.45pt;height:18.9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36320</wp:posOffset>
                </wp:positionH>
                <wp:positionV relativeFrom="page">
                  <wp:posOffset>2851150</wp:posOffset>
                </wp:positionV>
                <wp:extent cx="5506085" cy="17526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2760">
                              <a:moveTo>
                                <a:pt x="597" y="10"/>
                              </a:moveTo>
                              <a:lnTo>
                                <a:pt x="567" y="60"/>
                              </a:lnTo>
                              <a:lnTo>
                                <a:pt x="504" y="90"/>
                              </a:lnTo>
                              <a:lnTo>
                                <a:pt x="470" y="120"/>
                              </a:lnTo>
                              <a:lnTo>
                                <a:pt x="470" y="138"/>
                              </a:lnTo>
                              <a:lnTo>
                                <a:pt x="484" y="192"/>
                              </a:lnTo>
                              <a:lnTo>
                                <a:pt x="518" y="218"/>
                              </a:lnTo>
                              <a:lnTo>
                                <a:pt x="597" y="248"/>
                              </a:lnTo>
                              <a:lnTo>
                                <a:pt x="597" y="278"/>
                              </a:lnTo>
                              <a:lnTo>
                                <a:pt x="615" y="338"/>
                              </a:lnTo>
                              <a:lnTo>
                                <a:pt x="664" y="368"/>
                              </a:lnTo>
                              <a:lnTo>
                                <a:pt x="728" y="409"/>
                              </a:lnTo>
                              <a:lnTo>
                                <a:pt x="824" y="491"/>
                              </a:lnTo>
                              <a:lnTo>
                                <a:pt x="921" y="550"/>
                              </a:lnTo>
                              <a:lnTo>
                                <a:pt x="1052" y="610"/>
                              </a:lnTo>
                              <a:lnTo>
                                <a:pt x="1096" y="628"/>
                              </a:lnTo>
                              <a:lnTo>
                                <a:pt x="1149" y="658"/>
                              </a:lnTo>
                              <a:lnTo>
                                <a:pt x="1197" y="696"/>
                              </a:lnTo>
                              <a:lnTo>
                                <a:pt x="1208" y="718"/>
                              </a:lnTo>
                              <a:lnTo>
                                <a:pt x="1213" y="718"/>
                              </a:lnTo>
                              <a:lnTo>
                                <a:pt x="1215" y="732"/>
                              </a:lnTo>
                              <a:lnTo>
                                <a:pt x="1208" y="718"/>
                              </a:lnTo>
                              <a:lnTo>
                                <a:pt x="1197" y="718"/>
                              </a:lnTo>
                              <a:lnTo>
                                <a:pt x="1213" y="738"/>
                              </a:lnTo>
                              <a:lnTo>
                                <a:pt x="1217" y="742"/>
                              </a:lnTo>
                              <a:lnTo>
                                <a:pt x="1215" y="732"/>
                              </a:lnTo>
                              <a:lnTo>
                                <a:pt x="1223" y="749"/>
                              </a:lnTo>
                              <a:lnTo>
                                <a:pt x="1217" y="742"/>
                              </a:lnTo>
                              <a:lnTo>
                                <a:pt x="1217" y="743"/>
                              </a:lnTo>
                              <a:lnTo>
                                <a:pt x="1213" y="738"/>
                              </a:lnTo>
                              <a:lnTo>
                                <a:pt x="1217" y="744"/>
                              </a:lnTo>
                              <a:lnTo>
                                <a:pt x="1217" y="743"/>
                              </a:lnTo>
                              <a:lnTo>
                                <a:pt x="1224" y="750"/>
                              </a:lnTo>
                              <a:lnTo>
                                <a:pt x="1223" y="749"/>
                              </a:lnTo>
                              <a:lnTo>
                                <a:pt x="1243" y="768"/>
                              </a:lnTo>
                              <a:lnTo>
                                <a:pt x="1243" y="770"/>
                              </a:lnTo>
                              <a:lnTo>
                                <a:pt x="1224" y="750"/>
                              </a:lnTo>
                              <a:lnTo>
                                <a:pt x="1227" y="756"/>
                              </a:lnTo>
                              <a:lnTo>
                                <a:pt x="1227" y="757"/>
                              </a:lnTo>
                              <a:lnTo>
                                <a:pt x="1217" y="744"/>
                              </a:lnTo>
                              <a:lnTo>
                                <a:pt x="1227" y="798"/>
                              </a:lnTo>
                              <a:lnTo>
                                <a:pt x="1227" y="757"/>
                              </a:lnTo>
                              <a:lnTo>
                                <a:pt x="1243" y="778"/>
                              </a:lnTo>
                              <a:lnTo>
                                <a:pt x="1243" y="770"/>
                              </a:lnTo>
                              <a:lnTo>
                                <a:pt x="1261" y="790"/>
                              </a:lnTo>
                              <a:lnTo>
                                <a:pt x="1310" y="818"/>
                              </a:lnTo>
                              <a:lnTo>
                                <a:pt x="1358" y="848"/>
                              </a:lnTo>
                              <a:lnTo>
                                <a:pt x="1406" y="878"/>
                              </a:lnTo>
                              <a:lnTo>
                                <a:pt x="1470" y="900"/>
                              </a:lnTo>
                              <a:lnTo>
                                <a:pt x="1537" y="906"/>
                              </a:lnTo>
                              <a:lnTo>
                                <a:pt x="1600" y="906"/>
                              </a:lnTo>
                              <a:lnTo>
                                <a:pt x="1648" y="956"/>
                              </a:lnTo>
                              <a:lnTo>
                                <a:pt x="1712" y="986"/>
                              </a:lnTo>
                              <a:lnTo>
                                <a:pt x="1761" y="995"/>
                              </a:lnTo>
                              <a:lnTo>
                                <a:pt x="1791" y="1046"/>
                              </a:lnTo>
                              <a:lnTo>
                                <a:pt x="1791" y="1085"/>
                              </a:lnTo>
                              <a:lnTo>
                                <a:pt x="1746" y="1127"/>
                              </a:lnTo>
                              <a:lnTo>
                                <a:pt x="1698" y="1135"/>
                              </a:lnTo>
                              <a:lnTo>
                                <a:pt x="1648" y="1177"/>
                              </a:lnTo>
                              <a:lnTo>
                                <a:pt x="1600" y="1187"/>
                              </a:lnTo>
                              <a:lnTo>
                                <a:pt x="1581" y="1195"/>
                              </a:lnTo>
                              <a:lnTo>
                                <a:pt x="1552" y="1207"/>
                              </a:lnTo>
                              <a:lnTo>
                                <a:pt x="1552" y="1177"/>
                              </a:lnTo>
                              <a:lnTo>
                                <a:pt x="1519" y="1157"/>
                              </a:lnTo>
                              <a:lnTo>
                                <a:pt x="1615" y="1147"/>
                              </a:lnTo>
                              <a:lnTo>
                                <a:pt x="1664" y="1127"/>
                              </a:lnTo>
                              <a:lnTo>
                                <a:pt x="1682" y="1075"/>
                              </a:lnTo>
                              <a:lnTo>
                                <a:pt x="1648" y="1067"/>
                              </a:lnTo>
                              <a:lnTo>
                                <a:pt x="1600" y="1037"/>
                              </a:lnTo>
                              <a:lnTo>
                                <a:pt x="1600" y="986"/>
                              </a:lnTo>
                              <a:lnTo>
                                <a:pt x="1552" y="947"/>
                              </a:lnTo>
                              <a:lnTo>
                                <a:pt x="1503" y="929"/>
                              </a:lnTo>
                              <a:lnTo>
                                <a:pt x="1406" y="918"/>
                              </a:lnTo>
                              <a:lnTo>
                                <a:pt x="1342" y="906"/>
                              </a:lnTo>
                              <a:lnTo>
                                <a:pt x="1276" y="906"/>
                              </a:lnTo>
                              <a:lnTo>
                                <a:pt x="1243" y="888"/>
                              </a:lnTo>
                              <a:lnTo>
                                <a:pt x="1213" y="836"/>
                              </a:lnTo>
                              <a:lnTo>
                                <a:pt x="1213" y="806"/>
                              </a:lnTo>
                              <a:lnTo>
                                <a:pt x="1164" y="798"/>
                              </a:lnTo>
                              <a:lnTo>
                                <a:pt x="1116" y="798"/>
                              </a:lnTo>
                              <a:lnTo>
                                <a:pt x="1066" y="756"/>
                              </a:lnTo>
                              <a:lnTo>
                                <a:pt x="1018" y="748"/>
                              </a:lnTo>
                              <a:lnTo>
                                <a:pt x="970" y="718"/>
                              </a:lnTo>
                              <a:lnTo>
                                <a:pt x="921" y="696"/>
                              </a:lnTo>
                              <a:lnTo>
                                <a:pt x="840" y="688"/>
                              </a:lnTo>
                              <a:lnTo>
                                <a:pt x="790" y="696"/>
                              </a:lnTo>
                              <a:lnTo>
                                <a:pt x="757" y="726"/>
                              </a:lnTo>
                              <a:lnTo>
                                <a:pt x="776" y="778"/>
                              </a:lnTo>
                              <a:lnTo>
                                <a:pt x="790" y="848"/>
                              </a:lnTo>
                              <a:lnTo>
                                <a:pt x="888" y="929"/>
                              </a:lnTo>
                              <a:lnTo>
                                <a:pt x="985" y="1028"/>
                              </a:lnTo>
                              <a:lnTo>
                                <a:pt x="1066" y="1157"/>
                              </a:lnTo>
                              <a:lnTo>
                                <a:pt x="1227" y="1255"/>
                              </a:lnTo>
                              <a:lnTo>
                                <a:pt x="1324" y="1378"/>
                              </a:lnTo>
                              <a:lnTo>
                                <a:pt x="1406" y="1464"/>
                              </a:lnTo>
                              <a:lnTo>
                                <a:pt x="1581" y="1536"/>
                              </a:lnTo>
                              <a:lnTo>
                                <a:pt x="1648" y="1583"/>
                              </a:lnTo>
                              <a:lnTo>
                                <a:pt x="1828" y="1634"/>
                              </a:lnTo>
                              <a:lnTo>
                                <a:pt x="1988" y="1646"/>
                              </a:lnTo>
                              <a:lnTo>
                                <a:pt x="2197" y="1723"/>
                              </a:lnTo>
                              <a:lnTo>
                                <a:pt x="2343" y="1753"/>
                              </a:lnTo>
                              <a:lnTo>
                                <a:pt x="2488" y="1753"/>
                              </a:lnTo>
                              <a:lnTo>
                                <a:pt x="2536" y="1765"/>
                              </a:lnTo>
                              <a:lnTo>
                                <a:pt x="2683" y="1783"/>
                              </a:lnTo>
                              <a:lnTo>
                                <a:pt x="2779" y="1783"/>
                              </a:lnTo>
                              <a:lnTo>
                                <a:pt x="2925" y="1805"/>
                              </a:lnTo>
                              <a:lnTo>
                                <a:pt x="2973" y="1795"/>
                              </a:lnTo>
                              <a:lnTo>
                                <a:pt x="3118" y="1795"/>
                              </a:lnTo>
                              <a:lnTo>
                                <a:pt x="3164" y="1783"/>
                              </a:lnTo>
                              <a:lnTo>
                                <a:pt x="3265" y="1753"/>
                              </a:lnTo>
                              <a:lnTo>
                                <a:pt x="3357" y="1753"/>
                              </a:lnTo>
                              <a:lnTo>
                                <a:pt x="3406" y="1715"/>
                              </a:lnTo>
                              <a:lnTo>
                                <a:pt x="3474" y="1685"/>
                              </a:lnTo>
                              <a:lnTo>
                                <a:pt x="3522" y="1664"/>
                              </a:lnTo>
                              <a:lnTo>
                                <a:pt x="3619" y="1634"/>
                              </a:lnTo>
                              <a:lnTo>
                                <a:pt x="3682" y="1646"/>
                              </a:lnTo>
                              <a:lnTo>
                                <a:pt x="3730" y="1604"/>
                              </a:lnTo>
                              <a:lnTo>
                                <a:pt x="3794" y="1583"/>
                              </a:lnTo>
                              <a:lnTo>
                                <a:pt x="3813" y="1566"/>
                              </a:lnTo>
                              <a:lnTo>
                                <a:pt x="3858" y="1544"/>
                              </a:lnTo>
                              <a:lnTo>
                                <a:pt x="3973" y="1554"/>
                              </a:lnTo>
                              <a:lnTo>
                                <a:pt x="4104" y="1554"/>
                              </a:lnTo>
                              <a:lnTo>
                                <a:pt x="4153" y="1583"/>
                              </a:lnTo>
                              <a:lnTo>
                                <a:pt x="4328" y="1604"/>
                              </a:lnTo>
                              <a:lnTo>
                                <a:pt x="4342" y="1634"/>
                              </a:lnTo>
                              <a:lnTo>
                                <a:pt x="4342" y="1676"/>
                              </a:lnTo>
                              <a:lnTo>
                                <a:pt x="4328" y="1723"/>
                              </a:lnTo>
                              <a:lnTo>
                                <a:pt x="4264" y="1723"/>
                              </a:lnTo>
                              <a:lnTo>
                                <a:pt x="4182" y="1715"/>
                              </a:lnTo>
                              <a:lnTo>
                                <a:pt x="4167" y="1715"/>
                              </a:lnTo>
                              <a:lnTo>
                                <a:pt x="4086" y="1694"/>
                              </a:lnTo>
                              <a:lnTo>
                                <a:pt x="4036" y="1676"/>
                              </a:lnTo>
                              <a:lnTo>
                                <a:pt x="3895" y="1694"/>
                              </a:lnTo>
                              <a:lnTo>
                                <a:pt x="3794" y="1733"/>
                              </a:lnTo>
                              <a:lnTo>
                                <a:pt x="3794" y="1795"/>
                              </a:lnTo>
                              <a:lnTo>
                                <a:pt x="3858" y="1813"/>
                              </a:lnTo>
                              <a:lnTo>
                                <a:pt x="3958" y="1783"/>
                              </a:lnTo>
                              <a:lnTo>
                                <a:pt x="4036" y="1745"/>
                              </a:lnTo>
                              <a:lnTo>
                                <a:pt x="4086" y="1733"/>
                              </a:lnTo>
                              <a:lnTo>
                                <a:pt x="4134" y="1765"/>
                              </a:lnTo>
                              <a:lnTo>
                                <a:pt x="4036" y="1813"/>
                              </a:lnTo>
                              <a:lnTo>
                                <a:pt x="4003" y="1864"/>
                              </a:lnTo>
                              <a:lnTo>
                                <a:pt x="4036" y="1894"/>
                              </a:lnTo>
                              <a:lnTo>
                                <a:pt x="4056" y="1963"/>
                              </a:lnTo>
                              <a:lnTo>
                                <a:pt x="4153" y="1984"/>
                              </a:lnTo>
                              <a:lnTo>
                                <a:pt x="4153" y="2022"/>
                              </a:lnTo>
                              <a:lnTo>
                                <a:pt x="4134" y="2094"/>
                              </a:lnTo>
                              <a:lnTo>
                                <a:pt x="4167" y="2240"/>
                              </a:lnTo>
                              <a:lnTo>
                                <a:pt x="4182" y="2273"/>
                              </a:lnTo>
                              <a:lnTo>
                                <a:pt x="4134" y="2491"/>
                              </a:lnTo>
                              <a:lnTo>
                                <a:pt x="4167" y="2491"/>
                              </a:lnTo>
                              <a:lnTo>
                                <a:pt x="4249" y="2501"/>
                              </a:lnTo>
                              <a:lnTo>
                                <a:pt x="4298" y="2483"/>
                              </a:lnTo>
                              <a:lnTo>
                                <a:pt x="4312" y="2471"/>
                              </a:lnTo>
                              <a:lnTo>
                                <a:pt x="4362" y="2351"/>
                              </a:lnTo>
                              <a:lnTo>
                                <a:pt x="4425" y="2372"/>
                              </a:lnTo>
                              <a:lnTo>
                                <a:pt x="4342" y="2483"/>
                              </a:lnTo>
                              <a:lnTo>
                                <a:pt x="4425" y="2483"/>
                              </a:lnTo>
                              <a:lnTo>
                                <a:pt x="4443" y="2453"/>
                              </a:lnTo>
                              <a:lnTo>
                                <a:pt x="4488" y="2363"/>
                              </a:lnTo>
                              <a:lnTo>
                                <a:pt x="4521" y="2363"/>
                              </a:lnTo>
                              <a:lnTo>
                                <a:pt x="4473" y="2471"/>
                              </a:lnTo>
                              <a:lnTo>
                                <a:pt x="4618" y="2431"/>
                              </a:lnTo>
                              <a:lnTo>
                                <a:pt x="4749" y="2411"/>
                              </a:lnTo>
                              <a:lnTo>
                                <a:pt x="4974" y="2342"/>
                              </a:lnTo>
                              <a:lnTo>
                                <a:pt x="5216" y="2300"/>
                              </a:lnTo>
                              <a:lnTo>
                                <a:pt x="5361" y="2252"/>
                              </a:lnTo>
                              <a:lnTo>
                                <a:pt x="5604" y="2202"/>
                              </a:lnTo>
                              <a:lnTo>
                                <a:pt x="5764" y="2132"/>
                              </a:lnTo>
                              <a:lnTo>
                                <a:pt x="6040" y="2094"/>
                              </a:lnTo>
                              <a:lnTo>
                                <a:pt x="6234" y="2014"/>
                              </a:lnTo>
                              <a:lnTo>
                                <a:pt x="6410" y="1954"/>
                              </a:lnTo>
                              <a:lnTo>
                                <a:pt x="6540" y="1882"/>
                              </a:lnTo>
                              <a:lnTo>
                                <a:pt x="6540" y="1942"/>
                              </a:lnTo>
                              <a:lnTo>
                                <a:pt x="6603" y="1924"/>
                              </a:lnTo>
                              <a:lnTo>
                                <a:pt x="6622" y="1924"/>
                              </a:lnTo>
                              <a:lnTo>
                                <a:pt x="6670" y="1894"/>
                              </a:lnTo>
                              <a:lnTo>
                                <a:pt x="6686" y="1864"/>
                              </a:lnTo>
                              <a:lnTo>
                                <a:pt x="6720" y="1852"/>
                              </a:lnTo>
                              <a:lnTo>
                                <a:pt x="6734" y="1852"/>
                              </a:lnTo>
                              <a:lnTo>
                                <a:pt x="6782" y="1864"/>
                              </a:lnTo>
                              <a:lnTo>
                                <a:pt x="6816" y="1864"/>
                              </a:lnTo>
                              <a:lnTo>
                                <a:pt x="6831" y="1894"/>
                              </a:lnTo>
                              <a:lnTo>
                                <a:pt x="6879" y="1882"/>
                              </a:lnTo>
                              <a:lnTo>
                                <a:pt x="6928" y="1864"/>
                              </a:lnTo>
                              <a:lnTo>
                                <a:pt x="6943" y="1831"/>
                              </a:lnTo>
                              <a:lnTo>
                                <a:pt x="6992" y="1823"/>
                              </a:lnTo>
                              <a:lnTo>
                                <a:pt x="7026" y="1843"/>
                              </a:lnTo>
                              <a:lnTo>
                                <a:pt x="7104" y="1873"/>
                              </a:lnTo>
                              <a:lnTo>
                                <a:pt x="7059" y="1903"/>
                              </a:lnTo>
                              <a:lnTo>
                                <a:pt x="7122" y="1933"/>
                              </a:lnTo>
                              <a:lnTo>
                                <a:pt x="7219" y="1933"/>
                              </a:lnTo>
                              <a:lnTo>
                                <a:pt x="7316" y="1954"/>
                              </a:lnTo>
                              <a:lnTo>
                                <a:pt x="7413" y="1992"/>
                              </a:lnTo>
                              <a:lnTo>
                                <a:pt x="7461" y="2044"/>
                              </a:lnTo>
                              <a:lnTo>
                                <a:pt x="7510" y="2074"/>
                              </a:lnTo>
                              <a:lnTo>
                                <a:pt x="7558" y="2112"/>
                              </a:lnTo>
                              <a:lnTo>
                                <a:pt x="7574" y="2172"/>
                              </a:lnTo>
                              <a:lnTo>
                                <a:pt x="7608" y="2222"/>
                              </a:lnTo>
                              <a:lnTo>
                                <a:pt x="8671" y="2222"/>
                              </a:lnTo>
                              <a:lnTo>
                                <a:pt x="8671" y="2760"/>
                              </a:lnTo>
                              <a:lnTo>
                                <a:pt x="8204" y="2760"/>
                              </a:lnTo>
                              <a:lnTo>
                                <a:pt x="33" y="2740"/>
                              </a:lnTo>
                              <a:lnTo>
                                <a:pt x="0" y="240"/>
                              </a:lnTo>
                              <a:lnTo>
                                <a:pt x="97" y="180"/>
                              </a:lnTo>
                              <a:lnTo>
                                <a:pt x="242" y="120"/>
                              </a:lnTo>
                              <a:lnTo>
                                <a:pt x="339" y="60"/>
                              </a:lnTo>
                              <a:lnTo>
                                <a:pt x="436" y="22"/>
                              </a:lnTo>
                              <a:lnTo>
                                <a:pt x="484" y="22"/>
                              </a:lnTo>
                              <a:lnTo>
                                <a:pt x="534" y="10"/>
                              </a:lnTo>
                              <a:lnTo>
                                <a:pt x="582" y="0"/>
                              </a:lnTo>
                              <a:lnTo>
                                <a:pt x="59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1,2760" path="m597,10l567,60l504,90l470,120l470,138l484,192l518,218l597,248l597,278l615,338l664,368l728,409l824,491l921,550l1052,610l1096,628l1149,658l1197,696l1208,718l1213,718l1215,732l1208,718l1197,718l1213,738l1217,742l1215,732l1223,749l1217,742l1217,743l1213,738l1217,744l1217,743l1224,750l1223,749l1243,768l1243,770l1224,750l1227,756l1227,757l1217,744l1227,798l1227,757l1243,778l1243,770l1261,790l1310,818l1358,848l1406,878l1470,900l1537,906l1600,906l1648,956l1712,986l1761,995l1791,1046l1791,1085l1746,1127l1698,1135l1648,1177l1600,1187l1581,1195l1552,1207l1552,1177l1519,1157l1615,1147l1664,1127l1682,1075l1648,1067l1600,1037l1600,986l1552,947l1503,929l1406,918l1342,906l1276,906l1243,888l1213,836l1213,806l1164,798l1116,798l1066,756l1018,748l970,718l921,696l840,688l790,696l757,726l776,778l790,848l888,929l985,1028l1066,1157l1227,1255l1324,1378l1406,1464l1581,1536l1648,1583l1828,1634l1988,1646l2197,1723l2343,1753l2488,1753l2536,1765l2683,1783l2779,1783l2925,1805l2973,1795l3118,1795l3164,1783l3265,1753l3357,1753l3406,1715l3474,1685l3522,1664l3619,1634l3682,1646l3730,1604l3794,1583l3813,1566l3858,1544l3973,1554l4104,1554l4153,1583l4328,1604l4342,1634l4342,1676l4328,1723l4264,1723l4182,1715l4167,1715l4086,1694l4036,1676l3895,1694l3794,1733l3794,1795l3858,1813l3958,1783l4036,1745l4086,1733l4134,1765l4036,1813l4003,1864l4036,1894l4056,1963l4153,1984l4153,2022l4134,2094l4167,2240l4182,2273l4134,2491l4167,2491l4249,2501l4298,2483l4312,2471l4362,2351l4425,2372l4342,2483l4425,2483l4443,2453l4488,2363l4521,2363l4473,2471l4618,2431l4749,2411l4974,2342l5216,2300l5361,2252l5604,2202l5764,2132l6040,2094l6234,2014l6410,1954l6540,1882l6540,1942l6603,1924l6622,1924l6670,1894l6686,1864l6720,1852l6734,1852l6782,1864l6816,1864l6831,1894l6879,1882l6928,1864l6943,1831l6992,1823l7026,1843l7104,1873l7059,1903l7122,1933l7219,1933l7316,1954l7413,1992l7461,2044l7510,2074l7558,2112l7574,2172l7608,2222l8671,2222l8671,2760l8204,2760l33,2740l0,240l97,180l242,120l339,60l436,22l484,22l534,10l582,0l597,10xe" fillcolor="black" stroked="f" o:allowincell="f" style="position:absolute;margin-left:81.6pt;margin-top:224.5pt;width:433.5pt;height:1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ge">
                  <wp:posOffset>2851150</wp:posOffset>
                </wp:positionV>
                <wp:extent cx="5506085" cy="1752600"/>
                <wp:effectExtent l="7620" t="6985" r="698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2760">
                              <a:moveTo>
                                <a:pt x="8671" y="2222"/>
                              </a:moveTo>
                              <a:lnTo>
                                <a:pt x="7608" y="2222"/>
                              </a:lnTo>
                              <a:lnTo>
                                <a:pt x="7574" y="2172"/>
                              </a:lnTo>
                              <a:lnTo>
                                <a:pt x="7558" y="2112"/>
                              </a:lnTo>
                              <a:lnTo>
                                <a:pt x="7510" y="2074"/>
                              </a:lnTo>
                              <a:lnTo>
                                <a:pt x="7461" y="2043"/>
                              </a:lnTo>
                              <a:lnTo>
                                <a:pt x="7413" y="1992"/>
                              </a:lnTo>
                              <a:lnTo>
                                <a:pt x="7316" y="1953"/>
                              </a:lnTo>
                              <a:lnTo>
                                <a:pt x="7219" y="1933"/>
                              </a:lnTo>
                              <a:lnTo>
                                <a:pt x="7122" y="1933"/>
                              </a:lnTo>
                              <a:lnTo>
                                <a:pt x="7059" y="1903"/>
                              </a:lnTo>
                              <a:lnTo>
                                <a:pt x="7103" y="1873"/>
                              </a:lnTo>
                              <a:lnTo>
                                <a:pt x="7025" y="1843"/>
                              </a:lnTo>
                              <a:lnTo>
                                <a:pt x="6992" y="1823"/>
                              </a:lnTo>
                              <a:lnTo>
                                <a:pt x="6943" y="1831"/>
                              </a:lnTo>
                              <a:lnTo>
                                <a:pt x="6928" y="1864"/>
                              </a:lnTo>
                              <a:lnTo>
                                <a:pt x="6879" y="1881"/>
                              </a:lnTo>
                              <a:lnTo>
                                <a:pt x="6831" y="1894"/>
                              </a:lnTo>
                              <a:lnTo>
                                <a:pt x="6815" y="1864"/>
                              </a:lnTo>
                              <a:lnTo>
                                <a:pt x="6782" y="1864"/>
                              </a:lnTo>
                              <a:lnTo>
                                <a:pt x="6734" y="1852"/>
                              </a:lnTo>
                              <a:lnTo>
                                <a:pt x="6719" y="1852"/>
                              </a:lnTo>
                              <a:lnTo>
                                <a:pt x="6686" y="1864"/>
                              </a:lnTo>
                              <a:lnTo>
                                <a:pt x="6670" y="1894"/>
                              </a:lnTo>
                              <a:lnTo>
                                <a:pt x="6622" y="1923"/>
                              </a:lnTo>
                              <a:lnTo>
                                <a:pt x="6603" y="1923"/>
                              </a:lnTo>
                              <a:lnTo>
                                <a:pt x="6539" y="1942"/>
                              </a:lnTo>
                              <a:lnTo>
                                <a:pt x="6539" y="1881"/>
                              </a:lnTo>
                              <a:lnTo>
                                <a:pt x="6410" y="1953"/>
                              </a:lnTo>
                              <a:lnTo>
                                <a:pt x="6233" y="2013"/>
                              </a:lnTo>
                              <a:lnTo>
                                <a:pt x="6040" y="2094"/>
                              </a:lnTo>
                              <a:lnTo>
                                <a:pt x="5764" y="2132"/>
                              </a:lnTo>
                              <a:lnTo>
                                <a:pt x="5603" y="2202"/>
                              </a:lnTo>
                              <a:lnTo>
                                <a:pt x="5361" y="2252"/>
                              </a:lnTo>
                              <a:lnTo>
                                <a:pt x="5216" y="2300"/>
                              </a:lnTo>
                              <a:lnTo>
                                <a:pt x="4973" y="2342"/>
                              </a:lnTo>
                              <a:lnTo>
                                <a:pt x="4749" y="2411"/>
                              </a:lnTo>
                              <a:lnTo>
                                <a:pt x="4618" y="2431"/>
                              </a:lnTo>
                              <a:lnTo>
                                <a:pt x="4473" y="2471"/>
                              </a:lnTo>
                              <a:lnTo>
                                <a:pt x="4521" y="2363"/>
                              </a:lnTo>
                              <a:lnTo>
                                <a:pt x="4488" y="2363"/>
                              </a:lnTo>
                              <a:lnTo>
                                <a:pt x="4443" y="2453"/>
                              </a:lnTo>
                              <a:lnTo>
                                <a:pt x="4425" y="2483"/>
                              </a:lnTo>
                              <a:lnTo>
                                <a:pt x="4342" y="2483"/>
                              </a:lnTo>
                              <a:lnTo>
                                <a:pt x="4425" y="2372"/>
                              </a:lnTo>
                              <a:lnTo>
                                <a:pt x="4362" y="2351"/>
                              </a:lnTo>
                              <a:lnTo>
                                <a:pt x="4312" y="2471"/>
                              </a:lnTo>
                              <a:lnTo>
                                <a:pt x="4298" y="2483"/>
                              </a:lnTo>
                              <a:lnTo>
                                <a:pt x="4249" y="2501"/>
                              </a:lnTo>
                              <a:lnTo>
                                <a:pt x="4167" y="2491"/>
                              </a:lnTo>
                              <a:lnTo>
                                <a:pt x="4134" y="2491"/>
                              </a:lnTo>
                              <a:lnTo>
                                <a:pt x="4181" y="2273"/>
                              </a:lnTo>
                              <a:lnTo>
                                <a:pt x="4167" y="2240"/>
                              </a:lnTo>
                              <a:lnTo>
                                <a:pt x="4134" y="2094"/>
                              </a:lnTo>
                              <a:lnTo>
                                <a:pt x="4153" y="2022"/>
                              </a:lnTo>
                              <a:lnTo>
                                <a:pt x="4153" y="1984"/>
                              </a:lnTo>
                              <a:lnTo>
                                <a:pt x="4056" y="1963"/>
                              </a:lnTo>
                              <a:lnTo>
                                <a:pt x="4036" y="1894"/>
                              </a:lnTo>
                              <a:lnTo>
                                <a:pt x="4003" y="1864"/>
                              </a:lnTo>
                              <a:lnTo>
                                <a:pt x="4036" y="1813"/>
                              </a:lnTo>
                              <a:lnTo>
                                <a:pt x="4134" y="1765"/>
                              </a:lnTo>
                              <a:lnTo>
                                <a:pt x="4086" y="1733"/>
                              </a:lnTo>
                              <a:lnTo>
                                <a:pt x="4036" y="1745"/>
                              </a:lnTo>
                              <a:lnTo>
                                <a:pt x="3958" y="1783"/>
                              </a:lnTo>
                              <a:lnTo>
                                <a:pt x="3858" y="1813"/>
                              </a:lnTo>
                              <a:lnTo>
                                <a:pt x="3794" y="1795"/>
                              </a:lnTo>
                              <a:lnTo>
                                <a:pt x="3794" y="1733"/>
                              </a:lnTo>
                              <a:lnTo>
                                <a:pt x="3895" y="1694"/>
                              </a:lnTo>
                              <a:lnTo>
                                <a:pt x="4036" y="1676"/>
                              </a:lnTo>
                              <a:lnTo>
                                <a:pt x="4086" y="1694"/>
                              </a:lnTo>
                              <a:lnTo>
                                <a:pt x="4167" y="1715"/>
                              </a:lnTo>
                              <a:lnTo>
                                <a:pt x="4181" y="1715"/>
                              </a:lnTo>
                              <a:lnTo>
                                <a:pt x="4264" y="1723"/>
                              </a:lnTo>
                              <a:lnTo>
                                <a:pt x="4328" y="1723"/>
                              </a:lnTo>
                              <a:lnTo>
                                <a:pt x="4342" y="1676"/>
                              </a:lnTo>
                              <a:lnTo>
                                <a:pt x="4342" y="1634"/>
                              </a:lnTo>
                              <a:lnTo>
                                <a:pt x="4328" y="1604"/>
                              </a:lnTo>
                              <a:lnTo>
                                <a:pt x="4153" y="1583"/>
                              </a:lnTo>
                              <a:lnTo>
                                <a:pt x="4103" y="1554"/>
                              </a:lnTo>
                              <a:lnTo>
                                <a:pt x="3973" y="1554"/>
                              </a:lnTo>
                              <a:lnTo>
                                <a:pt x="3858" y="1544"/>
                              </a:lnTo>
                              <a:lnTo>
                                <a:pt x="3813" y="1566"/>
                              </a:lnTo>
                              <a:lnTo>
                                <a:pt x="3794" y="1583"/>
                              </a:lnTo>
                              <a:lnTo>
                                <a:pt x="3730" y="1604"/>
                              </a:lnTo>
                              <a:lnTo>
                                <a:pt x="3682" y="1646"/>
                              </a:lnTo>
                              <a:lnTo>
                                <a:pt x="3619" y="1634"/>
                              </a:lnTo>
                              <a:lnTo>
                                <a:pt x="3521" y="1664"/>
                              </a:lnTo>
                              <a:lnTo>
                                <a:pt x="3406" y="1715"/>
                              </a:lnTo>
                              <a:lnTo>
                                <a:pt x="3357" y="1753"/>
                              </a:lnTo>
                              <a:lnTo>
                                <a:pt x="3265" y="1753"/>
                              </a:lnTo>
                              <a:lnTo>
                                <a:pt x="3164" y="1783"/>
                              </a:lnTo>
                              <a:lnTo>
                                <a:pt x="3118" y="1795"/>
                              </a:lnTo>
                              <a:lnTo>
                                <a:pt x="2973" y="1795"/>
                              </a:lnTo>
                              <a:lnTo>
                                <a:pt x="2925" y="1805"/>
                              </a:lnTo>
                              <a:lnTo>
                                <a:pt x="2779" y="1783"/>
                              </a:lnTo>
                              <a:lnTo>
                                <a:pt x="2683" y="1783"/>
                              </a:lnTo>
                              <a:lnTo>
                                <a:pt x="2536" y="1765"/>
                              </a:lnTo>
                              <a:lnTo>
                                <a:pt x="2488" y="1753"/>
                              </a:lnTo>
                              <a:lnTo>
                                <a:pt x="2343" y="1753"/>
                              </a:lnTo>
                              <a:lnTo>
                                <a:pt x="2197" y="1723"/>
                              </a:lnTo>
                              <a:lnTo>
                                <a:pt x="1988" y="1646"/>
                              </a:lnTo>
                              <a:lnTo>
                                <a:pt x="1828" y="1634"/>
                              </a:lnTo>
                              <a:lnTo>
                                <a:pt x="1648" y="1583"/>
                              </a:lnTo>
                              <a:lnTo>
                                <a:pt x="1581" y="1536"/>
                              </a:lnTo>
                              <a:lnTo>
                                <a:pt x="1406" y="1464"/>
                              </a:lnTo>
                              <a:lnTo>
                                <a:pt x="1324" y="1377"/>
                              </a:lnTo>
                              <a:lnTo>
                                <a:pt x="1227" y="1255"/>
                              </a:lnTo>
                              <a:lnTo>
                                <a:pt x="1066" y="1157"/>
                              </a:lnTo>
                              <a:lnTo>
                                <a:pt x="985" y="1028"/>
                              </a:lnTo>
                              <a:lnTo>
                                <a:pt x="887" y="929"/>
                              </a:lnTo>
                              <a:lnTo>
                                <a:pt x="790" y="848"/>
                              </a:lnTo>
                              <a:lnTo>
                                <a:pt x="776" y="777"/>
                              </a:lnTo>
                              <a:lnTo>
                                <a:pt x="757" y="726"/>
                              </a:lnTo>
                              <a:lnTo>
                                <a:pt x="790" y="696"/>
                              </a:lnTo>
                              <a:lnTo>
                                <a:pt x="839" y="687"/>
                              </a:lnTo>
                              <a:lnTo>
                                <a:pt x="921" y="696"/>
                              </a:lnTo>
                              <a:lnTo>
                                <a:pt x="970" y="717"/>
                              </a:lnTo>
                              <a:lnTo>
                                <a:pt x="1018" y="748"/>
                              </a:lnTo>
                              <a:lnTo>
                                <a:pt x="1066" y="756"/>
                              </a:lnTo>
                              <a:lnTo>
                                <a:pt x="1115" y="798"/>
                              </a:lnTo>
                              <a:lnTo>
                                <a:pt x="1164" y="798"/>
                              </a:lnTo>
                              <a:lnTo>
                                <a:pt x="1213" y="806"/>
                              </a:lnTo>
                              <a:lnTo>
                                <a:pt x="1213" y="836"/>
                              </a:lnTo>
                              <a:lnTo>
                                <a:pt x="1243" y="888"/>
                              </a:lnTo>
                              <a:lnTo>
                                <a:pt x="1276" y="906"/>
                              </a:lnTo>
                              <a:lnTo>
                                <a:pt x="1342" y="906"/>
                              </a:lnTo>
                              <a:lnTo>
                                <a:pt x="1406" y="918"/>
                              </a:lnTo>
                              <a:lnTo>
                                <a:pt x="1503" y="929"/>
                              </a:lnTo>
                              <a:lnTo>
                                <a:pt x="1552" y="947"/>
                              </a:lnTo>
                              <a:lnTo>
                                <a:pt x="1600" y="986"/>
                              </a:lnTo>
                              <a:lnTo>
                                <a:pt x="1600" y="1037"/>
                              </a:lnTo>
                              <a:lnTo>
                                <a:pt x="1648" y="1067"/>
                              </a:lnTo>
                              <a:lnTo>
                                <a:pt x="1682" y="1075"/>
                              </a:lnTo>
                              <a:lnTo>
                                <a:pt x="1664" y="1127"/>
                              </a:lnTo>
                              <a:lnTo>
                                <a:pt x="1615" y="1147"/>
                              </a:lnTo>
                              <a:lnTo>
                                <a:pt x="1519" y="1157"/>
                              </a:lnTo>
                              <a:lnTo>
                                <a:pt x="1552" y="1177"/>
                              </a:lnTo>
                              <a:lnTo>
                                <a:pt x="1552" y="1207"/>
                              </a:lnTo>
                              <a:lnTo>
                                <a:pt x="1581" y="1195"/>
                              </a:lnTo>
                              <a:lnTo>
                                <a:pt x="1600" y="1187"/>
                              </a:lnTo>
                              <a:lnTo>
                                <a:pt x="1648" y="1177"/>
                              </a:lnTo>
                              <a:lnTo>
                                <a:pt x="1698" y="1135"/>
                              </a:lnTo>
                              <a:lnTo>
                                <a:pt x="1745" y="1127"/>
                              </a:lnTo>
                              <a:lnTo>
                                <a:pt x="1791" y="1085"/>
                              </a:lnTo>
                              <a:lnTo>
                                <a:pt x="1791" y="1046"/>
                              </a:lnTo>
                              <a:lnTo>
                                <a:pt x="1761" y="995"/>
                              </a:lnTo>
                              <a:lnTo>
                                <a:pt x="1712" y="986"/>
                              </a:lnTo>
                              <a:lnTo>
                                <a:pt x="1648" y="956"/>
                              </a:lnTo>
                              <a:lnTo>
                                <a:pt x="1600" y="906"/>
                              </a:lnTo>
                              <a:lnTo>
                                <a:pt x="1537" y="906"/>
                              </a:lnTo>
                              <a:lnTo>
                                <a:pt x="1469" y="900"/>
                              </a:lnTo>
                              <a:lnTo>
                                <a:pt x="1406" y="878"/>
                              </a:lnTo>
                              <a:lnTo>
                                <a:pt x="1358" y="848"/>
                              </a:lnTo>
                              <a:lnTo>
                                <a:pt x="1310" y="818"/>
                              </a:lnTo>
                              <a:lnTo>
                                <a:pt x="1261" y="790"/>
                              </a:lnTo>
                              <a:lnTo>
                                <a:pt x="1213" y="738"/>
                              </a:lnTo>
                              <a:lnTo>
                                <a:pt x="1243" y="777"/>
                              </a:lnTo>
                              <a:lnTo>
                                <a:pt x="1243" y="768"/>
                              </a:lnTo>
                              <a:lnTo>
                                <a:pt x="1213" y="738"/>
                              </a:lnTo>
                              <a:lnTo>
                                <a:pt x="1197" y="717"/>
                              </a:lnTo>
                              <a:lnTo>
                                <a:pt x="1213" y="717"/>
                              </a:lnTo>
                              <a:lnTo>
                                <a:pt x="1227" y="798"/>
                              </a:lnTo>
                              <a:lnTo>
                                <a:pt x="1227" y="756"/>
                              </a:lnTo>
                              <a:lnTo>
                                <a:pt x="1197" y="696"/>
                              </a:lnTo>
                              <a:lnTo>
                                <a:pt x="1149" y="658"/>
                              </a:lnTo>
                              <a:lnTo>
                                <a:pt x="1096" y="628"/>
                              </a:lnTo>
                              <a:lnTo>
                                <a:pt x="1052" y="610"/>
                              </a:lnTo>
                              <a:lnTo>
                                <a:pt x="921" y="549"/>
                              </a:lnTo>
                              <a:lnTo>
                                <a:pt x="824" y="491"/>
                              </a:lnTo>
                              <a:lnTo>
                                <a:pt x="728" y="409"/>
                              </a:lnTo>
                              <a:lnTo>
                                <a:pt x="664" y="368"/>
                              </a:lnTo>
                              <a:lnTo>
                                <a:pt x="615" y="338"/>
                              </a:lnTo>
                              <a:lnTo>
                                <a:pt x="597" y="278"/>
                              </a:lnTo>
                              <a:lnTo>
                                <a:pt x="597" y="248"/>
                              </a:lnTo>
                              <a:lnTo>
                                <a:pt x="518" y="218"/>
                              </a:lnTo>
                              <a:lnTo>
                                <a:pt x="484" y="192"/>
                              </a:lnTo>
                              <a:lnTo>
                                <a:pt x="470" y="138"/>
                              </a:lnTo>
                              <a:lnTo>
                                <a:pt x="470" y="120"/>
                              </a:lnTo>
                              <a:lnTo>
                                <a:pt x="504" y="90"/>
                              </a:lnTo>
                              <a:lnTo>
                                <a:pt x="567" y="60"/>
                              </a:lnTo>
                              <a:lnTo>
                                <a:pt x="597" y="9"/>
                              </a:lnTo>
                              <a:lnTo>
                                <a:pt x="582" y="0"/>
                              </a:lnTo>
                              <a:lnTo>
                                <a:pt x="533" y="9"/>
                              </a:lnTo>
                              <a:lnTo>
                                <a:pt x="484" y="22"/>
                              </a:lnTo>
                              <a:lnTo>
                                <a:pt x="436" y="22"/>
                              </a:lnTo>
                              <a:lnTo>
                                <a:pt x="339" y="60"/>
                              </a:lnTo>
                              <a:lnTo>
                                <a:pt x="242" y="120"/>
                              </a:lnTo>
                              <a:lnTo>
                                <a:pt x="97" y="180"/>
                              </a:lnTo>
                              <a:lnTo>
                                <a:pt x="0" y="240"/>
                              </a:lnTo>
                              <a:lnTo>
                                <a:pt x="33" y="2739"/>
                              </a:lnTo>
                              <a:lnTo>
                                <a:pt x="8204" y="2760"/>
                              </a:lnTo>
                              <a:lnTo>
                                <a:pt x="8671" y="2760"/>
                              </a:lnTo>
                              <a:lnTo>
                                <a:pt x="8671" y="222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1,2760" path="m8671,2222l7608,2222l7574,2172l7558,2112l7510,2074l7461,2043l7413,1992l7316,1953l7219,1933l7122,1933l7059,1903l7103,1873l7025,1843l6992,1823l6943,1831l6928,1864l6879,1881l6831,1894l6815,1864l6782,1864l6734,1852l6719,1852l6686,1864l6670,1894l6622,1923l6603,1923l6539,1942l6539,1881l6410,1953l6233,2013l6040,2094l5764,2132l5603,2202l5361,2252l5216,2300l4973,2342l4749,2411l4618,2431l4473,2471l4521,2363l4488,2363l4443,2453l4425,2483l4342,2483l4425,2372l4362,2351l4312,2471l4298,2483l4249,2501l4167,2491l4134,2491l4181,2273l4167,2240l4134,2094l4153,2022l4153,1984l4056,1963l4036,1894l4003,1864l4036,1813l4134,1765l4086,1733l4036,1745l3958,1783l3858,1813l3794,1795l3794,1733l3895,1694l4036,1676l4086,1694l4167,1715l4181,1715l4264,1723l4328,1723l4342,1676l4342,1634l4328,1604l4153,1583l4103,1554l3973,1554l3858,1544l3813,1566l3794,1583l3730,1604l3682,1646l3619,1634l3521,1664l3406,1715l3357,1753l3265,1753l3164,1783l3118,1795l2973,1795l2925,1805l2779,1783l2683,1783l2536,1765l2488,1753l2343,1753l2197,1723l1988,1646l1828,1634l1648,1583l1581,1536l1406,1464l1324,1377l1227,1255l1066,1157l985,1028l887,929l790,848l776,777l757,726l790,696l839,687l921,696l970,717l1018,748l1066,756l1115,798l1164,798l1213,806l1213,836l1243,888l1276,906l1342,906l1406,918l1503,929l1552,947l1600,986l1600,1037l1648,1067l1682,1075l1664,1127l1615,1147l1519,1157l1552,1177l1552,1207l1581,1195l1600,1187l1648,1177l1698,1135l1745,1127l1791,1085l1791,1046l1761,995l1712,986l1648,956l1600,906l1537,906l1469,900l1406,878l1358,848l1310,818l1261,790l1213,738l1243,777l1243,768l1213,738l1197,717l1213,717l1227,798l1227,756l1197,696l1149,658l1096,628l1052,610l921,549l824,491l728,409l664,368l615,338l597,278l597,248l518,218l484,192l470,138l470,120l504,90l567,60l597,9l582,0l533,9l484,22l436,22l339,60l242,120l97,180l0,240l33,2739l8204,2760l8671,2760l8671,2222e" stroked="t" o:allowincell="f" style="position:absolute;margin-left:81.6pt;margin-top:224.5pt;width:433.5pt;height:137.95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28920</wp:posOffset>
                </wp:positionH>
                <wp:positionV relativeFrom="page">
                  <wp:posOffset>2954020</wp:posOffset>
                </wp:positionV>
                <wp:extent cx="424180" cy="3810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0">
                              <a:moveTo>
                                <a:pt x="75" y="38"/>
                              </a:moveTo>
                              <a:lnTo>
                                <a:pt x="668" y="38"/>
                              </a:lnTo>
                              <a:lnTo>
                                <a:pt x="668" y="20"/>
                              </a:lnTo>
                              <a:lnTo>
                                <a:pt x="75" y="20"/>
                              </a:lnTo>
                              <a:lnTo>
                                <a:pt x="75" y="0"/>
                              </a:lnTo>
                              <a:lnTo>
                                <a:pt x="0" y="30"/>
                              </a:lnTo>
                              <a:lnTo>
                                <a:pt x="75" y="60"/>
                              </a:lnTo>
                              <a:lnTo>
                                <a:pt x="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60" path="m75,38l668,38l668,20l75,20l75,0l0,30l75,60l75,38xe" fillcolor="black" stroked="f" o:allowincell="f" style="position:absolute;margin-left:419.6pt;margin-top:232.6pt;width:33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5753100</wp:posOffset>
                </wp:positionH>
                <wp:positionV relativeFrom="page">
                  <wp:posOffset>2978150</wp:posOffset>
                </wp:positionV>
                <wp:extent cx="635" cy="635"/>
                <wp:effectExtent l="5753100" t="29781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3pt;margin-top:234.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69560</wp:posOffset>
                </wp:positionH>
                <wp:positionV relativeFrom="page">
                  <wp:posOffset>2966720</wp:posOffset>
                </wp:positionV>
                <wp:extent cx="383540" cy="1143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pt;margin-top:233.6pt;width:30.15pt;height:0.8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28920</wp:posOffset>
                </wp:positionH>
                <wp:positionV relativeFrom="page">
                  <wp:posOffset>2954020</wp:posOffset>
                </wp:positionV>
                <wp:extent cx="47625" cy="38100"/>
                <wp:effectExtent l="1905" t="1270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75" y="60"/>
                              </a:moveTo>
                              <a:lnTo>
                                <a:pt x="0" y="30"/>
                              </a:lnTo>
                              <a:lnTo>
                                <a:pt x="75" y="0"/>
                              </a:lnTo>
                              <a:lnTo>
                                <a:pt x="75" y="6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75,60l0,30l75,0l75,60xe" stroked="t" o:allowincell="f" style="position:absolute;margin-left:419.6pt;margin-top:232.6pt;width:3.7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27625</wp:posOffset>
                </wp:positionH>
                <wp:positionV relativeFrom="page">
                  <wp:posOffset>3101975</wp:posOffset>
                </wp:positionV>
                <wp:extent cx="635" cy="16510"/>
                <wp:effectExtent l="7620" t="6985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75pt;margin-top:244.25pt;width:0pt;height:1.25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27625</wp:posOffset>
                </wp:positionH>
                <wp:positionV relativeFrom="page">
                  <wp:posOffset>3110865</wp:posOffset>
                </wp:positionV>
                <wp:extent cx="54610" cy="635"/>
                <wp:effectExtent l="6985" t="762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,0l0,0e" stroked="t" o:allowincell="f" style="position:absolute;margin-left:403.75pt;margin-top:244.95pt;width:4.25pt;height:0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45735</wp:posOffset>
                </wp:positionH>
                <wp:positionV relativeFrom="page">
                  <wp:posOffset>3023870</wp:posOffset>
                </wp:positionV>
                <wp:extent cx="403225" cy="3619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7">
                              <a:moveTo>
                                <a:pt x="75" y="39"/>
                              </a:moveTo>
                              <a:lnTo>
                                <a:pt x="635" y="39"/>
                              </a:lnTo>
                              <a:lnTo>
                                <a:pt x="635" y="18"/>
                              </a:lnTo>
                              <a:lnTo>
                                <a:pt x="75" y="18"/>
                              </a:lnTo>
                              <a:lnTo>
                                <a:pt x="75" y="0"/>
                              </a:lnTo>
                              <a:lnTo>
                                <a:pt x="0" y="27"/>
                              </a:lnTo>
                              <a:lnTo>
                                <a:pt x="75" y="57"/>
                              </a:lnTo>
                              <a:lnTo>
                                <a:pt x="7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57" path="m75,39l635,39l635,18l75,18l75,0l0,27l75,57l75,39xe" fillcolor="black" stroked="f" o:allowincell="f" style="position:absolute;margin-left:413.05pt;margin-top:238.1pt;width:31.7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5648960</wp:posOffset>
                </wp:positionH>
                <wp:positionV relativeFrom="page">
                  <wp:posOffset>3048635</wp:posOffset>
                </wp:positionV>
                <wp:extent cx="635" cy="635"/>
                <wp:effectExtent l="5648960" t="3048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44.8pt;margin-top:240.0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86375</wp:posOffset>
                </wp:positionH>
                <wp:positionV relativeFrom="page">
                  <wp:posOffset>3035300</wp:posOffset>
                </wp:positionV>
                <wp:extent cx="362585" cy="13335"/>
                <wp:effectExtent l="1905" t="190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33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239pt;width:28.5pt;height:1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45735</wp:posOffset>
                </wp:positionH>
                <wp:positionV relativeFrom="page">
                  <wp:posOffset>3023870</wp:posOffset>
                </wp:positionV>
                <wp:extent cx="47625" cy="36195"/>
                <wp:effectExtent l="1905" t="190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7">
                              <a:moveTo>
                                <a:pt x="75" y="57"/>
                              </a:moveTo>
                              <a:lnTo>
                                <a:pt x="0" y="27"/>
                              </a:lnTo>
                              <a:lnTo>
                                <a:pt x="75" y="0"/>
                              </a:lnTo>
                              <a:lnTo>
                                <a:pt x="75" y="5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7" path="m75,57l0,27l75,0l75,57xe" stroked="t" o:allowincell="f" style="position:absolute;margin-left:413.05pt;margin-top:238.1pt;width:3.7pt;height:2.8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15890</wp:posOffset>
                </wp:positionH>
                <wp:positionV relativeFrom="page">
                  <wp:posOffset>2743835</wp:posOffset>
                </wp:positionV>
                <wp:extent cx="406400" cy="374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9">
                              <a:moveTo>
                                <a:pt x="74" y="38"/>
                              </a:moveTo>
                              <a:lnTo>
                                <a:pt x="640" y="38"/>
                              </a:lnTo>
                              <a:lnTo>
                                <a:pt x="640" y="20"/>
                              </a:lnTo>
                              <a:lnTo>
                                <a:pt x="74" y="20"/>
                              </a:lnTo>
                              <a:lnTo>
                                <a:pt x="74" y="0"/>
                              </a:lnTo>
                              <a:lnTo>
                                <a:pt x="0" y="30"/>
                              </a:lnTo>
                              <a:lnTo>
                                <a:pt x="74" y="59"/>
                              </a:lnTo>
                              <a:lnTo>
                                <a:pt x="7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9" path="m74,38l640,38l640,20l74,20l74,0l0,30l74,59l74,38xe" fillcolor="black" stroked="f" o:allowincell="f" style="position:absolute;margin-left:410.7pt;margin-top:216.05pt;width:31.95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5622290</wp:posOffset>
                </wp:positionH>
                <wp:positionV relativeFrom="page">
                  <wp:posOffset>2767965</wp:posOffset>
                </wp:positionV>
                <wp:extent cx="635" cy="635"/>
                <wp:effectExtent l="5622290" t="276796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42.7pt;margin-top:217.9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52720</wp:posOffset>
                </wp:positionH>
                <wp:positionV relativeFrom="page">
                  <wp:posOffset>2756535</wp:posOffset>
                </wp:positionV>
                <wp:extent cx="369570" cy="11430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pt;margin-top:217.05pt;width:29.05pt;height:0.8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15890</wp:posOffset>
                </wp:positionH>
                <wp:positionV relativeFrom="page">
                  <wp:posOffset>2743835</wp:posOffset>
                </wp:positionV>
                <wp:extent cx="46990" cy="37465"/>
                <wp:effectExtent l="1270" t="1905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74" y="59"/>
                              </a:moveTo>
                              <a:lnTo>
                                <a:pt x="0" y="30"/>
                              </a:lnTo>
                              <a:lnTo>
                                <a:pt x="74" y="0"/>
                              </a:lnTo>
                              <a:lnTo>
                                <a:pt x="74" y="5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74,59l0,30l74,0l74,59xe" stroked="t" o:allowincell="f" style="position:absolute;margin-left:410.7pt;margin-top:216.05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67630</wp:posOffset>
                </wp:positionH>
                <wp:positionV relativeFrom="page">
                  <wp:posOffset>3094355</wp:posOffset>
                </wp:positionV>
                <wp:extent cx="552450" cy="381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">
                              <a:moveTo>
                                <a:pt x="76" y="42"/>
                              </a:moveTo>
                              <a:lnTo>
                                <a:pt x="870" y="42"/>
                              </a:lnTo>
                              <a:lnTo>
                                <a:pt x="870" y="20"/>
                              </a:lnTo>
                              <a:lnTo>
                                <a:pt x="76" y="20"/>
                              </a:lnTo>
                              <a:lnTo>
                                <a:pt x="76" y="0"/>
                              </a:lnTo>
                              <a:lnTo>
                                <a:pt x="0" y="30"/>
                              </a:lnTo>
                              <a:lnTo>
                                <a:pt x="76" y="60"/>
                              </a:lnTo>
                              <a:lnTo>
                                <a:pt x="76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60" path="m76,42l870,42l870,20l76,20l76,0l0,30l76,60l76,42xe" fillcolor="black" stroked="f" o:allowincell="f" style="position:absolute;margin-left:406.9pt;margin-top:243.65pt;width:43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page">
                  <wp:posOffset>5720080</wp:posOffset>
                </wp:positionH>
                <wp:positionV relativeFrom="page">
                  <wp:posOffset>3121025</wp:posOffset>
                </wp:positionV>
                <wp:extent cx="635" cy="635"/>
                <wp:effectExtent l="5720080" t="31210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0.4pt;margin-top:245.7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8270</wp:posOffset>
                </wp:positionH>
                <wp:positionV relativeFrom="page">
                  <wp:posOffset>3107055</wp:posOffset>
                </wp:positionV>
                <wp:extent cx="511810" cy="13970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1pt;margin-top:244.65pt;width:40.25pt;height:1.0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67630</wp:posOffset>
                </wp:positionH>
                <wp:positionV relativeFrom="page">
                  <wp:posOffset>3094355</wp:posOffset>
                </wp:positionV>
                <wp:extent cx="48260" cy="38100"/>
                <wp:effectExtent l="1270" t="127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76" y="60"/>
                              </a:moveTo>
                              <a:lnTo>
                                <a:pt x="0" y="30"/>
                              </a:lnTo>
                              <a:lnTo>
                                <a:pt x="76" y="0"/>
                              </a:lnTo>
                              <a:lnTo>
                                <a:pt x="76" y="6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76,60l0,30l76,0l76,60xe" stroked="t" o:allowincell="f" style="position:absolute;margin-left:406.9pt;margin-top:243.65pt;width:3.7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58820</wp:posOffset>
                </wp:positionH>
                <wp:positionV relativeFrom="page">
                  <wp:posOffset>2411095</wp:posOffset>
                </wp:positionV>
                <wp:extent cx="46990" cy="214630"/>
                <wp:effectExtent l="0" t="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38">
                              <a:moveTo>
                                <a:pt x="74" y="279"/>
                              </a:moveTo>
                              <a:lnTo>
                                <a:pt x="48" y="279"/>
                              </a:lnTo>
                              <a:lnTo>
                                <a:pt x="48" y="0"/>
                              </a:lnTo>
                              <a:lnTo>
                                <a:pt x="25" y="0"/>
                              </a:lnTo>
                              <a:lnTo>
                                <a:pt x="25" y="279"/>
                              </a:lnTo>
                              <a:lnTo>
                                <a:pt x="0" y="279"/>
                              </a:lnTo>
                              <a:lnTo>
                                <a:pt x="37" y="338"/>
                              </a:lnTo>
                              <a:lnTo>
                                <a:pt x="7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38" path="m74,279l48,279l48,0l25,0l25,279l0,279l37,338l74,279xe" fillcolor="black" stroked="f" o:allowincell="f" style="position:absolute;margin-left:256.6pt;margin-top:189.85pt;width:3.65pt;height:1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3289300</wp:posOffset>
                </wp:positionH>
                <wp:positionV relativeFrom="page">
                  <wp:posOffset>2411095</wp:posOffset>
                </wp:positionV>
                <wp:extent cx="635" cy="635"/>
                <wp:effectExtent l="3289300" t="241109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59pt;margin-top:189.8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74695</wp:posOffset>
                </wp:positionH>
                <wp:positionV relativeFrom="page">
                  <wp:posOffset>2411095</wp:posOffset>
                </wp:positionV>
                <wp:extent cx="14605" cy="184785"/>
                <wp:effectExtent l="1905" t="190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4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5pt;margin-top:189.85pt;width:1.1pt;height:14.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58820</wp:posOffset>
                </wp:positionH>
                <wp:positionV relativeFrom="page">
                  <wp:posOffset>2588260</wp:posOffset>
                </wp:positionV>
                <wp:extent cx="46990" cy="37465"/>
                <wp:effectExtent l="1270" t="1905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74" y="0"/>
                              </a:moveTo>
                              <a:lnTo>
                                <a:pt x="37" y="59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74,0l37,59l0,0l74,0xe" stroked="t" o:allowincell="f" style="position:absolute;margin-left:256.6pt;margin-top:203.8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28875</wp:posOffset>
                </wp:positionH>
                <wp:positionV relativeFrom="page">
                  <wp:posOffset>2343785</wp:posOffset>
                </wp:positionV>
                <wp:extent cx="45085" cy="23431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69">
                              <a:moveTo>
                                <a:pt x="71" y="309"/>
                              </a:moveTo>
                              <a:lnTo>
                                <a:pt x="49" y="309"/>
                              </a:lnTo>
                              <a:lnTo>
                                <a:pt x="49" y="0"/>
                              </a:lnTo>
                              <a:lnTo>
                                <a:pt x="23" y="0"/>
                              </a:lnTo>
                              <a:lnTo>
                                <a:pt x="23" y="309"/>
                              </a:lnTo>
                              <a:lnTo>
                                <a:pt x="0" y="309"/>
                              </a:lnTo>
                              <a:lnTo>
                                <a:pt x="37" y="369"/>
                              </a:lnTo>
                              <a:lnTo>
                                <a:pt x="71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69" path="m71,309l49,309l49,0l23,0l23,309l0,309l37,369l71,309xe" fillcolor="black" stroked="f" o:allowincell="f" style="position:absolute;margin-left:191.25pt;margin-top:184.55pt;width:3.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2459990</wp:posOffset>
                </wp:positionH>
                <wp:positionV relativeFrom="page">
                  <wp:posOffset>2343785</wp:posOffset>
                </wp:positionV>
                <wp:extent cx="635" cy="635"/>
                <wp:effectExtent l="2459990" t="234378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93.7pt;margin-top:184.5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43480</wp:posOffset>
                </wp:positionH>
                <wp:positionV relativeFrom="page">
                  <wp:posOffset>2343785</wp:posOffset>
                </wp:positionV>
                <wp:extent cx="16510" cy="202565"/>
                <wp:effectExtent l="1270" t="190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2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pt;margin-top:184.55pt;width:1.25pt;height:15.9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28875</wp:posOffset>
                </wp:positionH>
                <wp:positionV relativeFrom="page">
                  <wp:posOffset>2540000</wp:posOffset>
                </wp:positionV>
                <wp:extent cx="45085" cy="38100"/>
                <wp:effectExtent l="1905" t="1270" r="127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71" y="0"/>
                              </a:moveTo>
                              <a:lnTo>
                                <a:pt x="37" y="6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0" path="m71,0l37,60l0,0l71,0xe" stroked="t" o:allowincell="f" style="position:absolute;margin-left:191.25pt;margin-top:200pt;width:3.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36065</wp:posOffset>
                </wp:positionH>
                <wp:positionV relativeFrom="page">
                  <wp:posOffset>2836545</wp:posOffset>
                </wp:positionV>
                <wp:extent cx="46990" cy="2159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40">
                              <a:moveTo>
                                <a:pt x="49" y="59"/>
                              </a:moveTo>
                              <a:lnTo>
                                <a:pt x="74" y="59"/>
                              </a:lnTo>
                              <a:lnTo>
                                <a:pt x="37" y="0"/>
                              </a:lnTo>
                              <a:lnTo>
                                <a:pt x="0" y="59"/>
                              </a:lnTo>
                              <a:lnTo>
                                <a:pt x="26" y="59"/>
                              </a:lnTo>
                              <a:lnTo>
                                <a:pt x="26" y="340"/>
                              </a:lnTo>
                              <a:lnTo>
                                <a:pt x="49" y="340"/>
                              </a:lnTo>
                              <a:lnTo>
                                <a:pt x="4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40" path="m49,59l74,59l37,0l0,59l26,59l26,340l49,340l49,59xe" fillcolor="black" stroked="f" o:allowincell="f" style="position:absolute;margin-left:120.95pt;margin-top:223.35pt;width:3.65pt;height:1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1552575</wp:posOffset>
                </wp:positionH>
                <wp:positionV relativeFrom="page">
                  <wp:posOffset>3052445</wp:posOffset>
                </wp:positionV>
                <wp:extent cx="635" cy="635"/>
                <wp:effectExtent l="1552575" t="3052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22.25pt;margin-top:240.3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52575</wp:posOffset>
                </wp:positionH>
                <wp:positionV relativeFrom="page">
                  <wp:posOffset>2868930</wp:posOffset>
                </wp:positionV>
                <wp:extent cx="14605" cy="183515"/>
                <wp:effectExtent l="1905" t="190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225.9pt;width:1.1pt;height:14.4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36065</wp:posOffset>
                </wp:positionH>
                <wp:positionV relativeFrom="page">
                  <wp:posOffset>2836545</wp:posOffset>
                </wp:positionV>
                <wp:extent cx="46990" cy="37465"/>
                <wp:effectExtent l="1270" t="1905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0" y="59"/>
                              </a:moveTo>
                              <a:lnTo>
                                <a:pt x="37" y="0"/>
                              </a:lnTo>
                              <a:lnTo>
                                <a:pt x="74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0,59l37,0l74,59l0,59xe" stroked="t" o:allowincell="f" style="position:absolute;margin-left:120.95pt;margin-top:223.35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011420</wp:posOffset>
                </wp:positionH>
                <wp:positionV relativeFrom="page">
                  <wp:posOffset>2409825</wp:posOffset>
                </wp:positionV>
                <wp:extent cx="46990" cy="2654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18">
                              <a:moveTo>
                                <a:pt x="74" y="358"/>
                              </a:moveTo>
                              <a:lnTo>
                                <a:pt x="49" y="358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26" y="358"/>
                              </a:lnTo>
                              <a:lnTo>
                                <a:pt x="0" y="358"/>
                              </a:lnTo>
                              <a:lnTo>
                                <a:pt x="37" y="418"/>
                              </a:lnTo>
                              <a:lnTo>
                                <a:pt x="74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18" path="m74,358l49,358l49,0l26,0l26,358l0,358l37,418l74,358xe" fillcolor="black" stroked="f" o:allowincell="f" style="position:absolute;margin-left:394.6pt;margin-top:189.75pt;width:3.65pt;height:2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5042535</wp:posOffset>
                </wp:positionH>
                <wp:positionV relativeFrom="page">
                  <wp:posOffset>2409825</wp:posOffset>
                </wp:positionV>
                <wp:extent cx="635" cy="635"/>
                <wp:effectExtent l="5042535" t="240982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97.05pt;margin-top:189.7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27930</wp:posOffset>
                </wp:positionH>
                <wp:positionV relativeFrom="page">
                  <wp:posOffset>2409825</wp:posOffset>
                </wp:positionV>
                <wp:extent cx="14605" cy="233045"/>
                <wp:effectExtent l="1905" t="190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2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pt;margin-top:189.75pt;width:1.1pt;height:18.3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011420</wp:posOffset>
                </wp:positionH>
                <wp:positionV relativeFrom="page">
                  <wp:posOffset>2637155</wp:posOffset>
                </wp:positionV>
                <wp:extent cx="46990" cy="38100"/>
                <wp:effectExtent l="1270" t="127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0">
                              <a:moveTo>
                                <a:pt x="74" y="0"/>
                              </a:moveTo>
                              <a:lnTo>
                                <a:pt x="37" y="60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0" path="m74,0l37,60l0,0l74,0xe" stroked="t" o:allowincell="f" style="position:absolute;margin-left:394.6pt;margin-top:207.65pt;width:3.6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925820</wp:posOffset>
                </wp:positionH>
                <wp:positionV relativeFrom="page">
                  <wp:posOffset>4222750</wp:posOffset>
                </wp:positionV>
                <wp:extent cx="599440" cy="11366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179">
                              <a:moveTo>
                                <a:pt x="922" y="2"/>
                              </a:moveTo>
                              <a:lnTo>
                                <a:pt x="925" y="6"/>
                              </a:lnTo>
                              <a:lnTo>
                                <a:pt x="934" y="8"/>
                              </a:lnTo>
                              <a:lnTo>
                                <a:pt x="937" y="12"/>
                              </a:lnTo>
                              <a:lnTo>
                                <a:pt x="941" y="18"/>
                              </a:lnTo>
                              <a:lnTo>
                                <a:pt x="944" y="24"/>
                              </a:lnTo>
                              <a:lnTo>
                                <a:pt x="944" y="155"/>
                              </a:lnTo>
                              <a:lnTo>
                                <a:pt x="941" y="161"/>
                              </a:lnTo>
                              <a:lnTo>
                                <a:pt x="937" y="167"/>
                              </a:lnTo>
                              <a:lnTo>
                                <a:pt x="934" y="170"/>
                              </a:lnTo>
                              <a:lnTo>
                                <a:pt x="925" y="173"/>
                              </a:lnTo>
                              <a:lnTo>
                                <a:pt x="922" y="176"/>
                              </a:lnTo>
                              <a:lnTo>
                                <a:pt x="914" y="179"/>
                              </a:lnTo>
                              <a:lnTo>
                                <a:pt x="30" y="179"/>
                              </a:lnTo>
                              <a:lnTo>
                                <a:pt x="23" y="176"/>
                              </a:lnTo>
                              <a:lnTo>
                                <a:pt x="16" y="173"/>
                              </a:lnTo>
                              <a:lnTo>
                                <a:pt x="8" y="170"/>
                              </a:lnTo>
                              <a:lnTo>
                                <a:pt x="4" y="167"/>
                              </a:lnTo>
                              <a:lnTo>
                                <a:pt x="0" y="161"/>
                              </a:lnTo>
                              <a:lnTo>
                                <a:pt x="0" y="18"/>
                              </a:lnTo>
                              <a:lnTo>
                                <a:pt x="4" y="12"/>
                              </a:lnTo>
                              <a:lnTo>
                                <a:pt x="8" y="8"/>
                              </a:lnTo>
                              <a:lnTo>
                                <a:pt x="16" y="6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  <a:lnTo>
                                <a:pt x="914" y="0"/>
                              </a:lnTo>
                              <a:lnTo>
                                <a:pt x="9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179" path="m922,2l925,6l934,8l937,12l941,18l944,24l944,155l941,161l937,167l934,170l925,173l922,176l914,179l30,179l23,176l16,173l8,170l4,167l0,161l0,18l4,12l8,8l16,6l23,2l30,0l914,0l922,2xe" fillcolor="black" stroked="f" o:allowincell="f" style="position:absolute;margin-left:466.6pt;margin-top:332.5pt;width:47.15pt;height: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81930</wp:posOffset>
                </wp:positionH>
                <wp:positionV relativeFrom="page">
                  <wp:posOffset>1564005</wp:posOffset>
                </wp:positionV>
                <wp:extent cx="1333500" cy="35052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52">
                              <a:moveTo>
                                <a:pt x="33" y="110"/>
                              </a:moveTo>
                              <a:lnTo>
                                <a:pt x="82" y="187"/>
                              </a:lnTo>
                              <a:lnTo>
                                <a:pt x="0" y="229"/>
                              </a:lnTo>
                              <a:lnTo>
                                <a:pt x="82" y="310"/>
                              </a:lnTo>
                              <a:lnTo>
                                <a:pt x="115" y="349"/>
                              </a:lnTo>
                              <a:lnTo>
                                <a:pt x="96" y="391"/>
                              </a:lnTo>
                              <a:lnTo>
                                <a:pt x="96" y="472"/>
                              </a:lnTo>
                              <a:lnTo>
                                <a:pt x="179" y="472"/>
                              </a:lnTo>
                              <a:lnTo>
                                <a:pt x="145" y="510"/>
                              </a:lnTo>
                              <a:lnTo>
                                <a:pt x="145" y="552"/>
                              </a:lnTo>
                              <a:lnTo>
                                <a:pt x="436" y="552"/>
                              </a:lnTo>
                              <a:lnTo>
                                <a:pt x="533" y="510"/>
                              </a:lnTo>
                              <a:lnTo>
                                <a:pt x="678" y="510"/>
                              </a:lnTo>
                              <a:lnTo>
                                <a:pt x="775" y="552"/>
                              </a:lnTo>
                              <a:lnTo>
                                <a:pt x="902" y="552"/>
                              </a:lnTo>
                              <a:lnTo>
                                <a:pt x="969" y="484"/>
                              </a:lnTo>
                              <a:lnTo>
                                <a:pt x="1178" y="484"/>
                              </a:lnTo>
                              <a:lnTo>
                                <a:pt x="1228" y="540"/>
                              </a:lnTo>
                              <a:lnTo>
                                <a:pt x="1339" y="510"/>
                              </a:lnTo>
                              <a:lnTo>
                                <a:pt x="1421" y="510"/>
                              </a:lnTo>
                              <a:lnTo>
                                <a:pt x="1532" y="540"/>
                              </a:lnTo>
                              <a:lnTo>
                                <a:pt x="1629" y="526"/>
                              </a:lnTo>
                              <a:lnTo>
                                <a:pt x="1809" y="472"/>
                              </a:lnTo>
                              <a:lnTo>
                                <a:pt x="1809" y="403"/>
                              </a:lnTo>
                              <a:lnTo>
                                <a:pt x="1858" y="322"/>
                              </a:lnTo>
                              <a:lnTo>
                                <a:pt x="2003" y="322"/>
                              </a:lnTo>
                              <a:lnTo>
                                <a:pt x="2003" y="283"/>
                              </a:lnTo>
                              <a:lnTo>
                                <a:pt x="2066" y="241"/>
                              </a:lnTo>
                              <a:lnTo>
                                <a:pt x="2100" y="165"/>
                              </a:lnTo>
                              <a:lnTo>
                                <a:pt x="2018" y="135"/>
                              </a:lnTo>
                              <a:lnTo>
                                <a:pt x="1936" y="95"/>
                              </a:lnTo>
                              <a:lnTo>
                                <a:pt x="1824" y="95"/>
                              </a:lnTo>
                              <a:lnTo>
                                <a:pt x="1824" y="83"/>
                              </a:lnTo>
                              <a:lnTo>
                                <a:pt x="1746" y="56"/>
                              </a:lnTo>
                              <a:lnTo>
                                <a:pt x="1679" y="42"/>
                              </a:lnTo>
                              <a:lnTo>
                                <a:pt x="1566" y="0"/>
                              </a:lnTo>
                              <a:lnTo>
                                <a:pt x="1373" y="0"/>
                              </a:lnTo>
                              <a:lnTo>
                                <a:pt x="1436" y="30"/>
                              </a:lnTo>
                              <a:lnTo>
                                <a:pt x="1406" y="68"/>
                              </a:lnTo>
                              <a:lnTo>
                                <a:pt x="1357" y="56"/>
                              </a:lnTo>
                              <a:lnTo>
                                <a:pt x="1323" y="42"/>
                              </a:lnTo>
                              <a:lnTo>
                                <a:pt x="1276" y="14"/>
                              </a:lnTo>
                              <a:lnTo>
                                <a:pt x="1228" y="0"/>
                              </a:lnTo>
                              <a:lnTo>
                                <a:pt x="1130" y="0"/>
                              </a:lnTo>
                              <a:lnTo>
                                <a:pt x="1033" y="30"/>
                              </a:lnTo>
                              <a:lnTo>
                                <a:pt x="984" y="68"/>
                              </a:lnTo>
                              <a:lnTo>
                                <a:pt x="858" y="56"/>
                              </a:lnTo>
                              <a:lnTo>
                                <a:pt x="809" y="14"/>
                              </a:lnTo>
                              <a:lnTo>
                                <a:pt x="742" y="68"/>
                              </a:lnTo>
                              <a:lnTo>
                                <a:pt x="663" y="56"/>
                              </a:lnTo>
                              <a:lnTo>
                                <a:pt x="615" y="56"/>
                              </a:lnTo>
                              <a:lnTo>
                                <a:pt x="548" y="42"/>
                              </a:lnTo>
                              <a:lnTo>
                                <a:pt x="436" y="42"/>
                              </a:lnTo>
                              <a:lnTo>
                                <a:pt x="387" y="83"/>
                              </a:lnTo>
                              <a:lnTo>
                                <a:pt x="290" y="56"/>
                              </a:lnTo>
                              <a:lnTo>
                                <a:pt x="242" y="42"/>
                              </a:lnTo>
                              <a:lnTo>
                                <a:pt x="193" y="68"/>
                              </a:lnTo>
                              <a:lnTo>
                                <a:pt x="96" y="68"/>
                              </a:lnTo>
                              <a:lnTo>
                                <a:pt x="48" y="42"/>
                              </a:lnTo>
                              <a:lnTo>
                                <a:pt x="33" y="68"/>
                              </a:lnTo>
                              <a:lnTo>
                                <a:pt x="33" y="123"/>
                              </a:lnTo>
                              <a:lnTo>
                                <a:pt x="33" y="11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552" path="m33,110l82,187l0,229l82,310l115,349l96,391l96,472l179,472l145,510l145,552l436,552l533,510l678,510l775,552l902,552l969,484l1178,484l1228,540l1339,510l1421,510l1532,540l1629,526l1809,472l1809,403l1858,322l2003,322l2003,283l2066,241l2100,165l2018,135l1936,95l1824,95l1824,83l1746,56l1679,42l1566,0l1373,0l1436,30l1406,68l1357,56l1323,42l1276,14l1228,0l1130,0l1033,30l984,68l858,56l809,14l742,68l663,56l615,56l548,42l436,42l387,83l290,56l242,42l193,68l96,68l48,42l33,68l33,123l33,110e" stroked="t" o:allowincell="f" style="position:absolute;margin-left:415.9pt;margin-top:123.15pt;width:104.95pt;height:27.5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036945</wp:posOffset>
                </wp:positionH>
                <wp:positionV relativeFrom="page">
                  <wp:posOffset>1519555</wp:posOffset>
                </wp:positionV>
                <wp:extent cx="210820" cy="114300"/>
                <wp:effectExtent l="6985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80">
                              <a:moveTo>
                                <a:pt x="39" y="0"/>
                              </a:moveTo>
                              <a:lnTo>
                                <a:pt x="23" y="0"/>
                              </a:lnTo>
                              <a:lnTo>
                                <a:pt x="19" y="4"/>
                              </a:lnTo>
                              <a:lnTo>
                                <a:pt x="12" y="10"/>
                              </a:lnTo>
                              <a:lnTo>
                                <a:pt x="9" y="12"/>
                              </a:lnTo>
                              <a:lnTo>
                                <a:pt x="5" y="19"/>
                              </a:lnTo>
                              <a:lnTo>
                                <a:pt x="0" y="25"/>
                              </a:lnTo>
                              <a:lnTo>
                                <a:pt x="0" y="157"/>
                              </a:lnTo>
                              <a:lnTo>
                                <a:pt x="5" y="163"/>
                              </a:lnTo>
                              <a:lnTo>
                                <a:pt x="9" y="168"/>
                              </a:lnTo>
                              <a:lnTo>
                                <a:pt x="12" y="171"/>
                              </a:lnTo>
                              <a:lnTo>
                                <a:pt x="19" y="177"/>
                              </a:lnTo>
                              <a:lnTo>
                                <a:pt x="23" y="177"/>
                              </a:lnTo>
                              <a:lnTo>
                                <a:pt x="30" y="180"/>
                              </a:lnTo>
                              <a:lnTo>
                                <a:pt x="303" y="180"/>
                              </a:lnTo>
                              <a:lnTo>
                                <a:pt x="310" y="177"/>
                              </a:lnTo>
                              <a:lnTo>
                                <a:pt x="318" y="177"/>
                              </a:lnTo>
                              <a:lnTo>
                                <a:pt x="322" y="171"/>
                              </a:lnTo>
                              <a:lnTo>
                                <a:pt x="325" y="168"/>
                              </a:lnTo>
                              <a:lnTo>
                                <a:pt x="329" y="163"/>
                              </a:lnTo>
                              <a:lnTo>
                                <a:pt x="332" y="157"/>
                              </a:lnTo>
                              <a:lnTo>
                                <a:pt x="332" y="25"/>
                              </a:lnTo>
                              <a:lnTo>
                                <a:pt x="329" y="19"/>
                              </a:lnTo>
                              <a:lnTo>
                                <a:pt x="325" y="12"/>
                              </a:lnTo>
                              <a:lnTo>
                                <a:pt x="322" y="10"/>
                              </a:lnTo>
                              <a:lnTo>
                                <a:pt x="318" y="4"/>
                              </a:lnTo>
                              <a:lnTo>
                                <a:pt x="310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80" path="m39,0l23,0l19,4l12,10l9,12l5,19l0,25l0,157l5,163l9,168l12,171l19,177l23,177l30,180l303,180l310,177l318,177l322,171l325,168l329,163l332,157l332,25l329,19l325,12l322,10l318,4l310,0l39,0e" stroked="t" o:allowincell="f" style="position:absolute;margin-left:475.35pt;margin-top:119.65pt;width:16.55pt;height:8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34610</wp:posOffset>
                </wp:positionH>
                <wp:positionV relativeFrom="page">
                  <wp:posOffset>1391285</wp:posOffset>
                </wp:positionV>
                <wp:extent cx="1646555" cy="695960"/>
                <wp:effectExtent l="7620" t="6985" r="698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096">
                              <a:moveTo>
                                <a:pt x="232" y="0"/>
                              </a:moveTo>
                              <a:lnTo>
                                <a:pt x="206" y="3"/>
                              </a:lnTo>
                              <a:lnTo>
                                <a:pt x="183" y="6"/>
                              </a:lnTo>
                              <a:lnTo>
                                <a:pt x="161" y="9"/>
                              </a:lnTo>
                              <a:lnTo>
                                <a:pt x="101" y="33"/>
                              </a:lnTo>
                              <a:lnTo>
                                <a:pt x="52" y="68"/>
                              </a:lnTo>
                              <a:lnTo>
                                <a:pt x="11" y="128"/>
                              </a:lnTo>
                              <a:lnTo>
                                <a:pt x="8" y="146"/>
                              </a:lnTo>
                              <a:lnTo>
                                <a:pt x="4" y="164"/>
                              </a:lnTo>
                              <a:lnTo>
                                <a:pt x="0" y="185"/>
                              </a:lnTo>
                              <a:lnTo>
                                <a:pt x="0" y="914"/>
                              </a:lnTo>
                              <a:lnTo>
                                <a:pt x="4" y="932"/>
                              </a:lnTo>
                              <a:lnTo>
                                <a:pt x="8" y="950"/>
                              </a:lnTo>
                              <a:lnTo>
                                <a:pt x="11" y="968"/>
                              </a:lnTo>
                              <a:lnTo>
                                <a:pt x="18" y="985"/>
                              </a:lnTo>
                              <a:lnTo>
                                <a:pt x="30" y="1001"/>
                              </a:lnTo>
                              <a:lnTo>
                                <a:pt x="41" y="1015"/>
                              </a:lnTo>
                              <a:lnTo>
                                <a:pt x="52" y="1031"/>
                              </a:lnTo>
                              <a:lnTo>
                                <a:pt x="67" y="1043"/>
                              </a:lnTo>
                              <a:lnTo>
                                <a:pt x="85" y="1054"/>
                              </a:lnTo>
                              <a:lnTo>
                                <a:pt x="101" y="1066"/>
                              </a:lnTo>
                              <a:lnTo>
                                <a:pt x="119" y="1075"/>
                              </a:lnTo>
                              <a:lnTo>
                                <a:pt x="142" y="1081"/>
                              </a:lnTo>
                              <a:lnTo>
                                <a:pt x="161" y="1087"/>
                              </a:lnTo>
                              <a:lnTo>
                                <a:pt x="183" y="1093"/>
                              </a:lnTo>
                              <a:lnTo>
                                <a:pt x="206" y="1096"/>
                              </a:lnTo>
                              <a:lnTo>
                                <a:pt x="2388" y="1096"/>
                              </a:lnTo>
                              <a:lnTo>
                                <a:pt x="2410" y="1093"/>
                              </a:lnTo>
                              <a:lnTo>
                                <a:pt x="2433" y="1087"/>
                              </a:lnTo>
                              <a:lnTo>
                                <a:pt x="2452" y="1081"/>
                              </a:lnTo>
                              <a:lnTo>
                                <a:pt x="2474" y="1075"/>
                              </a:lnTo>
                              <a:lnTo>
                                <a:pt x="2526" y="1043"/>
                              </a:lnTo>
                              <a:lnTo>
                                <a:pt x="2552" y="1015"/>
                              </a:lnTo>
                              <a:lnTo>
                                <a:pt x="2564" y="1001"/>
                              </a:lnTo>
                              <a:lnTo>
                                <a:pt x="2574" y="985"/>
                              </a:lnTo>
                              <a:lnTo>
                                <a:pt x="2581" y="968"/>
                              </a:lnTo>
                              <a:lnTo>
                                <a:pt x="2590" y="950"/>
                              </a:lnTo>
                              <a:lnTo>
                                <a:pt x="2590" y="932"/>
                              </a:lnTo>
                              <a:lnTo>
                                <a:pt x="2593" y="914"/>
                              </a:lnTo>
                              <a:lnTo>
                                <a:pt x="2593" y="185"/>
                              </a:lnTo>
                              <a:lnTo>
                                <a:pt x="2590" y="164"/>
                              </a:lnTo>
                              <a:lnTo>
                                <a:pt x="2590" y="146"/>
                              </a:lnTo>
                              <a:lnTo>
                                <a:pt x="2581" y="128"/>
                              </a:lnTo>
                              <a:lnTo>
                                <a:pt x="2541" y="68"/>
                              </a:lnTo>
                              <a:lnTo>
                                <a:pt x="2493" y="33"/>
                              </a:lnTo>
                              <a:lnTo>
                                <a:pt x="2474" y="24"/>
                              </a:lnTo>
                              <a:lnTo>
                                <a:pt x="2452" y="15"/>
                              </a:lnTo>
                              <a:lnTo>
                                <a:pt x="2433" y="9"/>
                              </a:lnTo>
                              <a:lnTo>
                                <a:pt x="2410" y="6"/>
                              </a:lnTo>
                              <a:lnTo>
                                <a:pt x="2388" y="3"/>
                              </a:lnTo>
                              <a:lnTo>
                                <a:pt x="2366" y="0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3,1096" path="m232,0l206,3l183,6l161,9l101,33l52,68l11,128l8,146l4,164l0,185l0,914l4,932l8,950l11,968l18,985l30,1001l41,1015l52,1031l67,1043l85,1054l101,1066l119,1075l142,1081l161,1087l183,1093l206,1096l2388,1096l2410,1093l2433,1087l2452,1081l2474,1075l2526,1043l2552,1015l2564,1001l2574,985l2581,968l2590,950l2590,932l2593,914l2593,185l2590,164l2590,146l2581,128l2541,68l2493,33l2474,24l2452,15l2433,9l2410,6l2388,3l2366,0l232,0e" stroked="t" o:allowincell="f" style="position:absolute;margin-left:404.3pt;margin-top:109.55pt;width:129.6pt;height:54.7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1540</wp:posOffset>
                </wp:positionH>
                <wp:positionV relativeFrom="page">
                  <wp:posOffset>1079500</wp:posOffset>
                </wp:positionV>
                <wp:extent cx="5989320" cy="36614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6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85pt;width:471.55pt;height:288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95985</wp:posOffset>
                </wp:positionH>
                <wp:positionV relativeFrom="page">
                  <wp:posOffset>1083945</wp:posOffset>
                </wp:positionV>
                <wp:extent cx="5977890" cy="36525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36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5pt;margin-top:85.35pt;width:470.65pt;height:28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05890</wp:posOffset>
                </wp:positionH>
                <wp:positionV relativeFrom="page">
                  <wp:posOffset>2836545</wp:posOffset>
                </wp:positionV>
                <wp:extent cx="71120" cy="92710"/>
                <wp:effectExtent l="6985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6">
                              <a:moveTo>
                                <a:pt x="112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46" path="m112,0l0,146e" stroked="t" o:allowincell="f" style="position:absolute;margin-left:110.7pt;margin-top:223.35pt;width:5.55pt;height:7.25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25880</wp:posOffset>
                </wp:positionH>
                <wp:positionV relativeFrom="page">
                  <wp:posOffset>2466340</wp:posOffset>
                </wp:positionV>
                <wp:extent cx="335915" cy="3740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589">
                              <a:moveTo>
                                <a:pt x="159" y="78"/>
                              </a:moveTo>
                              <a:lnTo>
                                <a:pt x="272" y="98"/>
                              </a:lnTo>
                              <a:lnTo>
                                <a:pt x="529" y="176"/>
                              </a:lnTo>
                              <a:lnTo>
                                <a:pt x="417" y="176"/>
                              </a:lnTo>
                              <a:lnTo>
                                <a:pt x="368" y="278"/>
                              </a:lnTo>
                              <a:lnTo>
                                <a:pt x="384" y="589"/>
                              </a:lnTo>
                              <a:lnTo>
                                <a:pt x="223" y="589"/>
                              </a:lnTo>
                              <a:lnTo>
                                <a:pt x="223" y="538"/>
                              </a:lnTo>
                              <a:lnTo>
                                <a:pt x="189" y="338"/>
                              </a:lnTo>
                              <a:lnTo>
                                <a:pt x="28" y="30"/>
                              </a:lnTo>
                              <a:lnTo>
                                <a:pt x="14" y="30"/>
                              </a:lnTo>
                              <a:lnTo>
                                <a:pt x="44" y="18"/>
                              </a:lnTo>
                              <a:lnTo>
                                <a:pt x="0" y="18"/>
                              </a:lnTo>
                              <a:lnTo>
                                <a:pt x="78" y="0"/>
                              </a:lnTo>
                              <a:lnTo>
                                <a:pt x="159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589" path="m159,78l272,98l529,176l417,176l368,278l384,589l223,589l223,538l189,338l28,30l14,30l44,18l0,18l78,0l159,78xe" fillcolor="black" stroked="f" o:allowincell="f" style="position:absolute;margin-left:104.4pt;margin-top:194.2pt;width:26.4pt;height:2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25245</wp:posOffset>
                </wp:positionH>
                <wp:positionV relativeFrom="page">
                  <wp:posOffset>2466340</wp:posOffset>
                </wp:positionV>
                <wp:extent cx="336550" cy="374015"/>
                <wp:effectExtent l="6985" t="7620" r="762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89">
                              <a:moveTo>
                                <a:pt x="15" y="30"/>
                              </a:moveTo>
                              <a:lnTo>
                                <a:pt x="29" y="30"/>
                              </a:lnTo>
                              <a:lnTo>
                                <a:pt x="190" y="338"/>
                              </a:lnTo>
                              <a:lnTo>
                                <a:pt x="224" y="538"/>
                              </a:lnTo>
                              <a:lnTo>
                                <a:pt x="224" y="589"/>
                              </a:lnTo>
                              <a:lnTo>
                                <a:pt x="384" y="589"/>
                              </a:lnTo>
                              <a:lnTo>
                                <a:pt x="369" y="278"/>
                              </a:lnTo>
                              <a:lnTo>
                                <a:pt x="418" y="176"/>
                              </a:lnTo>
                              <a:lnTo>
                                <a:pt x="530" y="176"/>
                              </a:lnTo>
                              <a:lnTo>
                                <a:pt x="273" y="98"/>
                              </a:lnTo>
                              <a:lnTo>
                                <a:pt x="160" y="78"/>
                              </a:lnTo>
                              <a:lnTo>
                                <a:pt x="78" y="0"/>
                              </a:lnTo>
                              <a:lnTo>
                                <a:pt x="0" y="18"/>
                              </a:lnTo>
                              <a:lnTo>
                                <a:pt x="45" y="18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589" path="m15,30l29,30l190,338l224,538l224,589l384,589l369,278l418,176l530,176l273,98l160,78l78,0l0,18l45,18l15,30e" stroked="t" o:allowincell="f" style="position:absolute;margin-left:104.35pt;margin-top:194.2pt;width:26.45pt;height:29.4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58390</wp:posOffset>
                </wp:positionH>
                <wp:positionV relativeFrom="page">
                  <wp:posOffset>2519680</wp:posOffset>
                </wp:positionV>
                <wp:extent cx="2984500" cy="7264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1144">
                              <a:moveTo>
                                <a:pt x="67" y="8"/>
                              </a:moveTo>
                              <a:lnTo>
                                <a:pt x="212" y="8"/>
                              </a:lnTo>
                              <a:lnTo>
                                <a:pt x="454" y="38"/>
                              </a:lnTo>
                              <a:lnTo>
                                <a:pt x="760" y="68"/>
                              </a:lnTo>
                              <a:lnTo>
                                <a:pt x="1066" y="90"/>
                              </a:lnTo>
                              <a:lnTo>
                                <a:pt x="1309" y="140"/>
                              </a:lnTo>
                              <a:lnTo>
                                <a:pt x="1664" y="149"/>
                              </a:lnTo>
                              <a:lnTo>
                                <a:pt x="2260" y="158"/>
                              </a:lnTo>
                              <a:lnTo>
                                <a:pt x="2343" y="149"/>
                              </a:lnTo>
                              <a:lnTo>
                                <a:pt x="2488" y="170"/>
                              </a:lnTo>
                              <a:lnTo>
                                <a:pt x="2634" y="209"/>
                              </a:lnTo>
                              <a:lnTo>
                                <a:pt x="2876" y="227"/>
                              </a:lnTo>
                              <a:lnTo>
                                <a:pt x="3104" y="251"/>
                              </a:lnTo>
                              <a:lnTo>
                                <a:pt x="3279" y="259"/>
                              </a:lnTo>
                              <a:lnTo>
                                <a:pt x="3440" y="289"/>
                              </a:lnTo>
                              <a:lnTo>
                                <a:pt x="3585" y="281"/>
                              </a:lnTo>
                              <a:lnTo>
                                <a:pt x="3764" y="259"/>
                              </a:lnTo>
                              <a:lnTo>
                                <a:pt x="3895" y="259"/>
                              </a:lnTo>
                              <a:lnTo>
                                <a:pt x="3958" y="200"/>
                              </a:lnTo>
                              <a:lnTo>
                                <a:pt x="4185" y="209"/>
                              </a:lnTo>
                              <a:lnTo>
                                <a:pt x="4249" y="209"/>
                              </a:lnTo>
                              <a:lnTo>
                                <a:pt x="4346" y="239"/>
                              </a:lnTo>
                              <a:lnTo>
                                <a:pt x="4429" y="251"/>
                              </a:lnTo>
                              <a:lnTo>
                                <a:pt x="4521" y="259"/>
                              </a:lnTo>
                              <a:lnTo>
                                <a:pt x="4604" y="269"/>
                              </a:lnTo>
                              <a:lnTo>
                                <a:pt x="4604" y="307"/>
                              </a:lnTo>
                              <a:lnTo>
                                <a:pt x="4574" y="299"/>
                              </a:lnTo>
                              <a:lnTo>
                                <a:pt x="4491" y="307"/>
                              </a:lnTo>
                              <a:lnTo>
                                <a:pt x="4410" y="319"/>
                              </a:lnTo>
                              <a:lnTo>
                                <a:pt x="4362" y="337"/>
                              </a:lnTo>
                              <a:lnTo>
                                <a:pt x="4362" y="359"/>
                              </a:lnTo>
                              <a:lnTo>
                                <a:pt x="4376" y="409"/>
                              </a:lnTo>
                              <a:lnTo>
                                <a:pt x="4473" y="427"/>
                              </a:lnTo>
                              <a:lnTo>
                                <a:pt x="4521" y="417"/>
                              </a:lnTo>
                              <a:lnTo>
                                <a:pt x="4574" y="389"/>
                              </a:lnTo>
                              <a:lnTo>
                                <a:pt x="4618" y="439"/>
                              </a:lnTo>
                              <a:lnTo>
                                <a:pt x="4666" y="528"/>
                              </a:lnTo>
                              <a:lnTo>
                                <a:pt x="4700" y="640"/>
                              </a:lnTo>
                              <a:lnTo>
                                <a:pt x="4652" y="696"/>
                              </a:lnTo>
                              <a:lnTo>
                                <a:pt x="4458" y="726"/>
                              </a:lnTo>
                              <a:lnTo>
                                <a:pt x="4410" y="776"/>
                              </a:lnTo>
                              <a:lnTo>
                                <a:pt x="4376" y="908"/>
                              </a:lnTo>
                              <a:lnTo>
                                <a:pt x="3780" y="806"/>
                              </a:lnTo>
                              <a:lnTo>
                                <a:pt x="3021" y="845"/>
                              </a:lnTo>
                              <a:lnTo>
                                <a:pt x="2779" y="827"/>
                              </a:lnTo>
                              <a:lnTo>
                                <a:pt x="2731" y="845"/>
                              </a:lnTo>
                              <a:lnTo>
                                <a:pt x="2715" y="797"/>
                              </a:lnTo>
                              <a:lnTo>
                                <a:pt x="2682" y="768"/>
                              </a:lnTo>
                              <a:lnTo>
                                <a:pt x="2634" y="768"/>
                              </a:lnTo>
                              <a:lnTo>
                                <a:pt x="2570" y="785"/>
                              </a:lnTo>
                              <a:lnTo>
                                <a:pt x="2570" y="756"/>
                              </a:lnTo>
                              <a:lnTo>
                                <a:pt x="2619" y="708"/>
                              </a:lnTo>
                              <a:lnTo>
                                <a:pt x="2600" y="686"/>
                              </a:lnTo>
                              <a:lnTo>
                                <a:pt x="2522" y="746"/>
                              </a:lnTo>
                              <a:lnTo>
                                <a:pt x="2488" y="716"/>
                              </a:lnTo>
                              <a:lnTo>
                                <a:pt x="2552" y="656"/>
                              </a:lnTo>
                              <a:lnTo>
                                <a:pt x="2522" y="640"/>
                              </a:lnTo>
                              <a:lnTo>
                                <a:pt x="2439" y="716"/>
                              </a:lnTo>
                              <a:lnTo>
                                <a:pt x="2391" y="686"/>
                              </a:lnTo>
                              <a:lnTo>
                                <a:pt x="2469" y="627"/>
                              </a:lnTo>
                              <a:lnTo>
                                <a:pt x="2439" y="616"/>
                              </a:lnTo>
                              <a:lnTo>
                                <a:pt x="2361" y="686"/>
                              </a:lnTo>
                              <a:lnTo>
                                <a:pt x="1682" y="696"/>
                              </a:lnTo>
                              <a:lnTo>
                                <a:pt x="1585" y="716"/>
                              </a:lnTo>
                              <a:lnTo>
                                <a:pt x="1567" y="836"/>
                              </a:lnTo>
                              <a:lnTo>
                                <a:pt x="1537" y="836"/>
                              </a:lnTo>
                              <a:lnTo>
                                <a:pt x="1518" y="746"/>
                              </a:lnTo>
                              <a:lnTo>
                                <a:pt x="1518" y="716"/>
                              </a:lnTo>
                              <a:lnTo>
                                <a:pt x="1489" y="716"/>
                              </a:lnTo>
                              <a:lnTo>
                                <a:pt x="1455" y="726"/>
                              </a:lnTo>
                              <a:lnTo>
                                <a:pt x="1473" y="746"/>
                              </a:lnTo>
                              <a:lnTo>
                                <a:pt x="1440" y="845"/>
                              </a:lnTo>
                              <a:lnTo>
                                <a:pt x="1425" y="857"/>
                              </a:lnTo>
                              <a:lnTo>
                                <a:pt x="1392" y="797"/>
                              </a:lnTo>
                              <a:lnTo>
                                <a:pt x="1392" y="746"/>
                              </a:lnTo>
                              <a:lnTo>
                                <a:pt x="1294" y="746"/>
                              </a:lnTo>
                              <a:lnTo>
                                <a:pt x="1246" y="785"/>
                              </a:lnTo>
                              <a:lnTo>
                                <a:pt x="1116" y="887"/>
                              </a:lnTo>
                              <a:lnTo>
                                <a:pt x="1100" y="1105"/>
                              </a:lnTo>
                              <a:lnTo>
                                <a:pt x="1066" y="1105"/>
                              </a:lnTo>
                              <a:lnTo>
                                <a:pt x="1003" y="1144"/>
                              </a:lnTo>
                              <a:lnTo>
                                <a:pt x="873" y="1096"/>
                              </a:lnTo>
                              <a:lnTo>
                                <a:pt x="810" y="1057"/>
                              </a:lnTo>
                              <a:lnTo>
                                <a:pt x="794" y="967"/>
                              </a:lnTo>
                              <a:lnTo>
                                <a:pt x="780" y="857"/>
                              </a:lnTo>
                              <a:lnTo>
                                <a:pt x="760" y="797"/>
                              </a:lnTo>
                              <a:lnTo>
                                <a:pt x="649" y="746"/>
                              </a:lnTo>
                              <a:lnTo>
                                <a:pt x="631" y="726"/>
                              </a:lnTo>
                              <a:lnTo>
                                <a:pt x="552" y="716"/>
                              </a:lnTo>
                              <a:lnTo>
                                <a:pt x="567" y="678"/>
                              </a:lnTo>
                              <a:lnTo>
                                <a:pt x="601" y="616"/>
                              </a:lnTo>
                              <a:lnTo>
                                <a:pt x="552" y="550"/>
                              </a:lnTo>
                              <a:lnTo>
                                <a:pt x="421" y="528"/>
                              </a:lnTo>
                              <a:lnTo>
                                <a:pt x="309" y="477"/>
                              </a:lnTo>
                              <a:lnTo>
                                <a:pt x="309" y="447"/>
                              </a:lnTo>
                              <a:lnTo>
                                <a:pt x="325" y="397"/>
                              </a:lnTo>
                              <a:lnTo>
                                <a:pt x="261" y="349"/>
                              </a:lnTo>
                              <a:lnTo>
                                <a:pt x="130" y="367"/>
                              </a:lnTo>
                              <a:lnTo>
                                <a:pt x="130" y="329"/>
                              </a:lnTo>
                              <a:lnTo>
                                <a:pt x="115" y="307"/>
                              </a:lnTo>
                              <a:lnTo>
                                <a:pt x="81" y="269"/>
                              </a:lnTo>
                              <a:lnTo>
                                <a:pt x="100" y="251"/>
                              </a:lnTo>
                              <a:lnTo>
                                <a:pt x="33" y="50"/>
                              </a:lnTo>
                              <a:lnTo>
                                <a:pt x="33" y="38"/>
                              </a:lnTo>
                              <a:lnTo>
                                <a:pt x="0" y="0"/>
                              </a:lnTo>
                              <a:lnTo>
                                <a:pt x="6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1144" path="m67,8l212,8l454,38l760,68l1066,90l1309,140l1664,149l2260,158l2343,149l2488,170l2634,209l2876,227l3104,251l3279,259l3440,289l3585,281l3764,259l3895,259l3958,200l4185,209l4249,209l4346,239l4429,251l4521,259l4604,269l4604,307l4574,299l4491,307l4410,319l4362,337l4362,359l4376,409l4473,427l4521,417l4574,389l4618,439l4666,528l4700,640l4652,696l4458,726l4410,776l4376,908l3780,806l3021,845l2779,827l2731,845l2715,797l2682,768l2634,768l2570,785l2570,756l2619,708l2600,686l2522,746l2488,716l2552,656l2522,640l2439,716l2391,686l2469,627l2439,616l2361,686l1682,696l1585,716l1567,836l1537,836l1518,746l1518,716l1489,716l1455,726l1473,746l1440,845l1425,857l1392,797l1392,746l1294,746l1246,785l1116,887l1100,1105l1066,1105l1003,1144l873,1096l810,1057l794,967l780,857l760,797l649,746l631,726l552,716l567,678l601,616l552,550l421,528l309,477l309,447l325,397l261,349l130,367l130,329l115,307l81,269l100,251l33,50l33,38l0,0l67,8xe" fillcolor="black" stroked="f" o:allowincell="f" style="position:absolute;margin-left:185.7pt;margin-top:198.4pt;width:234.95pt;height:5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58390</wp:posOffset>
                </wp:positionH>
                <wp:positionV relativeFrom="page">
                  <wp:posOffset>2519680</wp:posOffset>
                </wp:positionV>
                <wp:extent cx="2984500" cy="726440"/>
                <wp:effectExtent l="6985" t="698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1144">
                              <a:moveTo>
                                <a:pt x="33" y="50"/>
                              </a:moveTo>
                              <a:lnTo>
                                <a:pt x="100" y="251"/>
                              </a:lnTo>
                              <a:lnTo>
                                <a:pt x="81" y="269"/>
                              </a:lnTo>
                              <a:lnTo>
                                <a:pt x="115" y="307"/>
                              </a:lnTo>
                              <a:lnTo>
                                <a:pt x="130" y="329"/>
                              </a:lnTo>
                              <a:lnTo>
                                <a:pt x="130" y="367"/>
                              </a:lnTo>
                              <a:lnTo>
                                <a:pt x="261" y="349"/>
                              </a:lnTo>
                              <a:lnTo>
                                <a:pt x="325" y="397"/>
                              </a:lnTo>
                              <a:lnTo>
                                <a:pt x="309" y="448"/>
                              </a:lnTo>
                              <a:lnTo>
                                <a:pt x="309" y="477"/>
                              </a:lnTo>
                              <a:lnTo>
                                <a:pt x="421" y="528"/>
                              </a:lnTo>
                              <a:lnTo>
                                <a:pt x="552" y="550"/>
                              </a:lnTo>
                              <a:lnTo>
                                <a:pt x="601" y="615"/>
                              </a:lnTo>
                              <a:lnTo>
                                <a:pt x="567" y="678"/>
                              </a:lnTo>
                              <a:lnTo>
                                <a:pt x="552" y="716"/>
                              </a:lnTo>
                              <a:lnTo>
                                <a:pt x="631" y="726"/>
                              </a:lnTo>
                              <a:lnTo>
                                <a:pt x="649" y="746"/>
                              </a:lnTo>
                              <a:lnTo>
                                <a:pt x="760" y="797"/>
                              </a:lnTo>
                              <a:lnTo>
                                <a:pt x="779" y="857"/>
                              </a:lnTo>
                              <a:lnTo>
                                <a:pt x="794" y="967"/>
                              </a:lnTo>
                              <a:lnTo>
                                <a:pt x="809" y="1057"/>
                              </a:lnTo>
                              <a:lnTo>
                                <a:pt x="873" y="1096"/>
                              </a:lnTo>
                              <a:lnTo>
                                <a:pt x="1003" y="1144"/>
                              </a:lnTo>
                              <a:lnTo>
                                <a:pt x="1066" y="1105"/>
                              </a:lnTo>
                              <a:lnTo>
                                <a:pt x="1100" y="1105"/>
                              </a:lnTo>
                              <a:lnTo>
                                <a:pt x="1116" y="887"/>
                              </a:lnTo>
                              <a:lnTo>
                                <a:pt x="1246" y="785"/>
                              </a:lnTo>
                              <a:lnTo>
                                <a:pt x="1294" y="746"/>
                              </a:lnTo>
                              <a:lnTo>
                                <a:pt x="1391" y="746"/>
                              </a:lnTo>
                              <a:lnTo>
                                <a:pt x="1391" y="797"/>
                              </a:lnTo>
                              <a:lnTo>
                                <a:pt x="1425" y="857"/>
                              </a:lnTo>
                              <a:lnTo>
                                <a:pt x="1439" y="845"/>
                              </a:lnTo>
                              <a:lnTo>
                                <a:pt x="1473" y="746"/>
                              </a:lnTo>
                              <a:lnTo>
                                <a:pt x="1455" y="726"/>
                              </a:lnTo>
                              <a:lnTo>
                                <a:pt x="1489" y="716"/>
                              </a:lnTo>
                              <a:lnTo>
                                <a:pt x="1517" y="716"/>
                              </a:lnTo>
                              <a:lnTo>
                                <a:pt x="1517" y="746"/>
                              </a:lnTo>
                              <a:lnTo>
                                <a:pt x="1537" y="836"/>
                              </a:lnTo>
                              <a:lnTo>
                                <a:pt x="1567" y="836"/>
                              </a:lnTo>
                              <a:lnTo>
                                <a:pt x="1585" y="716"/>
                              </a:lnTo>
                              <a:lnTo>
                                <a:pt x="1682" y="696"/>
                              </a:lnTo>
                              <a:lnTo>
                                <a:pt x="2361" y="686"/>
                              </a:lnTo>
                              <a:lnTo>
                                <a:pt x="2439" y="615"/>
                              </a:lnTo>
                              <a:lnTo>
                                <a:pt x="2469" y="628"/>
                              </a:lnTo>
                              <a:lnTo>
                                <a:pt x="2391" y="686"/>
                              </a:lnTo>
                              <a:lnTo>
                                <a:pt x="2439" y="716"/>
                              </a:lnTo>
                              <a:lnTo>
                                <a:pt x="2522" y="639"/>
                              </a:lnTo>
                              <a:lnTo>
                                <a:pt x="2552" y="656"/>
                              </a:lnTo>
                              <a:lnTo>
                                <a:pt x="2488" y="716"/>
                              </a:lnTo>
                              <a:lnTo>
                                <a:pt x="2522" y="746"/>
                              </a:lnTo>
                              <a:lnTo>
                                <a:pt x="2600" y="686"/>
                              </a:lnTo>
                              <a:lnTo>
                                <a:pt x="2619" y="708"/>
                              </a:lnTo>
                              <a:lnTo>
                                <a:pt x="2570" y="756"/>
                              </a:lnTo>
                              <a:lnTo>
                                <a:pt x="2570" y="785"/>
                              </a:lnTo>
                              <a:lnTo>
                                <a:pt x="2634" y="768"/>
                              </a:lnTo>
                              <a:lnTo>
                                <a:pt x="2682" y="768"/>
                              </a:lnTo>
                              <a:lnTo>
                                <a:pt x="2715" y="797"/>
                              </a:lnTo>
                              <a:lnTo>
                                <a:pt x="2731" y="845"/>
                              </a:lnTo>
                              <a:lnTo>
                                <a:pt x="2779" y="827"/>
                              </a:lnTo>
                              <a:lnTo>
                                <a:pt x="3021" y="845"/>
                              </a:lnTo>
                              <a:lnTo>
                                <a:pt x="3780" y="806"/>
                              </a:lnTo>
                              <a:lnTo>
                                <a:pt x="4376" y="908"/>
                              </a:lnTo>
                              <a:lnTo>
                                <a:pt x="4410" y="776"/>
                              </a:lnTo>
                              <a:lnTo>
                                <a:pt x="4457" y="726"/>
                              </a:lnTo>
                              <a:lnTo>
                                <a:pt x="4652" y="696"/>
                              </a:lnTo>
                              <a:lnTo>
                                <a:pt x="4700" y="639"/>
                              </a:lnTo>
                              <a:lnTo>
                                <a:pt x="4666" y="528"/>
                              </a:lnTo>
                              <a:lnTo>
                                <a:pt x="4618" y="439"/>
                              </a:lnTo>
                              <a:lnTo>
                                <a:pt x="4574" y="389"/>
                              </a:lnTo>
                              <a:lnTo>
                                <a:pt x="4521" y="418"/>
                              </a:lnTo>
                              <a:lnTo>
                                <a:pt x="4473" y="427"/>
                              </a:lnTo>
                              <a:lnTo>
                                <a:pt x="4376" y="409"/>
                              </a:lnTo>
                              <a:lnTo>
                                <a:pt x="4361" y="359"/>
                              </a:lnTo>
                              <a:lnTo>
                                <a:pt x="4361" y="337"/>
                              </a:lnTo>
                              <a:lnTo>
                                <a:pt x="4410" y="319"/>
                              </a:lnTo>
                              <a:lnTo>
                                <a:pt x="4491" y="307"/>
                              </a:lnTo>
                              <a:lnTo>
                                <a:pt x="4574" y="299"/>
                              </a:lnTo>
                              <a:lnTo>
                                <a:pt x="4604" y="307"/>
                              </a:lnTo>
                              <a:lnTo>
                                <a:pt x="4604" y="269"/>
                              </a:lnTo>
                              <a:lnTo>
                                <a:pt x="4521" y="259"/>
                              </a:lnTo>
                              <a:lnTo>
                                <a:pt x="4429" y="251"/>
                              </a:lnTo>
                              <a:lnTo>
                                <a:pt x="4346" y="239"/>
                              </a:lnTo>
                              <a:lnTo>
                                <a:pt x="4249" y="209"/>
                              </a:lnTo>
                              <a:lnTo>
                                <a:pt x="4185" y="209"/>
                              </a:lnTo>
                              <a:lnTo>
                                <a:pt x="3958" y="200"/>
                              </a:lnTo>
                              <a:lnTo>
                                <a:pt x="3895" y="259"/>
                              </a:lnTo>
                              <a:lnTo>
                                <a:pt x="3764" y="259"/>
                              </a:lnTo>
                              <a:lnTo>
                                <a:pt x="3585" y="281"/>
                              </a:lnTo>
                              <a:lnTo>
                                <a:pt x="3440" y="289"/>
                              </a:lnTo>
                              <a:lnTo>
                                <a:pt x="3279" y="259"/>
                              </a:lnTo>
                              <a:lnTo>
                                <a:pt x="3104" y="251"/>
                              </a:lnTo>
                              <a:lnTo>
                                <a:pt x="2876" y="227"/>
                              </a:lnTo>
                              <a:lnTo>
                                <a:pt x="2634" y="209"/>
                              </a:lnTo>
                              <a:lnTo>
                                <a:pt x="2488" y="170"/>
                              </a:lnTo>
                              <a:lnTo>
                                <a:pt x="2343" y="149"/>
                              </a:lnTo>
                              <a:lnTo>
                                <a:pt x="2260" y="158"/>
                              </a:lnTo>
                              <a:lnTo>
                                <a:pt x="1664" y="149"/>
                              </a:lnTo>
                              <a:lnTo>
                                <a:pt x="1309" y="140"/>
                              </a:lnTo>
                              <a:lnTo>
                                <a:pt x="1066" y="90"/>
                              </a:lnTo>
                              <a:lnTo>
                                <a:pt x="760" y="68"/>
                              </a:lnTo>
                              <a:lnTo>
                                <a:pt x="454" y="38"/>
                              </a:lnTo>
                              <a:lnTo>
                                <a:pt x="212" y="8"/>
                              </a:lnTo>
                              <a:lnTo>
                                <a:pt x="67" y="8"/>
                              </a:lnTo>
                              <a:lnTo>
                                <a:pt x="0" y="0"/>
                              </a:lnTo>
                              <a:lnTo>
                                <a:pt x="33" y="38"/>
                              </a:lnTo>
                              <a:lnTo>
                                <a:pt x="33" y="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0,1144" path="m33,50l100,251l81,269l115,307l130,329l130,367l261,349l325,397l309,448l309,477l421,528l552,550l601,615l567,678l552,716l631,726l649,746l760,797l779,857l794,967l809,1057l873,1096l1003,1144l1066,1105l1100,1105l1116,887l1246,785l1294,746l1391,746l1391,797l1425,857l1439,845l1473,746l1455,726l1489,716l1517,716l1517,746l1537,836l1567,836l1585,716l1682,696l2361,686l2439,615l2469,628l2391,686l2439,716l2522,639l2552,656l2488,716l2522,746l2600,686l2619,708l2570,756l2570,785l2634,768l2682,768l2715,797l2731,845l2779,827l3021,845l3780,806l4376,908l4410,776l4457,726l4652,696l4700,639l4666,528l4618,439l4574,389l4521,418l4473,427l4376,409l4361,359l4361,337l4410,319l4491,307l4574,299l4604,307l4604,269l4521,259l4429,251l4346,239l4249,209l4185,209l3958,200l3895,259l3764,259l3585,281l3440,289l3279,259l3104,251l2876,227l2634,209l2488,170l2343,149l2260,158l1664,149l1309,140l1066,90l760,68l454,38l212,8l67,8l0,0l33,38l33,50e" stroked="t" o:allowincell="f" style="position:absolute;margin-left:185.7pt;margin-top:198.4pt;width:234.95pt;height:57.15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84600</wp:posOffset>
                </wp:positionH>
                <wp:positionV relativeFrom="page">
                  <wp:posOffset>2955290</wp:posOffset>
                </wp:positionV>
                <wp:extent cx="2757805" cy="10890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15">
                              <a:moveTo>
                                <a:pt x="2537" y="30"/>
                              </a:moveTo>
                              <a:lnTo>
                                <a:pt x="2664" y="60"/>
                              </a:lnTo>
                              <a:lnTo>
                                <a:pt x="2809" y="120"/>
                              </a:lnTo>
                              <a:lnTo>
                                <a:pt x="2954" y="171"/>
                              </a:lnTo>
                              <a:lnTo>
                                <a:pt x="3455" y="380"/>
                              </a:lnTo>
                              <a:lnTo>
                                <a:pt x="3473" y="380"/>
                              </a:lnTo>
                              <a:lnTo>
                                <a:pt x="3600" y="401"/>
                              </a:lnTo>
                              <a:lnTo>
                                <a:pt x="3828" y="479"/>
                              </a:lnTo>
                              <a:lnTo>
                                <a:pt x="4003" y="488"/>
                              </a:lnTo>
                              <a:lnTo>
                                <a:pt x="4327" y="548"/>
                              </a:lnTo>
                              <a:lnTo>
                                <a:pt x="4343" y="1715"/>
                              </a:lnTo>
                              <a:lnTo>
                                <a:pt x="4216" y="1673"/>
                              </a:lnTo>
                              <a:lnTo>
                                <a:pt x="4021" y="1625"/>
                              </a:lnTo>
                              <a:lnTo>
                                <a:pt x="3842" y="1617"/>
                              </a:lnTo>
                              <a:lnTo>
                                <a:pt x="3794" y="1583"/>
                              </a:lnTo>
                              <a:lnTo>
                                <a:pt x="3731" y="1553"/>
                              </a:lnTo>
                              <a:lnTo>
                                <a:pt x="3731" y="1506"/>
                              </a:lnTo>
                              <a:lnTo>
                                <a:pt x="3682" y="1476"/>
                              </a:lnTo>
                              <a:lnTo>
                                <a:pt x="3600" y="1476"/>
                              </a:lnTo>
                              <a:lnTo>
                                <a:pt x="3556" y="1545"/>
                              </a:lnTo>
                              <a:lnTo>
                                <a:pt x="3503" y="1605"/>
                              </a:lnTo>
                              <a:lnTo>
                                <a:pt x="3409" y="1665"/>
                              </a:lnTo>
                              <a:lnTo>
                                <a:pt x="3328" y="1665"/>
                              </a:lnTo>
                              <a:lnTo>
                                <a:pt x="3260" y="1685"/>
                              </a:lnTo>
                              <a:lnTo>
                                <a:pt x="3182" y="1673"/>
                              </a:lnTo>
                              <a:lnTo>
                                <a:pt x="3115" y="1673"/>
                              </a:lnTo>
                              <a:lnTo>
                                <a:pt x="3070" y="1694"/>
                              </a:lnTo>
                              <a:lnTo>
                                <a:pt x="3004" y="1694"/>
                              </a:lnTo>
                              <a:lnTo>
                                <a:pt x="2876" y="1715"/>
                              </a:lnTo>
                              <a:lnTo>
                                <a:pt x="2794" y="1703"/>
                              </a:lnTo>
                              <a:lnTo>
                                <a:pt x="2731" y="1685"/>
                              </a:lnTo>
                              <a:lnTo>
                                <a:pt x="2664" y="1643"/>
                              </a:lnTo>
                              <a:lnTo>
                                <a:pt x="2760" y="1617"/>
                              </a:lnTo>
                              <a:lnTo>
                                <a:pt x="2760" y="1583"/>
                              </a:lnTo>
                              <a:lnTo>
                                <a:pt x="2794" y="1536"/>
                              </a:lnTo>
                              <a:lnTo>
                                <a:pt x="2731" y="1494"/>
                              </a:lnTo>
                              <a:lnTo>
                                <a:pt x="2682" y="1404"/>
                              </a:lnTo>
                              <a:lnTo>
                                <a:pt x="2682" y="1336"/>
                              </a:lnTo>
                              <a:lnTo>
                                <a:pt x="2600" y="1294"/>
                              </a:lnTo>
                              <a:lnTo>
                                <a:pt x="2537" y="1246"/>
                              </a:lnTo>
                              <a:lnTo>
                                <a:pt x="2420" y="1216"/>
                              </a:lnTo>
                              <a:lnTo>
                                <a:pt x="2358" y="1166"/>
                              </a:lnTo>
                              <a:lnTo>
                                <a:pt x="2212" y="1127"/>
                              </a:lnTo>
                              <a:lnTo>
                                <a:pt x="2116" y="1076"/>
                              </a:lnTo>
                              <a:lnTo>
                                <a:pt x="2052" y="1076"/>
                              </a:lnTo>
                              <a:lnTo>
                                <a:pt x="2052" y="1106"/>
                              </a:lnTo>
                              <a:lnTo>
                                <a:pt x="1955" y="1118"/>
                              </a:lnTo>
                              <a:lnTo>
                                <a:pt x="1891" y="1088"/>
                              </a:lnTo>
                              <a:lnTo>
                                <a:pt x="1906" y="1166"/>
                              </a:lnTo>
                              <a:lnTo>
                                <a:pt x="1810" y="1156"/>
                              </a:lnTo>
                              <a:lnTo>
                                <a:pt x="1760" y="1196"/>
                              </a:lnTo>
                              <a:lnTo>
                                <a:pt x="1663" y="1208"/>
                              </a:lnTo>
                              <a:lnTo>
                                <a:pt x="1552" y="1208"/>
                              </a:lnTo>
                              <a:lnTo>
                                <a:pt x="1436" y="1166"/>
                              </a:lnTo>
                              <a:lnTo>
                                <a:pt x="1343" y="1136"/>
                              </a:lnTo>
                              <a:lnTo>
                                <a:pt x="1212" y="1088"/>
                              </a:lnTo>
                              <a:lnTo>
                                <a:pt x="1081" y="1058"/>
                              </a:lnTo>
                              <a:lnTo>
                                <a:pt x="985" y="1017"/>
                              </a:lnTo>
                              <a:lnTo>
                                <a:pt x="794" y="935"/>
                              </a:lnTo>
                              <a:lnTo>
                                <a:pt x="664" y="905"/>
                              </a:lnTo>
                              <a:lnTo>
                                <a:pt x="582" y="957"/>
                              </a:lnTo>
                              <a:lnTo>
                                <a:pt x="421" y="905"/>
                              </a:lnTo>
                              <a:lnTo>
                                <a:pt x="324" y="849"/>
                              </a:lnTo>
                              <a:lnTo>
                                <a:pt x="260" y="708"/>
                              </a:lnTo>
                              <a:lnTo>
                                <a:pt x="179" y="648"/>
                              </a:lnTo>
                              <a:lnTo>
                                <a:pt x="131" y="578"/>
                              </a:lnTo>
                              <a:lnTo>
                                <a:pt x="48" y="530"/>
                              </a:lnTo>
                              <a:lnTo>
                                <a:pt x="34" y="496"/>
                              </a:lnTo>
                              <a:lnTo>
                                <a:pt x="34" y="470"/>
                              </a:lnTo>
                              <a:lnTo>
                                <a:pt x="0" y="458"/>
                              </a:lnTo>
                              <a:lnTo>
                                <a:pt x="48" y="428"/>
                              </a:lnTo>
                              <a:lnTo>
                                <a:pt x="97" y="380"/>
                              </a:lnTo>
                              <a:lnTo>
                                <a:pt x="145" y="299"/>
                              </a:lnTo>
                              <a:lnTo>
                                <a:pt x="145" y="279"/>
                              </a:lnTo>
                              <a:lnTo>
                                <a:pt x="242" y="210"/>
                              </a:lnTo>
                              <a:lnTo>
                                <a:pt x="373" y="219"/>
                              </a:lnTo>
                              <a:lnTo>
                                <a:pt x="566" y="239"/>
                              </a:lnTo>
                              <a:lnTo>
                                <a:pt x="708" y="249"/>
                              </a:lnTo>
                              <a:lnTo>
                                <a:pt x="985" y="249"/>
                              </a:lnTo>
                              <a:lnTo>
                                <a:pt x="1228" y="261"/>
                              </a:lnTo>
                              <a:lnTo>
                                <a:pt x="1470" y="261"/>
                              </a:lnTo>
                              <a:lnTo>
                                <a:pt x="1649" y="269"/>
                              </a:lnTo>
                              <a:lnTo>
                                <a:pt x="1760" y="269"/>
                              </a:lnTo>
                              <a:lnTo>
                                <a:pt x="1843" y="291"/>
                              </a:lnTo>
                              <a:lnTo>
                                <a:pt x="2018" y="279"/>
                              </a:lnTo>
                              <a:lnTo>
                                <a:pt x="2052" y="279"/>
                              </a:lnTo>
                              <a:lnTo>
                                <a:pt x="2066" y="261"/>
                              </a:lnTo>
                              <a:lnTo>
                                <a:pt x="2082" y="249"/>
                              </a:lnTo>
                              <a:lnTo>
                                <a:pt x="2066" y="201"/>
                              </a:lnTo>
                              <a:lnTo>
                                <a:pt x="2116" y="201"/>
                              </a:lnTo>
                              <a:lnTo>
                                <a:pt x="2149" y="210"/>
                              </a:lnTo>
                              <a:lnTo>
                                <a:pt x="2149" y="249"/>
                              </a:lnTo>
                              <a:lnTo>
                                <a:pt x="2197" y="279"/>
                              </a:lnTo>
                              <a:lnTo>
                                <a:pt x="2294" y="291"/>
                              </a:lnTo>
                              <a:lnTo>
                                <a:pt x="2376" y="339"/>
                              </a:lnTo>
                              <a:lnTo>
                                <a:pt x="2473" y="368"/>
                              </a:lnTo>
                              <a:lnTo>
                                <a:pt x="2567" y="401"/>
                              </a:lnTo>
                              <a:lnTo>
                                <a:pt x="2712" y="428"/>
                              </a:lnTo>
                              <a:lnTo>
                                <a:pt x="2809" y="458"/>
                              </a:lnTo>
                              <a:lnTo>
                                <a:pt x="2906" y="496"/>
                              </a:lnTo>
                              <a:lnTo>
                                <a:pt x="3085" y="548"/>
                              </a:lnTo>
                              <a:lnTo>
                                <a:pt x="3230" y="548"/>
                              </a:lnTo>
                              <a:lnTo>
                                <a:pt x="3230" y="479"/>
                              </a:lnTo>
                              <a:lnTo>
                                <a:pt x="3216" y="419"/>
                              </a:lnTo>
                              <a:lnTo>
                                <a:pt x="3085" y="359"/>
                              </a:lnTo>
                              <a:lnTo>
                                <a:pt x="2988" y="299"/>
                              </a:lnTo>
                              <a:lnTo>
                                <a:pt x="2794" y="219"/>
                              </a:lnTo>
                              <a:lnTo>
                                <a:pt x="2664" y="171"/>
                              </a:lnTo>
                              <a:lnTo>
                                <a:pt x="2600" y="159"/>
                              </a:lnTo>
                              <a:lnTo>
                                <a:pt x="2521" y="150"/>
                              </a:lnTo>
                              <a:lnTo>
                                <a:pt x="2454" y="171"/>
                              </a:lnTo>
                              <a:lnTo>
                                <a:pt x="2376" y="180"/>
                              </a:lnTo>
                              <a:lnTo>
                                <a:pt x="2328" y="201"/>
                              </a:lnTo>
                              <a:lnTo>
                                <a:pt x="2245" y="201"/>
                              </a:lnTo>
                              <a:lnTo>
                                <a:pt x="2212" y="189"/>
                              </a:lnTo>
                              <a:lnTo>
                                <a:pt x="2197" y="171"/>
                              </a:lnTo>
                              <a:lnTo>
                                <a:pt x="2212" y="171"/>
                              </a:lnTo>
                              <a:lnTo>
                                <a:pt x="2309" y="159"/>
                              </a:lnTo>
                              <a:lnTo>
                                <a:pt x="2376" y="138"/>
                              </a:lnTo>
                              <a:lnTo>
                                <a:pt x="2440" y="108"/>
                              </a:lnTo>
                              <a:lnTo>
                                <a:pt x="2488" y="78"/>
                              </a:lnTo>
                              <a:lnTo>
                                <a:pt x="2488" y="48"/>
                              </a:lnTo>
                              <a:lnTo>
                                <a:pt x="2473" y="42"/>
                              </a:lnTo>
                              <a:lnTo>
                                <a:pt x="2406" y="0"/>
                              </a:lnTo>
                              <a:lnTo>
                                <a:pt x="2537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3,1715" path="m2537,30l2664,60l2809,120l2954,171l3455,380l3473,380l3600,401l3828,479l4003,488l4327,548l4343,1715l4216,1673l4021,1625l3842,1617l3794,1583l3731,1553l3731,1506l3682,1476l3600,1476l3556,1545l3503,1605l3409,1665l3328,1665l3260,1685l3182,1673l3115,1673l3070,1694l3004,1694l2876,1715l2794,1703l2731,1685l2664,1643l2760,1617l2760,1583l2794,1536l2731,1494l2682,1404l2682,1336l2600,1294l2537,1246l2420,1216l2358,1166l2212,1127l2116,1076l2052,1076l2052,1106l1955,1118l1891,1088l1906,1166l1810,1156l1760,1196l1663,1208l1552,1208l1436,1166l1343,1136l1212,1088l1081,1058l985,1017l794,935l664,905l582,957l421,905l324,849l260,708l179,648l131,578l48,530l34,496l34,470l0,458l48,428l97,380l145,299l145,279l242,210l373,219l566,239l708,249l985,249l1228,261l1470,261l1649,269l1760,269l1843,291l2018,279l2052,279l2066,261l2082,249l2066,201l2116,201l2149,210l2149,249l2197,279l2294,291l2376,339l2473,368l2567,401l2712,428l2809,458l2906,496l3085,548l3230,548l3230,479l3216,419l3085,359l2988,299l2794,219l2664,171l2600,159l2521,150l2454,171l2376,180l2328,201l2245,201l2212,189l2197,171l2212,171l2309,159l2376,138l2440,108l2488,78l2488,48l2473,42l2406,0l2537,30xe" fillcolor="black" stroked="f" o:allowincell="f" style="position:absolute;margin-left:298pt;margin-top:232.7pt;width:217.1pt;height:8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84600</wp:posOffset>
                </wp:positionH>
                <wp:positionV relativeFrom="page">
                  <wp:posOffset>2955290</wp:posOffset>
                </wp:positionV>
                <wp:extent cx="2757805" cy="1089025"/>
                <wp:effectExtent l="7620" t="762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3" h="1715">
                              <a:moveTo>
                                <a:pt x="3455" y="380"/>
                              </a:moveTo>
                              <a:lnTo>
                                <a:pt x="2954" y="171"/>
                              </a:lnTo>
                              <a:lnTo>
                                <a:pt x="2809" y="120"/>
                              </a:lnTo>
                              <a:lnTo>
                                <a:pt x="2664" y="60"/>
                              </a:lnTo>
                              <a:lnTo>
                                <a:pt x="2537" y="30"/>
                              </a:lnTo>
                              <a:lnTo>
                                <a:pt x="2406" y="0"/>
                              </a:lnTo>
                              <a:lnTo>
                                <a:pt x="2473" y="42"/>
                              </a:lnTo>
                              <a:lnTo>
                                <a:pt x="2487" y="48"/>
                              </a:lnTo>
                              <a:lnTo>
                                <a:pt x="2487" y="78"/>
                              </a:lnTo>
                              <a:lnTo>
                                <a:pt x="2440" y="108"/>
                              </a:lnTo>
                              <a:lnTo>
                                <a:pt x="2376" y="138"/>
                              </a:lnTo>
                              <a:lnTo>
                                <a:pt x="2309" y="159"/>
                              </a:lnTo>
                              <a:lnTo>
                                <a:pt x="2211" y="171"/>
                              </a:lnTo>
                              <a:lnTo>
                                <a:pt x="2197" y="171"/>
                              </a:lnTo>
                              <a:lnTo>
                                <a:pt x="2211" y="189"/>
                              </a:lnTo>
                              <a:lnTo>
                                <a:pt x="2245" y="201"/>
                              </a:lnTo>
                              <a:lnTo>
                                <a:pt x="2328" y="201"/>
                              </a:lnTo>
                              <a:lnTo>
                                <a:pt x="2376" y="180"/>
                              </a:lnTo>
                              <a:lnTo>
                                <a:pt x="2454" y="171"/>
                              </a:lnTo>
                              <a:lnTo>
                                <a:pt x="2521" y="150"/>
                              </a:lnTo>
                              <a:lnTo>
                                <a:pt x="2600" y="159"/>
                              </a:lnTo>
                              <a:lnTo>
                                <a:pt x="2664" y="171"/>
                              </a:lnTo>
                              <a:lnTo>
                                <a:pt x="2794" y="219"/>
                              </a:lnTo>
                              <a:lnTo>
                                <a:pt x="2988" y="299"/>
                              </a:lnTo>
                              <a:lnTo>
                                <a:pt x="3085" y="359"/>
                              </a:lnTo>
                              <a:lnTo>
                                <a:pt x="3216" y="419"/>
                              </a:lnTo>
                              <a:lnTo>
                                <a:pt x="3230" y="479"/>
                              </a:lnTo>
                              <a:lnTo>
                                <a:pt x="3230" y="548"/>
                              </a:lnTo>
                              <a:lnTo>
                                <a:pt x="3085" y="548"/>
                              </a:lnTo>
                              <a:lnTo>
                                <a:pt x="2906" y="496"/>
                              </a:lnTo>
                              <a:lnTo>
                                <a:pt x="2809" y="458"/>
                              </a:lnTo>
                              <a:lnTo>
                                <a:pt x="2712" y="427"/>
                              </a:lnTo>
                              <a:lnTo>
                                <a:pt x="2567" y="401"/>
                              </a:lnTo>
                              <a:lnTo>
                                <a:pt x="2473" y="368"/>
                              </a:lnTo>
                              <a:lnTo>
                                <a:pt x="2376" y="339"/>
                              </a:lnTo>
                              <a:lnTo>
                                <a:pt x="2294" y="291"/>
                              </a:lnTo>
                              <a:lnTo>
                                <a:pt x="2197" y="279"/>
                              </a:lnTo>
                              <a:lnTo>
                                <a:pt x="2149" y="249"/>
                              </a:lnTo>
                              <a:lnTo>
                                <a:pt x="2149" y="210"/>
                              </a:lnTo>
                              <a:lnTo>
                                <a:pt x="2115" y="201"/>
                              </a:lnTo>
                              <a:lnTo>
                                <a:pt x="2066" y="201"/>
                              </a:lnTo>
                              <a:lnTo>
                                <a:pt x="2082" y="249"/>
                              </a:lnTo>
                              <a:lnTo>
                                <a:pt x="2066" y="261"/>
                              </a:lnTo>
                              <a:lnTo>
                                <a:pt x="2052" y="279"/>
                              </a:lnTo>
                              <a:lnTo>
                                <a:pt x="2018" y="279"/>
                              </a:lnTo>
                              <a:lnTo>
                                <a:pt x="1843" y="291"/>
                              </a:lnTo>
                              <a:lnTo>
                                <a:pt x="1760" y="269"/>
                              </a:lnTo>
                              <a:lnTo>
                                <a:pt x="1649" y="269"/>
                              </a:lnTo>
                              <a:lnTo>
                                <a:pt x="1470" y="261"/>
                              </a:lnTo>
                              <a:lnTo>
                                <a:pt x="1228" y="261"/>
                              </a:lnTo>
                              <a:lnTo>
                                <a:pt x="985" y="249"/>
                              </a:lnTo>
                              <a:lnTo>
                                <a:pt x="708" y="249"/>
                              </a:lnTo>
                              <a:lnTo>
                                <a:pt x="566" y="239"/>
                              </a:lnTo>
                              <a:lnTo>
                                <a:pt x="373" y="219"/>
                              </a:lnTo>
                              <a:lnTo>
                                <a:pt x="242" y="210"/>
                              </a:lnTo>
                              <a:lnTo>
                                <a:pt x="145" y="279"/>
                              </a:lnTo>
                              <a:lnTo>
                                <a:pt x="145" y="299"/>
                              </a:lnTo>
                              <a:lnTo>
                                <a:pt x="97" y="380"/>
                              </a:lnTo>
                              <a:lnTo>
                                <a:pt x="48" y="427"/>
                              </a:lnTo>
                              <a:lnTo>
                                <a:pt x="0" y="458"/>
                              </a:lnTo>
                              <a:lnTo>
                                <a:pt x="34" y="469"/>
                              </a:lnTo>
                              <a:lnTo>
                                <a:pt x="34" y="496"/>
                              </a:lnTo>
                              <a:lnTo>
                                <a:pt x="48" y="529"/>
                              </a:lnTo>
                              <a:lnTo>
                                <a:pt x="131" y="578"/>
                              </a:lnTo>
                              <a:lnTo>
                                <a:pt x="179" y="648"/>
                              </a:lnTo>
                              <a:lnTo>
                                <a:pt x="260" y="708"/>
                              </a:lnTo>
                              <a:lnTo>
                                <a:pt x="324" y="849"/>
                              </a:lnTo>
                              <a:lnTo>
                                <a:pt x="421" y="905"/>
                              </a:lnTo>
                              <a:lnTo>
                                <a:pt x="582" y="957"/>
                              </a:lnTo>
                              <a:lnTo>
                                <a:pt x="664" y="905"/>
                              </a:lnTo>
                              <a:lnTo>
                                <a:pt x="794" y="935"/>
                              </a:lnTo>
                              <a:lnTo>
                                <a:pt x="985" y="1017"/>
                              </a:lnTo>
                              <a:lnTo>
                                <a:pt x="1081" y="1058"/>
                              </a:lnTo>
                              <a:lnTo>
                                <a:pt x="1212" y="1088"/>
                              </a:lnTo>
                              <a:lnTo>
                                <a:pt x="1343" y="1136"/>
                              </a:lnTo>
                              <a:lnTo>
                                <a:pt x="1436" y="1165"/>
                              </a:lnTo>
                              <a:lnTo>
                                <a:pt x="1551" y="1207"/>
                              </a:lnTo>
                              <a:lnTo>
                                <a:pt x="1663" y="1207"/>
                              </a:lnTo>
                              <a:lnTo>
                                <a:pt x="1760" y="1195"/>
                              </a:lnTo>
                              <a:lnTo>
                                <a:pt x="1810" y="1156"/>
                              </a:lnTo>
                              <a:lnTo>
                                <a:pt x="1905" y="1165"/>
                              </a:lnTo>
                              <a:lnTo>
                                <a:pt x="1891" y="1088"/>
                              </a:lnTo>
                              <a:lnTo>
                                <a:pt x="1955" y="1117"/>
                              </a:lnTo>
                              <a:lnTo>
                                <a:pt x="2052" y="1106"/>
                              </a:lnTo>
                              <a:lnTo>
                                <a:pt x="2052" y="1075"/>
                              </a:lnTo>
                              <a:lnTo>
                                <a:pt x="2115" y="1075"/>
                              </a:lnTo>
                              <a:lnTo>
                                <a:pt x="2211" y="1127"/>
                              </a:lnTo>
                              <a:lnTo>
                                <a:pt x="2358" y="1165"/>
                              </a:lnTo>
                              <a:lnTo>
                                <a:pt x="2420" y="1216"/>
                              </a:lnTo>
                              <a:lnTo>
                                <a:pt x="2537" y="1246"/>
                              </a:lnTo>
                              <a:lnTo>
                                <a:pt x="2600" y="1294"/>
                              </a:lnTo>
                              <a:lnTo>
                                <a:pt x="2682" y="1336"/>
                              </a:lnTo>
                              <a:lnTo>
                                <a:pt x="2682" y="1404"/>
                              </a:lnTo>
                              <a:lnTo>
                                <a:pt x="2731" y="1494"/>
                              </a:lnTo>
                              <a:lnTo>
                                <a:pt x="2794" y="1536"/>
                              </a:lnTo>
                              <a:lnTo>
                                <a:pt x="2760" y="1583"/>
                              </a:lnTo>
                              <a:lnTo>
                                <a:pt x="2760" y="1617"/>
                              </a:lnTo>
                              <a:lnTo>
                                <a:pt x="2664" y="1643"/>
                              </a:lnTo>
                              <a:lnTo>
                                <a:pt x="2731" y="1685"/>
                              </a:lnTo>
                              <a:lnTo>
                                <a:pt x="2794" y="1703"/>
                              </a:lnTo>
                              <a:lnTo>
                                <a:pt x="2876" y="1715"/>
                              </a:lnTo>
                              <a:lnTo>
                                <a:pt x="3004" y="1694"/>
                              </a:lnTo>
                              <a:lnTo>
                                <a:pt x="3070" y="1694"/>
                              </a:lnTo>
                              <a:lnTo>
                                <a:pt x="3115" y="1673"/>
                              </a:lnTo>
                              <a:lnTo>
                                <a:pt x="3182" y="1673"/>
                              </a:lnTo>
                              <a:lnTo>
                                <a:pt x="3260" y="1685"/>
                              </a:lnTo>
                              <a:lnTo>
                                <a:pt x="3327" y="1665"/>
                              </a:lnTo>
                              <a:lnTo>
                                <a:pt x="3409" y="1665"/>
                              </a:lnTo>
                              <a:lnTo>
                                <a:pt x="3503" y="1605"/>
                              </a:lnTo>
                              <a:lnTo>
                                <a:pt x="3556" y="1545"/>
                              </a:lnTo>
                              <a:lnTo>
                                <a:pt x="3600" y="1476"/>
                              </a:lnTo>
                              <a:lnTo>
                                <a:pt x="3681" y="1476"/>
                              </a:lnTo>
                              <a:lnTo>
                                <a:pt x="3731" y="1506"/>
                              </a:lnTo>
                              <a:lnTo>
                                <a:pt x="3731" y="1553"/>
                              </a:lnTo>
                              <a:lnTo>
                                <a:pt x="3794" y="1583"/>
                              </a:lnTo>
                              <a:lnTo>
                                <a:pt x="3842" y="1617"/>
                              </a:lnTo>
                              <a:lnTo>
                                <a:pt x="4021" y="1625"/>
                              </a:lnTo>
                              <a:lnTo>
                                <a:pt x="4216" y="1673"/>
                              </a:lnTo>
                              <a:lnTo>
                                <a:pt x="4343" y="1715"/>
                              </a:lnTo>
                              <a:lnTo>
                                <a:pt x="4327" y="548"/>
                              </a:lnTo>
                              <a:lnTo>
                                <a:pt x="4003" y="487"/>
                              </a:lnTo>
                              <a:lnTo>
                                <a:pt x="3828" y="479"/>
                              </a:lnTo>
                              <a:lnTo>
                                <a:pt x="3600" y="401"/>
                              </a:lnTo>
                              <a:lnTo>
                                <a:pt x="3473" y="380"/>
                              </a:lnTo>
                              <a:lnTo>
                                <a:pt x="3455" y="38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3,1715" path="m3455,380l2954,171l2809,120l2664,60l2537,30l2406,0l2473,42l2487,48l2487,78l2440,108l2376,138l2309,159l2211,171l2197,171l2211,189l2245,201l2328,201l2376,180l2454,171l2521,150l2600,159l2664,171l2794,219l2988,299l3085,359l3216,419l3230,479l3230,548l3085,548l2906,496l2809,458l2712,427l2567,401l2473,368l2376,339l2294,291l2197,279l2149,249l2149,210l2115,201l2066,201l2082,249l2066,261l2052,279l2018,279l1843,291l1760,269l1649,269l1470,261l1228,261l985,249l708,249l566,239l373,219l242,210l145,279l145,299l97,380l48,427l0,458l34,469l34,496l48,529l131,578l179,648l260,708l324,849l421,905l582,957l664,905l794,935l985,1017l1081,1058l1212,1088l1343,1136l1436,1165l1551,1207l1663,1207l1760,1195l1810,1156l1905,1165l1891,1088l1955,1117l2052,1106l2052,1075l2115,1075l2211,1127l2358,1165l2420,1216l2537,1246l2600,1294l2682,1336l2682,1404l2731,1494l2794,1536l2760,1583l2760,1617l2664,1643l2731,1685l2794,1703l2876,1715l3004,1694l3070,1694l3115,1673l3182,1673l3260,1685l3327,1665l3409,1665l3503,1605l3556,1545l3600,1476l3681,1476l3731,1506l3731,1553l3794,1583l3842,1617l4021,1625l4216,1673l4343,1715l4327,548l4003,487l3828,479l3600,401l3473,380l3455,380e" stroked="t" o:allowincell="f" style="position:absolute;margin-left:298pt;margin-top:232.7pt;width:217.1pt;height:85.7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73090</wp:posOffset>
                </wp:positionH>
                <wp:positionV relativeFrom="page">
                  <wp:posOffset>4040505</wp:posOffset>
                </wp:positionV>
                <wp:extent cx="869315" cy="240665"/>
                <wp:effectExtent l="127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379">
                              <a:moveTo>
                                <a:pt x="1081" y="30"/>
                              </a:moveTo>
                              <a:lnTo>
                                <a:pt x="1369" y="51"/>
                              </a:lnTo>
                              <a:lnTo>
                                <a:pt x="1353" y="51"/>
                              </a:lnTo>
                              <a:lnTo>
                                <a:pt x="1369" y="371"/>
                              </a:lnTo>
                              <a:lnTo>
                                <a:pt x="402" y="379"/>
                              </a:lnTo>
                              <a:lnTo>
                                <a:pt x="334" y="269"/>
                              </a:lnTo>
                              <a:lnTo>
                                <a:pt x="256" y="191"/>
                              </a:lnTo>
                              <a:lnTo>
                                <a:pt x="208" y="149"/>
                              </a:lnTo>
                              <a:lnTo>
                                <a:pt x="159" y="111"/>
                              </a:lnTo>
                              <a:lnTo>
                                <a:pt x="62" y="90"/>
                              </a:lnTo>
                              <a:lnTo>
                                <a:pt x="62" y="51"/>
                              </a:lnTo>
                              <a:lnTo>
                                <a:pt x="0" y="21"/>
                              </a:lnTo>
                              <a:lnTo>
                                <a:pt x="48" y="21"/>
                              </a:lnTo>
                              <a:lnTo>
                                <a:pt x="208" y="0"/>
                              </a:lnTo>
                              <a:lnTo>
                                <a:pt x="465" y="0"/>
                              </a:lnTo>
                              <a:lnTo>
                                <a:pt x="708" y="9"/>
                              </a:lnTo>
                              <a:lnTo>
                                <a:pt x="936" y="0"/>
                              </a:lnTo>
                              <a:lnTo>
                                <a:pt x="108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379" path="m1081,30l1369,51l1353,51l1369,371l402,379l334,269l256,191l208,149l159,111l62,90l62,51l0,21l48,21l208,0l465,0l708,9l936,0l1081,30xe" fillcolor="black" stroked="f" o:allowincell="f" style="position:absolute;margin-left:446.7pt;margin-top:318.15pt;width:68.4pt;height:1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72455</wp:posOffset>
                </wp:positionH>
                <wp:positionV relativeFrom="page">
                  <wp:posOffset>4040505</wp:posOffset>
                </wp:positionV>
                <wp:extent cx="869950" cy="240665"/>
                <wp:effectExtent l="6985" t="762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79">
                              <a:moveTo>
                                <a:pt x="1370" y="50"/>
                              </a:moveTo>
                              <a:lnTo>
                                <a:pt x="1082" y="30"/>
                              </a:lnTo>
                              <a:lnTo>
                                <a:pt x="936" y="0"/>
                              </a:lnTo>
                              <a:lnTo>
                                <a:pt x="708" y="8"/>
                              </a:lnTo>
                              <a:lnTo>
                                <a:pt x="466" y="0"/>
                              </a:lnTo>
                              <a:lnTo>
                                <a:pt x="209" y="0"/>
                              </a:lnTo>
                              <a:lnTo>
                                <a:pt x="48" y="21"/>
                              </a:lnTo>
                              <a:lnTo>
                                <a:pt x="0" y="21"/>
                              </a:lnTo>
                              <a:lnTo>
                                <a:pt x="63" y="50"/>
                              </a:lnTo>
                              <a:lnTo>
                                <a:pt x="63" y="90"/>
                              </a:lnTo>
                              <a:lnTo>
                                <a:pt x="160" y="111"/>
                              </a:lnTo>
                              <a:lnTo>
                                <a:pt x="209" y="149"/>
                              </a:lnTo>
                              <a:lnTo>
                                <a:pt x="257" y="191"/>
                              </a:lnTo>
                              <a:lnTo>
                                <a:pt x="335" y="269"/>
                              </a:lnTo>
                              <a:lnTo>
                                <a:pt x="403" y="379"/>
                              </a:lnTo>
                              <a:lnTo>
                                <a:pt x="1370" y="371"/>
                              </a:lnTo>
                              <a:lnTo>
                                <a:pt x="1354" y="50"/>
                              </a:lnTo>
                              <a:lnTo>
                                <a:pt x="1370" y="5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79" path="m1370,50l1082,30l936,0l708,8l466,0l209,0l48,21l0,21l63,50l63,90l160,111l209,149l257,191l335,269l403,379l1370,371l1354,50l1370,50e" stroked="t" o:allowincell="f" style="position:absolute;margin-left:446.65pt;margin-top:318.15pt;width:68.45pt;height:18.9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36320</wp:posOffset>
                </wp:positionH>
                <wp:positionV relativeFrom="page">
                  <wp:posOffset>2851150</wp:posOffset>
                </wp:positionV>
                <wp:extent cx="5506085" cy="1752600"/>
                <wp:effectExtent l="127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2760">
                              <a:moveTo>
                                <a:pt x="597" y="10"/>
                              </a:moveTo>
                              <a:lnTo>
                                <a:pt x="567" y="60"/>
                              </a:lnTo>
                              <a:lnTo>
                                <a:pt x="504" y="90"/>
                              </a:lnTo>
                              <a:lnTo>
                                <a:pt x="470" y="120"/>
                              </a:lnTo>
                              <a:lnTo>
                                <a:pt x="470" y="138"/>
                              </a:lnTo>
                              <a:lnTo>
                                <a:pt x="484" y="192"/>
                              </a:lnTo>
                              <a:lnTo>
                                <a:pt x="518" y="218"/>
                              </a:lnTo>
                              <a:lnTo>
                                <a:pt x="597" y="248"/>
                              </a:lnTo>
                              <a:lnTo>
                                <a:pt x="597" y="278"/>
                              </a:lnTo>
                              <a:lnTo>
                                <a:pt x="615" y="338"/>
                              </a:lnTo>
                              <a:lnTo>
                                <a:pt x="664" y="368"/>
                              </a:lnTo>
                              <a:lnTo>
                                <a:pt x="728" y="409"/>
                              </a:lnTo>
                              <a:lnTo>
                                <a:pt x="824" y="491"/>
                              </a:lnTo>
                              <a:lnTo>
                                <a:pt x="921" y="550"/>
                              </a:lnTo>
                              <a:lnTo>
                                <a:pt x="1052" y="610"/>
                              </a:lnTo>
                              <a:lnTo>
                                <a:pt x="1096" y="628"/>
                              </a:lnTo>
                              <a:lnTo>
                                <a:pt x="1149" y="658"/>
                              </a:lnTo>
                              <a:lnTo>
                                <a:pt x="1197" y="696"/>
                              </a:lnTo>
                              <a:lnTo>
                                <a:pt x="1208" y="718"/>
                              </a:lnTo>
                              <a:lnTo>
                                <a:pt x="1213" y="718"/>
                              </a:lnTo>
                              <a:lnTo>
                                <a:pt x="1215" y="732"/>
                              </a:lnTo>
                              <a:lnTo>
                                <a:pt x="1208" y="718"/>
                              </a:lnTo>
                              <a:lnTo>
                                <a:pt x="1197" y="718"/>
                              </a:lnTo>
                              <a:lnTo>
                                <a:pt x="1213" y="738"/>
                              </a:lnTo>
                              <a:lnTo>
                                <a:pt x="1217" y="742"/>
                              </a:lnTo>
                              <a:lnTo>
                                <a:pt x="1215" y="732"/>
                              </a:lnTo>
                              <a:lnTo>
                                <a:pt x="1223" y="749"/>
                              </a:lnTo>
                              <a:lnTo>
                                <a:pt x="1217" y="742"/>
                              </a:lnTo>
                              <a:lnTo>
                                <a:pt x="1217" y="743"/>
                              </a:lnTo>
                              <a:lnTo>
                                <a:pt x="1213" y="738"/>
                              </a:lnTo>
                              <a:lnTo>
                                <a:pt x="1217" y="744"/>
                              </a:lnTo>
                              <a:lnTo>
                                <a:pt x="1217" y="743"/>
                              </a:lnTo>
                              <a:lnTo>
                                <a:pt x="1224" y="750"/>
                              </a:lnTo>
                              <a:lnTo>
                                <a:pt x="1223" y="749"/>
                              </a:lnTo>
                              <a:lnTo>
                                <a:pt x="1243" y="768"/>
                              </a:lnTo>
                              <a:lnTo>
                                <a:pt x="1243" y="770"/>
                              </a:lnTo>
                              <a:lnTo>
                                <a:pt x="1224" y="750"/>
                              </a:lnTo>
                              <a:lnTo>
                                <a:pt x="1227" y="756"/>
                              </a:lnTo>
                              <a:lnTo>
                                <a:pt x="1227" y="757"/>
                              </a:lnTo>
                              <a:lnTo>
                                <a:pt x="1217" y="744"/>
                              </a:lnTo>
                              <a:lnTo>
                                <a:pt x="1227" y="798"/>
                              </a:lnTo>
                              <a:lnTo>
                                <a:pt x="1227" y="757"/>
                              </a:lnTo>
                              <a:lnTo>
                                <a:pt x="1243" y="778"/>
                              </a:lnTo>
                              <a:lnTo>
                                <a:pt x="1243" y="770"/>
                              </a:lnTo>
                              <a:lnTo>
                                <a:pt x="1261" y="790"/>
                              </a:lnTo>
                              <a:lnTo>
                                <a:pt x="1310" y="818"/>
                              </a:lnTo>
                              <a:lnTo>
                                <a:pt x="1358" y="848"/>
                              </a:lnTo>
                              <a:lnTo>
                                <a:pt x="1406" y="878"/>
                              </a:lnTo>
                              <a:lnTo>
                                <a:pt x="1470" y="900"/>
                              </a:lnTo>
                              <a:lnTo>
                                <a:pt x="1537" y="906"/>
                              </a:lnTo>
                              <a:lnTo>
                                <a:pt x="1600" y="906"/>
                              </a:lnTo>
                              <a:lnTo>
                                <a:pt x="1648" y="956"/>
                              </a:lnTo>
                              <a:lnTo>
                                <a:pt x="1712" y="986"/>
                              </a:lnTo>
                              <a:lnTo>
                                <a:pt x="1761" y="995"/>
                              </a:lnTo>
                              <a:lnTo>
                                <a:pt x="1791" y="1046"/>
                              </a:lnTo>
                              <a:lnTo>
                                <a:pt x="1791" y="1085"/>
                              </a:lnTo>
                              <a:lnTo>
                                <a:pt x="1746" y="1127"/>
                              </a:lnTo>
                              <a:lnTo>
                                <a:pt x="1698" y="1135"/>
                              </a:lnTo>
                              <a:lnTo>
                                <a:pt x="1648" y="1177"/>
                              </a:lnTo>
                              <a:lnTo>
                                <a:pt x="1600" y="1187"/>
                              </a:lnTo>
                              <a:lnTo>
                                <a:pt x="1581" y="1195"/>
                              </a:lnTo>
                              <a:lnTo>
                                <a:pt x="1552" y="1207"/>
                              </a:lnTo>
                              <a:lnTo>
                                <a:pt x="1552" y="1177"/>
                              </a:lnTo>
                              <a:lnTo>
                                <a:pt x="1519" y="1157"/>
                              </a:lnTo>
                              <a:lnTo>
                                <a:pt x="1615" y="1147"/>
                              </a:lnTo>
                              <a:lnTo>
                                <a:pt x="1664" y="1127"/>
                              </a:lnTo>
                              <a:lnTo>
                                <a:pt x="1682" y="1075"/>
                              </a:lnTo>
                              <a:lnTo>
                                <a:pt x="1648" y="1067"/>
                              </a:lnTo>
                              <a:lnTo>
                                <a:pt x="1600" y="1037"/>
                              </a:lnTo>
                              <a:lnTo>
                                <a:pt x="1600" y="986"/>
                              </a:lnTo>
                              <a:lnTo>
                                <a:pt x="1552" y="947"/>
                              </a:lnTo>
                              <a:lnTo>
                                <a:pt x="1503" y="929"/>
                              </a:lnTo>
                              <a:lnTo>
                                <a:pt x="1406" y="918"/>
                              </a:lnTo>
                              <a:lnTo>
                                <a:pt x="1342" y="906"/>
                              </a:lnTo>
                              <a:lnTo>
                                <a:pt x="1276" y="906"/>
                              </a:lnTo>
                              <a:lnTo>
                                <a:pt x="1243" y="888"/>
                              </a:lnTo>
                              <a:lnTo>
                                <a:pt x="1213" y="836"/>
                              </a:lnTo>
                              <a:lnTo>
                                <a:pt x="1213" y="806"/>
                              </a:lnTo>
                              <a:lnTo>
                                <a:pt x="1164" y="798"/>
                              </a:lnTo>
                              <a:lnTo>
                                <a:pt x="1116" y="798"/>
                              </a:lnTo>
                              <a:lnTo>
                                <a:pt x="1066" y="756"/>
                              </a:lnTo>
                              <a:lnTo>
                                <a:pt x="1018" y="748"/>
                              </a:lnTo>
                              <a:lnTo>
                                <a:pt x="970" y="718"/>
                              </a:lnTo>
                              <a:lnTo>
                                <a:pt x="921" y="696"/>
                              </a:lnTo>
                              <a:lnTo>
                                <a:pt x="840" y="688"/>
                              </a:lnTo>
                              <a:lnTo>
                                <a:pt x="790" y="696"/>
                              </a:lnTo>
                              <a:lnTo>
                                <a:pt x="757" y="726"/>
                              </a:lnTo>
                              <a:lnTo>
                                <a:pt x="776" y="778"/>
                              </a:lnTo>
                              <a:lnTo>
                                <a:pt x="790" y="848"/>
                              </a:lnTo>
                              <a:lnTo>
                                <a:pt x="888" y="929"/>
                              </a:lnTo>
                              <a:lnTo>
                                <a:pt x="985" y="1028"/>
                              </a:lnTo>
                              <a:lnTo>
                                <a:pt x="1066" y="1157"/>
                              </a:lnTo>
                              <a:lnTo>
                                <a:pt x="1227" y="1255"/>
                              </a:lnTo>
                              <a:lnTo>
                                <a:pt x="1324" y="1378"/>
                              </a:lnTo>
                              <a:lnTo>
                                <a:pt x="1406" y="1464"/>
                              </a:lnTo>
                              <a:lnTo>
                                <a:pt x="1581" y="1536"/>
                              </a:lnTo>
                              <a:lnTo>
                                <a:pt x="1648" y="1583"/>
                              </a:lnTo>
                              <a:lnTo>
                                <a:pt x="1828" y="1634"/>
                              </a:lnTo>
                              <a:lnTo>
                                <a:pt x="1988" y="1646"/>
                              </a:lnTo>
                              <a:lnTo>
                                <a:pt x="2197" y="1723"/>
                              </a:lnTo>
                              <a:lnTo>
                                <a:pt x="2343" y="1753"/>
                              </a:lnTo>
                              <a:lnTo>
                                <a:pt x="2488" y="1753"/>
                              </a:lnTo>
                              <a:lnTo>
                                <a:pt x="2536" y="1765"/>
                              </a:lnTo>
                              <a:lnTo>
                                <a:pt x="2683" y="1783"/>
                              </a:lnTo>
                              <a:lnTo>
                                <a:pt x="2779" y="1783"/>
                              </a:lnTo>
                              <a:lnTo>
                                <a:pt x="2925" y="1805"/>
                              </a:lnTo>
                              <a:lnTo>
                                <a:pt x="2973" y="1795"/>
                              </a:lnTo>
                              <a:lnTo>
                                <a:pt x="3118" y="1795"/>
                              </a:lnTo>
                              <a:lnTo>
                                <a:pt x="3164" y="1783"/>
                              </a:lnTo>
                              <a:lnTo>
                                <a:pt x="3265" y="1753"/>
                              </a:lnTo>
                              <a:lnTo>
                                <a:pt x="3357" y="1753"/>
                              </a:lnTo>
                              <a:lnTo>
                                <a:pt x="3406" y="1715"/>
                              </a:lnTo>
                              <a:lnTo>
                                <a:pt x="3474" y="1685"/>
                              </a:lnTo>
                              <a:lnTo>
                                <a:pt x="3522" y="1664"/>
                              </a:lnTo>
                              <a:lnTo>
                                <a:pt x="3619" y="1634"/>
                              </a:lnTo>
                              <a:lnTo>
                                <a:pt x="3682" y="1646"/>
                              </a:lnTo>
                              <a:lnTo>
                                <a:pt x="3730" y="1604"/>
                              </a:lnTo>
                              <a:lnTo>
                                <a:pt x="3794" y="1583"/>
                              </a:lnTo>
                              <a:lnTo>
                                <a:pt x="3813" y="1566"/>
                              </a:lnTo>
                              <a:lnTo>
                                <a:pt x="3858" y="1544"/>
                              </a:lnTo>
                              <a:lnTo>
                                <a:pt x="3973" y="1554"/>
                              </a:lnTo>
                              <a:lnTo>
                                <a:pt x="4104" y="1554"/>
                              </a:lnTo>
                              <a:lnTo>
                                <a:pt x="4153" y="1583"/>
                              </a:lnTo>
                              <a:lnTo>
                                <a:pt x="4328" y="1604"/>
                              </a:lnTo>
                              <a:lnTo>
                                <a:pt x="4342" y="1634"/>
                              </a:lnTo>
                              <a:lnTo>
                                <a:pt x="4342" y="1676"/>
                              </a:lnTo>
                              <a:lnTo>
                                <a:pt x="4328" y="1723"/>
                              </a:lnTo>
                              <a:lnTo>
                                <a:pt x="4264" y="1723"/>
                              </a:lnTo>
                              <a:lnTo>
                                <a:pt x="4182" y="1715"/>
                              </a:lnTo>
                              <a:lnTo>
                                <a:pt x="4167" y="1715"/>
                              </a:lnTo>
                              <a:lnTo>
                                <a:pt x="4086" y="1694"/>
                              </a:lnTo>
                              <a:lnTo>
                                <a:pt x="4036" y="1676"/>
                              </a:lnTo>
                              <a:lnTo>
                                <a:pt x="3895" y="1694"/>
                              </a:lnTo>
                              <a:lnTo>
                                <a:pt x="3794" y="1733"/>
                              </a:lnTo>
                              <a:lnTo>
                                <a:pt x="3794" y="1795"/>
                              </a:lnTo>
                              <a:lnTo>
                                <a:pt x="3858" y="1813"/>
                              </a:lnTo>
                              <a:lnTo>
                                <a:pt x="3958" y="1783"/>
                              </a:lnTo>
                              <a:lnTo>
                                <a:pt x="4036" y="1745"/>
                              </a:lnTo>
                              <a:lnTo>
                                <a:pt x="4086" y="1733"/>
                              </a:lnTo>
                              <a:lnTo>
                                <a:pt x="4134" y="1765"/>
                              </a:lnTo>
                              <a:lnTo>
                                <a:pt x="4036" y="1813"/>
                              </a:lnTo>
                              <a:lnTo>
                                <a:pt x="4003" y="1864"/>
                              </a:lnTo>
                              <a:lnTo>
                                <a:pt x="4036" y="1894"/>
                              </a:lnTo>
                              <a:lnTo>
                                <a:pt x="4056" y="1963"/>
                              </a:lnTo>
                              <a:lnTo>
                                <a:pt x="4153" y="1984"/>
                              </a:lnTo>
                              <a:lnTo>
                                <a:pt x="4153" y="2022"/>
                              </a:lnTo>
                              <a:lnTo>
                                <a:pt x="4134" y="2094"/>
                              </a:lnTo>
                              <a:lnTo>
                                <a:pt x="4167" y="2240"/>
                              </a:lnTo>
                              <a:lnTo>
                                <a:pt x="4182" y="2273"/>
                              </a:lnTo>
                              <a:lnTo>
                                <a:pt x="4134" y="2491"/>
                              </a:lnTo>
                              <a:lnTo>
                                <a:pt x="4167" y="2491"/>
                              </a:lnTo>
                              <a:lnTo>
                                <a:pt x="4249" y="2501"/>
                              </a:lnTo>
                              <a:lnTo>
                                <a:pt x="4298" y="2483"/>
                              </a:lnTo>
                              <a:lnTo>
                                <a:pt x="4312" y="2471"/>
                              </a:lnTo>
                              <a:lnTo>
                                <a:pt x="4362" y="2351"/>
                              </a:lnTo>
                              <a:lnTo>
                                <a:pt x="4425" y="2372"/>
                              </a:lnTo>
                              <a:lnTo>
                                <a:pt x="4342" y="2483"/>
                              </a:lnTo>
                              <a:lnTo>
                                <a:pt x="4425" y="2483"/>
                              </a:lnTo>
                              <a:lnTo>
                                <a:pt x="4443" y="2453"/>
                              </a:lnTo>
                              <a:lnTo>
                                <a:pt x="4488" y="2363"/>
                              </a:lnTo>
                              <a:lnTo>
                                <a:pt x="4521" y="2363"/>
                              </a:lnTo>
                              <a:lnTo>
                                <a:pt x="4473" y="2471"/>
                              </a:lnTo>
                              <a:lnTo>
                                <a:pt x="4618" y="2431"/>
                              </a:lnTo>
                              <a:lnTo>
                                <a:pt x="4749" y="2411"/>
                              </a:lnTo>
                              <a:lnTo>
                                <a:pt x="4974" y="2342"/>
                              </a:lnTo>
                              <a:lnTo>
                                <a:pt x="5216" y="2300"/>
                              </a:lnTo>
                              <a:lnTo>
                                <a:pt x="5361" y="2252"/>
                              </a:lnTo>
                              <a:lnTo>
                                <a:pt x="5604" y="2202"/>
                              </a:lnTo>
                              <a:lnTo>
                                <a:pt x="5764" y="2132"/>
                              </a:lnTo>
                              <a:lnTo>
                                <a:pt x="6040" y="2094"/>
                              </a:lnTo>
                              <a:lnTo>
                                <a:pt x="6234" y="2014"/>
                              </a:lnTo>
                              <a:lnTo>
                                <a:pt x="6410" y="1954"/>
                              </a:lnTo>
                              <a:lnTo>
                                <a:pt x="6540" y="1882"/>
                              </a:lnTo>
                              <a:lnTo>
                                <a:pt x="6540" y="1942"/>
                              </a:lnTo>
                              <a:lnTo>
                                <a:pt x="6603" y="1924"/>
                              </a:lnTo>
                              <a:lnTo>
                                <a:pt x="6622" y="1924"/>
                              </a:lnTo>
                              <a:lnTo>
                                <a:pt x="6670" y="1894"/>
                              </a:lnTo>
                              <a:lnTo>
                                <a:pt x="6686" y="1864"/>
                              </a:lnTo>
                              <a:lnTo>
                                <a:pt x="6720" y="1852"/>
                              </a:lnTo>
                              <a:lnTo>
                                <a:pt x="6734" y="1852"/>
                              </a:lnTo>
                              <a:lnTo>
                                <a:pt x="6782" y="1864"/>
                              </a:lnTo>
                              <a:lnTo>
                                <a:pt x="6816" y="1864"/>
                              </a:lnTo>
                              <a:lnTo>
                                <a:pt x="6831" y="1894"/>
                              </a:lnTo>
                              <a:lnTo>
                                <a:pt x="6879" y="1882"/>
                              </a:lnTo>
                              <a:lnTo>
                                <a:pt x="6928" y="1864"/>
                              </a:lnTo>
                              <a:lnTo>
                                <a:pt x="6943" y="1831"/>
                              </a:lnTo>
                              <a:lnTo>
                                <a:pt x="6992" y="1823"/>
                              </a:lnTo>
                              <a:lnTo>
                                <a:pt x="7026" y="1843"/>
                              </a:lnTo>
                              <a:lnTo>
                                <a:pt x="7104" y="1873"/>
                              </a:lnTo>
                              <a:lnTo>
                                <a:pt x="7059" y="1903"/>
                              </a:lnTo>
                              <a:lnTo>
                                <a:pt x="7122" y="1933"/>
                              </a:lnTo>
                              <a:lnTo>
                                <a:pt x="7219" y="1933"/>
                              </a:lnTo>
                              <a:lnTo>
                                <a:pt x="7316" y="1954"/>
                              </a:lnTo>
                              <a:lnTo>
                                <a:pt x="7413" y="1992"/>
                              </a:lnTo>
                              <a:lnTo>
                                <a:pt x="7461" y="2044"/>
                              </a:lnTo>
                              <a:lnTo>
                                <a:pt x="7510" y="2074"/>
                              </a:lnTo>
                              <a:lnTo>
                                <a:pt x="7558" y="2112"/>
                              </a:lnTo>
                              <a:lnTo>
                                <a:pt x="7574" y="2172"/>
                              </a:lnTo>
                              <a:lnTo>
                                <a:pt x="7608" y="2222"/>
                              </a:lnTo>
                              <a:lnTo>
                                <a:pt x="8671" y="2222"/>
                              </a:lnTo>
                              <a:lnTo>
                                <a:pt x="8671" y="2760"/>
                              </a:lnTo>
                              <a:lnTo>
                                <a:pt x="8204" y="2760"/>
                              </a:lnTo>
                              <a:lnTo>
                                <a:pt x="33" y="2740"/>
                              </a:lnTo>
                              <a:lnTo>
                                <a:pt x="0" y="240"/>
                              </a:lnTo>
                              <a:lnTo>
                                <a:pt x="97" y="180"/>
                              </a:lnTo>
                              <a:lnTo>
                                <a:pt x="242" y="120"/>
                              </a:lnTo>
                              <a:lnTo>
                                <a:pt x="339" y="60"/>
                              </a:lnTo>
                              <a:lnTo>
                                <a:pt x="436" y="22"/>
                              </a:lnTo>
                              <a:lnTo>
                                <a:pt x="484" y="22"/>
                              </a:lnTo>
                              <a:lnTo>
                                <a:pt x="534" y="10"/>
                              </a:lnTo>
                              <a:lnTo>
                                <a:pt x="582" y="0"/>
                              </a:lnTo>
                              <a:lnTo>
                                <a:pt x="59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1,2760" path="m597,10l567,60l504,90l470,120l470,138l484,192l518,218l597,248l597,278l615,338l664,368l728,409l824,491l921,550l1052,610l1096,628l1149,658l1197,696l1208,718l1213,718l1215,732l1208,718l1197,718l1213,738l1217,742l1215,732l1223,749l1217,742l1217,743l1213,738l1217,744l1217,743l1224,750l1223,749l1243,768l1243,770l1224,750l1227,756l1227,757l1217,744l1227,798l1227,757l1243,778l1243,770l1261,790l1310,818l1358,848l1406,878l1470,900l1537,906l1600,906l1648,956l1712,986l1761,995l1791,1046l1791,1085l1746,1127l1698,1135l1648,1177l1600,1187l1581,1195l1552,1207l1552,1177l1519,1157l1615,1147l1664,1127l1682,1075l1648,1067l1600,1037l1600,986l1552,947l1503,929l1406,918l1342,906l1276,906l1243,888l1213,836l1213,806l1164,798l1116,798l1066,756l1018,748l970,718l921,696l840,688l790,696l757,726l776,778l790,848l888,929l985,1028l1066,1157l1227,1255l1324,1378l1406,1464l1581,1536l1648,1583l1828,1634l1988,1646l2197,1723l2343,1753l2488,1753l2536,1765l2683,1783l2779,1783l2925,1805l2973,1795l3118,1795l3164,1783l3265,1753l3357,1753l3406,1715l3474,1685l3522,1664l3619,1634l3682,1646l3730,1604l3794,1583l3813,1566l3858,1544l3973,1554l4104,1554l4153,1583l4328,1604l4342,1634l4342,1676l4328,1723l4264,1723l4182,1715l4167,1715l4086,1694l4036,1676l3895,1694l3794,1733l3794,1795l3858,1813l3958,1783l4036,1745l4086,1733l4134,1765l4036,1813l4003,1864l4036,1894l4056,1963l4153,1984l4153,2022l4134,2094l4167,2240l4182,2273l4134,2491l4167,2491l4249,2501l4298,2483l4312,2471l4362,2351l4425,2372l4342,2483l4425,2483l4443,2453l4488,2363l4521,2363l4473,2471l4618,2431l4749,2411l4974,2342l5216,2300l5361,2252l5604,2202l5764,2132l6040,2094l6234,2014l6410,1954l6540,1882l6540,1942l6603,1924l6622,1924l6670,1894l6686,1864l6720,1852l6734,1852l6782,1864l6816,1864l6831,1894l6879,1882l6928,1864l6943,1831l6992,1823l7026,1843l7104,1873l7059,1903l7122,1933l7219,1933l7316,1954l7413,1992l7461,2044l7510,2074l7558,2112l7574,2172l7608,2222l8671,2222l8671,2760l8204,2760l33,2740l0,240l97,180l242,120l339,60l436,22l484,22l534,10l582,0l597,10xe" fillcolor="black" stroked="f" o:allowincell="f" style="position:absolute;margin-left:81.6pt;margin-top:224.5pt;width:433.5pt;height:13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36320</wp:posOffset>
                </wp:positionH>
                <wp:positionV relativeFrom="page">
                  <wp:posOffset>2851150</wp:posOffset>
                </wp:positionV>
                <wp:extent cx="5506085" cy="1752600"/>
                <wp:effectExtent l="7620" t="6985" r="698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2760">
                              <a:moveTo>
                                <a:pt x="8671" y="2222"/>
                              </a:moveTo>
                              <a:lnTo>
                                <a:pt x="7608" y="2222"/>
                              </a:lnTo>
                              <a:lnTo>
                                <a:pt x="7574" y="2172"/>
                              </a:lnTo>
                              <a:lnTo>
                                <a:pt x="7558" y="2112"/>
                              </a:lnTo>
                              <a:lnTo>
                                <a:pt x="7510" y="2074"/>
                              </a:lnTo>
                              <a:lnTo>
                                <a:pt x="7461" y="2043"/>
                              </a:lnTo>
                              <a:lnTo>
                                <a:pt x="7413" y="1992"/>
                              </a:lnTo>
                              <a:lnTo>
                                <a:pt x="7316" y="1953"/>
                              </a:lnTo>
                              <a:lnTo>
                                <a:pt x="7219" y="1933"/>
                              </a:lnTo>
                              <a:lnTo>
                                <a:pt x="7122" y="1933"/>
                              </a:lnTo>
                              <a:lnTo>
                                <a:pt x="7059" y="1903"/>
                              </a:lnTo>
                              <a:lnTo>
                                <a:pt x="7103" y="1873"/>
                              </a:lnTo>
                              <a:lnTo>
                                <a:pt x="7025" y="1843"/>
                              </a:lnTo>
                              <a:lnTo>
                                <a:pt x="6992" y="1823"/>
                              </a:lnTo>
                              <a:lnTo>
                                <a:pt x="6943" y="1831"/>
                              </a:lnTo>
                              <a:lnTo>
                                <a:pt x="6928" y="1864"/>
                              </a:lnTo>
                              <a:lnTo>
                                <a:pt x="6879" y="1881"/>
                              </a:lnTo>
                              <a:lnTo>
                                <a:pt x="6831" y="1894"/>
                              </a:lnTo>
                              <a:lnTo>
                                <a:pt x="6815" y="1864"/>
                              </a:lnTo>
                              <a:lnTo>
                                <a:pt x="6782" y="1864"/>
                              </a:lnTo>
                              <a:lnTo>
                                <a:pt x="6734" y="1852"/>
                              </a:lnTo>
                              <a:lnTo>
                                <a:pt x="6719" y="1852"/>
                              </a:lnTo>
                              <a:lnTo>
                                <a:pt x="6686" y="1864"/>
                              </a:lnTo>
                              <a:lnTo>
                                <a:pt x="6670" y="1894"/>
                              </a:lnTo>
                              <a:lnTo>
                                <a:pt x="6622" y="1923"/>
                              </a:lnTo>
                              <a:lnTo>
                                <a:pt x="6603" y="1923"/>
                              </a:lnTo>
                              <a:lnTo>
                                <a:pt x="6539" y="1942"/>
                              </a:lnTo>
                              <a:lnTo>
                                <a:pt x="6539" y="1881"/>
                              </a:lnTo>
                              <a:lnTo>
                                <a:pt x="6410" y="1953"/>
                              </a:lnTo>
                              <a:lnTo>
                                <a:pt x="6233" y="2013"/>
                              </a:lnTo>
                              <a:lnTo>
                                <a:pt x="6040" y="2094"/>
                              </a:lnTo>
                              <a:lnTo>
                                <a:pt x="5764" y="2132"/>
                              </a:lnTo>
                              <a:lnTo>
                                <a:pt x="5603" y="2202"/>
                              </a:lnTo>
                              <a:lnTo>
                                <a:pt x="5361" y="2252"/>
                              </a:lnTo>
                              <a:lnTo>
                                <a:pt x="5216" y="2300"/>
                              </a:lnTo>
                              <a:lnTo>
                                <a:pt x="4973" y="2342"/>
                              </a:lnTo>
                              <a:lnTo>
                                <a:pt x="4749" y="2411"/>
                              </a:lnTo>
                              <a:lnTo>
                                <a:pt x="4618" y="2431"/>
                              </a:lnTo>
                              <a:lnTo>
                                <a:pt x="4473" y="2471"/>
                              </a:lnTo>
                              <a:lnTo>
                                <a:pt x="4521" y="2363"/>
                              </a:lnTo>
                              <a:lnTo>
                                <a:pt x="4488" y="2363"/>
                              </a:lnTo>
                              <a:lnTo>
                                <a:pt x="4443" y="2453"/>
                              </a:lnTo>
                              <a:lnTo>
                                <a:pt x="4425" y="2483"/>
                              </a:lnTo>
                              <a:lnTo>
                                <a:pt x="4342" y="2483"/>
                              </a:lnTo>
                              <a:lnTo>
                                <a:pt x="4425" y="2372"/>
                              </a:lnTo>
                              <a:lnTo>
                                <a:pt x="4362" y="2351"/>
                              </a:lnTo>
                              <a:lnTo>
                                <a:pt x="4312" y="2471"/>
                              </a:lnTo>
                              <a:lnTo>
                                <a:pt x="4298" y="2483"/>
                              </a:lnTo>
                              <a:lnTo>
                                <a:pt x="4249" y="2501"/>
                              </a:lnTo>
                              <a:lnTo>
                                <a:pt x="4167" y="2491"/>
                              </a:lnTo>
                              <a:lnTo>
                                <a:pt x="4134" y="2491"/>
                              </a:lnTo>
                              <a:lnTo>
                                <a:pt x="4181" y="2273"/>
                              </a:lnTo>
                              <a:lnTo>
                                <a:pt x="4167" y="2240"/>
                              </a:lnTo>
                              <a:lnTo>
                                <a:pt x="4134" y="2094"/>
                              </a:lnTo>
                              <a:lnTo>
                                <a:pt x="4153" y="2022"/>
                              </a:lnTo>
                              <a:lnTo>
                                <a:pt x="4153" y="1984"/>
                              </a:lnTo>
                              <a:lnTo>
                                <a:pt x="4056" y="1963"/>
                              </a:lnTo>
                              <a:lnTo>
                                <a:pt x="4036" y="1894"/>
                              </a:lnTo>
                              <a:lnTo>
                                <a:pt x="4003" y="1864"/>
                              </a:lnTo>
                              <a:lnTo>
                                <a:pt x="4036" y="1813"/>
                              </a:lnTo>
                              <a:lnTo>
                                <a:pt x="4134" y="1765"/>
                              </a:lnTo>
                              <a:lnTo>
                                <a:pt x="4086" y="1733"/>
                              </a:lnTo>
                              <a:lnTo>
                                <a:pt x="4036" y="1745"/>
                              </a:lnTo>
                              <a:lnTo>
                                <a:pt x="3958" y="1783"/>
                              </a:lnTo>
                              <a:lnTo>
                                <a:pt x="3858" y="1813"/>
                              </a:lnTo>
                              <a:lnTo>
                                <a:pt x="3794" y="1795"/>
                              </a:lnTo>
                              <a:lnTo>
                                <a:pt x="3794" y="1733"/>
                              </a:lnTo>
                              <a:lnTo>
                                <a:pt x="3895" y="1694"/>
                              </a:lnTo>
                              <a:lnTo>
                                <a:pt x="4036" y="1676"/>
                              </a:lnTo>
                              <a:lnTo>
                                <a:pt x="4086" y="1694"/>
                              </a:lnTo>
                              <a:lnTo>
                                <a:pt x="4167" y="1715"/>
                              </a:lnTo>
                              <a:lnTo>
                                <a:pt x="4181" y="1715"/>
                              </a:lnTo>
                              <a:lnTo>
                                <a:pt x="4264" y="1723"/>
                              </a:lnTo>
                              <a:lnTo>
                                <a:pt x="4328" y="1723"/>
                              </a:lnTo>
                              <a:lnTo>
                                <a:pt x="4342" y="1676"/>
                              </a:lnTo>
                              <a:lnTo>
                                <a:pt x="4342" y="1634"/>
                              </a:lnTo>
                              <a:lnTo>
                                <a:pt x="4328" y="1604"/>
                              </a:lnTo>
                              <a:lnTo>
                                <a:pt x="4153" y="1583"/>
                              </a:lnTo>
                              <a:lnTo>
                                <a:pt x="4103" y="1554"/>
                              </a:lnTo>
                              <a:lnTo>
                                <a:pt x="3973" y="1554"/>
                              </a:lnTo>
                              <a:lnTo>
                                <a:pt x="3858" y="1544"/>
                              </a:lnTo>
                              <a:lnTo>
                                <a:pt x="3813" y="1566"/>
                              </a:lnTo>
                              <a:lnTo>
                                <a:pt x="3794" y="1583"/>
                              </a:lnTo>
                              <a:lnTo>
                                <a:pt x="3730" y="1604"/>
                              </a:lnTo>
                              <a:lnTo>
                                <a:pt x="3682" y="1646"/>
                              </a:lnTo>
                              <a:lnTo>
                                <a:pt x="3619" y="1634"/>
                              </a:lnTo>
                              <a:lnTo>
                                <a:pt x="3521" y="1664"/>
                              </a:lnTo>
                              <a:lnTo>
                                <a:pt x="3406" y="1715"/>
                              </a:lnTo>
                              <a:lnTo>
                                <a:pt x="3357" y="1753"/>
                              </a:lnTo>
                              <a:lnTo>
                                <a:pt x="3265" y="1753"/>
                              </a:lnTo>
                              <a:lnTo>
                                <a:pt x="3164" y="1783"/>
                              </a:lnTo>
                              <a:lnTo>
                                <a:pt x="3118" y="1795"/>
                              </a:lnTo>
                              <a:lnTo>
                                <a:pt x="2973" y="1795"/>
                              </a:lnTo>
                              <a:lnTo>
                                <a:pt x="2925" y="1805"/>
                              </a:lnTo>
                              <a:lnTo>
                                <a:pt x="2779" y="1783"/>
                              </a:lnTo>
                              <a:lnTo>
                                <a:pt x="2683" y="1783"/>
                              </a:lnTo>
                              <a:lnTo>
                                <a:pt x="2536" y="1765"/>
                              </a:lnTo>
                              <a:lnTo>
                                <a:pt x="2488" y="1753"/>
                              </a:lnTo>
                              <a:lnTo>
                                <a:pt x="2343" y="1753"/>
                              </a:lnTo>
                              <a:lnTo>
                                <a:pt x="2197" y="1723"/>
                              </a:lnTo>
                              <a:lnTo>
                                <a:pt x="1988" y="1646"/>
                              </a:lnTo>
                              <a:lnTo>
                                <a:pt x="1828" y="1634"/>
                              </a:lnTo>
                              <a:lnTo>
                                <a:pt x="1648" y="1583"/>
                              </a:lnTo>
                              <a:lnTo>
                                <a:pt x="1581" y="1536"/>
                              </a:lnTo>
                              <a:lnTo>
                                <a:pt x="1406" y="1464"/>
                              </a:lnTo>
                              <a:lnTo>
                                <a:pt x="1324" y="1377"/>
                              </a:lnTo>
                              <a:lnTo>
                                <a:pt x="1227" y="1255"/>
                              </a:lnTo>
                              <a:lnTo>
                                <a:pt x="1066" y="1157"/>
                              </a:lnTo>
                              <a:lnTo>
                                <a:pt x="985" y="1028"/>
                              </a:lnTo>
                              <a:lnTo>
                                <a:pt x="887" y="929"/>
                              </a:lnTo>
                              <a:lnTo>
                                <a:pt x="790" y="848"/>
                              </a:lnTo>
                              <a:lnTo>
                                <a:pt x="776" y="777"/>
                              </a:lnTo>
                              <a:lnTo>
                                <a:pt x="757" y="726"/>
                              </a:lnTo>
                              <a:lnTo>
                                <a:pt x="790" y="696"/>
                              </a:lnTo>
                              <a:lnTo>
                                <a:pt x="839" y="687"/>
                              </a:lnTo>
                              <a:lnTo>
                                <a:pt x="921" y="696"/>
                              </a:lnTo>
                              <a:lnTo>
                                <a:pt x="970" y="717"/>
                              </a:lnTo>
                              <a:lnTo>
                                <a:pt x="1018" y="748"/>
                              </a:lnTo>
                              <a:lnTo>
                                <a:pt x="1066" y="756"/>
                              </a:lnTo>
                              <a:lnTo>
                                <a:pt x="1115" y="798"/>
                              </a:lnTo>
                              <a:lnTo>
                                <a:pt x="1164" y="798"/>
                              </a:lnTo>
                              <a:lnTo>
                                <a:pt x="1213" y="806"/>
                              </a:lnTo>
                              <a:lnTo>
                                <a:pt x="1213" y="836"/>
                              </a:lnTo>
                              <a:lnTo>
                                <a:pt x="1243" y="888"/>
                              </a:lnTo>
                              <a:lnTo>
                                <a:pt x="1276" y="906"/>
                              </a:lnTo>
                              <a:lnTo>
                                <a:pt x="1342" y="906"/>
                              </a:lnTo>
                              <a:lnTo>
                                <a:pt x="1406" y="918"/>
                              </a:lnTo>
                              <a:lnTo>
                                <a:pt x="1503" y="929"/>
                              </a:lnTo>
                              <a:lnTo>
                                <a:pt x="1552" y="947"/>
                              </a:lnTo>
                              <a:lnTo>
                                <a:pt x="1600" y="986"/>
                              </a:lnTo>
                              <a:lnTo>
                                <a:pt x="1600" y="1037"/>
                              </a:lnTo>
                              <a:lnTo>
                                <a:pt x="1648" y="1067"/>
                              </a:lnTo>
                              <a:lnTo>
                                <a:pt x="1682" y="1075"/>
                              </a:lnTo>
                              <a:lnTo>
                                <a:pt x="1664" y="1127"/>
                              </a:lnTo>
                              <a:lnTo>
                                <a:pt x="1615" y="1147"/>
                              </a:lnTo>
                              <a:lnTo>
                                <a:pt x="1519" y="1157"/>
                              </a:lnTo>
                              <a:lnTo>
                                <a:pt x="1552" y="1177"/>
                              </a:lnTo>
                              <a:lnTo>
                                <a:pt x="1552" y="1207"/>
                              </a:lnTo>
                              <a:lnTo>
                                <a:pt x="1581" y="1195"/>
                              </a:lnTo>
                              <a:lnTo>
                                <a:pt x="1600" y="1187"/>
                              </a:lnTo>
                              <a:lnTo>
                                <a:pt x="1648" y="1177"/>
                              </a:lnTo>
                              <a:lnTo>
                                <a:pt x="1698" y="1135"/>
                              </a:lnTo>
                              <a:lnTo>
                                <a:pt x="1745" y="1127"/>
                              </a:lnTo>
                              <a:lnTo>
                                <a:pt x="1791" y="1085"/>
                              </a:lnTo>
                              <a:lnTo>
                                <a:pt x="1791" y="1046"/>
                              </a:lnTo>
                              <a:lnTo>
                                <a:pt x="1761" y="995"/>
                              </a:lnTo>
                              <a:lnTo>
                                <a:pt x="1712" y="986"/>
                              </a:lnTo>
                              <a:lnTo>
                                <a:pt x="1648" y="956"/>
                              </a:lnTo>
                              <a:lnTo>
                                <a:pt x="1600" y="906"/>
                              </a:lnTo>
                              <a:lnTo>
                                <a:pt x="1537" y="906"/>
                              </a:lnTo>
                              <a:lnTo>
                                <a:pt x="1469" y="900"/>
                              </a:lnTo>
                              <a:lnTo>
                                <a:pt x="1406" y="878"/>
                              </a:lnTo>
                              <a:lnTo>
                                <a:pt x="1358" y="848"/>
                              </a:lnTo>
                              <a:lnTo>
                                <a:pt x="1310" y="818"/>
                              </a:lnTo>
                              <a:lnTo>
                                <a:pt x="1261" y="790"/>
                              </a:lnTo>
                              <a:lnTo>
                                <a:pt x="1213" y="738"/>
                              </a:lnTo>
                              <a:lnTo>
                                <a:pt x="1243" y="777"/>
                              </a:lnTo>
                              <a:lnTo>
                                <a:pt x="1243" y="768"/>
                              </a:lnTo>
                              <a:lnTo>
                                <a:pt x="1213" y="738"/>
                              </a:lnTo>
                              <a:lnTo>
                                <a:pt x="1197" y="717"/>
                              </a:lnTo>
                              <a:lnTo>
                                <a:pt x="1213" y="717"/>
                              </a:lnTo>
                              <a:lnTo>
                                <a:pt x="1227" y="798"/>
                              </a:lnTo>
                              <a:lnTo>
                                <a:pt x="1227" y="756"/>
                              </a:lnTo>
                              <a:lnTo>
                                <a:pt x="1197" y="696"/>
                              </a:lnTo>
                              <a:lnTo>
                                <a:pt x="1149" y="658"/>
                              </a:lnTo>
                              <a:lnTo>
                                <a:pt x="1096" y="628"/>
                              </a:lnTo>
                              <a:lnTo>
                                <a:pt x="1052" y="610"/>
                              </a:lnTo>
                              <a:lnTo>
                                <a:pt x="921" y="549"/>
                              </a:lnTo>
                              <a:lnTo>
                                <a:pt x="824" y="491"/>
                              </a:lnTo>
                              <a:lnTo>
                                <a:pt x="728" y="409"/>
                              </a:lnTo>
                              <a:lnTo>
                                <a:pt x="664" y="368"/>
                              </a:lnTo>
                              <a:lnTo>
                                <a:pt x="615" y="338"/>
                              </a:lnTo>
                              <a:lnTo>
                                <a:pt x="597" y="278"/>
                              </a:lnTo>
                              <a:lnTo>
                                <a:pt x="597" y="248"/>
                              </a:lnTo>
                              <a:lnTo>
                                <a:pt x="518" y="218"/>
                              </a:lnTo>
                              <a:lnTo>
                                <a:pt x="484" y="192"/>
                              </a:lnTo>
                              <a:lnTo>
                                <a:pt x="470" y="138"/>
                              </a:lnTo>
                              <a:lnTo>
                                <a:pt x="470" y="120"/>
                              </a:lnTo>
                              <a:lnTo>
                                <a:pt x="504" y="90"/>
                              </a:lnTo>
                              <a:lnTo>
                                <a:pt x="567" y="60"/>
                              </a:lnTo>
                              <a:lnTo>
                                <a:pt x="597" y="9"/>
                              </a:lnTo>
                              <a:lnTo>
                                <a:pt x="582" y="0"/>
                              </a:lnTo>
                              <a:lnTo>
                                <a:pt x="533" y="9"/>
                              </a:lnTo>
                              <a:lnTo>
                                <a:pt x="484" y="22"/>
                              </a:lnTo>
                              <a:lnTo>
                                <a:pt x="436" y="22"/>
                              </a:lnTo>
                              <a:lnTo>
                                <a:pt x="339" y="60"/>
                              </a:lnTo>
                              <a:lnTo>
                                <a:pt x="242" y="120"/>
                              </a:lnTo>
                              <a:lnTo>
                                <a:pt x="97" y="180"/>
                              </a:lnTo>
                              <a:lnTo>
                                <a:pt x="0" y="240"/>
                              </a:lnTo>
                              <a:lnTo>
                                <a:pt x="33" y="2739"/>
                              </a:lnTo>
                              <a:lnTo>
                                <a:pt x="8204" y="2760"/>
                              </a:lnTo>
                              <a:lnTo>
                                <a:pt x="8671" y="2760"/>
                              </a:lnTo>
                              <a:lnTo>
                                <a:pt x="8671" y="2222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1,2760" path="m8671,2222l7608,2222l7574,2172l7558,2112l7510,2074l7461,2043l7413,1992l7316,1953l7219,1933l7122,1933l7059,1903l7103,1873l7025,1843l6992,1823l6943,1831l6928,1864l6879,1881l6831,1894l6815,1864l6782,1864l6734,1852l6719,1852l6686,1864l6670,1894l6622,1923l6603,1923l6539,1942l6539,1881l6410,1953l6233,2013l6040,2094l5764,2132l5603,2202l5361,2252l5216,2300l4973,2342l4749,2411l4618,2431l4473,2471l4521,2363l4488,2363l4443,2453l4425,2483l4342,2483l4425,2372l4362,2351l4312,2471l4298,2483l4249,2501l4167,2491l4134,2491l4181,2273l4167,2240l4134,2094l4153,2022l4153,1984l4056,1963l4036,1894l4003,1864l4036,1813l4134,1765l4086,1733l4036,1745l3958,1783l3858,1813l3794,1795l3794,1733l3895,1694l4036,1676l4086,1694l4167,1715l4181,1715l4264,1723l4328,1723l4342,1676l4342,1634l4328,1604l4153,1583l4103,1554l3973,1554l3858,1544l3813,1566l3794,1583l3730,1604l3682,1646l3619,1634l3521,1664l3406,1715l3357,1753l3265,1753l3164,1783l3118,1795l2973,1795l2925,1805l2779,1783l2683,1783l2536,1765l2488,1753l2343,1753l2197,1723l1988,1646l1828,1634l1648,1583l1581,1536l1406,1464l1324,1377l1227,1255l1066,1157l985,1028l887,929l790,848l776,777l757,726l790,696l839,687l921,696l970,717l1018,748l1066,756l1115,798l1164,798l1213,806l1213,836l1243,888l1276,906l1342,906l1406,918l1503,929l1552,947l1600,986l1600,1037l1648,1067l1682,1075l1664,1127l1615,1147l1519,1157l1552,1177l1552,1207l1581,1195l1600,1187l1648,1177l1698,1135l1745,1127l1791,1085l1791,1046l1761,995l1712,986l1648,956l1600,906l1537,906l1469,900l1406,878l1358,848l1310,818l1261,790l1213,738l1243,777l1243,768l1213,738l1197,717l1213,717l1227,798l1227,756l1197,696l1149,658l1096,628l1052,610l921,549l824,491l728,409l664,368l615,338l597,278l597,248l518,218l484,192l470,138l470,120l504,90l567,60l597,9l582,0l533,9l484,22l436,22l339,60l242,120l97,180l0,240l33,2739l8204,2760l8671,2760l8671,2222e" stroked="t" o:allowincell="f" style="position:absolute;margin-left:81.6pt;margin-top:224.5pt;width:433.5pt;height:137.95pt;mso-wrap-style:none;v-text-anchor:middle;mso-position-horizontal-relative:page;mso-position-vertical-relative:page">
                <v:fill o:detectmouseclick="t" on="false"/>
                <v:stroke color="#3f3f3f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28920</wp:posOffset>
                </wp:positionH>
                <wp:positionV relativeFrom="page">
                  <wp:posOffset>2954020</wp:posOffset>
                </wp:positionV>
                <wp:extent cx="424180" cy="3810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0">
                              <a:moveTo>
                                <a:pt x="75" y="38"/>
                              </a:moveTo>
                              <a:lnTo>
                                <a:pt x="668" y="38"/>
                              </a:lnTo>
                              <a:lnTo>
                                <a:pt x="668" y="20"/>
                              </a:lnTo>
                              <a:lnTo>
                                <a:pt x="75" y="20"/>
                              </a:lnTo>
                              <a:lnTo>
                                <a:pt x="75" y="0"/>
                              </a:lnTo>
                              <a:lnTo>
                                <a:pt x="0" y="30"/>
                              </a:lnTo>
                              <a:lnTo>
                                <a:pt x="75" y="60"/>
                              </a:lnTo>
                              <a:lnTo>
                                <a:pt x="7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60" path="m75,38l668,38l668,20l75,20l75,0l0,30l75,60l75,38xe" fillcolor="black" stroked="f" o:allowincell="f" style="position:absolute;margin-left:419.6pt;margin-top:232.6pt;width:33.3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5753100</wp:posOffset>
                </wp:positionH>
                <wp:positionV relativeFrom="page">
                  <wp:posOffset>2978150</wp:posOffset>
                </wp:positionV>
                <wp:extent cx="635" cy="635"/>
                <wp:effectExtent l="5753100" t="297815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3pt;margin-top:234.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69560</wp:posOffset>
                </wp:positionH>
                <wp:positionV relativeFrom="page">
                  <wp:posOffset>2966720</wp:posOffset>
                </wp:positionV>
                <wp:extent cx="383540" cy="11430"/>
                <wp:effectExtent l="1270" t="1270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pt;margin-top:233.6pt;width:30.15pt;height:0.8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28920</wp:posOffset>
                </wp:positionH>
                <wp:positionV relativeFrom="page">
                  <wp:posOffset>2954020</wp:posOffset>
                </wp:positionV>
                <wp:extent cx="47625" cy="38100"/>
                <wp:effectExtent l="1905" t="1270" r="127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0">
                              <a:moveTo>
                                <a:pt x="75" y="60"/>
                              </a:moveTo>
                              <a:lnTo>
                                <a:pt x="0" y="30"/>
                              </a:lnTo>
                              <a:lnTo>
                                <a:pt x="75" y="0"/>
                              </a:lnTo>
                              <a:lnTo>
                                <a:pt x="75" y="6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0" path="m75,60l0,30l75,0l75,60xe" stroked="t" o:allowincell="f" style="position:absolute;margin-left:419.6pt;margin-top:232.6pt;width:3.7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27625</wp:posOffset>
                </wp:positionH>
                <wp:positionV relativeFrom="page">
                  <wp:posOffset>3101975</wp:posOffset>
                </wp:positionV>
                <wp:extent cx="635" cy="16510"/>
                <wp:effectExtent l="7620" t="6985" r="571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03.75pt;margin-top:244.25pt;width:0pt;height:1.25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27625</wp:posOffset>
                </wp:positionH>
                <wp:positionV relativeFrom="page">
                  <wp:posOffset>3110865</wp:posOffset>
                </wp:positionV>
                <wp:extent cx="54610" cy="635"/>
                <wp:effectExtent l="6985" t="762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6,0l0,0e" stroked="t" o:allowincell="f" style="position:absolute;margin-left:403.75pt;margin-top:244.95pt;width:4.25pt;height:0pt;mso-wrap-style:none;v-text-anchor:middle;mso-position-horizontal-relative:page;mso-position-vertical-relative:page">
                <v:fill o:detectmouseclick="t" on="false"/>
                <v:stroke color="#007f00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45735</wp:posOffset>
                </wp:positionH>
                <wp:positionV relativeFrom="page">
                  <wp:posOffset>3023870</wp:posOffset>
                </wp:positionV>
                <wp:extent cx="403225" cy="361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57">
                              <a:moveTo>
                                <a:pt x="75" y="39"/>
                              </a:moveTo>
                              <a:lnTo>
                                <a:pt x="635" y="39"/>
                              </a:lnTo>
                              <a:lnTo>
                                <a:pt x="635" y="18"/>
                              </a:lnTo>
                              <a:lnTo>
                                <a:pt x="75" y="18"/>
                              </a:lnTo>
                              <a:lnTo>
                                <a:pt x="75" y="0"/>
                              </a:lnTo>
                              <a:lnTo>
                                <a:pt x="0" y="27"/>
                              </a:lnTo>
                              <a:lnTo>
                                <a:pt x="75" y="57"/>
                              </a:lnTo>
                              <a:lnTo>
                                <a:pt x="7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,57" path="m75,39l635,39l635,18l75,18l75,0l0,27l75,57l75,39xe" fillcolor="black" stroked="f" o:allowincell="f" style="position:absolute;margin-left:413.05pt;margin-top:238.1pt;width:31.7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5648960</wp:posOffset>
                </wp:positionH>
                <wp:positionV relativeFrom="page">
                  <wp:posOffset>3048635</wp:posOffset>
                </wp:positionV>
                <wp:extent cx="635" cy="635"/>
                <wp:effectExtent l="5648960" t="3048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44.8pt;margin-top:240.0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86375</wp:posOffset>
                </wp:positionH>
                <wp:positionV relativeFrom="page">
                  <wp:posOffset>3035300</wp:posOffset>
                </wp:positionV>
                <wp:extent cx="362585" cy="13335"/>
                <wp:effectExtent l="1905" t="190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33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239pt;width:28.5pt;height:1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45735</wp:posOffset>
                </wp:positionH>
                <wp:positionV relativeFrom="page">
                  <wp:posOffset>3023870</wp:posOffset>
                </wp:positionV>
                <wp:extent cx="47625" cy="36195"/>
                <wp:effectExtent l="1905" t="190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7">
                              <a:moveTo>
                                <a:pt x="75" y="57"/>
                              </a:moveTo>
                              <a:lnTo>
                                <a:pt x="0" y="27"/>
                              </a:lnTo>
                              <a:lnTo>
                                <a:pt x="75" y="0"/>
                              </a:lnTo>
                              <a:lnTo>
                                <a:pt x="75" y="57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7" path="m75,57l0,27l75,0l75,57xe" stroked="t" o:allowincell="f" style="position:absolute;margin-left:413.05pt;margin-top:238.1pt;width:3.7pt;height:2.8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15890</wp:posOffset>
                </wp:positionH>
                <wp:positionV relativeFrom="page">
                  <wp:posOffset>2743835</wp:posOffset>
                </wp:positionV>
                <wp:extent cx="406400" cy="3746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9">
                              <a:moveTo>
                                <a:pt x="74" y="38"/>
                              </a:moveTo>
                              <a:lnTo>
                                <a:pt x="640" y="38"/>
                              </a:lnTo>
                              <a:lnTo>
                                <a:pt x="640" y="20"/>
                              </a:lnTo>
                              <a:lnTo>
                                <a:pt x="74" y="20"/>
                              </a:lnTo>
                              <a:lnTo>
                                <a:pt x="74" y="0"/>
                              </a:lnTo>
                              <a:lnTo>
                                <a:pt x="0" y="30"/>
                              </a:lnTo>
                              <a:lnTo>
                                <a:pt x="74" y="59"/>
                              </a:lnTo>
                              <a:lnTo>
                                <a:pt x="7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9" path="m74,38l640,38l640,20l74,20l74,0l0,30l74,59l74,38xe" fillcolor="black" stroked="f" o:allowincell="f" style="position:absolute;margin-left:410.7pt;margin-top:216.05pt;width:31.95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5622290</wp:posOffset>
                </wp:positionH>
                <wp:positionV relativeFrom="page">
                  <wp:posOffset>2767965</wp:posOffset>
                </wp:positionV>
                <wp:extent cx="635" cy="635"/>
                <wp:effectExtent l="5622290" t="276796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42.7pt;margin-top:217.9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52720</wp:posOffset>
                </wp:positionH>
                <wp:positionV relativeFrom="page">
                  <wp:posOffset>2756535</wp:posOffset>
                </wp:positionV>
                <wp:extent cx="369570" cy="11430"/>
                <wp:effectExtent l="1270" t="1270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15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pt;margin-top:217.05pt;width:29.05pt;height:0.8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15890</wp:posOffset>
                </wp:positionH>
                <wp:positionV relativeFrom="page">
                  <wp:posOffset>2743835</wp:posOffset>
                </wp:positionV>
                <wp:extent cx="46990" cy="37465"/>
                <wp:effectExtent l="1270" t="1905" r="190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74" y="59"/>
                              </a:moveTo>
                              <a:lnTo>
                                <a:pt x="0" y="30"/>
                              </a:lnTo>
                              <a:lnTo>
                                <a:pt x="74" y="0"/>
                              </a:lnTo>
                              <a:lnTo>
                                <a:pt x="74" y="5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74,59l0,30l74,0l74,59xe" stroked="t" o:allowincell="f" style="position:absolute;margin-left:410.7pt;margin-top:216.05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67630</wp:posOffset>
                </wp:positionH>
                <wp:positionV relativeFrom="page">
                  <wp:posOffset>3094355</wp:posOffset>
                </wp:positionV>
                <wp:extent cx="552450" cy="381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">
                              <a:moveTo>
                                <a:pt x="76" y="42"/>
                              </a:moveTo>
                              <a:lnTo>
                                <a:pt x="870" y="42"/>
                              </a:lnTo>
                              <a:lnTo>
                                <a:pt x="870" y="20"/>
                              </a:lnTo>
                              <a:lnTo>
                                <a:pt x="76" y="20"/>
                              </a:lnTo>
                              <a:lnTo>
                                <a:pt x="76" y="0"/>
                              </a:lnTo>
                              <a:lnTo>
                                <a:pt x="0" y="30"/>
                              </a:lnTo>
                              <a:lnTo>
                                <a:pt x="76" y="60"/>
                              </a:lnTo>
                              <a:lnTo>
                                <a:pt x="76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60" path="m76,42l870,42l870,20l76,20l76,0l0,30l76,60l76,42xe" fillcolor="black" stroked="f" o:allowincell="f" style="position:absolute;margin-left:406.9pt;margin-top:243.65pt;width:43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5720080</wp:posOffset>
                </wp:positionH>
                <wp:positionV relativeFrom="page">
                  <wp:posOffset>3121025</wp:posOffset>
                </wp:positionV>
                <wp:extent cx="635" cy="635"/>
                <wp:effectExtent l="5720080" t="312102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450.4pt;margin-top:245.7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08270</wp:posOffset>
                </wp:positionH>
                <wp:positionV relativeFrom="page">
                  <wp:posOffset>3107055</wp:posOffset>
                </wp:positionV>
                <wp:extent cx="511810" cy="13970"/>
                <wp:effectExtent l="1270" t="1270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0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1pt;margin-top:244.65pt;width:40.25pt;height:1.0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167630</wp:posOffset>
                </wp:positionH>
                <wp:positionV relativeFrom="page">
                  <wp:posOffset>3094355</wp:posOffset>
                </wp:positionV>
                <wp:extent cx="48260" cy="38100"/>
                <wp:effectExtent l="1270" t="127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0">
                              <a:moveTo>
                                <a:pt x="76" y="60"/>
                              </a:moveTo>
                              <a:lnTo>
                                <a:pt x="0" y="30"/>
                              </a:lnTo>
                              <a:lnTo>
                                <a:pt x="76" y="0"/>
                              </a:lnTo>
                              <a:lnTo>
                                <a:pt x="76" y="6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0" path="m76,60l0,30l76,0l76,60xe" stroked="t" o:allowincell="f" style="position:absolute;margin-left:406.9pt;margin-top:243.65pt;width:3.7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58820</wp:posOffset>
                </wp:positionH>
                <wp:positionV relativeFrom="page">
                  <wp:posOffset>2411095</wp:posOffset>
                </wp:positionV>
                <wp:extent cx="46990" cy="214630"/>
                <wp:effectExtent l="0" t="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38">
                              <a:moveTo>
                                <a:pt x="74" y="279"/>
                              </a:moveTo>
                              <a:lnTo>
                                <a:pt x="48" y="279"/>
                              </a:lnTo>
                              <a:lnTo>
                                <a:pt x="48" y="0"/>
                              </a:lnTo>
                              <a:lnTo>
                                <a:pt x="25" y="0"/>
                              </a:lnTo>
                              <a:lnTo>
                                <a:pt x="25" y="279"/>
                              </a:lnTo>
                              <a:lnTo>
                                <a:pt x="0" y="279"/>
                              </a:lnTo>
                              <a:lnTo>
                                <a:pt x="37" y="338"/>
                              </a:lnTo>
                              <a:lnTo>
                                <a:pt x="7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38" path="m74,279l48,279l48,0l25,0l25,279l0,279l37,338l74,279xe" fillcolor="black" stroked="f" o:allowincell="f" style="position:absolute;margin-left:256.6pt;margin-top:189.85pt;width:3.65pt;height:1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3289300</wp:posOffset>
                </wp:positionH>
                <wp:positionV relativeFrom="page">
                  <wp:posOffset>2411095</wp:posOffset>
                </wp:positionV>
                <wp:extent cx="635" cy="635"/>
                <wp:effectExtent l="3289300" t="241109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259pt;margin-top:189.8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74695</wp:posOffset>
                </wp:positionH>
                <wp:positionV relativeFrom="page">
                  <wp:posOffset>2411095</wp:posOffset>
                </wp:positionV>
                <wp:extent cx="14605" cy="184785"/>
                <wp:effectExtent l="1905" t="190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4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85pt;margin-top:189.85pt;width:1.1pt;height:14.5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58820</wp:posOffset>
                </wp:positionH>
                <wp:positionV relativeFrom="page">
                  <wp:posOffset>2588260</wp:posOffset>
                </wp:positionV>
                <wp:extent cx="46990" cy="37465"/>
                <wp:effectExtent l="1270" t="1905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74" y="0"/>
                              </a:moveTo>
                              <a:lnTo>
                                <a:pt x="37" y="59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74,0l37,59l0,0l74,0xe" stroked="t" o:allowincell="f" style="position:absolute;margin-left:256.6pt;margin-top:203.8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428875</wp:posOffset>
                </wp:positionH>
                <wp:positionV relativeFrom="page">
                  <wp:posOffset>2343785</wp:posOffset>
                </wp:positionV>
                <wp:extent cx="45085" cy="234315"/>
                <wp:effectExtent l="127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69">
                              <a:moveTo>
                                <a:pt x="71" y="309"/>
                              </a:moveTo>
                              <a:lnTo>
                                <a:pt x="49" y="309"/>
                              </a:lnTo>
                              <a:lnTo>
                                <a:pt x="49" y="0"/>
                              </a:lnTo>
                              <a:lnTo>
                                <a:pt x="23" y="0"/>
                              </a:lnTo>
                              <a:lnTo>
                                <a:pt x="23" y="309"/>
                              </a:lnTo>
                              <a:lnTo>
                                <a:pt x="0" y="309"/>
                              </a:lnTo>
                              <a:lnTo>
                                <a:pt x="37" y="369"/>
                              </a:lnTo>
                              <a:lnTo>
                                <a:pt x="71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369" path="m71,309l49,309l49,0l23,0l23,309l0,309l37,369l71,309xe" fillcolor="black" stroked="f" o:allowincell="f" style="position:absolute;margin-left:191.25pt;margin-top:184.55pt;width:3.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2459990</wp:posOffset>
                </wp:positionH>
                <wp:positionV relativeFrom="page">
                  <wp:posOffset>2343785</wp:posOffset>
                </wp:positionV>
                <wp:extent cx="635" cy="635"/>
                <wp:effectExtent l="2459990" t="234378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93.7pt;margin-top:184.5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443480</wp:posOffset>
                </wp:positionH>
                <wp:positionV relativeFrom="page">
                  <wp:posOffset>2343785</wp:posOffset>
                </wp:positionV>
                <wp:extent cx="16510" cy="202565"/>
                <wp:effectExtent l="1270" t="190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268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pt;margin-top:184.55pt;width:1.25pt;height:15.9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28875</wp:posOffset>
                </wp:positionH>
                <wp:positionV relativeFrom="page">
                  <wp:posOffset>2540000</wp:posOffset>
                </wp:positionV>
                <wp:extent cx="45085" cy="38100"/>
                <wp:effectExtent l="1905" t="1270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71" y="0"/>
                              </a:moveTo>
                              <a:lnTo>
                                <a:pt x="37" y="6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0" path="m71,0l37,60l0,0l71,0xe" stroked="t" o:allowincell="f" style="position:absolute;margin-left:191.25pt;margin-top:200pt;width:3.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536065</wp:posOffset>
                </wp:positionH>
                <wp:positionV relativeFrom="page">
                  <wp:posOffset>2836545</wp:posOffset>
                </wp:positionV>
                <wp:extent cx="46990" cy="215900"/>
                <wp:effectExtent l="0" t="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40">
                              <a:moveTo>
                                <a:pt x="49" y="59"/>
                              </a:moveTo>
                              <a:lnTo>
                                <a:pt x="74" y="59"/>
                              </a:lnTo>
                              <a:lnTo>
                                <a:pt x="37" y="0"/>
                              </a:lnTo>
                              <a:lnTo>
                                <a:pt x="0" y="59"/>
                              </a:lnTo>
                              <a:lnTo>
                                <a:pt x="26" y="59"/>
                              </a:lnTo>
                              <a:lnTo>
                                <a:pt x="26" y="340"/>
                              </a:lnTo>
                              <a:lnTo>
                                <a:pt x="49" y="340"/>
                              </a:lnTo>
                              <a:lnTo>
                                <a:pt x="4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40" path="m49,59l74,59l37,0l0,59l26,59l26,340l49,340l49,59xe" fillcolor="black" stroked="f" o:allowincell="f" style="position:absolute;margin-left:120.95pt;margin-top:223.35pt;width:3.65pt;height:1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1552575</wp:posOffset>
                </wp:positionH>
                <wp:positionV relativeFrom="page">
                  <wp:posOffset>3052445</wp:posOffset>
                </wp:positionV>
                <wp:extent cx="635" cy="635"/>
                <wp:effectExtent l="1552575" t="3052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122.25pt;margin-top:240.3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552575</wp:posOffset>
                </wp:positionH>
                <wp:positionV relativeFrom="page">
                  <wp:posOffset>2868930</wp:posOffset>
                </wp:positionV>
                <wp:extent cx="14605" cy="183515"/>
                <wp:effectExtent l="1905" t="190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225.9pt;width:1.1pt;height:14.4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36065</wp:posOffset>
                </wp:positionH>
                <wp:positionV relativeFrom="page">
                  <wp:posOffset>2836545</wp:posOffset>
                </wp:positionV>
                <wp:extent cx="46990" cy="37465"/>
                <wp:effectExtent l="1270" t="1905" r="190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0" y="59"/>
                              </a:moveTo>
                              <a:lnTo>
                                <a:pt x="37" y="0"/>
                              </a:lnTo>
                              <a:lnTo>
                                <a:pt x="74" y="59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9" path="m0,59l37,0l74,59l0,59xe" stroked="t" o:allowincell="f" style="position:absolute;margin-left:120.95pt;margin-top:223.35pt;width:3.65pt;height:2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11420</wp:posOffset>
                </wp:positionH>
                <wp:positionV relativeFrom="page">
                  <wp:posOffset>2409825</wp:posOffset>
                </wp:positionV>
                <wp:extent cx="46990" cy="26543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418">
                              <a:moveTo>
                                <a:pt x="74" y="358"/>
                              </a:moveTo>
                              <a:lnTo>
                                <a:pt x="49" y="358"/>
                              </a:lnTo>
                              <a:lnTo>
                                <a:pt x="49" y="0"/>
                              </a:lnTo>
                              <a:lnTo>
                                <a:pt x="26" y="0"/>
                              </a:lnTo>
                              <a:lnTo>
                                <a:pt x="26" y="358"/>
                              </a:lnTo>
                              <a:lnTo>
                                <a:pt x="0" y="358"/>
                              </a:lnTo>
                              <a:lnTo>
                                <a:pt x="37" y="418"/>
                              </a:lnTo>
                              <a:lnTo>
                                <a:pt x="74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418" path="m74,358l49,358l49,0l26,0l26,358l0,358l37,418l74,358xe" fillcolor="black" stroked="f" o:allowincell="f" style="position:absolute;margin-left:394.6pt;margin-top:189.75pt;width:3.65pt;height:2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5042535</wp:posOffset>
                </wp:positionH>
                <wp:positionV relativeFrom="page">
                  <wp:posOffset>2409825</wp:posOffset>
                </wp:positionV>
                <wp:extent cx="635" cy="635"/>
                <wp:effectExtent l="5042535" t="240982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397.05pt;margin-top:189.75pt;width:0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27930</wp:posOffset>
                </wp:positionH>
                <wp:positionV relativeFrom="page">
                  <wp:posOffset>2409825</wp:posOffset>
                </wp:positionV>
                <wp:extent cx="14605" cy="233045"/>
                <wp:effectExtent l="1905" t="190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2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pt;margin-top:189.75pt;width:1.1pt;height:18.3pt;mso-wrap-style:none;v-text-anchor:middle;mso-position-horizontal-relative:page;mso-position-vertic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011420</wp:posOffset>
                </wp:positionH>
                <wp:positionV relativeFrom="page">
                  <wp:posOffset>2637155</wp:posOffset>
                </wp:positionV>
                <wp:extent cx="46990" cy="38100"/>
                <wp:effectExtent l="1270" t="127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0">
                              <a:moveTo>
                                <a:pt x="74" y="0"/>
                              </a:moveTo>
                              <a:lnTo>
                                <a:pt x="37" y="60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0" path="m74,0l37,60l0,0l74,0xe" stroked="t" o:allowincell="f" style="position:absolute;margin-left:394.6pt;margin-top:207.65pt;width:3.65pt;height:2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925820</wp:posOffset>
                </wp:positionH>
                <wp:positionV relativeFrom="page">
                  <wp:posOffset>4222750</wp:posOffset>
                </wp:positionV>
                <wp:extent cx="599440" cy="11366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" h="179">
                              <a:moveTo>
                                <a:pt x="922" y="2"/>
                              </a:moveTo>
                              <a:lnTo>
                                <a:pt x="925" y="6"/>
                              </a:lnTo>
                              <a:lnTo>
                                <a:pt x="934" y="8"/>
                              </a:lnTo>
                              <a:lnTo>
                                <a:pt x="937" y="12"/>
                              </a:lnTo>
                              <a:lnTo>
                                <a:pt x="941" y="18"/>
                              </a:lnTo>
                              <a:lnTo>
                                <a:pt x="944" y="24"/>
                              </a:lnTo>
                              <a:lnTo>
                                <a:pt x="944" y="155"/>
                              </a:lnTo>
                              <a:lnTo>
                                <a:pt x="941" y="161"/>
                              </a:lnTo>
                              <a:lnTo>
                                <a:pt x="937" y="167"/>
                              </a:lnTo>
                              <a:lnTo>
                                <a:pt x="934" y="170"/>
                              </a:lnTo>
                              <a:lnTo>
                                <a:pt x="925" y="173"/>
                              </a:lnTo>
                              <a:lnTo>
                                <a:pt x="922" y="176"/>
                              </a:lnTo>
                              <a:lnTo>
                                <a:pt x="914" y="179"/>
                              </a:lnTo>
                              <a:lnTo>
                                <a:pt x="30" y="179"/>
                              </a:lnTo>
                              <a:lnTo>
                                <a:pt x="23" y="176"/>
                              </a:lnTo>
                              <a:lnTo>
                                <a:pt x="16" y="173"/>
                              </a:lnTo>
                              <a:lnTo>
                                <a:pt x="8" y="170"/>
                              </a:lnTo>
                              <a:lnTo>
                                <a:pt x="4" y="167"/>
                              </a:lnTo>
                              <a:lnTo>
                                <a:pt x="0" y="161"/>
                              </a:lnTo>
                              <a:lnTo>
                                <a:pt x="0" y="18"/>
                              </a:lnTo>
                              <a:lnTo>
                                <a:pt x="4" y="12"/>
                              </a:lnTo>
                              <a:lnTo>
                                <a:pt x="8" y="8"/>
                              </a:lnTo>
                              <a:lnTo>
                                <a:pt x="16" y="6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  <a:lnTo>
                                <a:pt x="914" y="0"/>
                              </a:lnTo>
                              <a:lnTo>
                                <a:pt x="9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,179" path="m922,2l925,6l934,8l937,12l941,18l944,24l944,155l941,161l937,167l934,170l925,173l922,176l914,179l30,179l23,176l16,173l8,170l4,167l0,161l0,18l4,12l8,8l16,6l23,2l30,0l914,0l922,2xe" fillcolor="black" stroked="f" o:allowincell="f" style="position:absolute;margin-left:466.6pt;margin-top:332.5pt;width:47.15pt;height: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81930</wp:posOffset>
                </wp:positionH>
                <wp:positionV relativeFrom="page">
                  <wp:posOffset>1564005</wp:posOffset>
                </wp:positionV>
                <wp:extent cx="1333500" cy="350520"/>
                <wp:effectExtent l="6985" t="6985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552">
                              <a:moveTo>
                                <a:pt x="33" y="110"/>
                              </a:moveTo>
                              <a:lnTo>
                                <a:pt x="82" y="187"/>
                              </a:lnTo>
                              <a:lnTo>
                                <a:pt x="0" y="229"/>
                              </a:lnTo>
                              <a:lnTo>
                                <a:pt x="82" y="310"/>
                              </a:lnTo>
                              <a:lnTo>
                                <a:pt x="115" y="349"/>
                              </a:lnTo>
                              <a:lnTo>
                                <a:pt x="96" y="391"/>
                              </a:lnTo>
                              <a:lnTo>
                                <a:pt x="96" y="472"/>
                              </a:lnTo>
                              <a:lnTo>
                                <a:pt x="179" y="472"/>
                              </a:lnTo>
                              <a:lnTo>
                                <a:pt x="145" y="510"/>
                              </a:lnTo>
                              <a:lnTo>
                                <a:pt x="145" y="552"/>
                              </a:lnTo>
                              <a:lnTo>
                                <a:pt x="436" y="552"/>
                              </a:lnTo>
                              <a:lnTo>
                                <a:pt x="533" y="510"/>
                              </a:lnTo>
                              <a:lnTo>
                                <a:pt x="678" y="510"/>
                              </a:lnTo>
                              <a:lnTo>
                                <a:pt x="775" y="552"/>
                              </a:lnTo>
                              <a:lnTo>
                                <a:pt x="902" y="552"/>
                              </a:lnTo>
                              <a:lnTo>
                                <a:pt x="969" y="484"/>
                              </a:lnTo>
                              <a:lnTo>
                                <a:pt x="1178" y="484"/>
                              </a:lnTo>
                              <a:lnTo>
                                <a:pt x="1228" y="540"/>
                              </a:lnTo>
                              <a:lnTo>
                                <a:pt x="1339" y="510"/>
                              </a:lnTo>
                              <a:lnTo>
                                <a:pt x="1421" y="510"/>
                              </a:lnTo>
                              <a:lnTo>
                                <a:pt x="1532" y="540"/>
                              </a:lnTo>
                              <a:lnTo>
                                <a:pt x="1629" y="526"/>
                              </a:lnTo>
                              <a:lnTo>
                                <a:pt x="1809" y="472"/>
                              </a:lnTo>
                              <a:lnTo>
                                <a:pt x="1809" y="403"/>
                              </a:lnTo>
                              <a:lnTo>
                                <a:pt x="1858" y="322"/>
                              </a:lnTo>
                              <a:lnTo>
                                <a:pt x="2003" y="322"/>
                              </a:lnTo>
                              <a:lnTo>
                                <a:pt x="2003" y="283"/>
                              </a:lnTo>
                              <a:lnTo>
                                <a:pt x="2066" y="241"/>
                              </a:lnTo>
                              <a:lnTo>
                                <a:pt x="2100" y="165"/>
                              </a:lnTo>
                              <a:lnTo>
                                <a:pt x="2018" y="135"/>
                              </a:lnTo>
                              <a:lnTo>
                                <a:pt x="1936" y="95"/>
                              </a:lnTo>
                              <a:lnTo>
                                <a:pt x="1824" y="95"/>
                              </a:lnTo>
                              <a:lnTo>
                                <a:pt x="1824" y="83"/>
                              </a:lnTo>
                              <a:lnTo>
                                <a:pt x="1746" y="56"/>
                              </a:lnTo>
                              <a:lnTo>
                                <a:pt x="1679" y="42"/>
                              </a:lnTo>
                              <a:lnTo>
                                <a:pt x="1566" y="0"/>
                              </a:lnTo>
                              <a:lnTo>
                                <a:pt x="1373" y="0"/>
                              </a:lnTo>
                              <a:lnTo>
                                <a:pt x="1436" y="30"/>
                              </a:lnTo>
                              <a:lnTo>
                                <a:pt x="1406" y="68"/>
                              </a:lnTo>
                              <a:lnTo>
                                <a:pt x="1357" y="56"/>
                              </a:lnTo>
                              <a:lnTo>
                                <a:pt x="1323" y="42"/>
                              </a:lnTo>
                              <a:lnTo>
                                <a:pt x="1276" y="14"/>
                              </a:lnTo>
                              <a:lnTo>
                                <a:pt x="1228" y="0"/>
                              </a:lnTo>
                              <a:lnTo>
                                <a:pt x="1130" y="0"/>
                              </a:lnTo>
                              <a:lnTo>
                                <a:pt x="1033" y="30"/>
                              </a:lnTo>
                              <a:lnTo>
                                <a:pt x="984" y="68"/>
                              </a:lnTo>
                              <a:lnTo>
                                <a:pt x="858" y="56"/>
                              </a:lnTo>
                              <a:lnTo>
                                <a:pt x="809" y="14"/>
                              </a:lnTo>
                              <a:lnTo>
                                <a:pt x="742" y="68"/>
                              </a:lnTo>
                              <a:lnTo>
                                <a:pt x="663" y="56"/>
                              </a:lnTo>
                              <a:lnTo>
                                <a:pt x="615" y="56"/>
                              </a:lnTo>
                              <a:lnTo>
                                <a:pt x="548" y="42"/>
                              </a:lnTo>
                              <a:lnTo>
                                <a:pt x="436" y="42"/>
                              </a:lnTo>
                              <a:lnTo>
                                <a:pt x="387" y="83"/>
                              </a:lnTo>
                              <a:lnTo>
                                <a:pt x="290" y="56"/>
                              </a:lnTo>
                              <a:lnTo>
                                <a:pt x="242" y="42"/>
                              </a:lnTo>
                              <a:lnTo>
                                <a:pt x="193" y="68"/>
                              </a:lnTo>
                              <a:lnTo>
                                <a:pt x="96" y="68"/>
                              </a:lnTo>
                              <a:lnTo>
                                <a:pt x="48" y="42"/>
                              </a:lnTo>
                              <a:lnTo>
                                <a:pt x="33" y="68"/>
                              </a:lnTo>
                              <a:lnTo>
                                <a:pt x="33" y="123"/>
                              </a:lnTo>
                              <a:lnTo>
                                <a:pt x="33" y="11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552" path="m33,110l82,187l0,229l82,310l115,349l96,391l96,472l179,472l145,510l145,552l436,552l533,510l678,510l775,552l902,552l969,484l1178,484l1228,540l1339,510l1421,510l1532,540l1629,526l1809,472l1809,403l1858,322l2003,322l2003,283l2066,241l2100,165l2018,135l1936,95l1824,95l1824,83l1746,56l1679,42l1566,0l1373,0l1436,30l1406,68l1357,56l1323,42l1276,14l1228,0l1130,0l1033,30l984,68l858,56l809,14l742,68l663,56l615,56l548,42l436,42l387,83l290,56l242,42l193,68l96,68l48,42l33,68l33,123l33,110e" stroked="t" o:allowincell="f" style="position:absolute;margin-left:415.9pt;margin-top:123.15pt;width:104.95pt;height:27.5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36945</wp:posOffset>
                </wp:positionH>
                <wp:positionV relativeFrom="page">
                  <wp:posOffset>1519555</wp:posOffset>
                </wp:positionV>
                <wp:extent cx="210820" cy="114300"/>
                <wp:effectExtent l="6985" t="6985" r="762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80">
                              <a:moveTo>
                                <a:pt x="39" y="0"/>
                              </a:moveTo>
                              <a:lnTo>
                                <a:pt x="23" y="0"/>
                              </a:lnTo>
                              <a:lnTo>
                                <a:pt x="19" y="4"/>
                              </a:lnTo>
                              <a:lnTo>
                                <a:pt x="12" y="10"/>
                              </a:lnTo>
                              <a:lnTo>
                                <a:pt x="9" y="12"/>
                              </a:lnTo>
                              <a:lnTo>
                                <a:pt x="5" y="19"/>
                              </a:lnTo>
                              <a:lnTo>
                                <a:pt x="0" y="25"/>
                              </a:lnTo>
                              <a:lnTo>
                                <a:pt x="0" y="157"/>
                              </a:lnTo>
                              <a:lnTo>
                                <a:pt x="5" y="163"/>
                              </a:lnTo>
                              <a:lnTo>
                                <a:pt x="9" y="168"/>
                              </a:lnTo>
                              <a:lnTo>
                                <a:pt x="12" y="171"/>
                              </a:lnTo>
                              <a:lnTo>
                                <a:pt x="19" y="177"/>
                              </a:lnTo>
                              <a:lnTo>
                                <a:pt x="23" y="177"/>
                              </a:lnTo>
                              <a:lnTo>
                                <a:pt x="30" y="180"/>
                              </a:lnTo>
                              <a:lnTo>
                                <a:pt x="303" y="180"/>
                              </a:lnTo>
                              <a:lnTo>
                                <a:pt x="310" y="177"/>
                              </a:lnTo>
                              <a:lnTo>
                                <a:pt x="318" y="177"/>
                              </a:lnTo>
                              <a:lnTo>
                                <a:pt x="322" y="171"/>
                              </a:lnTo>
                              <a:lnTo>
                                <a:pt x="325" y="168"/>
                              </a:lnTo>
                              <a:lnTo>
                                <a:pt x="329" y="163"/>
                              </a:lnTo>
                              <a:lnTo>
                                <a:pt x="332" y="157"/>
                              </a:lnTo>
                              <a:lnTo>
                                <a:pt x="332" y="25"/>
                              </a:lnTo>
                              <a:lnTo>
                                <a:pt x="329" y="19"/>
                              </a:lnTo>
                              <a:lnTo>
                                <a:pt x="325" y="12"/>
                              </a:lnTo>
                              <a:lnTo>
                                <a:pt x="322" y="10"/>
                              </a:lnTo>
                              <a:lnTo>
                                <a:pt x="318" y="4"/>
                              </a:lnTo>
                              <a:lnTo>
                                <a:pt x="310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80" path="m39,0l23,0l19,4l12,10l9,12l5,19l0,25l0,157l5,163l9,168l12,171l19,177l23,177l30,180l303,180l310,177l318,177l322,171l325,168l329,163l332,157l332,25l329,19l325,12l322,10l318,4l310,0l39,0e" stroked="t" o:allowincell="f" style="position:absolute;margin-left:475.35pt;margin-top:119.65pt;width:16.55pt;height:8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34610</wp:posOffset>
                </wp:positionH>
                <wp:positionV relativeFrom="page">
                  <wp:posOffset>1391285</wp:posOffset>
                </wp:positionV>
                <wp:extent cx="1646555" cy="695960"/>
                <wp:effectExtent l="7620" t="6985" r="698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1096">
                              <a:moveTo>
                                <a:pt x="232" y="0"/>
                              </a:moveTo>
                              <a:lnTo>
                                <a:pt x="206" y="3"/>
                              </a:lnTo>
                              <a:lnTo>
                                <a:pt x="183" y="6"/>
                              </a:lnTo>
                              <a:lnTo>
                                <a:pt x="161" y="9"/>
                              </a:lnTo>
                              <a:lnTo>
                                <a:pt x="101" y="33"/>
                              </a:lnTo>
                              <a:lnTo>
                                <a:pt x="52" y="68"/>
                              </a:lnTo>
                              <a:lnTo>
                                <a:pt x="11" y="128"/>
                              </a:lnTo>
                              <a:lnTo>
                                <a:pt x="8" y="146"/>
                              </a:lnTo>
                              <a:lnTo>
                                <a:pt x="4" y="164"/>
                              </a:lnTo>
                              <a:lnTo>
                                <a:pt x="0" y="185"/>
                              </a:lnTo>
                              <a:lnTo>
                                <a:pt x="0" y="914"/>
                              </a:lnTo>
                              <a:lnTo>
                                <a:pt x="4" y="932"/>
                              </a:lnTo>
                              <a:lnTo>
                                <a:pt x="8" y="950"/>
                              </a:lnTo>
                              <a:lnTo>
                                <a:pt x="11" y="968"/>
                              </a:lnTo>
                              <a:lnTo>
                                <a:pt x="18" y="985"/>
                              </a:lnTo>
                              <a:lnTo>
                                <a:pt x="30" y="1001"/>
                              </a:lnTo>
                              <a:lnTo>
                                <a:pt x="41" y="1015"/>
                              </a:lnTo>
                              <a:lnTo>
                                <a:pt x="52" y="1031"/>
                              </a:lnTo>
                              <a:lnTo>
                                <a:pt x="67" y="1043"/>
                              </a:lnTo>
                              <a:lnTo>
                                <a:pt x="85" y="1054"/>
                              </a:lnTo>
                              <a:lnTo>
                                <a:pt x="101" y="1066"/>
                              </a:lnTo>
                              <a:lnTo>
                                <a:pt x="119" y="1075"/>
                              </a:lnTo>
                              <a:lnTo>
                                <a:pt x="142" y="1081"/>
                              </a:lnTo>
                              <a:lnTo>
                                <a:pt x="161" y="1087"/>
                              </a:lnTo>
                              <a:lnTo>
                                <a:pt x="183" y="1093"/>
                              </a:lnTo>
                              <a:lnTo>
                                <a:pt x="206" y="1096"/>
                              </a:lnTo>
                              <a:lnTo>
                                <a:pt x="2388" y="1096"/>
                              </a:lnTo>
                              <a:lnTo>
                                <a:pt x="2410" y="1093"/>
                              </a:lnTo>
                              <a:lnTo>
                                <a:pt x="2433" y="1087"/>
                              </a:lnTo>
                              <a:lnTo>
                                <a:pt x="2452" y="1081"/>
                              </a:lnTo>
                              <a:lnTo>
                                <a:pt x="2474" y="1075"/>
                              </a:lnTo>
                              <a:lnTo>
                                <a:pt x="2526" y="1043"/>
                              </a:lnTo>
                              <a:lnTo>
                                <a:pt x="2552" y="1015"/>
                              </a:lnTo>
                              <a:lnTo>
                                <a:pt x="2564" y="1001"/>
                              </a:lnTo>
                              <a:lnTo>
                                <a:pt x="2574" y="985"/>
                              </a:lnTo>
                              <a:lnTo>
                                <a:pt x="2581" y="968"/>
                              </a:lnTo>
                              <a:lnTo>
                                <a:pt x="2590" y="950"/>
                              </a:lnTo>
                              <a:lnTo>
                                <a:pt x="2590" y="932"/>
                              </a:lnTo>
                              <a:lnTo>
                                <a:pt x="2593" y="914"/>
                              </a:lnTo>
                              <a:lnTo>
                                <a:pt x="2593" y="185"/>
                              </a:lnTo>
                              <a:lnTo>
                                <a:pt x="2590" y="164"/>
                              </a:lnTo>
                              <a:lnTo>
                                <a:pt x="2590" y="146"/>
                              </a:lnTo>
                              <a:lnTo>
                                <a:pt x="2581" y="128"/>
                              </a:lnTo>
                              <a:lnTo>
                                <a:pt x="2541" y="68"/>
                              </a:lnTo>
                              <a:lnTo>
                                <a:pt x="2493" y="33"/>
                              </a:lnTo>
                              <a:lnTo>
                                <a:pt x="2474" y="24"/>
                              </a:lnTo>
                              <a:lnTo>
                                <a:pt x="2452" y="15"/>
                              </a:lnTo>
                              <a:lnTo>
                                <a:pt x="2433" y="9"/>
                              </a:lnTo>
                              <a:lnTo>
                                <a:pt x="2410" y="6"/>
                              </a:lnTo>
                              <a:lnTo>
                                <a:pt x="2388" y="3"/>
                              </a:lnTo>
                              <a:lnTo>
                                <a:pt x="2366" y="0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3,1096" path="m232,0l206,3l183,6l161,9l101,33l52,68l11,128l8,146l4,164l0,185l0,914l4,932l8,950l11,968l18,985l30,1001l41,1015l52,1031l67,1043l85,1054l101,1066l119,1075l142,1081l161,1087l183,1093l206,1096l2388,1096l2410,1093l2433,1087l2452,1081l2474,1075l2526,1043l2552,1015l2564,1001l2574,985l2581,968l2590,950l2590,932l2593,914l2593,185l2590,164l2590,146l2581,128l2541,68l2493,33l2474,24l2452,15l2433,9l2410,6l2388,3l2366,0l232,0e" stroked="t" o:allowincell="f" style="position:absolute;margin-left:404.3pt;margin-top:109.55pt;width:129.6pt;height:54.7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1540</wp:posOffset>
                </wp:positionH>
                <wp:positionV relativeFrom="page">
                  <wp:posOffset>1079500</wp:posOffset>
                </wp:positionV>
                <wp:extent cx="5989320" cy="36614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36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85pt;width:471.55pt;height:288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7"/>
          <w:w w:val="98"/>
          <w:sz w:val="10"/>
          <w:szCs w:val="10"/>
        </w:rPr>
        <w:t>S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1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is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t</w:t>
      </w:r>
      <w:r>
        <w:rPr>
          <w:rFonts w:cs="Arial" w:ascii="Arial" w:hAnsi="Arial"/>
          <w:spacing w:val="-1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b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l</w:t>
      </w:r>
      <w:r>
        <w:rPr>
          <w:rFonts w:cs="Arial" w:ascii="Arial" w:hAnsi="Arial"/>
          <w:spacing w:val="-12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  <w:t>P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un</w:t>
      </w:r>
      <w:r>
        <w:rPr>
          <w:rFonts w:cs="Arial" w:ascii="Arial" w:hAnsi="Arial"/>
          <w:w w:val="98"/>
          <w:sz w:val="10"/>
          <w:szCs w:val="10"/>
        </w:rPr>
        <w:t>t</w:t>
      </w:r>
      <w:r>
        <w:rPr>
          <w:rFonts w:cs="Arial" w:ascii="Arial" w:hAnsi="Arial"/>
          <w:spacing w:val="-1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m</w:t>
      </w:r>
      <w:r>
        <w:rPr>
          <w:rFonts w:cs="Arial" w:ascii="Arial" w:hAnsi="Arial"/>
          <w:spacing w:val="-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b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position w:val="-2"/>
          <w:sz w:val="18"/>
          <w:szCs w:val="18"/>
        </w:rPr>
        <w:t>x</w:t>
      </w:r>
      <w:r>
        <w:rPr>
          <w:rFonts w:cs="Arial" w:ascii="Arial" w:hAnsi="Arial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2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G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u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nd</w:t>
      </w:r>
      <w:r>
        <w:rPr>
          <w:rFonts w:cs="Arial" w:ascii="Arial" w:hAnsi="Arial"/>
          <w:w w:val="98"/>
          <w:sz w:val="10"/>
          <w:szCs w:val="10"/>
        </w:rPr>
        <w:t>i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ng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it</w:t>
      </w:r>
      <w:r>
        <w:rPr>
          <w:rFonts w:cs="Arial" w:ascii="Arial" w:hAnsi="Arial"/>
          <w:spacing w:val="-1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44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1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i</w:t>
      </w:r>
      <w:r>
        <w:rPr>
          <w:rFonts w:cs="Arial" w:ascii="Arial" w:hAnsi="Arial"/>
          <w:spacing w:val="15"/>
          <w:w w:val="98"/>
          <w:sz w:val="10"/>
          <w:szCs w:val="10"/>
        </w:rPr>
        <w:t>b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pacing w:val="15"/>
          <w:w w:val="98"/>
          <w:sz w:val="10"/>
          <w:szCs w:val="10"/>
        </w:rPr>
        <w:t>d</w:t>
      </w:r>
      <w:r>
        <w:rPr>
          <w:rFonts w:cs="Arial" w:ascii="Arial" w:hAnsi="Arial"/>
          <w:w w:val="98"/>
          <w:sz w:val="10"/>
          <w:szCs w:val="10"/>
        </w:rPr>
        <w:t>is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L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g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</w:p>
    <w:p>
      <w:pPr>
        <w:sectPr>
          <w:type w:val="continuous"/>
          <w:pgSz w:w="12240" w:h="15840"/>
          <w:pgMar w:left="1320" w:right="1340" w:gutter="0" w:header="0" w:top="1580" w:footer="0" w:bottom="0"/>
          <w:cols w:num="5" w:equalWidth="false" w:sep="false">
            <w:col w:w="1158" w:space="1124"/>
            <w:col w:w="570" w:space="604"/>
            <w:col w:w="849" w:space="1800"/>
            <w:col w:w="974" w:space="32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11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l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n</w:t>
      </w:r>
      <w:r>
        <w:rPr>
          <w:rFonts w:cs="Arial" w:ascii="Arial" w:hAnsi="Arial"/>
          <w:w w:val="98"/>
          <w:sz w:val="10"/>
          <w:szCs w:val="10"/>
        </w:rPr>
        <w:t>u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e</w:t>
      </w:r>
      <w:r>
        <w:rPr>
          <w:rFonts w:cs="Arial" w:ascii="Arial" w:hAnsi="Arial"/>
          <w:w w:val="98"/>
          <w:sz w:val="10"/>
          <w:szCs w:val="10"/>
        </w:rPr>
        <w:t>l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1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  <w:t>F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t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an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G</w:t>
      </w:r>
      <w:r>
        <w:rPr>
          <w:rFonts w:cs="Arial" w:ascii="Arial" w:hAnsi="Arial"/>
          <w:spacing w:val="-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i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m</w:t>
      </w:r>
      <w:r>
        <w:rPr>
          <w:rFonts w:cs="Arial" w:ascii="Arial" w:hAnsi="Arial"/>
          <w:spacing w:val="-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t</w:t>
      </w:r>
      <w:r>
        <w:rPr>
          <w:rFonts w:cs="Arial" w:ascii="Arial" w:hAnsi="Arial"/>
          <w:spacing w:val="12"/>
          <w:w w:val="98"/>
          <w:sz w:val="10"/>
          <w:szCs w:val="10"/>
        </w:rPr>
        <w:t>h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C</w:t>
      </w:r>
      <w:r>
        <w:rPr>
          <w:rFonts w:cs="Arial" w:ascii="Arial" w:hAnsi="Arial"/>
          <w:spacing w:val="-8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on</w:t>
      </w:r>
      <w:r>
        <w:rPr>
          <w:rFonts w:cs="Arial" w:ascii="Arial" w:hAnsi="Arial"/>
          <w:w w:val="98"/>
          <w:sz w:val="10"/>
          <w:szCs w:val="10"/>
        </w:rPr>
        <w:t>d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d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pacing w:val="-1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L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a</w:t>
      </w:r>
      <w:r>
        <w:rPr>
          <w:rFonts w:cs="Arial" w:ascii="Arial" w:hAnsi="Arial"/>
          <w:w w:val="98"/>
          <w:sz w:val="10"/>
          <w:szCs w:val="10"/>
        </w:rPr>
        <w:t>g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spacing w:val="12"/>
          <w:w w:val="98"/>
          <w:sz w:val="10"/>
          <w:szCs w:val="10"/>
        </w:rPr>
        <w:t>o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00"/>
        <w:ind w:left="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18"/>
          <w:w w:val="98"/>
          <w:sz w:val="10"/>
          <w:szCs w:val="10"/>
        </w:rPr>
        <w:t>D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H</w:t>
      </w:r>
      <w:r>
        <w:rPr>
          <w:rFonts w:cs="Arial" w:ascii="Arial" w:hAnsi="Arial"/>
          <w:spacing w:val="-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21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m</w:t>
      </w:r>
      <w:r>
        <w:rPr>
          <w:rFonts w:cs="Arial" w:ascii="Arial" w:hAnsi="Arial"/>
          <w:spacing w:val="-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2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o</w:t>
      </w:r>
      <w:r>
        <w:rPr>
          <w:rFonts w:cs="Arial" w:ascii="Arial" w:hAnsi="Arial"/>
          <w:spacing w:val="-22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B</w:t>
      </w:r>
      <w:r>
        <w:rPr>
          <w:rFonts w:cs="Arial" w:ascii="Arial" w:hAnsi="Arial"/>
          <w:spacing w:val="-12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r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id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g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e</w:t>
      </w:r>
      <w:r>
        <w:rPr>
          <w:rFonts w:cs="Arial" w:ascii="Arial" w:hAnsi="Arial"/>
          <w:spacing w:val="-10"/>
          <w:sz w:val="10"/>
          <w:szCs w:val="10"/>
        </w:rPr>
        <w:t xml:space="preserve"> </w:t>
      </w:r>
    </w:p>
    <w:p>
      <w:pPr>
        <w:sectPr>
          <w:type w:val="continuous"/>
          <w:pgSz w:w="12240" w:h="15840"/>
          <w:pgMar w:left="1320" w:right="1340" w:gutter="0" w:header="0" w:top="1580" w:footer="0" w:bottom="0"/>
          <w:cols w:num="2" w:equalWidth="false" w:sep="false">
            <w:col w:w="1819" w:space="5806"/>
            <w:col w:w="1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/>
        <w:ind w:left="287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pacing w:val="17"/>
          <w:w w:val="98"/>
          <w:sz w:val="10"/>
          <w:szCs w:val="10"/>
        </w:rPr>
        <w:t>S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8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J</w:t>
      </w:r>
      <w:r>
        <w:rPr>
          <w:rFonts w:cs="Arial" w:ascii="Arial" w:hAnsi="Arial"/>
          <w:spacing w:val="-15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u</w:t>
      </w:r>
      <w:r>
        <w:rPr>
          <w:rFonts w:cs="Arial" w:ascii="Arial" w:hAnsi="Arial"/>
          <w:spacing w:val="-13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20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n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spacing w:val="6"/>
          <w:w w:val="98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B</w:t>
      </w:r>
      <w:r>
        <w:rPr>
          <w:rFonts w:cs="Arial" w:ascii="Arial" w:hAnsi="Arial"/>
          <w:spacing w:val="-9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a</w:t>
      </w:r>
      <w:r>
        <w:rPr>
          <w:rFonts w:cs="Arial" w:ascii="Arial" w:hAnsi="Arial"/>
          <w:spacing w:val="-17"/>
          <w:sz w:val="10"/>
          <w:szCs w:val="10"/>
        </w:rPr>
        <w:t xml:space="preserve"> </w:t>
      </w:r>
      <w:r>
        <w:rPr>
          <w:rFonts w:cs="Arial" w:ascii="Arial" w:hAnsi="Arial"/>
          <w:w w:val="98"/>
          <w:sz w:val="10"/>
          <w:szCs w:val="10"/>
        </w:rPr>
        <w:t>y</w:t>
      </w:r>
      <w:r>
        <w:rPr>
          <w:rFonts w:cs="Arial" w:ascii="Arial" w:hAnsi="Arial"/>
          <w:spacing w:val="-12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2475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91030</wp:posOffset>
                </wp:positionH>
                <wp:positionV relativeFrom="paragraph">
                  <wp:posOffset>-65405</wp:posOffset>
                </wp:positionV>
                <wp:extent cx="4038600" cy="2514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9pt;margin-top:-5.15pt;width:317.95pt;height:1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91030</wp:posOffset>
                </wp:positionH>
                <wp:positionV relativeFrom="paragraph">
                  <wp:posOffset>-65405</wp:posOffset>
                </wp:positionV>
                <wp:extent cx="4038600" cy="2514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9pt;margin-top:-5.15pt;width:317.95pt;height:1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8"/>
          <w:sz w:val="22"/>
          <w:szCs w:val="22"/>
        </w:rPr>
        <w:t>Figure 1-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Grounding Site and Surrounding Area</w:t>
      </w: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20" w:right="113" w:hanging="0"/>
        <w:rPr>
          <w:sz w:val="22"/>
          <w:szCs w:val="22"/>
        </w:rPr>
      </w:pPr>
      <w:r>
        <w:rPr>
          <w:w w:val="98"/>
          <w:sz w:val="22"/>
          <w:szCs w:val="22"/>
        </w:rPr>
        <w:t>Guard est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d that a second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y release of between 85</w:t>
      </w:r>
      <w:r>
        <w:rPr>
          <w:spacing w:val="-3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>000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25,000 gallons o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an oil-wate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xture occurred dur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refloat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towing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perations, resul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ng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pat</w:t>
      </w:r>
      <w:r>
        <w:rPr>
          <w:spacing w:val="-3"/>
          <w:w w:val="98"/>
          <w:sz w:val="22"/>
          <w:szCs w:val="22"/>
        </w:rPr>
        <w:t>c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y oil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 sh</w:t>
      </w:r>
      <w:r>
        <w:rPr>
          <w:spacing w:val="-3"/>
          <w:w w:val="98"/>
          <w:sz w:val="22"/>
          <w:szCs w:val="22"/>
        </w:rPr>
        <w:t>e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s over a 2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-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le stretch of offshore waters. An additional 1</w:t>
      </w:r>
      <w:r>
        <w:rPr>
          <w:spacing w:val="-2"/>
          <w:w w:val="98"/>
          <w:sz w:val="22"/>
          <w:szCs w:val="22"/>
        </w:rPr>
        <w:t>6</w:t>
      </w:r>
      <w:r>
        <w:rPr>
          <w:w w:val="98"/>
          <w:sz w:val="22"/>
          <w:szCs w:val="22"/>
        </w:rPr>
        <w:t>0,</w:t>
      </w:r>
      <w:r>
        <w:rPr>
          <w:spacing w:val="-2"/>
          <w:w w:val="98"/>
          <w:sz w:val="22"/>
          <w:szCs w:val="22"/>
        </w:rPr>
        <w:t>00</w:t>
      </w:r>
      <w:r>
        <w:rPr>
          <w:w w:val="98"/>
          <w:sz w:val="22"/>
          <w:szCs w:val="22"/>
        </w:rPr>
        <w:t xml:space="preserve">0 to </w:t>
      </w:r>
      <w:r>
        <w:rPr>
          <w:spacing w:val="-2"/>
          <w:w w:val="98"/>
          <w:sz w:val="22"/>
          <w:szCs w:val="22"/>
        </w:rPr>
        <w:t>2</w:t>
      </w:r>
      <w:r>
        <w:rPr>
          <w:w w:val="98"/>
          <w:sz w:val="22"/>
          <w:szCs w:val="22"/>
        </w:rPr>
        <w:t>00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>000</w:t>
      </w:r>
      <w:r>
        <w:rPr>
          <w:spacing w:val="-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allons of o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nk with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arge.  For several weeks af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r the scuttling,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his secondary release of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il continued f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 sunken barge and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med oi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slicks and scattered tarballs.  This oil e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ua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pread along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uch of the 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orthern and 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ort</w:t>
      </w:r>
      <w:r>
        <w:rPr>
          <w:spacing w:val="-2"/>
          <w:w w:val="98"/>
          <w:sz w:val="22"/>
          <w:szCs w:val="22"/>
        </w:rPr>
        <w:t>hw</w:t>
      </w:r>
      <w:r>
        <w:rPr>
          <w:w w:val="98"/>
          <w:sz w:val="22"/>
          <w:szCs w:val="22"/>
        </w:rPr>
        <w:t>estern</w:t>
      </w:r>
    </w:p>
    <w:p>
      <w:pPr>
        <w:pStyle w:val="Normal"/>
        <w:widowControl w:val="false"/>
        <w:autoSpaceDE w:val="false"/>
        <w:spacing w:lineRule="exact" w:line="380"/>
        <w:ind w:left="120" w:right="434" w:hanging="0"/>
        <w:rPr>
          <w:sz w:val="22"/>
          <w:szCs w:val="22"/>
        </w:rPr>
      </w:pPr>
      <w:r>
        <w:rPr>
          <w:w w:val="98"/>
          <w:sz w:val="22"/>
          <w:szCs w:val="22"/>
        </w:rPr>
        <w:t>coast of Puerto Rico. Figu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 1-2 illustrates some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areas along the coast that were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act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spil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UMMAR</w:t>
      </w:r>
      <w:r>
        <w:rPr>
          <w:b/>
          <w:bCs/>
          <w:spacing w:val="-2"/>
          <w:w w:val="98"/>
          <w:sz w:val="22"/>
          <w:szCs w:val="22"/>
        </w:rPr>
        <w:t>Y</w:t>
      </w:r>
      <w:r>
        <w:rPr>
          <w:b/>
          <w:bCs/>
          <w:w w:val="98"/>
          <w:sz w:val="22"/>
          <w:szCs w:val="22"/>
        </w:rPr>
        <w:t xml:space="preserve"> OF NATURAL RES</w:t>
      </w:r>
      <w:r>
        <w:rPr>
          <w:b/>
          <w:bCs/>
          <w:spacing w:val="-2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URCES I</w:t>
      </w:r>
      <w:r>
        <w:rPr>
          <w:b/>
          <w:bCs/>
          <w:spacing w:val="-2"/>
          <w:w w:val="98"/>
          <w:sz w:val="22"/>
          <w:szCs w:val="22"/>
        </w:rPr>
        <w:t>N</w:t>
      </w:r>
      <w:r>
        <w:rPr>
          <w:b/>
          <w:bCs/>
          <w:w w:val="98"/>
          <w:sz w:val="22"/>
          <w:szCs w:val="22"/>
        </w:rPr>
        <w:t>JURIES AN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OST SER</w:t>
      </w:r>
      <w:r>
        <w:rPr>
          <w:b/>
          <w:bCs/>
          <w:spacing w:val="-2"/>
          <w:w w:val="98"/>
          <w:sz w:val="22"/>
          <w:szCs w:val="22"/>
        </w:rPr>
        <w:t>V</w:t>
      </w:r>
      <w:r>
        <w:rPr>
          <w:b/>
          <w:bCs/>
          <w:w w:val="98"/>
          <w:sz w:val="22"/>
          <w:szCs w:val="22"/>
        </w:rPr>
        <w:t>ICES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00" w:hanging="0"/>
        <w:rPr>
          <w:sz w:val="22"/>
          <w:szCs w:val="22"/>
        </w:rPr>
      </w:pP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</w:t>
      </w:r>
      <w:r>
        <w:rPr>
          <w:i/>
          <w:iCs/>
          <w:spacing w:val="-2"/>
          <w:w w:val="98"/>
          <w:sz w:val="22"/>
          <w:szCs w:val="22"/>
        </w:rPr>
        <w:t>m</w:t>
      </w:r>
      <w:r>
        <w:rPr>
          <w:i/>
          <w:iCs/>
          <w:w w:val="98"/>
          <w:sz w:val="22"/>
          <w:szCs w:val="22"/>
        </w:rPr>
        <w:t>an</w:t>
      </w:r>
      <w:r>
        <w:rPr>
          <w:w w:val="98"/>
          <w:sz w:val="22"/>
          <w:szCs w:val="22"/>
        </w:rPr>
        <w:t xml:space="preserve"> grounding and oil spill adversely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ffected a n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er of natural resources, including surface w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rs, sediments, seagrasses, reefs, rocky shorelines, protected 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a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, sand beaches, invertebrates, finfish, and bi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ds.  The T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ustees recovered da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s to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e 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for injury, loss, and destruction of natural resou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ces a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ductions 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services provid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these resources.  The Oil Pollution Act (OPA) natural resou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ce da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sessment regulations define “injury” as “an observ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ble or measurable advers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hange in a natural resourc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or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irment of a natural resourc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2</w:t>
      </w:r>
    </w:p>
    <w:p>
      <w:pPr>
        <w:sectPr>
          <w:type w:val="continuous"/>
          <w:pgSz w:w="12240" w:h="15840"/>
          <w:pgMar w:left="1320" w:right="134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1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2010" cy="5580380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31" w:after="0"/>
        <w:ind w:left="1732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Figure 1-2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Overview 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Morris J. Berman Oil Spill Impact Area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/>
        <w:ind w:left="119" w:right="173" w:hanging="0"/>
        <w:rPr>
          <w:sz w:val="22"/>
          <w:szCs w:val="22"/>
        </w:rPr>
      </w:pPr>
      <w:r>
        <w:rPr>
          <w:w w:val="98"/>
          <w:sz w:val="22"/>
          <w:szCs w:val="22"/>
        </w:rPr>
        <w:t>service” (15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.F.R. § 990.30).  The regulations define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“services”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“the functions performed by a natural resource for the benefi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other natu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l resource and/or the 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ubl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c” (15 C.F.R. § 9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0.</w:t>
      </w:r>
      <w:r>
        <w:rPr>
          <w:spacing w:val="-2"/>
          <w:w w:val="98"/>
          <w:sz w:val="22"/>
          <w:szCs w:val="22"/>
        </w:rPr>
        <w:t>3</w:t>
      </w:r>
      <w:r>
        <w:rPr>
          <w:w w:val="98"/>
          <w:sz w:val="22"/>
          <w:szCs w:val="22"/>
        </w:rPr>
        <w:t>0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Table 1-1 summarizes the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juri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0" w:before="5" w:after="0"/>
        <w:ind w:left="4952" w:right="4952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1-1</w:t>
      </w:r>
    </w:p>
    <w:p>
      <w:pPr>
        <w:pStyle w:val="Normal"/>
        <w:widowControl w:val="false"/>
        <w:autoSpaceDE w:val="false"/>
        <w:spacing w:lineRule="exact" w:line="220" w:before="33" w:after="0"/>
        <w:ind w:left="184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DOCUMENTED INJURIES FRO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E M</w:t>
      </w:r>
      <w:r>
        <w:rPr>
          <w:b/>
          <w:bCs/>
          <w:spacing w:val="-2"/>
          <w:w w:val="98"/>
          <w:sz w:val="22"/>
          <w:szCs w:val="22"/>
        </w:rPr>
        <w:t>O</w:t>
      </w:r>
      <w:r>
        <w:rPr>
          <w:b/>
          <w:bCs/>
          <w:w w:val="98"/>
          <w:sz w:val="22"/>
          <w:szCs w:val="22"/>
        </w:rPr>
        <w:t>RRIS J. BERMAN OIL SPIL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225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Natural Resource or</w:t>
      </w:r>
    </w:p>
    <w:p>
      <w:pPr>
        <w:pStyle w:val="Normal"/>
        <w:widowControl w:val="false"/>
        <w:autoSpaceDE w:val="false"/>
        <w:spacing w:lineRule="exact" w:line="220" w:before="33" w:after="0"/>
        <w:ind w:left="842" w:hanging="0"/>
        <w:rPr>
          <w:sz w:val="22"/>
          <w:szCs w:val="22"/>
        </w:rPr>
      </w:pPr>
      <w:r>
        <w:rPr>
          <w:b/>
          <w:bCs/>
          <w:spacing w:val="-2"/>
          <w:w w:val="98"/>
          <w:sz w:val="22"/>
          <w:szCs w:val="22"/>
        </w:rPr>
        <w:t>Servic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pacing w:val="25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Injuries</w:t>
      </w:r>
      <w:r>
        <w:rPr>
          <w:b/>
          <w:bCs/>
          <w:spacing w:val="1"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Ob</w:t>
      </w:r>
      <w:r>
        <w:rPr>
          <w:b/>
          <w:bCs/>
          <w:w w:val="98"/>
          <w:sz w:val="22"/>
          <w:szCs w:val="22"/>
        </w:rPr>
        <w:t>s</w:t>
      </w:r>
      <w:r>
        <w:rPr>
          <w:b/>
          <w:bCs/>
          <w:spacing w:val="-2"/>
          <w:w w:val="98"/>
          <w:sz w:val="22"/>
          <w:szCs w:val="22"/>
        </w:rPr>
        <w:t>erved</w:t>
      </w:r>
    </w:p>
    <w:p>
      <w:pPr>
        <w:pStyle w:val="Normal"/>
        <w:widowControl w:val="false"/>
        <w:autoSpaceDE w:val="false"/>
        <w:spacing w:lineRule="exact" w:line="1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4672" w:right="4673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Natural Resource</w:t>
      </w:r>
    </w:p>
    <w:p>
      <w:pPr>
        <w:pStyle w:val="Normal"/>
        <w:widowControl w:val="false"/>
        <w:autoSpaceDE w:val="false"/>
        <w:spacing w:lineRule="exact" w:line="250" w:before="78" w:after="0"/>
        <w:ind w:left="2485" w:right="265" w:hanging="2386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Surface Water</w:t>
      </w:r>
      <w:r>
        <w:rPr>
          <w:sz w:val="22"/>
          <w:szCs w:val="22"/>
        </w:rPr>
        <w:t xml:space="preserve">                   </w:t>
      </w:r>
      <w:r>
        <w:rPr>
          <w:spacing w:val="2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affected an est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d 1,100 squa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i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es of surface water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along the no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 coast of Puerto Rico, inclu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3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5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l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of shoreline </w:t>
      </w:r>
      <w:r>
        <w:rPr>
          <w:spacing w:val="-2"/>
          <w:w w:val="98"/>
          <w:sz w:val="22"/>
          <w:szCs w:val="22"/>
        </w:rPr>
        <w:t>ow</w:t>
      </w:r>
      <w:r>
        <w:rPr>
          <w:w w:val="98"/>
          <w:sz w:val="22"/>
          <w:szCs w:val="22"/>
        </w:rPr>
        <w:t xml:space="preserve">ned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op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rated by the </w:t>
      </w:r>
      <w:r>
        <w:rPr>
          <w:spacing w:val="-2"/>
          <w:w w:val="98"/>
          <w:sz w:val="22"/>
          <w:szCs w:val="22"/>
        </w:rPr>
        <w:t>Fe</w:t>
      </w:r>
      <w:r>
        <w:rPr>
          <w:w w:val="98"/>
          <w:sz w:val="22"/>
          <w:szCs w:val="22"/>
        </w:rPr>
        <w:t>deral Government as part of the San J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an National Historic Site.  Oiled w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r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re 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ource of exposure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o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ine and terrestri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imals and plants.</w:t>
      </w:r>
    </w:p>
    <w:p>
      <w:pPr>
        <w:sectPr>
          <w:type w:val="nextPage"/>
          <w:pgSz w:w="12240" w:h="15840"/>
          <w:pgMar w:left="620" w:right="62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Sand Beaches and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Rocky Shore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n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 w:before="18" w:after="0"/>
        <w:ind w:right="107" w:hanging="0"/>
        <w:rPr>
          <w:sz w:val="22"/>
          <w:szCs w:val="22"/>
        </w:rPr>
      </w:pPr>
      <w:r>
        <w:br w:type="column"/>
      </w:r>
      <w:r>
        <w:rPr>
          <w:w w:val="98"/>
          <w:sz w:val="22"/>
          <w:szCs w:val="22"/>
        </w:rPr>
        <w:t>Approx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tely 103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les of ocean shorelines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6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miles of bay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orelines w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oiled.  These natural shorelines contain a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x of rock, sand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and po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ket gravel beaches, and anthropogenic features such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 seawall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, rip-rap, bridges, 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ther structures.  The shorelines are used for recreation and habitat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cols w:num="2" w:equalWidth="false" w:sep="false">
            <w:col w:w="1802" w:space="682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18" w:after="0"/>
        <w:ind w:left="2485" w:right="307" w:hanging="2386"/>
        <w:rPr>
          <w:sz w:val="22"/>
          <w:szCs w:val="22"/>
        </w:rPr>
      </w:pPr>
      <w:r>
        <w:rPr>
          <w:w w:val="98"/>
          <w:sz w:val="22"/>
          <w:szCs w:val="22"/>
        </w:rPr>
        <w:t>Sed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</w:t>
      </w:r>
      <w:r>
        <w:rPr>
          <w:sz w:val="22"/>
          <w:szCs w:val="22"/>
        </w:rPr>
        <w:t xml:space="preserve">                          </w:t>
      </w:r>
      <w:r>
        <w:rPr>
          <w:spacing w:val="-1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uch of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sank, cont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t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agrass beds and sediment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with total petroleum 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ydrocarb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s.  Particularly high c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centration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were foun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in the 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orth C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ad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 and Caribe Radisson (Esc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rón) lagoons.</w:t>
      </w:r>
    </w:p>
    <w:p>
      <w:pPr>
        <w:pStyle w:val="Normal"/>
        <w:widowControl w:val="false"/>
        <w:autoSpaceDE w:val="false"/>
        <w:spacing w:lineRule="exact" w:line="250" w:before="18" w:after="0"/>
        <w:ind w:left="2485" w:right="320" w:hanging="2386"/>
        <w:rPr>
          <w:sz w:val="22"/>
          <w:szCs w:val="22"/>
        </w:rPr>
      </w:pPr>
      <w:r>
        <w:rPr>
          <w:w w:val="98"/>
          <w:sz w:val="22"/>
          <w:szCs w:val="22"/>
        </w:rPr>
        <w:t>Seagrasses</w:t>
      </w:r>
      <w:r>
        <w:rPr>
          <w:sz w:val="22"/>
          <w:szCs w:val="22"/>
        </w:rPr>
        <w:t xml:space="preserve">                         </w:t>
      </w:r>
      <w:r>
        <w:rPr>
          <w:spacing w:val="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pprox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ly 40,000 squa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eter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eagrass in the North Condado Lagoon suffered exposure to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sunken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 entrained o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l. 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dverse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s included slough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die-off of seagrass blades, as well a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tality 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splacement of encrusting biota.</w:t>
      </w:r>
    </w:p>
    <w:p>
      <w:pPr>
        <w:pStyle w:val="Normal"/>
        <w:widowControl w:val="false"/>
        <w:autoSpaceDE w:val="false"/>
        <w:spacing w:lineRule="exact" w:line="250" w:before="18" w:after="0"/>
        <w:ind w:left="2485" w:right="370" w:hanging="2386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Reef Resources</w:t>
      </w:r>
      <w:r>
        <w:rPr>
          <w:sz w:val="22"/>
          <w:szCs w:val="22"/>
        </w:rPr>
        <w:t xml:space="preserve">                 </w:t>
      </w:r>
      <w:r>
        <w:rPr>
          <w:spacing w:val="2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pprox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ly 10,300 squa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eters 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ef and associated biota were injured by the vessel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 required response actions.  Near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ore soft coral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uniti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injured by the oil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Invertebrates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Finfish</w:t>
      </w:r>
    </w:p>
    <w:p>
      <w:pPr>
        <w:pStyle w:val="Normal"/>
        <w:widowControl w:val="false"/>
        <w:autoSpaceDE w:val="false"/>
        <w:spacing w:lineRule="exact" w:line="250" w:before="18" w:after="0"/>
        <w:ind w:right="158" w:hanging="0"/>
        <w:rPr>
          <w:sz w:val="22"/>
          <w:szCs w:val="22"/>
        </w:rPr>
      </w:pPr>
      <w:r>
        <w:br w:type="column"/>
      </w:r>
      <w:r>
        <w:rPr>
          <w:w w:val="98"/>
          <w:sz w:val="22"/>
          <w:szCs w:val="22"/>
        </w:rPr>
        <w:t>More than 5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>600 f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fish and invertebrates were rec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rded as killed or injur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oil. Mos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5,6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0 were invertebrates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cols w:num="2" w:equalWidth="false" w:sep="false">
            <w:col w:w="1722" w:space="762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18" w:after="0"/>
        <w:ind w:left="2485" w:right="222" w:hanging="2386"/>
        <w:rPr>
          <w:sz w:val="22"/>
          <w:szCs w:val="22"/>
        </w:rPr>
      </w:pPr>
      <w:r>
        <w:rPr>
          <w:w w:val="98"/>
          <w:sz w:val="22"/>
          <w:szCs w:val="22"/>
        </w:rPr>
        <w:t>Birds and Wildlife</w:t>
      </w:r>
      <w:r>
        <w:rPr>
          <w:sz w:val="22"/>
          <w:szCs w:val="22"/>
        </w:rPr>
        <w:t xml:space="preserve">             </w:t>
      </w:r>
      <w:r>
        <w:rPr>
          <w:spacing w:val="-2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wenty-eigh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 oiled birds </w:t>
      </w:r>
      <w:r>
        <w:rPr>
          <w:spacing w:val="-3"/>
          <w:w w:val="98"/>
          <w:sz w:val="22"/>
          <w:szCs w:val="22"/>
        </w:rPr>
        <w:t>w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e co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ected during the sp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ll; 18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os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died, inclu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an endangered brown pelican.  Two juvenile green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a turtles w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oiled—one died and the other cleaned and released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Recreational and Other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Reef Servic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672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834515</wp:posOffset>
                </wp:positionH>
                <wp:positionV relativeFrom="page">
                  <wp:posOffset>1128395</wp:posOffset>
                </wp:positionV>
                <wp:extent cx="64135" cy="39687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96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4.45pt;margin-top:88.85pt;width:5pt;height:31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01955</wp:posOffset>
                </wp:positionH>
                <wp:positionV relativeFrom="page">
                  <wp:posOffset>1128395</wp:posOffset>
                </wp:positionV>
                <wp:extent cx="55245" cy="39687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96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.65pt;margin-top:88.85pt;width:4.3pt;height:31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1128395</wp:posOffset>
                </wp:positionV>
                <wp:extent cx="1377315" cy="19875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98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pt;margin-top:88.85pt;width:108.4pt;height:15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1327150</wp:posOffset>
                </wp:positionV>
                <wp:extent cx="1377315" cy="19875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98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pt;margin-top:104.5pt;width:108.4pt;height:15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07540</wp:posOffset>
                </wp:positionH>
                <wp:positionV relativeFrom="page">
                  <wp:posOffset>1128395</wp:posOffset>
                </wp:positionV>
                <wp:extent cx="5462270" cy="39687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2" h="625">
                              <a:moveTo>
                                <a:pt x="8602" y="0"/>
                              </a:moveTo>
                              <a:lnTo>
                                <a:pt x="0" y="0"/>
                              </a:lnTo>
                              <a:lnTo>
                                <a:pt x="0" y="625"/>
                              </a:lnTo>
                              <a:lnTo>
                                <a:pt x="101" y="625"/>
                              </a:lnTo>
                              <a:lnTo>
                                <a:pt x="101" y="252"/>
                              </a:lnTo>
                              <a:lnTo>
                                <a:pt x="8516" y="252"/>
                              </a:lnTo>
                              <a:lnTo>
                                <a:pt x="8516" y="625"/>
                              </a:lnTo>
                              <a:lnTo>
                                <a:pt x="8602" y="625"/>
                              </a:lnTo>
                              <a:lnTo>
                                <a:pt x="8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2,625" path="m8602,0l0,0l0,625l101,625l101,252l8516,252l8516,625l8602,625l8602,0xe" fillcolor="#cccccc" stroked="f" o:allowincell="f" style="position:absolute;margin-left:150.2pt;margin-top:88.85pt;width:430.05pt;height:31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971675</wp:posOffset>
                </wp:positionH>
                <wp:positionV relativeFrom="page">
                  <wp:posOffset>1288415</wp:posOffset>
                </wp:positionV>
                <wp:extent cx="5343525" cy="2368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5.25pt;margin-top:101.45pt;width:420.7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4650</wp:posOffset>
                </wp:positionH>
                <wp:positionV relativeFrom="page">
                  <wp:posOffset>1099185</wp:posOffset>
                </wp:positionV>
                <wp:extent cx="9525" cy="292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86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374650</wp:posOffset>
                </wp:positionH>
                <wp:positionV relativeFrom="page">
                  <wp:posOffset>1099185</wp:posOffset>
                </wp:positionV>
                <wp:extent cx="2730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86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393065</wp:posOffset>
                </wp:positionH>
                <wp:positionV relativeFrom="page">
                  <wp:posOffset>1117600</wp:posOffset>
                </wp:positionV>
                <wp:extent cx="9525" cy="1079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88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393065</wp:posOffset>
                </wp:positionH>
                <wp:positionV relativeFrom="page">
                  <wp:posOffset>1117600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8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401955</wp:posOffset>
                </wp:positionH>
                <wp:positionV relativeFrom="page">
                  <wp:posOffset>1099185</wp:posOffset>
                </wp:positionV>
                <wp:extent cx="149669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86.5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401955</wp:posOffset>
                </wp:positionH>
                <wp:positionV relativeFrom="page">
                  <wp:posOffset>1117600</wp:posOffset>
                </wp:positionV>
                <wp:extent cx="149669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88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401955</wp:posOffset>
                </wp:positionH>
                <wp:positionV relativeFrom="page">
                  <wp:posOffset>1122680</wp:posOffset>
                </wp:positionV>
                <wp:extent cx="1496695" cy="95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.65pt;margin-top:88.4pt;width:117.8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1907540</wp:posOffset>
                </wp:positionH>
                <wp:positionV relativeFrom="page">
                  <wp:posOffset>1122680</wp:posOffset>
                </wp:positionV>
                <wp:extent cx="1841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0.2pt;margin-top:88.4pt;width:1.4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1898650</wp:posOffset>
                </wp:positionH>
                <wp:positionV relativeFrom="page">
                  <wp:posOffset>1122680</wp:posOffset>
                </wp:positionV>
                <wp:extent cx="9525" cy="95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88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898650</wp:posOffset>
                </wp:positionH>
                <wp:positionV relativeFrom="page">
                  <wp:posOffset>1099185</wp:posOffset>
                </wp:positionV>
                <wp:extent cx="2730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86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898650</wp:posOffset>
                </wp:positionH>
                <wp:positionV relativeFrom="page">
                  <wp:posOffset>1117600</wp:posOffset>
                </wp:positionV>
                <wp:extent cx="2730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88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925955</wp:posOffset>
                </wp:positionH>
                <wp:positionV relativeFrom="page">
                  <wp:posOffset>1099185</wp:posOffset>
                </wp:positionV>
                <wp:extent cx="5443855" cy="952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65pt;margin-top:86.55pt;width:42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1925955</wp:posOffset>
                </wp:positionH>
                <wp:positionV relativeFrom="page">
                  <wp:posOffset>1117600</wp:posOffset>
                </wp:positionV>
                <wp:extent cx="544385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65pt;margin-top:88pt;width:42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1925955</wp:posOffset>
                </wp:positionH>
                <wp:positionV relativeFrom="page">
                  <wp:posOffset>1122680</wp:posOffset>
                </wp:positionV>
                <wp:extent cx="544385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1.65pt;margin-top:88.4pt;width:428.6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7388225</wp:posOffset>
                </wp:positionH>
                <wp:positionV relativeFrom="page">
                  <wp:posOffset>1099185</wp:posOffset>
                </wp:positionV>
                <wp:extent cx="9525" cy="2921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86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7369810</wp:posOffset>
                </wp:positionH>
                <wp:positionV relativeFrom="page">
                  <wp:posOffset>1099185</wp:posOffset>
                </wp:positionV>
                <wp:extent cx="2730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86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369810</wp:posOffset>
                </wp:positionH>
                <wp:positionV relativeFrom="page">
                  <wp:posOffset>1117600</wp:posOffset>
                </wp:positionV>
                <wp:extent cx="9525" cy="107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88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369810</wp:posOffset>
                </wp:positionH>
                <wp:positionV relativeFrom="page">
                  <wp:posOffset>1117600</wp:posOffset>
                </wp:positionV>
                <wp:extent cx="952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8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93065</wp:posOffset>
                </wp:positionH>
                <wp:positionV relativeFrom="page">
                  <wp:posOffset>1128395</wp:posOffset>
                </wp:positionV>
                <wp:extent cx="9525" cy="39687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88.85pt;width:0.7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374650</wp:posOffset>
                </wp:positionH>
                <wp:positionV relativeFrom="page">
                  <wp:posOffset>1128395</wp:posOffset>
                </wp:positionV>
                <wp:extent cx="9525" cy="39687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88.85pt;width:0.7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898650</wp:posOffset>
                </wp:positionH>
                <wp:positionV relativeFrom="page">
                  <wp:posOffset>1128395</wp:posOffset>
                </wp:positionV>
                <wp:extent cx="9525" cy="39687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88.85pt;width:0.7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388225</wp:posOffset>
                </wp:positionH>
                <wp:positionV relativeFrom="page">
                  <wp:posOffset>1128395</wp:posOffset>
                </wp:positionV>
                <wp:extent cx="9525" cy="3968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88.85pt;width:0.7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369810</wp:posOffset>
                </wp:positionH>
                <wp:positionV relativeFrom="page">
                  <wp:posOffset>1128395</wp:posOffset>
                </wp:positionV>
                <wp:extent cx="9525" cy="3968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88.85pt;width:0.7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534795</wp:posOffset>
                </wp:positionV>
                <wp:extent cx="54610" cy="23749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76pt;margin-top:120.85pt;width:4.25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01955</wp:posOffset>
                </wp:positionH>
                <wp:positionV relativeFrom="page">
                  <wp:posOffset>1534795</wp:posOffset>
                </wp:positionV>
                <wp:extent cx="55245" cy="23749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.65pt;margin-top:120.85pt;width:4.3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ge">
                  <wp:posOffset>1534795</wp:posOffset>
                </wp:positionV>
                <wp:extent cx="6858000" cy="2374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pt;margin-top:120.85pt;width:539.95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393065</wp:posOffset>
                </wp:positionH>
                <wp:positionV relativeFrom="page">
                  <wp:posOffset>1525270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2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374650</wp:posOffset>
                </wp:positionH>
                <wp:positionV relativeFrom="page">
                  <wp:posOffset>1525270</wp:posOffset>
                </wp:positionV>
                <wp:extent cx="952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2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401955</wp:posOffset>
                </wp:positionH>
                <wp:positionV relativeFrom="page">
                  <wp:posOffset>1525270</wp:posOffset>
                </wp:positionV>
                <wp:extent cx="149669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120.1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401955</wp:posOffset>
                </wp:positionH>
                <wp:positionV relativeFrom="page">
                  <wp:posOffset>1529715</wp:posOffset>
                </wp:positionV>
                <wp:extent cx="150558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.65pt;margin-top:120.45pt;width:118.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898650</wp:posOffset>
                </wp:positionH>
                <wp:positionV relativeFrom="page">
                  <wp:posOffset>1525270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12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907540</wp:posOffset>
                </wp:positionH>
                <wp:positionV relativeFrom="page">
                  <wp:posOffset>1525270</wp:posOffset>
                </wp:positionV>
                <wp:extent cx="5462270" cy="95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120.1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907540</wp:posOffset>
                </wp:positionH>
                <wp:positionV relativeFrom="page">
                  <wp:posOffset>1529715</wp:posOffset>
                </wp:positionV>
                <wp:extent cx="5462270" cy="95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0.2pt;margin-top:120.45pt;width:430.0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7388225</wp:posOffset>
                </wp:positionH>
                <wp:positionV relativeFrom="page">
                  <wp:posOffset>1525270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2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7369810</wp:posOffset>
                </wp:positionH>
                <wp:positionV relativeFrom="page">
                  <wp:posOffset>1525270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20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393065</wp:posOffset>
                </wp:positionH>
                <wp:positionV relativeFrom="page">
                  <wp:posOffset>1534795</wp:posOffset>
                </wp:positionV>
                <wp:extent cx="9525" cy="237490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20.8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374650</wp:posOffset>
                </wp:positionH>
                <wp:positionV relativeFrom="page">
                  <wp:posOffset>1534795</wp:posOffset>
                </wp:positionV>
                <wp:extent cx="9525" cy="237490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20.8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7388225</wp:posOffset>
                </wp:positionH>
                <wp:positionV relativeFrom="page">
                  <wp:posOffset>1534795</wp:posOffset>
                </wp:positionV>
                <wp:extent cx="9525" cy="23749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20.8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7369810</wp:posOffset>
                </wp:positionH>
                <wp:positionV relativeFrom="page">
                  <wp:posOffset>1534795</wp:posOffset>
                </wp:positionV>
                <wp:extent cx="9525" cy="237490"/>
                <wp:effectExtent l="635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20.8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393065</wp:posOffset>
                </wp:positionH>
                <wp:positionV relativeFrom="page">
                  <wp:posOffset>1772285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3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374650</wp:posOffset>
                </wp:positionH>
                <wp:positionV relativeFrom="page">
                  <wp:posOffset>1772285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3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401955</wp:posOffset>
                </wp:positionH>
                <wp:positionV relativeFrom="page">
                  <wp:posOffset>1772285</wp:posOffset>
                </wp:positionV>
                <wp:extent cx="149669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139.5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898650</wp:posOffset>
                </wp:positionH>
                <wp:positionV relativeFrom="page">
                  <wp:posOffset>1772285</wp:posOffset>
                </wp:positionV>
                <wp:extent cx="952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13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07540</wp:posOffset>
                </wp:positionH>
                <wp:positionV relativeFrom="page">
                  <wp:posOffset>1772285</wp:posOffset>
                </wp:positionV>
                <wp:extent cx="5462270" cy="95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139.55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7388225</wp:posOffset>
                </wp:positionH>
                <wp:positionV relativeFrom="page">
                  <wp:posOffset>1772285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3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7369810</wp:posOffset>
                </wp:positionH>
                <wp:positionV relativeFrom="page">
                  <wp:posOffset>1772285</wp:posOffset>
                </wp:positionV>
                <wp:extent cx="952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39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393065</wp:posOffset>
                </wp:positionH>
                <wp:positionV relativeFrom="page">
                  <wp:posOffset>1781810</wp:posOffset>
                </wp:positionV>
                <wp:extent cx="9525" cy="64198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40.3pt;width:0.7pt;height:5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374650</wp:posOffset>
                </wp:positionH>
                <wp:positionV relativeFrom="page">
                  <wp:posOffset>1781810</wp:posOffset>
                </wp:positionV>
                <wp:extent cx="9525" cy="64198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40.3pt;width:0.7pt;height:5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898650</wp:posOffset>
                </wp:positionH>
                <wp:positionV relativeFrom="page">
                  <wp:posOffset>1781810</wp:posOffset>
                </wp:positionV>
                <wp:extent cx="9525" cy="64198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140.3pt;width:0.7pt;height:5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7388225</wp:posOffset>
                </wp:positionH>
                <wp:positionV relativeFrom="page">
                  <wp:posOffset>1781810</wp:posOffset>
                </wp:positionV>
                <wp:extent cx="9525" cy="6419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40.3pt;width:0.7pt;height:5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7369810</wp:posOffset>
                </wp:positionH>
                <wp:positionV relativeFrom="page">
                  <wp:posOffset>1781810</wp:posOffset>
                </wp:positionV>
                <wp:extent cx="9525" cy="64198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40.3pt;width:0.7pt;height:5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93065</wp:posOffset>
                </wp:positionH>
                <wp:positionV relativeFrom="page">
                  <wp:posOffset>2423795</wp:posOffset>
                </wp:positionV>
                <wp:extent cx="952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9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74650</wp:posOffset>
                </wp:positionH>
                <wp:positionV relativeFrom="page">
                  <wp:posOffset>242379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9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01955</wp:posOffset>
                </wp:positionH>
                <wp:positionV relativeFrom="page">
                  <wp:posOffset>2423795</wp:posOffset>
                </wp:positionV>
                <wp:extent cx="149669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190.8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1898650</wp:posOffset>
                </wp:positionH>
                <wp:positionV relativeFrom="page">
                  <wp:posOffset>2423795</wp:posOffset>
                </wp:positionV>
                <wp:extent cx="952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19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907540</wp:posOffset>
                </wp:positionH>
                <wp:positionV relativeFrom="page">
                  <wp:posOffset>2423795</wp:posOffset>
                </wp:positionV>
                <wp:extent cx="5462270" cy="95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190.85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7388225</wp:posOffset>
                </wp:positionH>
                <wp:positionV relativeFrom="page">
                  <wp:posOffset>2423795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9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7369810</wp:posOffset>
                </wp:positionH>
                <wp:positionV relativeFrom="page">
                  <wp:posOffset>2423795</wp:posOffset>
                </wp:positionV>
                <wp:extent cx="952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90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93065</wp:posOffset>
                </wp:positionH>
                <wp:positionV relativeFrom="page">
                  <wp:posOffset>2433320</wp:posOffset>
                </wp:positionV>
                <wp:extent cx="9525" cy="64262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191.6pt;width:0.7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374650</wp:posOffset>
                </wp:positionH>
                <wp:positionV relativeFrom="page">
                  <wp:posOffset>2433320</wp:posOffset>
                </wp:positionV>
                <wp:extent cx="9525" cy="64262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191.6pt;width:0.7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1898650</wp:posOffset>
                </wp:positionH>
                <wp:positionV relativeFrom="page">
                  <wp:posOffset>2433320</wp:posOffset>
                </wp:positionV>
                <wp:extent cx="9525" cy="64262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191.6pt;width:0.7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7388225</wp:posOffset>
                </wp:positionH>
                <wp:positionV relativeFrom="page">
                  <wp:posOffset>2433320</wp:posOffset>
                </wp:positionV>
                <wp:extent cx="9525" cy="64262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91.6pt;width:0.7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7369810</wp:posOffset>
                </wp:positionH>
                <wp:positionV relativeFrom="page">
                  <wp:posOffset>2433320</wp:posOffset>
                </wp:positionV>
                <wp:extent cx="9525" cy="64262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191.6pt;width:0.7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393065</wp:posOffset>
                </wp:positionH>
                <wp:positionV relativeFrom="page">
                  <wp:posOffset>3075940</wp:posOffset>
                </wp:positionV>
                <wp:extent cx="9525" cy="1016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242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374650</wp:posOffset>
                </wp:positionH>
                <wp:positionV relativeFrom="page">
                  <wp:posOffset>3075940</wp:posOffset>
                </wp:positionV>
                <wp:extent cx="9525" cy="1016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42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401955</wp:posOffset>
                </wp:positionH>
                <wp:positionV relativeFrom="page">
                  <wp:posOffset>3075940</wp:posOffset>
                </wp:positionV>
                <wp:extent cx="149669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242.2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1898650</wp:posOffset>
                </wp:positionH>
                <wp:positionV relativeFrom="page">
                  <wp:posOffset>3075940</wp:posOffset>
                </wp:positionV>
                <wp:extent cx="9525" cy="1016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242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07540</wp:posOffset>
                </wp:positionH>
                <wp:positionV relativeFrom="page">
                  <wp:posOffset>3075940</wp:posOffset>
                </wp:positionV>
                <wp:extent cx="546227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242.2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7388225</wp:posOffset>
                </wp:positionH>
                <wp:positionV relativeFrom="page">
                  <wp:posOffset>3075940</wp:posOffset>
                </wp:positionV>
                <wp:extent cx="9525" cy="1016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42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7369810</wp:posOffset>
                </wp:positionH>
                <wp:positionV relativeFrom="page">
                  <wp:posOffset>3075940</wp:posOffset>
                </wp:positionV>
                <wp:extent cx="9525" cy="1016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242.2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393065</wp:posOffset>
                </wp:positionH>
                <wp:positionV relativeFrom="page">
                  <wp:posOffset>3086100</wp:posOffset>
                </wp:positionV>
                <wp:extent cx="9525" cy="48133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243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74650</wp:posOffset>
                </wp:positionH>
                <wp:positionV relativeFrom="page">
                  <wp:posOffset>3086100</wp:posOffset>
                </wp:positionV>
                <wp:extent cx="9525" cy="48133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43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898650</wp:posOffset>
                </wp:positionH>
                <wp:positionV relativeFrom="page">
                  <wp:posOffset>3086100</wp:posOffset>
                </wp:positionV>
                <wp:extent cx="9525" cy="48133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243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7388225</wp:posOffset>
                </wp:positionH>
                <wp:positionV relativeFrom="page">
                  <wp:posOffset>3086100</wp:posOffset>
                </wp:positionV>
                <wp:extent cx="9525" cy="48133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43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7369810</wp:posOffset>
                </wp:positionH>
                <wp:positionV relativeFrom="page">
                  <wp:posOffset>3086100</wp:posOffset>
                </wp:positionV>
                <wp:extent cx="9525" cy="48133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243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393065</wp:posOffset>
                </wp:positionH>
                <wp:positionV relativeFrom="page">
                  <wp:posOffset>3567430</wp:posOffset>
                </wp:positionV>
                <wp:extent cx="9525" cy="10160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280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74650</wp:posOffset>
                </wp:positionH>
                <wp:positionV relativeFrom="page">
                  <wp:posOffset>3567430</wp:posOffset>
                </wp:positionV>
                <wp:extent cx="9525" cy="1016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80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01955</wp:posOffset>
                </wp:positionH>
                <wp:positionV relativeFrom="page">
                  <wp:posOffset>3567430</wp:posOffset>
                </wp:positionV>
                <wp:extent cx="149669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280.9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898650</wp:posOffset>
                </wp:positionH>
                <wp:positionV relativeFrom="page">
                  <wp:posOffset>3567430</wp:posOffset>
                </wp:positionV>
                <wp:extent cx="9525" cy="1016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280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07540</wp:posOffset>
                </wp:positionH>
                <wp:positionV relativeFrom="page">
                  <wp:posOffset>3567430</wp:posOffset>
                </wp:positionV>
                <wp:extent cx="5462270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280.9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7388225</wp:posOffset>
                </wp:positionH>
                <wp:positionV relativeFrom="page">
                  <wp:posOffset>3567430</wp:posOffset>
                </wp:positionV>
                <wp:extent cx="9525" cy="10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80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7369810</wp:posOffset>
                </wp:positionH>
                <wp:positionV relativeFrom="page">
                  <wp:posOffset>3567430</wp:posOffset>
                </wp:positionV>
                <wp:extent cx="9525" cy="1016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280.9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93065</wp:posOffset>
                </wp:positionH>
                <wp:positionV relativeFrom="page">
                  <wp:posOffset>3577590</wp:posOffset>
                </wp:positionV>
                <wp:extent cx="9525" cy="48133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281.7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374650</wp:posOffset>
                </wp:positionH>
                <wp:positionV relativeFrom="page">
                  <wp:posOffset>3577590</wp:posOffset>
                </wp:positionV>
                <wp:extent cx="9525" cy="48133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281.7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1898650</wp:posOffset>
                </wp:positionH>
                <wp:positionV relativeFrom="page">
                  <wp:posOffset>3577590</wp:posOffset>
                </wp:positionV>
                <wp:extent cx="9525" cy="48133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281.7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7388225</wp:posOffset>
                </wp:positionH>
                <wp:positionV relativeFrom="page">
                  <wp:posOffset>3577590</wp:posOffset>
                </wp:positionV>
                <wp:extent cx="9525" cy="48133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81.7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7369810</wp:posOffset>
                </wp:positionH>
                <wp:positionV relativeFrom="page">
                  <wp:posOffset>3577590</wp:posOffset>
                </wp:positionV>
                <wp:extent cx="9525" cy="48133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281.7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393065</wp:posOffset>
                </wp:positionH>
                <wp:positionV relativeFrom="page">
                  <wp:posOffset>4058920</wp:posOffset>
                </wp:positionV>
                <wp:extent cx="9525" cy="1016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19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374650</wp:posOffset>
                </wp:positionH>
                <wp:positionV relativeFrom="page">
                  <wp:posOffset>4058920</wp:posOffset>
                </wp:positionV>
                <wp:extent cx="9525" cy="1016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19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401955</wp:posOffset>
                </wp:positionH>
                <wp:positionV relativeFrom="page">
                  <wp:posOffset>4058920</wp:posOffset>
                </wp:positionV>
                <wp:extent cx="149669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319.6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1898650</wp:posOffset>
                </wp:positionH>
                <wp:positionV relativeFrom="page">
                  <wp:posOffset>4058920</wp:posOffset>
                </wp:positionV>
                <wp:extent cx="9525" cy="1016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19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07540</wp:posOffset>
                </wp:positionH>
                <wp:positionV relativeFrom="page">
                  <wp:posOffset>4058920</wp:posOffset>
                </wp:positionV>
                <wp:extent cx="546227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319.6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7388225</wp:posOffset>
                </wp:positionH>
                <wp:positionV relativeFrom="page">
                  <wp:posOffset>4058920</wp:posOffset>
                </wp:positionV>
                <wp:extent cx="9525" cy="1016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19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7369810</wp:posOffset>
                </wp:positionH>
                <wp:positionV relativeFrom="page">
                  <wp:posOffset>4058920</wp:posOffset>
                </wp:positionV>
                <wp:extent cx="9525" cy="1016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19.6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393065</wp:posOffset>
                </wp:positionH>
                <wp:positionV relativeFrom="page">
                  <wp:posOffset>4069080</wp:posOffset>
                </wp:positionV>
                <wp:extent cx="9525" cy="48133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20.4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74650</wp:posOffset>
                </wp:positionH>
                <wp:positionV relativeFrom="page">
                  <wp:posOffset>4069080</wp:posOffset>
                </wp:positionV>
                <wp:extent cx="9525" cy="48133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20.4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1898650</wp:posOffset>
                </wp:positionH>
                <wp:positionV relativeFrom="page">
                  <wp:posOffset>4069080</wp:posOffset>
                </wp:positionV>
                <wp:extent cx="9525" cy="48133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20.4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7388225</wp:posOffset>
                </wp:positionH>
                <wp:positionV relativeFrom="page">
                  <wp:posOffset>4069080</wp:posOffset>
                </wp:positionV>
                <wp:extent cx="9525" cy="48133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20.4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7369810</wp:posOffset>
                </wp:positionH>
                <wp:positionV relativeFrom="page">
                  <wp:posOffset>4069080</wp:posOffset>
                </wp:positionV>
                <wp:extent cx="9525" cy="48133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20.4pt;width:0.7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393065</wp:posOffset>
                </wp:positionH>
                <wp:positionV relativeFrom="page">
                  <wp:posOffset>4550410</wp:posOffset>
                </wp:positionV>
                <wp:extent cx="9525" cy="1016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58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374650</wp:posOffset>
                </wp:positionH>
                <wp:positionV relativeFrom="page">
                  <wp:posOffset>4550410</wp:posOffset>
                </wp:positionV>
                <wp:extent cx="9525" cy="1016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58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401955</wp:posOffset>
                </wp:positionH>
                <wp:positionV relativeFrom="page">
                  <wp:posOffset>4550410</wp:posOffset>
                </wp:positionV>
                <wp:extent cx="149669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358.3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1898650</wp:posOffset>
                </wp:positionH>
                <wp:positionV relativeFrom="page">
                  <wp:posOffset>4550410</wp:posOffset>
                </wp:positionV>
                <wp:extent cx="9525" cy="1016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58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907540</wp:posOffset>
                </wp:positionH>
                <wp:positionV relativeFrom="page">
                  <wp:posOffset>4550410</wp:posOffset>
                </wp:positionV>
                <wp:extent cx="5462270" cy="952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358.3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7388225</wp:posOffset>
                </wp:positionH>
                <wp:positionV relativeFrom="page">
                  <wp:posOffset>4550410</wp:posOffset>
                </wp:positionV>
                <wp:extent cx="9525" cy="1016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58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7369810</wp:posOffset>
                </wp:positionH>
                <wp:positionV relativeFrom="page">
                  <wp:posOffset>4550410</wp:posOffset>
                </wp:positionV>
                <wp:extent cx="9525" cy="10160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58.3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393065</wp:posOffset>
                </wp:positionH>
                <wp:positionV relativeFrom="page">
                  <wp:posOffset>4560570</wp:posOffset>
                </wp:positionV>
                <wp:extent cx="9525" cy="32067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59.1pt;width:0.7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374650</wp:posOffset>
                </wp:positionH>
                <wp:positionV relativeFrom="page">
                  <wp:posOffset>4560570</wp:posOffset>
                </wp:positionV>
                <wp:extent cx="9525" cy="3206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59.1pt;width:0.7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1898650</wp:posOffset>
                </wp:positionH>
                <wp:positionV relativeFrom="page">
                  <wp:posOffset>4560570</wp:posOffset>
                </wp:positionV>
                <wp:extent cx="9525" cy="3206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59.1pt;width:0.7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7388225</wp:posOffset>
                </wp:positionH>
                <wp:positionV relativeFrom="page">
                  <wp:posOffset>4560570</wp:posOffset>
                </wp:positionV>
                <wp:extent cx="9525" cy="32067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59.1pt;width:0.7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7369810</wp:posOffset>
                </wp:positionH>
                <wp:positionV relativeFrom="page">
                  <wp:posOffset>4560570</wp:posOffset>
                </wp:positionV>
                <wp:extent cx="9525" cy="32067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59.1pt;width:0.7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393065</wp:posOffset>
                </wp:positionH>
                <wp:positionV relativeFrom="page">
                  <wp:posOffset>4881245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84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74650</wp:posOffset>
                </wp:positionH>
                <wp:positionV relativeFrom="page">
                  <wp:posOffset>4881245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84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401955</wp:posOffset>
                </wp:positionH>
                <wp:positionV relativeFrom="page">
                  <wp:posOffset>4881245</wp:posOffset>
                </wp:positionV>
                <wp:extent cx="149669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384.3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898650</wp:posOffset>
                </wp:positionH>
                <wp:positionV relativeFrom="page">
                  <wp:posOffset>4881245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84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907540</wp:posOffset>
                </wp:positionH>
                <wp:positionV relativeFrom="page">
                  <wp:posOffset>4881245</wp:posOffset>
                </wp:positionV>
                <wp:extent cx="5462270" cy="952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384.35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7388225</wp:posOffset>
                </wp:positionH>
                <wp:positionV relativeFrom="page">
                  <wp:posOffset>4881245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84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7369810</wp:posOffset>
                </wp:positionH>
                <wp:positionV relativeFrom="page">
                  <wp:posOffset>4881245</wp:posOffset>
                </wp:positionV>
                <wp:extent cx="9525" cy="952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84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393065</wp:posOffset>
                </wp:positionH>
                <wp:positionV relativeFrom="page">
                  <wp:posOffset>4890770</wp:posOffset>
                </wp:positionV>
                <wp:extent cx="9525" cy="48196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385.1pt;width:0.7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74650</wp:posOffset>
                </wp:positionH>
                <wp:positionV relativeFrom="page">
                  <wp:posOffset>4890770</wp:posOffset>
                </wp:positionV>
                <wp:extent cx="9525" cy="48196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385.1pt;width:0.7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1898650</wp:posOffset>
                </wp:positionH>
                <wp:positionV relativeFrom="page">
                  <wp:posOffset>4890770</wp:posOffset>
                </wp:positionV>
                <wp:extent cx="9525" cy="48196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385.1pt;width:0.7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388225</wp:posOffset>
                </wp:positionH>
                <wp:positionV relativeFrom="page">
                  <wp:posOffset>4890770</wp:posOffset>
                </wp:positionV>
                <wp:extent cx="9525" cy="48196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85.1pt;width:0.7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7369810</wp:posOffset>
                </wp:positionH>
                <wp:positionV relativeFrom="page">
                  <wp:posOffset>4890770</wp:posOffset>
                </wp:positionV>
                <wp:extent cx="9525" cy="48196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385.1pt;width:0.7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391785</wp:posOffset>
                </wp:positionV>
                <wp:extent cx="54610" cy="23685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76pt;margin-top:424.55pt;width:4.2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401955</wp:posOffset>
                </wp:positionH>
                <wp:positionV relativeFrom="page">
                  <wp:posOffset>5391785</wp:posOffset>
                </wp:positionV>
                <wp:extent cx="55245" cy="23685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1.65pt;margin-top:424.55pt;width:4.3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5391785</wp:posOffset>
                </wp:positionV>
                <wp:extent cx="6858000" cy="23685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pt;margin-top:424.55pt;width:539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393065</wp:posOffset>
                </wp:positionH>
                <wp:positionV relativeFrom="page">
                  <wp:posOffset>5372735</wp:posOffset>
                </wp:positionV>
                <wp:extent cx="9525" cy="1905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423.0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374650</wp:posOffset>
                </wp:positionH>
                <wp:positionV relativeFrom="page">
                  <wp:posOffset>5372735</wp:posOffset>
                </wp:positionV>
                <wp:extent cx="9525" cy="19050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23.0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401955</wp:posOffset>
                </wp:positionH>
                <wp:positionV relativeFrom="page">
                  <wp:posOffset>5372735</wp:posOffset>
                </wp:positionV>
                <wp:extent cx="1515745" cy="1905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423.05pt;width:119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17700</wp:posOffset>
                </wp:positionH>
                <wp:positionV relativeFrom="page">
                  <wp:posOffset>5372735</wp:posOffset>
                </wp:positionV>
                <wp:extent cx="5452110" cy="190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pt;margin-top:423.05pt;width:42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7388225</wp:posOffset>
                </wp:positionH>
                <wp:positionV relativeFrom="page">
                  <wp:posOffset>5372735</wp:posOffset>
                </wp:positionV>
                <wp:extent cx="9525" cy="190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23.0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7369810</wp:posOffset>
                </wp:positionH>
                <wp:positionV relativeFrom="page">
                  <wp:posOffset>5372735</wp:posOffset>
                </wp:positionV>
                <wp:extent cx="9525" cy="1905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423.0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393065</wp:posOffset>
                </wp:positionH>
                <wp:positionV relativeFrom="page">
                  <wp:posOffset>5391785</wp:posOffset>
                </wp:positionV>
                <wp:extent cx="9525" cy="23685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424.5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374650</wp:posOffset>
                </wp:positionH>
                <wp:positionV relativeFrom="page">
                  <wp:posOffset>5391785</wp:posOffset>
                </wp:positionV>
                <wp:extent cx="9525" cy="23685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24.5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7388225</wp:posOffset>
                </wp:positionH>
                <wp:positionV relativeFrom="page">
                  <wp:posOffset>5391785</wp:posOffset>
                </wp:positionV>
                <wp:extent cx="9525" cy="23685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24.5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7369810</wp:posOffset>
                </wp:positionH>
                <wp:positionV relativeFrom="page">
                  <wp:posOffset>5391785</wp:posOffset>
                </wp:positionV>
                <wp:extent cx="9525" cy="2368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424.5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393065</wp:posOffset>
                </wp:positionH>
                <wp:positionV relativeFrom="page">
                  <wp:posOffset>5628640</wp:posOffset>
                </wp:positionV>
                <wp:extent cx="9525" cy="1905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44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374650</wp:posOffset>
                </wp:positionH>
                <wp:positionV relativeFrom="page">
                  <wp:posOffset>5628640</wp:posOffset>
                </wp:positionV>
                <wp:extent cx="9525" cy="1905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4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401955</wp:posOffset>
                </wp:positionH>
                <wp:positionV relativeFrom="page">
                  <wp:posOffset>5628640</wp:posOffset>
                </wp:positionV>
                <wp:extent cx="1515745" cy="1905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443.2pt;width:119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917700</wp:posOffset>
                </wp:positionH>
                <wp:positionV relativeFrom="page">
                  <wp:posOffset>5628640</wp:posOffset>
                </wp:positionV>
                <wp:extent cx="5452110" cy="190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pt;margin-top:443.2pt;width:42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7388225</wp:posOffset>
                </wp:positionH>
                <wp:positionV relativeFrom="page">
                  <wp:posOffset>5628640</wp:posOffset>
                </wp:positionV>
                <wp:extent cx="9525" cy="1905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4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7369810</wp:posOffset>
                </wp:positionH>
                <wp:positionV relativeFrom="page">
                  <wp:posOffset>5628640</wp:posOffset>
                </wp:positionV>
                <wp:extent cx="9525" cy="190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44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393065</wp:posOffset>
                </wp:positionH>
                <wp:positionV relativeFrom="page">
                  <wp:posOffset>5647690</wp:posOffset>
                </wp:positionV>
                <wp:extent cx="9525" cy="80327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444.7pt;width:0.7pt;height:6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374650</wp:posOffset>
                </wp:positionH>
                <wp:positionV relativeFrom="page">
                  <wp:posOffset>5647690</wp:posOffset>
                </wp:positionV>
                <wp:extent cx="9525" cy="80327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444.7pt;width:0.7pt;height:6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898650</wp:posOffset>
                </wp:positionH>
                <wp:positionV relativeFrom="page">
                  <wp:posOffset>5647690</wp:posOffset>
                </wp:positionV>
                <wp:extent cx="9525" cy="80327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444.7pt;width:0.7pt;height:6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388225</wp:posOffset>
                </wp:positionH>
                <wp:positionV relativeFrom="page">
                  <wp:posOffset>5647690</wp:posOffset>
                </wp:positionV>
                <wp:extent cx="9525" cy="80327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444.7pt;width:0.7pt;height:6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7369810</wp:posOffset>
                </wp:positionH>
                <wp:positionV relativeFrom="page">
                  <wp:posOffset>5647690</wp:posOffset>
                </wp:positionV>
                <wp:extent cx="9525" cy="80327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444.7pt;width:0.7pt;height:6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93065</wp:posOffset>
                </wp:positionH>
                <wp:positionV relativeFrom="page">
                  <wp:posOffset>6450965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5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374650</wp:posOffset>
                </wp:positionH>
                <wp:positionV relativeFrom="page">
                  <wp:posOffset>645096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5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01955</wp:posOffset>
                </wp:positionH>
                <wp:positionV relativeFrom="page">
                  <wp:posOffset>6450965</wp:posOffset>
                </wp:positionV>
                <wp:extent cx="149669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507.9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1898650</wp:posOffset>
                </wp:positionH>
                <wp:positionV relativeFrom="page">
                  <wp:posOffset>6450965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5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907540</wp:posOffset>
                </wp:positionH>
                <wp:positionV relativeFrom="page">
                  <wp:posOffset>6450965</wp:posOffset>
                </wp:positionV>
                <wp:extent cx="5462270" cy="952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507.95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7388225</wp:posOffset>
                </wp:positionH>
                <wp:positionV relativeFrom="page">
                  <wp:posOffset>6450965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5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7369810</wp:posOffset>
                </wp:positionH>
                <wp:positionV relativeFrom="page">
                  <wp:posOffset>6450965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507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393065</wp:posOffset>
                </wp:positionH>
                <wp:positionV relativeFrom="page">
                  <wp:posOffset>6460490</wp:posOffset>
                </wp:positionV>
                <wp:extent cx="9525" cy="96329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508.7pt;width:0.7pt;height:7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374650</wp:posOffset>
                </wp:positionH>
                <wp:positionV relativeFrom="page">
                  <wp:posOffset>6460490</wp:posOffset>
                </wp:positionV>
                <wp:extent cx="9525" cy="96329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508.7pt;width:0.7pt;height:7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1898650</wp:posOffset>
                </wp:positionH>
                <wp:positionV relativeFrom="page">
                  <wp:posOffset>6460490</wp:posOffset>
                </wp:positionV>
                <wp:extent cx="9525" cy="96329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508.7pt;width:0.7pt;height:7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7388225</wp:posOffset>
                </wp:positionH>
                <wp:positionV relativeFrom="page">
                  <wp:posOffset>6460490</wp:posOffset>
                </wp:positionV>
                <wp:extent cx="9525" cy="96329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508.7pt;width:0.7pt;height:7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7369810</wp:posOffset>
                </wp:positionH>
                <wp:positionV relativeFrom="page">
                  <wp:posOffset>6460490</wp:posOffset>
                </wp:positionV>
                <wp:extent cx="9525" cy="9632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508.7pt;width:0.7pt;height:7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93065</wp:posOffset>
                </wp:positionH>
                <wp:positionV relativeFrom="page">
                  <wp:posOffset>7423785</wp:posOffset>
                </wp:positionV>
                <wp:extent cx="9525" cy="1016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584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74650</wp:posOffset>
                </wp:positionH>
                <wp:positionV relativeFrom="page">
                  <wp:posOffset>7423785</wp:posOffset>
                </wp:positionV>
                <wp:extent cx="9525" cy="1016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584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401955</wp:posOffset>
                </wp:positionH>
                <wp:positionV relativeFrom="page">
                  <wp:posOffset>7423785</wp:posOffset>
                </wp:positionV>
                <wp:extent cx="149669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584.5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1898650</wp:posOffset>
                </wp:positionH>
                <wp:positionV relativeFrom="page">
                  <wp:posOffset>7423785</wp:posOffset>
                </wp:positionV>
                <wp:extent cx="9525" cy="10160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584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07540</wp:posOffset>
                </wp:positionH>
                <wp:positionV relativeFrom="page">
                  <wp:posOffset>7423785</wp:posOffset>
                </wp:positionV>
                <wp:extent cx="5462270" cy="952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2pt;margin-top:584.55pt;width:43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7388225</wp:posOffset>
                </wp:positionH>
                <wp:positionV relativeFrom="page">
                  <wp:posOffset>7423785</wp:posOffset>
                </wp:positionV>
                <wp:extent cx="9525" cy="1016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584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7369810</wp:posOffset>
                </wp:positionH>
                <wp:positionV relativeFrom="page">
                  <wp:posOffset>7423785</wp:posOffset>
                </wp:positionV>
                <wp:extent cx="9525" cy="1016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584.5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393065</wp:posOffset>
                </wp:positionH>
                <wp:positionV relativeFrom="page">
                  <wp:posOffset>7433945</wp:posOffset>
                </wp:positionV>
                <wp:extent cx="9525" cy="80454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585.35pt;width:0.7pt;height:6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74650</wp:posOffset>
                </wp:positionH>
                <wp:positionV relativeFrom="page">
                  <wp:posOffset>7433945</wp:posOffset>
                </wp:positionV>
                <wp:extent cx="9525" cy="831850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585.35pt;width:0.7pt;height:6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74650</wp:posOffset>
                </wp:positionH>
                <wp:positionV relativeFrom="page">
                  <wp:posOffset>8256905</wp:posOffset>
                </wp:positionV>
                <wp:extent cx="2730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5pt;margin-top:650.1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393065</wp:posOffset>
                </wp:positionH>
                <wp:positionV relativeFrom="page">
                  <wp:posOffset>8238490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64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393065</wp:posOffset>
                </wp:positionH>
                <wp:positionV relativeFrom="page">
                  <wp:posOffset>823849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95pt;margin-top:64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01955</wp:posOffset>
                </wp:positionH>
                <wp:positionV relativeFrom="page">
                  <wp:posOffset>8256905</wp:posOffset>
                </wp:positionV>
                <wp:extent cx="149669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650.15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401955</wp:posOffset>
                </wp:positionH>
                <wp:positionV relativeFrom="page">
                  <wp:posOffset>8238490</wp:posOffset>
                </wp:positionV>
                <wp:extent cx="149669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65pt;margin-top:648.7pt;width:117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1898650</wp:posOffset>
                </wp:positionH>
                <wp:positionV relativeFrom="page">
                  <wp:posOffset>7433945</wp:posOffset>
                </wp:positionV>
                <wp:extent cx="9525" cy="80454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585.35pt;width:0.7pt;height:6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1898650</wp:posOffset>
                </wp:positionH>
                <wp:positionV relativeFrom="page">
                  <wp:posOffset>8238490</wp:posOffset>
                </wp:positionV>
                <wp:extent cx="2730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648.7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898650</wp:posOffset>
                </wp:positionH>
                <wp:positionV relativeFrom="page">
                  <wp:posOffset>8256905</wp:posOffset>
                </wp:positionV>
                <wp:extent cx="2730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5pt;margin-top:650.1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1925955</wp:posOffset>
                </wp:positionH>
                <wp:positionV relativeFrom="page">
                  <wp:posOffset>8256905</wp:posOffset>
                </wp:positionV>
                <wp:extent cx="5443855" cy="952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65pt;margin-top:650.15pt;width:42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1925955</wp:posOffset>
                </wp:positionH>
                <wp:positionV relativeFrom="page">
                  <wp:posOffset>8238490</wp:posOffset>
                </wp:positionV>
                <wp:extent cx="544385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65pt;margin-top:648.7pt;width:428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7388225</wp:posOffset>
                </wp:positionH>
                <wp:positionV relativeFrom="page">
                  <wp:posOffset>7433945</wp:posOffset>
                </wp:positionV>
                <wp:extent cx="9525" cy="8045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585.35pt;width:0.7pt;height:6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7369810</wp:posOffset>
                </wp:positionH>
                <wp:positionV relativeFrom="page">
                  <wp:posOffset>7433945</wp:posOffset>
                </wp:positionV>
                <wp:extent cx="9525" cy="80454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585.35pt;width:0.7pt;height:6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7388225</wp:posOffset>
                </wp:positionH>
                <wp:positionV relativeFrom="page">
                  <wp:posOffset>8238490</wp:posOffset>
                </wp:positionV>
                <wp:extent cx="9525" cy="2730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648.7pt;width:0.7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7369810</wp:posOffset>
                </wp:positionH>
                <wp:positionV relativeFrom="page">
                  <wp:posOffset>8256905</wp:posOffset>
                </wp:positionV>
                <wp:extent cx="2730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650.1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7369810</wp:posOffset>
                </wp:positionH>
                <wp:positionV relativeFrom="page">
                  <wp:posOffset>8238490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64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7369810</wp:posOffset>
                </wp:positionH>
                <wp:positionV relativeFrom="page">
                  <wp:posOffset>823849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0.3pt;margin-top:648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pacing w:val="-2"/>
          <w:w w:val="98"/>
          <w:sz w:val="22"/>
          <w:szCs w:val="22"/>
        </w:rPr>
        <w:t>Service</w:t>
      </w:r>
    </w:p>
    <w:p>
      <w:pPr>
        <w:pStyle w:val="Normal"/>
        <w:widowControl w:val="false"/>
        <w:autoSpaceDE w:val="false"/>
        <w:spacing w:lineRule="exact" w:line="250" w:before="92" w:after="0"/>
        <w:ind w:right="174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The injured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ef provid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 three-d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onal ha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itat for fish, she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fish, corals, algae, sponges, echinoderms, and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y o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her types of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gani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s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 The reef and associated organi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s afforded shelter, forage, and breeding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ursery gro</w:t>
      </w:r>
      <w:r>
        <w:rPr>
          <w:spacing w:val="-4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nds f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 marine organi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s, as wel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 sport fish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-2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iving</w:t>
      </w:r>
      <w:r>
        <w:rPr>
          <w:spacing w:val="-2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portuniti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 h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n visitors.  The ph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cal presenc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of the reef offered so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protection to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coastline during s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rms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cols w:num="2" w:equalWidth="false" w:sep="false">
            <w:col w:w="2241" w:space="244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19" w:after="0"/>
        <w:ind w:left="2485" w:right="360" w:hanging="2386"/>
        <w:rPr>
          <w:sz w:val="22"/>
          <w:szCs w:val="22"/>
        </w:rPr>
      </w:pPr>
      <w:r>
        <w:rPr>
          <w:w w:val="98"/>
          <w:sz w:val="22"/>
          <w:szCs w:val="22"/>
        </w:rPr>
        <w:t>Recreational Beach Use</w:t>
      </w:r>
      <w:r>
        <w:rPr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area affected by the spill is an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ternationa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recognized touris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 destination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iles of recreationally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ortant beaches were oiled,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ffecting tourists and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idents who use the beaches.  The presence of oil and cleanup activities precluded swimming, sunba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ing, and other beach 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 fo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p to three month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 so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heavily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ed areas.  Other 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activities, such as recreational boat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sport fishing, were also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ired as a result of the oiling.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18" w:after="0"/>
        <w:ind w:left="100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Use and Enjo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ent of Historic </w:t>
      </w:r>
      <w:r>
        <w:rPr>
          <w:spacing w:val="-2"/>
          <w:w w:val="98"/>
          <w:sz w:val="22"/>
          <w:szCs w:val="22"/>
        </w:rPr>
        <w:t>Sit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widowControl w:val="false"/>
        <w:autoSpaceDE w:val="false"/>
        <w:spacing w:lineRule="exact" w:line="250" w:before="18" w:after="0"/>
        <w:ind w:right="306" w:hanging="0"/>
        <w:rPr>
          <w:sz w:val="22"/>
          <w:szCs w:val="22"/>
        </w:rPr>
      </w:pPr>
      <w:r>
        <w:br w:type="column"/>
      </w:r>
      <w:r>
        <w:rPr>
          <w:w w:val="98"/>
          <w:sz w:val="22"/>
          <w:szCs w:val="22"/>
        </w:rPr>
        <w:t>The spill area contains significant archeologica</w:t>
      </w:r>
      <w:r>
        <w:rPr>
          <w:spacing w:val="-2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 and historic resources, and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s to these resources ex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ded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Dos Her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nos Bridg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Isla de Cabras, including For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n Geron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, El Esc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rón Battery, Sa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istóbal, El Morro, and El Cañuelo.  The presence of oil 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the shorelines and waters at historic </w:t>
      </w:r>
      <w:r>
        <w:rPr>
          <w:spacing w:val="-4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tes, 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ll as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irment of the ai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quality by fumes, d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hed the value of recreational visits.</w:t>
      </w:r>
    </w:p>
    <w:p>
      <w:pPr>
        <w:pStyle w:val="Normal"/>
        <w:widowControl w:val="false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620" w:right="620" w:gutter="0" w:header="0" w:top="1000" w:footer="0" w:bottom="0"/>
          <w:cols w:num="2" w:equalWidth="false" w:sep="false">
            <w:col w:w="2168" w:space="318"/>
            <w:col w:w="8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right="440" w:hanging="0"/>
        <w:rPr/>
      </w:pPr>
      <w:r>
        <w:rPr>
          <w:sz w:val="18"/>
          <w:szCs w:val="18"/>
        </w:rPr>
        <w:t>Information 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 this ta</w:t>
      </w:r>
      <w:r>
        <w:rPr>
          <w:spacing w:val="-3"/>
          <w:sz w:val="18"/>
          <w:szCs w:val="18"/>
        </w:rPr>
        <w:t>b</w:t>
      </w:r>
      <w:r>
        <w:rPr>
          <w:sz w:val="18"/>
          <w:szCs w:val="18"/>
        </w:rPr>
        <w:t xml:space="preserve">le 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r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>e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rom Commonwealth o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 xml:space="preserve"> Puerto </w:t>
      </w:r>
      <w:r>
        <w:rPr>
          <w:spacing w:val="-3"/>
          <w:sz w:val="18"/>
          <w:szCs w:val="18"/>
        </w:rPr>
        <w:t>Ri</w:t>
      </w:r>
      <w:r>
        <w:rPr>
          <w:spacing w:val="-2"/>
          <w:sz w:val="18"/>
          <w:szCs w:val="18"/>
        </w:rPr>
        <w:t>co,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U.S.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epartment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me</w:t>
      </w:r>
      <w:r>
        <w:rPr>
          <w:spacing w:val="-3"/>
          <w:sz w:val="18"/>
          <w:szCs w:val="18"/>
        </w:rPr>
        <w:t>r</w:t>
      </w:r>
      <w:r>
        <w:rPr>
          <w:spacing w:val="-2"/>
          <w:sz w:val="18"/>
          <w:szCs w:val="18"/>
        </w:rPr>
        <w:t>ce/Nationa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ceanic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n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tmospher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c Administration, an</w:t>
      </w:r>
      <w:r>
        <w:rPr>
          <w:sz w:val="18"/>
          <w:szCs w:val="18"/>
        </w:rPr>
        <w:t xml:space="preserve">d 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.S. Depa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tment of t</w:t>
      </w:r>
      <w:r>
        <w:rPr>
          <w:spacing w:val="-3"/>
          <w:sz w:val="18"/>
          <w:szCs w:val="18"/>
        </w:rPr>
        <w:t>h</w:t>
      </w:r>
      <w:r>
        <w:rPr>
          <w:sz w:val="18"/>
          <w:szCs w:val="18"/>
        </w:rPr>
        <w:t>e 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ior 1995. </w:t>
      </w:r>
      <w:r>
        <w:rPr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assessment Scree</w:t>
      </w:r>
      <w:r>
        <w:rPr>
          <w:i/>
          <w:iCs/>
          <w:spacing w:val="-3"/>
          <w:sz w:val="18"/>
          <w:szCs w:val="18"/>
        </w:rPr>
        <w:t>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:  Morris J. Berman Oil Spill, Sa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ua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ert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</w:t>
      </w:r>
      <w:r>
        <w:rPr>
          <w:i/>
          <w:iCs/>
          <w:spacing w:val="-3"/>
          <w:sz w:val="18"/>
          <w:szCs w:val="18"/>
        </w:rPr>
        <w:t>o</w:t>
      </w:r>
      <w:r>
        <w:rPr>
          <w:sz w:val="18"/>
          <w:szCs w:val="18"/>
        </w:rPr>
        <w:t>. Februa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y 2</w:t>
      </w:r>
      <w:r>
        <w:rPr>
          <w:spacing w:val="-3"/>
          <w:sz w:val="18"/>
          <w:szCs w:val="18"/>
        </w:rPr>
        <w:t>4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4</w:t>
      </w:r>
    </w:p>
    <w:p>
      <w:pPr>
        <w:sectPr>
          <w:type w:val="continuous"/>
          <w:pgSz w:w="12240" w:h="15840"/>
          <w:pgMar w:left="620" w:right="620" w:gutter="0" w:header="0" w:top="10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00" w:right="124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Following 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spill and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cleanup efforts, the Tru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ees evaluated the injuries caused by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ou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and spill (Table 1-1).  After careful consideration o</w:t>
      </w:r>
      <w:r>
        <w:rPr>
          <w:spacing w:val="-4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all observed injuries,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stees described injuries to and lost services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ree resource types in a natural resource da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sessment—re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f resources, 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beach use, and recreation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se and enj</w:t>
      </w:r>
      <w:r>
        <w:rPr>
          <w:spacing w:val="-4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yment of historic sites.  Oth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 resources (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urface waters, rocky shorelines, sed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, seagrasses, invertebr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s, finfish, birds, and other wildlife) we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l exposed to oil and injur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 a resul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inciden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se other resource categories recov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quickly to pre-incident conditions, and the perio</w:t>
      </w:r>
      <w:r>
        <w:rPr>
          <w:spacing w:val="-3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of inte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los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rvic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hort.  The Trustees predic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d that the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et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y d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mages likely to be awarded for the 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duration injuries of these other resource categories would be less than the cos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assess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; therefore, the injuries to these resources were not evaluated further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586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tinued with the natural resourc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mage assessment process for lost use of services related to reef resources, recreational bea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 use, and</w:t>
      </w:r>
      <w:r>
        <w:rPr>
          <w:spacing w:val="-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reational use and enjo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of historic sites. Summaries of the injuries for these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thre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resourc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</w:t>
      </w:r>
      <w:r>
        <w:rPr>
          <w:spacing w:val="-2"/>
          <w:w w:val="98"/>
          <w:sz w:val="22"/>
          <w:szCs w:val="22"/>
        </w:rPr>
        <w:t>pes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r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below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Reef Injuries and Lost Services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00" w:hanging="0"/>
        <w:rPr>
          <w:sz w:val="22"/>
          <w:szCs w:val="22"/>
        </w:rPr>
      </w:pPr>
      <w:r>
        <w:rPr>
          <w:w w:val="98"/>
          <w:sz w:val="22"/>
          <w:szCs w:val="22"/>
        </w:rPr>
        <w:t>The ph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cal disruption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reef injured by the incident is expect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have significant, and in s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 cases irreversible, long-te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s on the reef ecosys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.  Prior to the grounding, the reef provided a stable, three-dimensional habitat for fish, shellfish</w:t>
      </w:r>
      <w:r>
        <w:rPr>
          <w:spacing w:val="-3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corals, algae, sponges, ech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oderms, and many o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r types of org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i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s.  The reef provid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od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helter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breed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nurse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y 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>rounds f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 many organisms, and sup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ort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ny recreational activities i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clu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s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ort fishing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 div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reef also served as a natural breakwater, protecting the coastl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e during storms.  All of these services h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ve been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air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ground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subsequent respons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ions.  Whil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biota will recolonize the injured area once rubble 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stabilized or r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ved, the loss of vertical rock outcrops and the specific services associated with th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i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anent.  This is described in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e detail in the Habitat S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itability Anal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s report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w w:val="98"/>
          <w:sz w:val="22"/>
          <w:szCs w:val="22"/>
        </w:rPr>
        <w:t>(Marine Resources, Inc. [MRI</w:t>
      </w:r>
      <w:r>
        <w:rPr>
          <w:spacing w:val="-4"/>
          <w:w w:val="98"/>
          <w:sz w:val="22"/>
          <w:szCs w:val="22"/>
        </w:rPr>
        <w:t>]</w:t>
      </w:r>
      <w:r>
        <w:rPr>
          <w:w w:val="98"/>
          <w:sz w:val="22"/>
          <w:szCs w:val="22"/>
        </w:rPr>
        <w:t xml:space="preserve"> 200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ost Recreational Beach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Use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27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Tourists and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ident beach users w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advised t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 avoid beaches in the spill zone, and cleanup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ivities essentially closed many popular beache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for an extended period follow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spill.  Prospective users of affected beache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have canceled trips to Puerto Rico and/or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beach altogether or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have substituted with second-best alternativ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ites outside t</w:t>
      </w:r>
      <w:r>
        <w:rPr>
          <w:spacing w:val="-3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spill zone.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 Other beach users continued to visi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80"/>
        <w:ind w:left="100" w:right="213" w:hanging="0"/>
        <w:rPr>
          <w:sz w:val="22"/>
          <w:szCs w:val="22"/>
        </w:rPr>
      </w:pPr>
      <w:r>
        <w:rPr>
          <w:w w:val="98"/>
          <w:sz w:val="22"/>
          <w:szCs w:val="22"/>
        </w:rPr>
        <w:t>oiled beaches and suffered a loss of enjo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, especially swimming, due to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.  In addition, bathing suits and beach gear we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d, and oil f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s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used headaches and nausea to so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beach user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42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Spill zones,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dentifi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Coast Guard 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AA for response and assessment purposes, ranged from Punta Borinquen in the west to Loiza 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ast.  Due to the presence of oil cleanup crews and equip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, “de facto” closings occurred 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ny beaches.  In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y cases, exclusion tape closed off access to beach sites, and securi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rsonnel on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llowed cleanup crews onto the beaches.  In the i</w:t>
      </w:r>
      <w:r>
        <w:rPr>
          <w:spacing w:val="-2"/>
          <w:w w:val="98"/>
          <w:sz w:val="22"/>
          <w:szCs w:val="22"/>
        </w:rPr>
        <w:t>m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iate vicinity of the spill, the de f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cto beach closings lasted thre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ths.  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ny of the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e distant beaches, field operations were 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uce</w:t>
      </w:r>
      <w:r>
        <w:rPr>
          <w:spacing w:val="-3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or halted 5 o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 weeks after the spil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1.2.3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Lost Visitor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Use of National Historic Site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328" w:hanging="0"/>
        <w:rPr>
          <w:sz w:val="22"/>
          <w:szCs w:val="22"/>
        </w:rPr>
      </w:pPr>
      <w:r>
        <w:rPr>
          <w:w w:val="98"/>
          <w:sz w:val="22"/>
          <w:szCs w:val="22"/>
        </w:rPr>
        <w:t>The San Juan National Historic Site includes Fort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n Felipe del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Morro (El 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ro), San Cr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tóbal, and San Juan de </w:t>
      </w:r>
      <w:r>
        <w:rPr>
          <w:spacing w:val="-3"/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 Cruz (also known as El Cañuelo)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lls of San Juan, bastions, and powde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 houses. Interviews with National </w:t>
      </w:r>
      <w:r>
        <w:rPr>
          <w:spacing w:val="-2"/>
          <w:w w:val="98"/>
          <w:sz w:val="22"/>
          <w:szCs w:val="22"/>
        </w:rPr>
        <w:t>Pa</w:t>
      </w:r>
      <w:r>
        <w:rPr>
          <w:w w:val="98"/>
          <w:sz w:val="22"/>
          <w:szCs w:val="22"/>
        </w:rPr>
        <w:t>rk Service personnel i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ca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ed that oil vapors at the forts were intense for</w:t>
      </w:r>
    </w:p>
    <w:p>
      <w:pPr>
        <w:pStyle w:val="Normal"/>
        <w:widowControl w:val="false"/>
        <w:autoSpaceDE w:val="false"/>
        <w:spacing w:lineRule="exact" w:line="380"/>
        <w:ind w:left="100" w:right="221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 xml:space="preserve">3 weeks following the oil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ill,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point of caus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headaches.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oil vap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s were less intense, but noticeable, for an addition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3 weeks following the in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ial 3-week period.  Therefore, the Trustees have calculated a reduction 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storic appreciation service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 a total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6 weeks following the oil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ill.  To dete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e the n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ber of visitors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ffected dur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 xml:space="preserve">is period, the </w:t>
      </w:r>
      <w:r>
        <w:rPr>
          <w:spacing w:val="-3"/>
          <w:w w:val="98"/>
          <w:sz w:val="22"/>
          <w:szCs w:val="22"/>
        </w:rPr>
        <w:t>N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tional Park Service records of actual visitation at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Historic Site were used.  Over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23,</w:t>
      </w:r>
      <w:r>
        <w:rPr>
          <w:spacing w:val="-2"/>
          <w:w w:val="98"/>
          <w:sz w:val="22"/>
          <w:szCs w:val="22"/>
        </w:rPr>
        <w:t>00</w:t>
      </w:r>
      <w:r>
        <w:rPr>
          <w:w w:val="98"/>
          <w:sz w:val="22"/>
          <w:szCs w:val="22"/>
        </w:rPr>
        <w:t>0 people visi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d El Morro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San Crist</w:t>
      </w:r>
      <w:r>
        <w:rPr>
          <w:spacing w:val="-2"/>
          <w:w w:val="98"/>
          <w:sz w:val="22"/>
          <w:szCs w:val="22"/>
        </w:rPr>
        <w:t>ó</w:t>
      </w:r>
      <w:r>
        <w:rPr>
          <w:w w:val="98"/>
          <w:sz w:val="22"/>
          <w:szCs w:val="22"/>
        </w:rPr>
        <w:t>bal dur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this six-week period.  Because visit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ords ar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intained only for El Mor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 and San Cristóbal, the loss of services at El Cañuelo has not b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en quantified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12" w:hanging="0"/>
        <w:rPr>
          <w:sz w:val="22"/>
          <w:szCs w:val="22"/>
        </w:rPr>
      </w:pPr>
      <w:r>
        <w:rPr>
          <w:w w:val="98"/>
          <w:sz w:val="22"/>
          <w:szCs w:val="22"/>
        </w:rPr>
        <w:t>It is reasonable to expect that some individuals cancel</w:t>
      </w:r>
      <w:r>
        <w:rPr>
          <w:spacing w:val="-4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their visits to the Historic Sites as 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ult of the oil spill.  However, the Trustees have not quantifi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duction in visits to the site 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 result of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spill.  In addition, the Trustees have not quantifi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y reduction in use associated with canceled activities within El Morro and San Cristóbal.  Due to these v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ous data 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tations, the est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 of lost services used for calculating d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ges is conservativ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09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0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pacing w:val="-2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URPO</w:t>
      </w:r>
      <w:r>
        <w:rPr>
          <w:b/>
          <w:bCs/>
          <w:w w:val="98"/>
          <w:sz w:val="22"/>
          <w:szCs w:val="22"/>
        </w:rPr>
        <w:t>S</w:t>
      </w:r>
      <w:r>
        <w:rPr>
          <w:b/>
          <w:bCs/>
          <w:spacing w:val="-2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AND</w:t>
      </w:r>
      <w:r>
        <w:rPr>
          <w:b/>
          <w:bCs/>
          <w:w w:val="98"/>
          <w:sz w:val="22"/>
          <w:szCs w:val="22"/>
        </w:rPr>
        <w:t xml:space="preserve"> N</w:t>
      </w:r>
      <w:r>
        <w:rPr>
          <w:b/>
          <w:bCs/>
          <w:spacing w:val="-2"/>
          <w:w w:val="98"/>
          <w:sz w:val="22"/>
          <w:szCs w:val="22"/>
        </w:rPr>
        <w:t>EE</w:t>
      </w:r>
      <w:r>
        <w:rPr>
          <w:b/>
          <w:bCs/>
          <w:w w:val="98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FOR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RE</w:t>
      </w:r>
      <w:r>
        <w:rPr>
          <w:b/>
          <w:bCs/>
          <w:w w:val="98"/>
          <w:sz w:val="22"/>
          <w:szCs w:val="22"/>
        </w:rPr>
        <w:t>ST</w:t>
      </w:r>
      <w:r>
        <w:rPr>
          <w:b/>
          <w:bCs/>
          <w:spacing w:val="-2"/>
          <w:w w:val="98"/>
          <w:sz w:val="22"/>
          <w:szCs w:val="22"/>
        </w:rPr>
        <w:t>OR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pacing w:val="-2"/>
          <w:w w:val="98"/>
          <w:sz w:val="22"/>
          <w:szCs w:val="22"/>
        </w:rPr>
        <w:t>T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NAT</w:t>
      </w:r>
      <w:r>
        <w:rPr>
          <w:b/>
          <w:bCs/>
          <w:w w:val="98"/>
          <w:sz w:val="22"/>
          <w:szCs w:val="22"/>
        </w:rPr>
        <w:t>U</w:t>
      </w:r>
      <w:r>
        <w:rPr>
          <w:b/>
          <w:bCs/>
          <w:spacing w:val="-2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pacing w:val="-2"/>
          <w:w w:val="98"/>
          <w:sz w:val="22"/>
          <w:szCs w:val="22"/>
        </w:rPr>
        <w:t>L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RESOUR</w:t>
      </w:r>
      <w:r>
        <w:rPr>
          <w:b/>
          <w:bCs/>
          <w:w w:val="98"/>
          <w:sz w:val="22"/>
          <w:szCs w:val="22"/>
        </w:rPr>
        <w:t xml:space="preserve">CE </w:t>
      </w:r>
      <w:r>
        <w:rPr>
          <w:b/>
          <w:bCs/>
          <w:spacing w:val="-2"/>
          <w:w w:val="98"/>
          <w:sz w:val="22"/>
          <w:szCs w:val="22"/>
        </w:rPr>
        <w:t>TRUST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 xml:space="preserve">S </w:t>
      </w:r>
      <w:r>
        <w:rPr>
          <w:b/>
          <w:bCs/>
          <w:spacing w:val="-2"/>
          <w:w w:val="98"/>
          <w:sz w:val="22"/>
          <w:szCs w:val="22"/>
        </w:rPr>
        <w:t>AND</w:t>
      </w:r>
      <w:r>
        <w:rPr>
          <w:b/>
          <w:bCs/>
          <w:w w:val="98"/>
          <w:sz w:val="22"/>
          <w:szCs w:val="22"/>
        </w:rPr>
        <w:t xml:space="preserve"> A</w:t>
      </w:r>
      <w:r>
        <w:rPr>
          <w:b/>
          <w:bCs/>
          <w:spacing w:val="-2"/>
          <w:w w:val="98"/>
          <w:sz w:val="22"/>
          <w:szCs w:val="22"/>
        </w:rPr>
        <w:t>UTHOR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TIES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85" w:hanging="0"/>
        <w:rPr>
          <w:sz w:val="22"/>
          <w:szCs w:val="22"/>
        </w:rPr>
      </w:pPr>
      <w:r>
        <w:rPr>
          <w:w w:val="98"/>
          <w:sz w:val="22"/>
          <w:szCs w:val="22"/>
        </w:rPr>
        <w:t>The Oil Pollution Act, 33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.S.C. § 2701,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2"/>
          <w:w w:val="98"/>
          <w:sz w:val="22"/>
          <w:szCs w:val="22"/>
        </w:rPr>
        <w:t>et</w:t>
      </w:r>
      <w:r>
        <w:rPr>
          <w:i/>
          <w:iCs/>
          <w:w w:val="98"/>
          <w:sz w:val="22"/>
          <w:szCs w:val="22"/>
        </w:rPr>
        <w:t xml:space="preserve"> </w:t>
      </w:r>
      <w:r>
        <w:rPr>
          <w:i/>
          <w:iCs/>
          <w:spacing w:val="-2"/>
          <w:w w:val="98"/>
          <w:sz w:val="22"/>
          <w:szCs w:val="22"/>
        </w:rPr>
        <w:t>se</w:t>
      </w:r>
      <w:r>
        <w:rPr>
          <w:i/>
          <w:iCs/>
          <w:w w:val="98"/>
          <w:sz w:val="22"/>
          <w:szCs w:val="22"/>
        </w:rPr>
        <w:t>q</w:t>
      </w:r>
      <w:r>
        <w:rPr>
          <w:w w:val="98"/>
          <w:sz w:val="22"/>
          <w:szCs w:val="22"/>
        </w:rPr>
        <w:t>. (OPA or OPA 90), establish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 lia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 reg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for oil spills that injure or are likely to injure n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ural re</w:t>
      </w:r>
      <w:r>
        <w:rPr>
          <w:spacing w:val="-4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ources or the services that those resources provide to the ecosyst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or h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ans.  OPA defines "natural resources" to include land, fish, wildlife, water sources and other such resources belonging to,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ag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by, held 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trust by, appertaining to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or otherwise controlled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 the Unite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States, any 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ate, inclu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the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wealth of P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 xml:space="preserve">erto Rico, or 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cal government or Indian tribe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y forei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>n g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vernment.  Pur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uant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PA, Federal and state agencies, the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wealth of Puer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ico, and Indian tribes act as truste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on behalf of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to assess the injuries, scale restoration to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 for those i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juries, and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restoration.  Assessments are intended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vide the bas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s for restoring, replacing, 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habilitating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acquiring the equivalent of injured natur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resources and services.  OPA au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orizes the Trustees to assess damages for natural resources injured under the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r trusteeship.  OPA furth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 instructs the designated Trustees to develop and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lan for the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toration, rehabilitation,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placement, or acquisi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equiva</w:t>
      </w:r>
      <w:r>
        <w:rPr>
          <w:spacing w:val="-3"/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of the natural resources under their trusteeship.  The p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cess 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hasizes both public involvement and particip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the responsible parties.  For this incident, NOAA, the NPS, and the DNER share the responsi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 as natural resource trustees.  This Dra</w:t>
      </w:r>
      <w:r>
        <w:rPr>
          <w:spacing w:val="-2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t RP/EA has been prepared joint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N</w:t>
      </w:r>
      <w:r>
        <w:rPr>
          <w:spacing w:val="-3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AA, NPS, and DN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UMMARY OF THE DAMAG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LAIM SETTLEMENT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7" w:hanging="0"/>
        <w:rPr>
          <w:sz w:val="22"/>
          <w:szCs w:val="22"/>
        </w:rPr>
      </w:pPr>
      <w:r>
        <w:rPr>
          <w:w w:val="98"/>
          <w:sz w:val="22"/>
          <w:szCs w:val="22"/>
        </w:rPr>
        <w:t>OPA allows the Trustees to settle claims for natural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ource damages at any t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.  The settlemen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ust be fair, reasonable, and 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the public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est, with particular consideration gi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 to the adequacy o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 the settlement to restore, replace, rehabilita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, or acqui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the equivalent of the 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jured natural resources and services.  Sums recovered in settl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, other tha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re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ursement of Trustee assessment costs,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only be expended in accordanc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th a restoration plan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hich i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de available for public review and 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mment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04" w:hanging="0"/>
        <w:rPr>
          <w:sz w:val="22"/>
          <w:szCs w:val="22"/>
        </w:rPr>
      </w:pPr>
      <w:r>
        <w:rPr>
          <w:w w:val="98"/>
          <w:sz w:val="22"/>
          <w:szCs w:val="22"/>
        </w:rPr>
        <w:t>A settlemen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greement reached on Dec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er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8, 2000, 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g the Federal govern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, the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wealth of Puer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ico, and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arties responsible for the spill, resolv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Trustees’ claims for natural resource damages against the responsible part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es.  Attach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this settlement agreement was a pr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ry da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sessment restoration plan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which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d the in</w:t>
      </w:r>
      <w:r>
        <w:rPr>
          <w:spacing w:val="-3"/>
          <w:w w:val="98"/>
          <w:sz w:val="22"/>
          <w:szCs w:val="22"/>
        </w:rPr>
        <w:t>j</w:t>
      </w:r>
      <w:r>
        <w:rPr>
          <w:w w:val="98"/>
          <w:sz w:val="22"/>
          <w:szCs w:val="22"/>
        </w:rPr>
        <w:t>u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y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ssessment and pr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inary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toration planning that o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curred p</w:t>
      </w:r>
      <w:r>
        <w:rPr>
          <w:spacing w:val="-4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ior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 the settl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agre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.  The settlemen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agreement provided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Trustees with funding 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y and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pensatory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storation projects of</w:t>
      </w:r>
    </w:p>
    <w:p>
      <w:pPr>
        <w:pStyle w:val="Normal"/>
        <w:widowControl w:val="false"/>
        <w:autoSpaceDE w:val="false"/>
        <w:spacing w:lineRule="exact" w:line="380"/>
        <w:ind w:left="119" w:right="374" w:hanging="0"/>
        <w:rPr>
          <w:sz w:val="22"/>
          <w:szCs w:val="22"/>
        </w:rPr>
      </w:pPr>
      <w:r>
        <w:rPr>
          <w:w w:val="98"/>
          <w:sz w:val="22"/>
          <w:szCs w:val="22"/>
        </w:rPr>
        <w:t>$9,479,003, including an addition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$286,614 for us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o plan and oversee the i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tion of the restoration projects identified therein.  A M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and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of Agreement 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g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NPS, NOAA, and the DNER allocates the natural resource damages for restoration 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g the three categories of natural resource injury described in Section 1.2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Reef injury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ssociated with the barge g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u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s of beach recreation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use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ss of enjoyment of national historic site resources.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400" w:hanging="0"/>
        <w:rPr>
          <w:sz w:val="22"/>
          <w:szCs w:val="22"/>
        </w:rPr>
      </w:pPr>
      <w:r>
        <w:rPr>
          <w:w w:val="98"/>
          <w:sz w:val="22"/>
          <w:szCs w:val="22"/>
        </w:rPr>
        <w:t>Interest accrued on the sett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funds is to be use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 the selected restor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s, includ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the costs to plan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, oversee an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itor restoration projects, as appropriat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2" w:hanging="0"/>
        <w:rPr>
          <w:sz w:val="22"/>
          <w:szCs w:val="22"/>
        </w:rPr>
      </w:pPr>
      <w:r>
        <w:rPr>
          <w:w w:val="98"/>
          <w:sz w:val="22"/>
          <w:szCs w:val="22"/>
        </w:rPr>
        <w:t>After the date of settl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, many restoration projec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-related changes have caused the Trustees to revise the pr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ry restoration project alternatives that o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igina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served as the basis of the settlement.  S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 changes occurred betwee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development of the pr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ry d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ge assessment and restoration plan and the settlement, and other changes occurred betwe</w:t>
      </w:r>
      <w:r>
        <w:rPr>
          <w:spacing w:val="-4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 the settlement and the present.  For instance, a breakwater project designed to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tect h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storic resou</w:t>
      </w:r>
      <w:r>
        <w:rPr>
          <w:spacing w:val="-4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ces was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d by the U. S. A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rps of Engineers (A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y Corps)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ort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after the settlemen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, thereby 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ting this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j</w:t>
      </w:r>
      <w:r>
        <w:rPr>
          <w:w w:val="98"/>
          <w:sz w:val="22"/>
          <w:szCs w:val="22"/>
        </w:rPr>
        <w:t>ect as a potential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ory restor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 for th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spill.</w:t>
      </w:r>
      <w:r>
        <w:rPr>
          <w:sz w:val="22"/>
          <w:szCs w:val="22"/>
        </w:rPr>
        <w:t xml:space="preserve">  </w:t>
      </w:r>
      <w:r>
        <w:rPr>
          <w:w w:val="98"/>
          <w:sz w:val="22"/>
          <w:szCs w:val="22"/>
        </w:rPr>
        <w:t>Add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iona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y,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ry d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mage assessment restoration p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an was not 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lly sub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tted to the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ublic for review and comment.  This Draft RP/EA incorporates the post-settlement changes and proposes restoration projects using the settlement funds. 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the Trustees’ judg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, the settlement is still adequa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to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et OP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quir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restores the injuries resulting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ill.  The manner and the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ject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which the settlement s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 xml:space="preserve">ms will be expended will be subject to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public pa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icipation pro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ess dur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public notice and comment period fo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is Draft RP/E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52" w:right="4252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TABLE 1-2</w:t>
      </w:r>
    </w:p>
    <w:p>
      <w:pPr>
        <w:pStyle w:val="Normal"/>
        <w:widowControl w:val="false"/>
        <w:autoSpaceDE w:val="false"/>
        <w:spacing w:lineRule="exact" w:line="220" w:before="33" w:after="0"/>
        <w:ind w:left="3647" w:right="3648" w:hanging="0"/>
        <w:jc w:val="center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SETTLEME</w:t>
      </w:r>
      <w:r>
        <w:rPr>
          <w:b/>
          <w:bCs/>
          <w:spacing w:val="-2"/>
          <w:w w:val="98"/>
          <w:sz w:val="22"/>
          <w:szCs w:val="22"/>
        </w:rPr>
        <w:t>N</w:t>
      </w:r>
      <w:r>
        <w:rPr>
          <w:b/>
          <w:bCs/>
          <w:w w:val="98"/>
          <w:sz w:val="22"/>
          <w:szCs w:val="22"/>
        </w:rPr>
        <w:t>T FUND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965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RESOURCE CATE</w:t>
      </w:r>
      <w:r>
        <w:rPr>
          <w:b/>
          <w:bCs/>
          <w:spacing w:val="-2"/>
          <w:w w:val="98"/>
          <w:sz w:val="22"/>
          <w:szCs w:val="22"/>
        </w:rPr>
        <w:t>G</w:t>
      </w:r>
      <w:r>
        <w:rPr>
          <w:b/>
          <w:bCs/>
          <w:w w:val="98"/>
          <w:sz w:val="22"/>
          <w:szCs w:val="22"/>
        </w:rPr>
        <w:t>ORY</w:t>
      </w: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FUNDS</w:t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7" w:hanging="0"/>
        <w:rPr>
          <w:sz w:val="22"/>
          <w:szCs w:val="22"/>
        </w:rPr>
      </w:pPr>
      <w:r>
        <w:rPr>
          <w:w w:val="98"/>
          <w:sz w:val="22"/>
          <w:szCs w:val="22"/>
        </w:rPr>
        <w:t>Reef Injur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pacing w:val="1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$5,</w:t>
      </w:r>
      <w:r>
        <w:rPr>
          <w:spacing w:val="-2"/>
          <w:w w:val="98"/>
          <w:sz w:val="22"/>
          <w:szCs w:val="22"/>
        </w:rPr>
        <w:t>7</w:t>
      </w:r>
      <w:r>
        <w:rPr>
          <w:w w:val="98"/>
          <w:sz w:val="22"/>
          <w:szCs w:val="22"/>
        </w:rPr>
        <w:t>12,</w:t>
      </w:r>
      <w:r>
        <w:rPr>
          <w:spacing w:val="-2"/>
          <w:w w:val="98"/>
          <w:sz w:val="22"/>
          <w:szCs w:val="22"/>
        </w:rPr>
        <w:t>3</w:t>
      </w:r>
      <w:r>
        <w:rPr>
          <w:w w:val="98"/>
          <w:sz w:val="22"/>
          <w:szCs w:val="22"/>
        </w:rPr>
        <w:t>36</w:t>
      </w:r>
    </w:p>
    <w:p>
      <w:pPr>
        <w:pStyle w:val="Normal"/>
        <w:widowControl w:val="false"/>
        <w:autoSpaceDE w:val="false"/>
        <w:spacing w:lineRule="exact" w:line="220" w:before="43" w:after="0"/>
        <w:ind w:left="127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71720</wp:posOffset>
                </wp:positionH>
                <wp:positionV relativeFrom="paragraph">
                  <wp:posOffset>-490855</wp:posOffset>
                </wp:positionV>
                <wp:extent cx="15240" cy="31305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3.6pt;margin-top:-38.65pt;width:1.1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900430</wp:posOffset>
                </wp:positionH>
                <wp:positionV relativeFrom="paragraph">
                  <wp:posOffset>-490855</wp:posOffset>
                </wp:positionV>
                <wp:extent cx="18415" cy="313055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0.9pt;margin-top:-38.65pt;width:1.4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918845</wp:posOffset>
                </wp:positionH>
                <wp:positionV relativeFrom="paragraph">
                  <wp:posOffset>-490855</wp:posOffset>
                </wp:positionV>
                <wp:extent cx="3952875" cy="313055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.35pt;margin-top:-38.65pt;width:311.2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5758815</wp:posOffset>
                </wp:positionH>
                <wp:positionV relativeFrom="paragraph">
                  <wp:posOffset>-490855</wp:posOffset>
                </wp:positionV>
                <wp:extent cx="15875" cy="313055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3.45pt;margin-top:-38.65pt;width:1.2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893310</wp:posOffset>
                </wp:positionH>
                <wp:positionV relativeFrom="paragraph">
                  <wp:posOffset>-490855</wp:posOffset>
                </wp:positionV>
                <wp:extent cx="23495" cy="31305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5.3pt;margin-top:-38.65pt;width:1.8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916805</wp:posOffset>
                </wp:positionH>
                <wp:positionV relativeFrom="paragraph">
                  <wp:posOffset>-490855</wp:posOffset>
                </wp:positionV>
                <wp:extent cx="842010" cy="31305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7.15pt;margin-top:-38.65pt;width:66.2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6862445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.35pt;margin-top:-38.65pt;width:0.7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5781040</wp:posOffset>
                </wp:positionH>
                <wp:positionV relativeFrom="paragraph">
                  <wp:posOffset>-490855</wp:posOffset>
                </wp:positionV>
                <wp:extent cx="23495" cy="313055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5.2pt;margin-top:-38.65pt;width:1.8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804535</wp:posOffset>
                </wp:positionH>
                <wp:positionV relativeFrom="paragraph">
                  <wp:posOffset>-490855</wp:posOffset>
                </wp:positionV>
                <wp:extent cx="1057910" cy="31305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7.05pt;margin-top:-38.65pt;width:83.2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880745</wp:posOffset>
                </wp:positionH>
                <wp:positionV relativeFrom="paragraph">
                  <wp:posOffset>-509905</wp:posOffset>
                </wp:positionV>
                <wp:extent cx="9525" cy="1905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-40.1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882015</wp:posOffset>
                </wp:positionH>
                <wp:positionV relativeFrom="paragraph">
                  <wp:posOffset>-511175</wp:posOffset>
                </wp:positionV>
                <wp:extent cx="18415" cy="9525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5pt;margin-top:-40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892810</wp:posOffset>
                </wp:positionH>
                <wp:positionV relativeFrom="paragraph">
                  <wp:posOffset>-499110</wp:posOffset>
                </wp:positionV>
                <wp:extent cx="9525" cy="952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3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892810</wp:posOffset>
                </wp:positionH>
                <wp:positionV relativeFrom="paragraph">
                  <wp:posOffset>-499110</wp:posOffset>
                </wp:positionV>
                <wp:extent cx="9525" cy="9525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3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00430</wp:posOffset>
                </wp:positionH>
                <wp:positionV relativeFrom="paragraph">
                  <wp:posOffset>-511175</wp:posOffset>
                </wp:positionV>
                <wp:extent cx="3986530" cy="95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-40.25pt;width:313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00430</wp:posOffset>
                </wp:positionH>
                <wp:positionV relativeFrom="paragraph">
                  <wp:posOffset>-499110</wp:posOffset>
                </wp:positionV>
                <wp:extent cx="3986530" cy="952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-39.3pt;width:313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00430</wp:posOffset>
                </wp:positionH>
                <wp:positionV relativeFrom="paragraph">
                  <wp:posOffset>-495935</wp:posOffset>
                </wp:positionV>
                <wp:extent cx="3986530" cy="95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0.9pt;margin-top:-39.05pt;width:313.8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4893310</wp:posOffset>
                </wp:positionH>
                <wp:positionV relativeFrom="paragraph">
                  <wp:posOffset>-495935</wp:posOffset>
                </wp:positionV>
                <wp:extent cx="12065" cy="952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5.3pt;margin-top:-39.05pt;width:0.9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4885690</wp:posOffset>
                </wp:positionH>
                <wp:positionV relativeFrom="paragraph">
                  <wp:posOffset>-495935</wp:posOffset>
                </wp:positionV>
                <wp:extent cx="9525" cy="9525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-39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4886960</wp:posOffset>
                </wp:positionH>
                <wp:positionV relativeFrom="paragraph">
                  <wp:posOffset>-511175</wp:posOffset>
                </wp:positionV>
                <wp:extent cx="18415" cy="9525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8pt;margin-top:-40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4886960</wp:posOffset>
                </wp:positionH>
                <wp:positionV relativeFrom="paragraph">
                  <wp:posOffset>-499110</wp:posOffset>
                </wp:positionV>
                <wp:extent cx="18415" cy="9525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8pt;margin-top:-39.3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905375</wp:posOffset>
                </wp:positionH>
                <wp:positionV relativeFrom="paragraph">
                  <wp:posOffset>-511175</wp:posOffset>
                </wp:positionV>
                <wp:extent cx="869315" cy="9525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-40.25pt;width:68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905375</wp:posOffset>
                </wp:positionH>
                <wp:positionV relativeFrom="paragraph">
                  <wp:posOffset>-499110</wp:posOffset>
                </wp:positionV>
                <wp:extent cx="869315" cy="9525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25pt;margin-top:-39.3pt;width:68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4905375</wp:posOffset>
                </wp:positionH>
                <wp:positionV relativeFrom="paragraph">
                  <wp:posOffset>-495935</wp:posOffset>
                </wp:positionV>
                <wp:extent cx="869315" cy="9525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6.25pt;margin-top:-39.05pt;width:68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5781040</wp:posOffset>
                </wp:positionH>
                <wp:positionV relativeFrom="paragraph">
                  <wp:posOffset>-495935</wp:posOffset>
                </wp:positionV>
                <wp:extent cx="12065" cy="952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5.2pt;margin-top:-39.05pt;width:0.9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5773420</wp:posOffset>
                </wp:positionH>
                <wp:positionV relativeFrom="paragraph">
                  <wp:posOffset>-495935</wp:posOffset>
                </wp:positionV>
                <wp:extent cx="9525" cy="9525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-39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5774690</wp:posOffset>
                </wp:positionH>
                <wp:positionV relativeFrom="paragraph">
                  <wp:posOffset>-511175</wp:posOffset>
                </wp:positionV>
                <wp:extent cx="18415" cy="952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pt;margin-top:-40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5774690</wp:posOffset>
                </wp:positionH>
                <wp:positionV relativeFrom="paragraph">
                  <wp:posOffset>-499110</wp:posOffset>
                </wp:positionV>
                <wp:extent cx="18415" cy="952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pt;margin-top:-39.3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793105</wp:posOffset>
                </wp:positionH>
                <wp:positionV relativeFrom="paragraph">
                  <wp:posOffset>-511175</wp:posOffset>
                </wp:positionV>
                <wp:extent cx="1078230" cy="952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-40.25pt;width: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793105</wp:posOffset>
                </wp:positionH>
                <wp:positionV relativeFrom="paragraph">
                  <wp:posOffset>-499110</wp:posOffset>
                </wp:positionV>
                <wp:extent cx="1078230" cy="952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-39.3pt;width: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793105</wp:posOffset>
                </wp:positionH>
                <wp:positionV relativeFrom="paragraph">
                  <wp:posOffset>-495935</wp:posOffset>
                </wp:positionV>
                <wp:extent cx="1078230" cy="952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6.15pt;margin-top:-39.05pt;width:84.8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6882130</wp:posOffset>
                </wp:positionH>
                <wp:positionV relativeFrom="paragraph">
                  <wp:posOffset>-509905</wp:posOffset>
                </wp:positionV>
                <wp:extent cx="9525" cy="19050"/>
                <wp:effectExtent l="635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-40.1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6871335</wp:posOffset>
                </wp:positionH>
                <wp:positionV relativeFrom="paragraph">
                  <wp:posOffset>-511175</wp:posOffset>
                </wp:positionV>
                <wp:extent cx="18415" cy="9525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05pt;margin-top:-40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6870065</wp:posOffset>
                </wp:positionH>
                <wp:positionV relativeFrom="paragraph">
                  <wp:posOffset>-499110</wp:posOffset>
                </wp:positionV>
                <wp:extent cx="9525" cy="9525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-3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870065</wp:posOffset>
                </wp:positionH>
                <wp:positionV relativeFrom="paragraph">
                  <wp:posOffset>-499110</wp:posOffset>
                </wp:positionV>
                <wp:extent cx="9525" cy="9525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-39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892810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880745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4885690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773420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6882130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6870065</wp:posOffset>
                </wp:positionH>
                <wp:positionV relativeFrom="paragraph">
                  <wp:posOffset>-490855</wp:posOffset>
                </wp:positionV>
                <wp:extent cx="9525" cy="313055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-38.65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892810</wp:posOffset>
                </wp:positionH>
                <wp:positionV relativeFrom="paragraph">
                  <wp:posOffset>-177800</wp:posOffset>
                </wp:positionV>
                <wp:extent cx="9525" cy="1905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14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880745</wp:posOffset>
                </wp:positionH>
                <wp:positionV relativeFrom="paragraph">
                  <wp:posOffset>-177800</wp:posOffset>
                </wp:positionV>
                <wp:extent cx="9525" cy="1905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-14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900430</wp:posOffset>
                </wp:positionH>
                <wp:positionV relativeFrom="paragraph">
                  <wp:posOffset>-177800</wp:posOffset>
                </wp:positionV>
                <wp:extent cx="5970905" cy="1905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-14pt;width:470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6882130</wp:posOffset>
                </wp:positionH>
                <wp:positionV relativeFrom="paragraph">
                  <wp:posOffset>-177800</wp:posOffset>
                </wp:positionV>
                <wp:extent cx="9525" cy="1905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-14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6870065</wp:posOffset>
                </wp:positionH>
                <wp:positionV relativeFrom="paragraph">
                  <wp:posOffset>-177800</wp:posOffset>
                </wp:positionV>
                <wp:extent cx="9525" cy="190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-14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89281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880745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88569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577342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688213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6870065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89281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88074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970905" cy="952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0pt;width:47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688213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687006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892810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880745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4885690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5773420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6882130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6870065</wp:posOffset>
                </wp:positionH>
                <wp:positionV relativeFrom="paragraph">
                  <wp:posOffset>7620</wp:posOffset>
                </wp:positionV>
                <wp:extent cx="9525" cy="16065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0.6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89281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88074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900430</wp:posOffset>
                </wp:positionH>
                <wp:positionV relativeFrom="paragraph">
                  <wp:posOffset>167005</wp:posOffset>
                </wp:positionV>
                <wp:extent cx="5970905" cy="9525"/>
                <wp:effectExtent l="635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3.15pt;width:47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688213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687006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892810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880745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885690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5773420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6882130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6870065</wp:posOffset>
                </wp:positionH>
                <wp:positionV relativeFrom="paragraph">
                  <wp:posOffset>174625</wp:posOffset>
                </wp:positionV>
                <wp:extent cx="9525" cy="321310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13.75pt;width:0.7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892810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880745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900430</wp:posOffset>
                </wp:positionH>
                <wp:positionV relativeFrom="paragraph">
                  <wp:posOffset>494665</wp:posOffset>
                </wp:positionV>
                <wp:extent cx="5970905" cy="952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38.95pt;width:470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6882130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6870065</wp:posOffset>
                </wp:positionH>
                <wp:positionV relativeFrom="paragraph">
                  <wp:posOffset>494665</wp:posOffset>
                </wp:positionV>
                <wp:extent cx="9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3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892810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880745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4885690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7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773420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6882130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6870065</wp:posOffset>
                </wp:positionH>
                <wp:positionV relativeFrom="paragraph">
                  <wp:posOffset>502285</wp:posOffset>
                </wp:positionV>
                <wp:extent cx="9525" cy="16065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39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892810</wp:posOffset>
                </wp:positionH>
                <wp:positionV relativeFrom="paragraph">
                  <wp:posOffset>662940</wp:posOffset>
                </wp:positionV>
                <wp:extent cx="9525" cy="19050"/>
                <wp:effectExtent l="635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2.2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880745</wp:posOffset>
                </wp:positionH>
                <wp:positionV relativeFrom="paragraph">
                  <wp:posOffset>662940</wp:posOffset>
                </wp:positionV>
                <wp:extent cx="9525" cy="1905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52.2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00430</wp:posOffset>
                </wp:positionH>
                <wp:positionV relativeFrom="paragraph">
                  <wp:posOffset>662940</wp:posOffset>
                </wp:positionV>
                <wp:extent cx="4004310" cy="1905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4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52.2pt;width:315.2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886960</wp:posOffset>
                </wp:positionH>
                <wp:positionV relativeFrom="paragraph">
                  <wp:posOffset>662940</wp:posOffset>
                </wp:positionV>
                <wp:extent cx="1984375" cy="1905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8pt;margin-top:52.2pt;width:156.2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6882130</wp:posOffset>
                </wp:positionH>
                <wp:positionV relativeFrom="paragraph">
                  <wp:posOffset>662940</wp:posOffset>
                </wp:positionV>
                <wp:extent cx="9525" cy="19050"/>
                <wp:effectExtent l="635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52.2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870065</wp:posOffset>
                </wp:positionH>
                <wp:positionV relativeFrom="paragraph">
                  <wp:posOffset>662940</wp:posOffset>
                </wp:positionV>
                <wp:extent cx="9525" cy="19050"/>
                <wp:effectExtent l="635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52.2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892810</wp:posOffset>
                </wp:positionH>
                <wp:positionV relativeFrom="paragraph">
                  <wp:posOffset>681990</wp:posOffset>
                </wp:positionV>
                <wp:extent cx="9525" cy="161290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53.7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880745</wp:posOffset>
                </wp:positionH>
                <wp:positionV relativeFrom="paragraph">
                  <wp:posOffset>681990</wp:posOffset>
                </wp:positionV>
                <wp:extent cx="9525" cy="17970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35pt;margin-top:53.7pt;width:0.7pt;height:14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882015</wp:posOffset>
                </wp:positionH>
                <wp:positionV relativeFrom="paragraph">
                  <wp:posOffset>854075</wp:posOffset>
                </wp:positionV>
                <wp:extent cx="1841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5pt;margin-top:67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892810</wp:posOffset>
                </wp:positionH>
                <wp:positionV relativeFrom="paragraph">
                  <wp:posOffset>842010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892810</wp:posOffset>
                </wp:positionH>
                <wp:positionV relativeFrom="paragraph">
                  <wp:posOffset>842010</wp:posOffset>
                </wp:positionV>
                <wp:extent cx="9525" cy="95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3pt;margin-top:6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900430</wp:posOffset>
                </wp:positionH>
                <wp:positionV relativeFrom="paragraph">
                  <wp:posOffset>854075</wp:posOffset>
                </wp:positionV>
                <wp:extent cx="3989705" cy="952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67.25pt;width:314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900430</wp:posOffset>
                </wp:positionH>
                <wp:positionV relativeFrom="paragraph">
                  <wp:posOffset>842010</wp:posOffset>
                </wp:positionV>
                <wp:extent cx="3989705" cy="952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66.3pt;width:314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4881245</wp:posOffset>
                </wp:positionH>
                <wp:positionV relativeFrom="paragraph">
                  <wp:posOffset>842010</wp:posOffset>
                </wp:positionV>
                <wp:extent cx="18415" cy="952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35pt;margin-top:66.3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4881245</wp:posOffset>
                </wp:positionH>
                <wp:positionV relativeFrom="paragraph">
                  <wp:posOffset>854075</wp:posOffset>
                </wp:positionV>
                <wp:extent cx="89344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35pt;margin-top:67.25pt;width:7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899660</wp:posOffset>
                </wp:positionH>
                <wp:positionV relativeFrom="paragraph">
                  <wp:posOffset>842010</wp:posOffset>
                </wp:positionV>
                <wp:extent cx="875030" cy="952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pt;margin-top:66.3pt;width:68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5773420</wp:posOffset>
                </wp:positionH>
                <wp:positionV relativeFrom="paragraph">
                  <wp:posOffset>681990</wp:posOffset>
                </wp:positionV>
                <wp:extent cx="9525" cy="161290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6pt;margin-top:53.7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5774690</wp:posOffset>
                </wp:positionH>
                <wp:positionV relativeFrom="paragraph">
                  <wp:posOffset>842010</wp:posOffset>
                </wp:positionV>
                <wp:extent cx="18415" cy="952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pt;margin-top:66.3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5774690</wp:posOffset>
                </wp:positionH>
                <wp:positionV relativeFrom="paragraph">
                  <wp:posOffset>854075</wp:posOffset>
                </wp:positionV>
                <wp:extent cx="1096645" cy="95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4.7pt;margin-top:67.25pt;width:86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793105</wp:posOffset>
                </wp:positionH>
                <wp:positionV relativeFrom="paragraph">
                  <wp:posOffset>842010</wp:posOffset>
                </wp:positionV>
                <wp:extent cx="1078230" cy="952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6.15pt;margin-top:66.3pt;width: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6882130</wp:posOffset>
                </wp:positionH>
                <wp:positionV relativeFrom="paragraph">
                  <wp:posOffset>681990</wp:posOffset>
                </wp:positionV>
                <wp:extent cx="9525" cy="16129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53.7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6870065</wp:posOffset>
                </wp:positionH>
                <wp:positionV relativeFrom="paragraph">
                  <wp:posOffset>681990</wp:posOffset>
                </wp:positionV>
                <wp:extent cx="9525" cy="16129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53.7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6882130</wp:posOffset>
                </wp:positionH>
                <wp:positionV relativeFrom="paragraph">
                  <wp:posOffset>843280</wp:posOffset>
                </wp:positionV>
                <wp:extent cx="9525" cy="1841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9pt;margin-top:66.4pt;width: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6871335</wp:posOffset>
                </wp:positionH>
                <wp:positionV relativeFrom="paragraph">
                  <wp:posOffset>854075</wp:posOffset>
                </wp:positionV>
                <wp:extent cx="1841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1.05pt;margin-top:67.25pt;width: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6870065</wp:posOffset>
                </wp:positionH>
                <wp:positionV relativeFrom="paragraph">
                  <wp:posOffset>842010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6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6870065</wp:posOffset>
                </wp:positionH>
                <wp:positionV relativeFrom="paragraph">
                  <wp:posOffset>842010</wp:posOffset>
                </wp:positionV>
                <wp:extent cx="9525" cy="952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.95pt;margin-top:6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8"/>
          <w:sz w:val="22"/>
          <w:szCs w:val="22"/>
        </w:rPr>
        <w:t>Recre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onal Beach Use and Injury</w:t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pacing w:val="-26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$2,273,063</w:t>
      </w:r>
    </w:p>
    <w:p>
      <w:pPr>
        <w:pStyle w:val="Normal"/>
        <w:widowControl w:val="false"/>
        <w:autoSpaceDE w:val="false"/>
        <w:spacing w:lineRule="exact" w:line="220" w:before="43" w:after="0"/>
        <w:ind w:left="127" w:hanging="0"/>
        <w:rPr>
          <w:sz w:val="22"/>
          <w:szCs w:val="22"/>
        </w:rPr>
      </w:pPr>
      <w:r>
        <w:rPr>
          <w:w w:val="98"/>
          <w:sz w:val="22"/>
          <w:szCs w:val="22"/>
        </w:rPr>
        <w:t>Lost and Diminished H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n Use of the San Juan National Historic</w:t>
      </w:r>
    </w:p>
    <w:p>
      <w:pPr>
        <w:pStyle w:val="Normal"/>
        <w:widowControl w:val="false"/>
        <w:autoSpaceDE w:val="false"/>
        <w:spacing w:lineRule="exact" w:line="220" w:before="33" w:after="0"/>
        <w:ind w:left="127" w:hanging="0"/>
        <w:rPr>
          <w:sz w:val="22"/>
          <w:szCs w:val="22"/>
        </w:rPr>
      </w:pPr>
      <w:r>
        <w:rPr>
          <w:w w:val="98"/>
          <w:sz w:val="22"/>
          <w:szCs w:val="22"/>
        </w:rPr>
        <w:t>Site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pacing w:val="1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$1,</w:t>
      </w:r>
      <w:r>
        <w:rPr>
          <w:spacing w:val="-2"/>
          <w:w w:val="98"/>
          <w:sz w:val="22"/>
          <w:szCs w:val="22"/>
        </w:rPr>
        <w:t>4</w:t>
      </w:r>
      <w:r>
        <w:rPr>
          <w:w w:val="98"/>
          <w:sz w:val="22"/>
          <w:szCs w:val="22"/>
        </w:rPr>
        <w:t>93,</w:t>
      </w:r>
      <w:r>
        <w:rPr>
          <w:spacing w:val="-2"/>
          <w:w w:val="98"/>
          <w:sz w:val="22"/>
          <w:szCs w:val="22"/>
        </w:rPr>
        <w:t>6</w:t>
      </w:r>
      <w:r>
        <w:rPr>
          <w:w w:val="98"/>
          <w:sz w:val="22"/>
          <w:szCs w:val="22"/>
        </w:rPr>
        <w:t>04</w:t>
      </w:r>
    </w:p>
    <w:p>
      <w:pPr>
        <w:pStyle w:val="Normal"/>
        <w:widowControl w:val="false"/>
        <w:autoSpaceDE w:val="false"/>
        <w:spacing w:lineRule="exact" w:line="220" w:before="43" w:after="0"/>
        <w:ind w:left="127" w:hanging="0"/>
        <w:rPr>
          <w:sz w:val="22"/>
          <w:szCs w:val="22"/>
        </w:rPr>
      </w:pPr>
      <w:r>
        <w:rPr>
          <w:w w:val="98"/>
          <w:sz w:val="22"/>
          <w:szCs w:val="22"/>
        </w:rPr>
        <w:t>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Planning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versight and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ation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spacing w:val="-1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$28</w:t>
      </w:r>
      <w:r>
        <w:rPr>
          <w:spacing w:val="-2"/>
          <w:w w:val="98"/>
          <w:sz w:val="22"/>
          <w:szCs w:val="22"/>
        </w:rPr>
        <w:t>6</w:t>
      </w:r>
      <w:r>
        <w:rPr>
          <w:w w:val="98"/>
          <w:sz w:val="22"/>
          <w:szCs w:val="22"/>
        </w:rPr>
        <w:t>,6</w:t>
      </w:r>
      <w:r>
        <w:rPr>
          <w:spacing w:val="-2"/>
          <w:w w:val="98"/>
          <w:sz w:val="22"/>
          <w:szCs w:val="22"/>
        </w:rPr>
        <w:t>1</w:t>
      </w:r>
      <w:r>
        <w:rPr>
          <w:w w:val="98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60" w:before="24" w:after="0"/>
        <w:ind w:left="6514" w:hanging="0"/>
        <w:rPr>
          <w:sz w:val="14"/>
          <w:szCs w:val="14"/>
        </w:rPr>
      </w:pPr>
      <w:r>
        <w:rPr>
          <w:b/>
          <w:bCs/>
          <w:w w:val="98"/>
          <w:sz w:val="22"/>
          <w:szCs w:val="22"/>
        </w:rPr>
        <w:t>Total Funds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$9,</w:t>
      </w:r>
      <w:r>
        <w:rPr>
          <w:b/>
          <w:bCs/>
          <w:spacing w:val="-2"/>
          <w:w w:val="98"/>
          <w:sz w:val="22"/>
          <w:szCs w:val="22"/>
        </w:rPr>
        <w:t>7</w:t>
      </w:r>
      <w:r>
        <w:rPr>
          <w:b/>
          <w:bCs/>
          <w:w w:val="98"/>
          <w:sz w:val="22"/>
          <w:szCs w:val="22"/>
        </w:rPr>
        <w:t>65,</w:t>
      </w:r>
      <w:r>
        <w:rPr>
          <w:b/>
          <w:bCs/>
          <w:spacing w:val="-2"/>
          <w:w w:val="98"/>
          <w:sz w:val="22"/>
          <w:szCs w:val="22"/>
        </w:rPr>
        <w:t>6</w:t>
      </w:r>
      <w:r>
        <w:rPr>
          <w:b/>
          <w:bCs/>
          <w:w w:val="98"/>
          <w:sz w:val="22"/>
          <w:szCs w:val="22"/>
        </w:rPr>
        <w:t>17</w:t>
      </w:r>
      <w:r>
        <w:rPr>
          <w:position w:val="1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widowControl w:val="false"/>
        <w:autoSpaceDE w:val="false"/>
        <w:spacing w:lineRule="exact" w:line="200" w:before="8" w:after="0"/>
        <w:ind w:left="840" w:right="519" w:hanging="720"/>
        <w:rPr/>
      </w:pPr>
      <w:r>
        <w:rPr>
          <w:sz w:val="18"/>
          <w:szCs w:val="18"/>
        </w:rPr>
        <w:t xml:space="preserve">a            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he 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iginal se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 inclu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ed an ad</w:t>
      </w:r>
      <w:r>
        <w:rPr>
          <w:spacing w:val="-3"/>
          <w:sz w:val="18"/>
          <w:szCs w:val="18"/>
        </w:rPr>
        <w:t>d</w:t>
      </w:r>
      <w:r>
        <w:rPr>
          <w:sz w:val="18"/>
          <w:szCs w:val="18"/>
        </w:rPr>
        <w:t>iti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 xml:space="preserve"> $2,811,437 a</w:t>
      </w:r>
      <w:r>
        <w:rPr>
          <w:spacing w:val="-3"/>
          <w:sz w:val="18"/>
          <w:szCs w:val="18"/>
        </w:rPr>
        <w:t>w</w:t>
      </w:r>
      <w:r>
        <w:rPr>
          <w:sz w:val="18"/>
          <w:szCs w:val="18"/>
        </w:rPr>
        <w:t>arded 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ve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 xml:space="preserve"> assess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 costs.  Th</w:t>
      </w:r>
      <w:r>
        <w:rPr>
          <w:spacing w:val="-3"/>
          <w:sz w:val="18"/>
          <w:szCs w:val="18"/>
        </w:rPr>
        <w:t>o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nies were d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bur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d to 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pec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v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 age</w:t>
      </w:r>
      <w:r>
        <w:rPr>
          <w:spacing w:val="-3"/>
          <w:sz w:val="18"/>
          <w:szCs w:val="18"/>
        </w:rPr>
        <w:t>n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i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 a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ur</w:t>
      </w:r>
      <w:r>
        <w:rPr>
          <w:spacing w:val="-2"/>
          <w:sz w:val="18"/>
          <w:szCs w:val="18"/>
        </w:rPr>
        <w:t>s</w:t>
      </w:r>
      <w:r>
        <w:rPr>
          <w:spacing w:val="-4"/>
          <w:sz w:val="18"/>
          <w:szCs w:val="18"/>
        </w:rPr>
        <w:t>e</w:t>
      </w:r>
      <w:r>
        <w:rPr>
          <w:sz w:val="18"/>
          <w:szCs w:val="18"/>
        </w:rPr>
        <w:t xml:space="preserve">ment for </w:t>
      </w:r>
      <w:r>
        <w:rPr>
          <w:spacing w:val="-3"/>
          <w:sz w:val="18"/>
          <w:szCs w:val="18"/>
        </w:rPr>
        <w:t>p</w:t>
      </w:r>
      <w:r>
        <w:rPr>
          <w:sz w:val="18"/>
          <w:szCs w:val="18"/>
        </w:rPr>
        <w:t>as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x</w:t>
      </w:r>
      <w:r>
        <w:rPr>
          <w:sz w:val="18"/>
          <w:szCs w:val="18"/>
        </w:rPr>
        <w:t>penditu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s due to the i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cide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UBL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C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</w:t>
      </w:r>
      <w:r>
        <w:rPr>
          <w:b/>
          <w:bCs/>
          <w:w w:val="98"/>
          <w:sz w:val="22"/>
          <w:szCs w:val="22"/>
        </w:rPr>
        <w:t>A</w:t>
      </w:r>
      <w:r>
        <w:rPr>
          <w:b/>
          <w:bCs/>
          <w:spacing w:val="-2"/>
          <w:w w:val="98"/>
          <w:sz w:val="22"/>
          <w:szCs w:val="22"/>
        </w:rPr>
        <w:t>RTI</w:t>
      </w:r>
      <w:r>
        <w:rPr>
          <w:b/>
          <w:bCs/>
          <w:w w:val="98"/>
          <w:sz w:val="22"/>
          <w:szCs w:val="22"/>
        </w:rPr>
        <w:t>C</w:t>
      </w:r>
      <w:r>
        <w:rPr>
          <w:b/>
          <w:bCs/>
          <w:spacing w:val="-2"/>
          <w:w w:val="98"/>
          <w:sz w:val="22"/>
          <w:szCs w:val="22"/>
        </w:rPr>
        <w:t>IPA</w:t>
      </w:r>
      <w:r>
        <w:rPr>
          <w:b/>
          <w:bCs/>
          <w:w w:val="98"/>
          <w:sz w:val="22"/>
          <w:szCs w:val="22"/>
        </w:rPr>
        <w:t>TI</w:t>
      </w:r>
      <w:r>
        <w:rPr>
          <w:b/>
          <w:bCs/>
          <w:spacing w:val="-2"/>
          <w:w w:val="98"/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43" w:hanging="0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tend to ac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ish their restoration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ann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oals by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unicating with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public at each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major step of the restoration planning process,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to adapt their restoration approach, as necessary, based on pub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c comment.  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 develop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a public p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ticipation pl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 that will serve as the guidance do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ument for meeting their p</w:t>
      </w:r>
      <w:r>
        <w:rPr>
          <w:spacing w:val="-3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blic participation responsibiliti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The Oil Poll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tion Act (OPA) at 33 U.S.C. § 2</w:t>
      </w:r>
      <w:r>
        <w:rPr>
          <w:spacing w:val="-2"/>
          <w:w w:val="98"/>
          <w:sz w:val="22"/>
          <w:szCs w:val="22"/>
        </w:rPr>
        <w:t>7</w:t>
      </w:r>
      <w:r>
        <w:rPr>
          <w:w w:val="98"/>
          <w:sz w:val="22"/>
          <w:szCs w:val="22"/>
        </w:rPr>
        <w:t>06 (c</w:t>
      </w:r>
      <w:r>
        <w:rPr>
          <w:spacing w:val="-3"/>
          <w:w w:val="98"/>
          <w:sz w:val="22"/>
          <w:szCs w:val="22"/>
        </w:rPr>
        <w:t>)</w:t>
      </w:r>
      <w:r>
        <w:rPr>
          <w:w w:val="98"/>
          <w:sz w:val="22"/>
          <w:szCs w:val="22"/>
        </w:rPr>
        <w:t>(5</w:t>
      </w:r>
      <w:r>
        <w:rPr>
          <w:spacing w:val="-3"/>
          <w:w w:val="98"/>
          <w:sz w:val="22"/>
          <w:szCs w:val="22"/>
        </w:rPr>
        <w:t>)</w:t>
      </w:r>
      <w:r>
        <w:rPr>
          <w:w w:val="98"/>
          <w:sz w:val="22"/>
          <w:szCs w:val="22"/>
        </w:rPr>
        <w:t xml:space="preserve"> (the statute under which the respon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e to the 1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94</w:t>
      </w:r>
    </w:p>
    <w:p>
      <w:pPr>
        <w:pStyle w:val="Normal"/>
        <w:widowControl w:val="false"/>
        <w:autoSpaceDE w:val="false"/>
        <w:spacing w:lineRule="exact" w:line="380"/>
        <w:ind w:left="120" w:right="203" w:hanging="0"/>
        <w:rPr>
          <w:sz w:val="22"/>
          <w:szCs w:val="22"/>
        </w:rPr>
      </w:pPr>
      <w:r>
        <w:rPr>
          <w:i/>
          <w:iCs/>
          <w:w w:val="98"/>
          <w:sz w:val="22"/>
          <w:szCs w:val="22"/>
        </w:rPr>
        <w:t>T/B Morris J. Berman</w:t>
      </w:r>
      <w:r>
        <w:rPr>
          <w:w w:val="98"/>
          <w:sz w:val="22"/>
          <w:szCs w:val="22"/>
        </w:rPr>
        <w:t xml:space="preserve"> oil spill was carried out and damages obtained) requires that the Trustees involve the public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n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restoration planning process. The T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u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 required to provide the public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th the oppo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un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o comment on a draft restoration plan,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to c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sider public comments when produc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the final restoration plan </w:t>
      </w:r>
      <w:r>
        <w:rPr>
          <w:spacing w:val="-3"/>
          <w:w w:val="98"/>
          <w:sz w:val="22"/>
          <w:szCs w:val="22"/>
        </w:rPr>
        <w:t>(</w:t>
      </w:r>
      <w:r>
        <w:rPr>
          <w:w w:val="98"/>
          <w:sz w:val="22"/>
          <w:szCs w:val="22"/>
        </w:rPr>
        <w:t xml:space="preserve">15 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.F.R. § 990.55(c)). 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public participation pla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scribes th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thod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 in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e public about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incident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Trustees’ plans and activities, and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olicit comments from the public 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proposed restoration projects that will address natural resourc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juries.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cal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design of recommended restoration alternative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be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djusted based on public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input and/or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dditional scientific finding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84" w:hanging="0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rive to effective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invol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citizens, pub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c officials, and stakehol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r groups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veloping the Final RP/EA. The Trustees seek public inpu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on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merits of individual restoration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jects, as well as the effectiveness of those projects in addressing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resource injuries and service loss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rising from the spill. In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ddition, the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rustees are interested in other possible projects that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bers of the public believe would be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e cost effective or that woul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tter restore the resources injured by the spill or the services los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hile resources we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injured or re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vering. After evaluating public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put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clu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an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  </w:t>
      </w:r>
      <w:r>
        <w:rPr>
          <w:w w:val="9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380"/>
        <w:ind w:left="120" w:right="187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alternative projects that the public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propose, 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stees will prepare a Fin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P/EA. Ke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eatures of the public participation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cess include the following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Awareness—To share information</w:t>
      </w:r>
    </w:p>
    <w:p>
      <w:pPr>
        <w:pStyle w:val="Normal"/>
        <w:widowControl w:val="false"/>
        <w:autoSpaceDE w:val="false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Education—To edu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ate citizen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elp the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k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informed choices</w:t>
      </w:r>
    </w:p>
    <w:p>
      <w:pPr>
        <w:pStyle w:val="Normal"/>
        <w:widowControl w:val="false"/>
        <w:autoSpaceDE w:val="false"/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303" w:hanging="36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In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u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—</w:t>
      </w:r>
      <w:r>
        <w:rPr>
          <w:w w:val="98"/>
          <w:sz w:val="22"/>
          <w:szCs w:val="22"/>
        </w:rPr>
        <w:t>To prov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de citizens and stakehol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r groups with </w:t>
      </w:r>
      <w:r>
        <w:rPr>
          <w:spacing w:val="-2"/>
          <w:w w:val="98"/>
          <w:sz w:val="22"/>
          <w:szCs w:val="22"/>
        </w:rPr>
        <w:t>op</w:t>
      </w:r>
      <w:r>
        <w:rPr>
          <w:w w:val="98"/>
          <w:sz w:val="22"/>
          <w:szCs w:val="22"/>
        </w:rPr>
        <w:t>portuni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ies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tribute i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as to the planning process</w:t>
      </w:r>
    </w:p>
    <w:p>
      <w:pPr>
        <w:pStyle w:val="Normal"/>
        <w:widowControl w:val="false"/>
        <w:autoSpaceDE w:val="false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blic Interaction—To ex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ange view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ideas as a means of rea</w:t>
      </w:r>
      <w:r>
        <w:rPr>
          <w:spacing w:val="-2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ing consensus</w:t>
      </w:r>
    </w:p>
    <w:p>
      <w:pPr>
        <w:pStyle w:val="Normal"/>
        <w:widowControl w:val="false"/>
        <w:autoSpaceDE w:val="false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ublic Partnership—To involve citizens in the decision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king process</w:t>
      </w:r>
    </w:p>
    <w:p>
      <w:pPr>
        <w:pStyle w:val="Normal"/>
        <w:widowControl w:val="false"/>
        <w:autoSpaceDE w:val="false"/>
        <w:spacing w:lineRule="exact" w:line="12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110" w:hanging="0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ll engage the public th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ugh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ublic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eetings and hearings, issuing written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rials and in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ion in a varie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formats and outlets,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vi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g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pp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rtunities for comments in the following </w:t>
      </w:r>
      <w:r>
        <w:rPr>
          <w:spacing w:val="-2"/>
          <w:w w:val="98"/>
          <w:sz w:val="22"/>
          <w:szCs w:val="22"/>
        </w:rPr>
        <w:t>wa</w:t>
      </w:r>
      <w:r>
        <w:rPr>
          <w:w w:val="98"/>
          <w:sz w:val="22"/>
          <w:szCs w:val="22"/>
        </w:rPr>
        <w:t>y</w:t>
      </w:r>
      <w:r>
        <w:rPr>
          <w:spacing w:val="-2"/>
          <w:w w:val="98"/>
          <w:sz w:val="22"/>
          <w:szCs w:val="22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Draft RP/EA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will be available for review at the Jan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tern Dorado Community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sz w:val="22"/>
          <w:szCs w:val="22"/>
        </w:rPr>
      </w:pPr>
      <w:r>
        <w:rPr>
          <w:w w:val="98"/>
          <w:sz w:val="22"/>
          <w:szCs w:val="22"/>
        </w:rPr>
        <w:t>Library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d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he SAJU Headquarters in </w:t>
      </w:r>
      <w:r>
        <w:rPr>
          <w:spacing w:val="-2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t San Crist</w:t>
      </w:r>
      <w:r>
        <w:rPr>
          <w:spacing w:val="-2"/>
          <w:w w:val="98"/>
          <w:sz w:val="22"/>
          <w:szCs w:val="22"/>
        </w:rPr>
        <w:t>ó</w:t>
      </w:r>
      <w:r>
        <w:rPr>
          <w:w w:val="98"/>
          <w:sz w:val="22"/>
          <w:szCs w:val="22"/>
        </w:rPr>
        <w:t>bal.</w:t>
      </w:r>
    </w:p>
    <w:p>
      <w:pPr>
        <w:pStyle w:val="Normal"/>
        <w:widowControl w:val="false"/>
        <w:autoSpaceDE w:val="false"/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220" w:hanging="36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tification in bo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 English and Spani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 of the avai</w:t>
      </w:r>
      <w:r>
        <w:rPr>
          <w:spacing w:val="-3"/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y of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Draft RP/E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the time/location of public meetings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ll b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de in various media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utlets, on websites, and through direct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il.</w:t>
      </w:r>
    </w:p>
    <w:p>
      <w:pPr>
        <w:pStyle w:val="Normal"/>
        <w:widowControl w:val="false"/>
        <w:autoSpaceDE w:val="false"/>
        <w:spacing w:lineRule="exact" w:line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444" w:hanging="36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sentations, fact sheets, exhibits, translat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n services, and opportunities to submit comments will be prov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ded at two public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etings (in San Jua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Dorado).</w:t>
      </w:r>
    </w:p>
    <w:p>
      <w:pPr>
        <w:pStyle w:val="Normal"/>
        <w:widowControl w:val="false"/>
        <w:autoSpaceDE w:val="false"/>
        <w:spacing w:lineRule="exac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sz w:val="22"/>
          <w:szCs w:val="22"/>
        </w:rPr>
      </w:pPr>
      <w:r>
        <w:rPr>
          <w:rFonts w:cs="Arial" w:ascii="Arial" w:hAnsi="Arial"/>
          <w:w w:val="128"/>
          <w:sz w:val="22"/>
          <w:szCs w:val="22"/>
        </w:rPr>
        <w:t>•</w:t>
      </w:r>
      <w:r>
        <w:rPr>
          <w:sz w:val="22"/>
          <w:szCs w:val="22"/>
        </w:rPr>
        <w:t xml:space="preserve">    </w:t>
      </w:r>
      <w:r>
        <w:rPr>
          <w:spacing w:val="-17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mments will be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iled and respon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es prepare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inc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porated into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Final RP/EA.</w:t>
      </w:r>
    </w:p>
    <w:p>
      <w:pPr>
        <w:pStyle w:val="Normal"/>
        <w:widowControl w:val="false"/>
        <w:autoSpaceDE w:val="false"/>
        <w:spacing w:lineRule="exact" w:line="1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149" w:hanging="0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 established a 60-calendar-d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commen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 period for the Draft RP/EA.  The Trustees will consider pub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c comment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efore preparing the F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al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RP/EA.  The deadline for comments is given in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public notices issued by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Trus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ees to announce the availa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 of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is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and associated public meetings with opportun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 for public comment. 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additional opportun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 for public review will be provided if there a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ignificant changes in the evaluation or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n the </w:t>
      </w:r>
      <w:r>
        <w:rPr>
          <w:spacing w:val="-3"/>
          <w:w w:val="98"/>
          <w:sz w:val="22"/>
          <w:szCs w:val="22"/>
        </w:rPr>
        <w:t>s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lection of restoration pro</w:t>
      </w:r>
      <w:r>
        <w:rPr>
          <w:spacing w:val="-3"/>
          <w:w w:val="98"/>
          <w:sz w:val="22"/>
          <w:szCs w:val="22"/>
        </w:rPr>
        <w:t>j</w:t>
      </w:r>
      <w:r>
        <w:rPr>
          <w:w w:val="98"/>
          <w:sz w:val="22"/>
          <w:szCs w:val="22"/>
        </w:rPr>
        <w:t>ect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2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atLeast" w:line="360" w:before="5" w:after="0"/>
        <w:ind w:left="840" w:right="3929" w:hanging="720"/>
        <w:rPr>
          <w:sz w:val="22"/>
          <w:szCs w:val="22"/>
        </w:rPr>
      </w:pPr>
      <w:r>
        <w:rPr>
          <w:w w:val="98"/>
          <w:sz w:val="22"/>
          <w:szCs w:val="22"/>
        </w:rPr>
        <w:t>Please direct your writte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comments on the Draft RP/EA to: </w:t>
      </w:r>
      <w:r>
        <w:rPr>
          <w:b/>
          <w:bCs/>
          <w:w w:val="98"/>
          <w:sz w:val="22"/>
          <w:szCs w:val="22"/>
        </w:rPr>
        <w:t>National Oceanic and Atmospheric Administration Restoration Center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Attn:  John Iliff</w:t>
      </w:r>
    </w:p>
    <w:p>
      <w:pPr>
        <w:pStyle w:val="Normal"/>
        <w:widowControl w:val="false"/>
        <w:autoSpaceDE w:val="false"/>
        <w:spacing w:lineRule="exact" w:line="220" w:before="32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63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13th Av</w:t>
      </w:r>
      <w:r>
        <w:rPr>
          <w:b/>
          <w:bCs/>
          <w:spacing w:val="-3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nue South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St. Petersbu</w:t>
      </w:r>
      <w:r>
        <w:rPr>
          <w:b/>
          <w:bCs/>
          <w:spacing w:val="-2"/>
          <w:w w:val="98"/>
          <w:sz w:val="22"/>
          <w:szCs w:val="22"/>
        </w:rPr>
        <w:t>r</w:t>
      </w:r>
      <w:r>
        <w:rPr>
          <w:b/>
          <w:bCs/>
          <w:w w:val="98"/>
          <w:sz w:val="22"/>
          <w:szCs w:val="22"/>
        </w:rPr>
        <w:t>g, FL 33701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or by e</w:t>
      </w:r>
      <w:r>
        <w:rPr>
          <w:b/>
          <w:bCs/>
          <w:spacing w:val="-2"/>
          <w:w w:val="98"/>
          <w:sz w:val="22"/>
          <w:szCs w:val="22"/>
        </w:rPr>
        <w:t>m</w:t>
      </w:r>
      <w:r>
        <w:rPr>
          <w:b/>
          <w:bCs/>
          <w:w w:val="98"/>
          <w:sz w:val="22"/>
          <w:szCs w:val="22"/>
        </w:rPr>
        <w:t>ail to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Ber</w:t>
      </w:r>
      <w:r>
        <w:rPr>
          <w:b/>
          <w:bCs/>
          <w:spacing w:val="-2"/>
          <w:w w:val="98"/>
          <w:sz w:val="22"/>
          <w:szCs w:val="22"/>
        </w:rPr>
        <w:t>m</w:t>
      </w:r>
      <w:r>
        <w:rPr>
          <w:b/>
          <w:bCs/>
          <w:w w:val="98"/>
          <w:sz w:val="22"/>
          <w:szCs w:val="22"/>
        </w:rPr>
        <w:t>an.Co</w:t>
      </w:r>
      <w:r>
        <w:rPr>
          <w:b/>
          <w:bCs/>
          <w:spacing w:val="-2"/>
          <w:w w:val="98"/>
          <w:sz w:val="22"/>
          <w:szCs w:val="22"/>
        </w:rPr>
        <w:t>m</w:t>
      </w:r>
      <w:r>
        <w:rPr>
          <w:b/>
          <w:bCs/>
          <w:w w:val="98"/>
          <w:sz w:val="22"/>
          <w:szCs w:val="22"/>
        </w:rPr>
        <w:t>ments@noaa.</w:t>
      </w:r>
      <w:r>
        <w:rPr>
          <w:b/>
          <w:bCs/>
          <w:spacing w:val="-2"/>
          <w:w w:val="98"/>
          <w:sz w:val="22"/>
          <w:szCs w:val="22"/>
        </w:rPr>
        <w:t>g</w:t>
      </w:r>
      <w:r>
        <w:rPr>
          <w:b/>
          <w:bCs/>
          <w:w w:val="98"/>
          <w:sz w:val="22"/>
          <w:szCs w:val="22"/>
        </w:rPr>
        <w:t>ov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2.4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ADM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NIS</w:t>
      </w:r>
      <w:r>
        <w:rPr>
          <w:b/>
          <w:bCs/>
          <w:w w:val="98"/>
          <w:sz w:val="22"/>
          <w:szCs w:val="22"/>
        </w:rPr>
        <w:t>T</w:t>
      </w:r>
      <w:r>
        <w:rPr>
          <w:b/>
          <w:bCs/>
          <w:spacing w:val="-2"/>
          <w:w w:val="98"/>
          <w:sz w:val="22"/>
          <w:szCs w:val="22"/>
        </w:rPr>
        <w:t>RAT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VE</w:t>
      </w:r>
      <w:r>
        <w:rPr>
          <w:b/>
          <w:bCs/>
          <w:w w:val="98"/>
          <w:sz w:val="22"/>
          <w:szCs w:val="22"/>
        </w:rPr>
        <w:t xml:space="preserve"> RE</w:t>
      </w:r>
      <w:r>
        <w:rPr>
          <w:b/>
          <w:bCs/>
          <w:spacing w:val="-2"/>
          <w:w w:val="98"/>
          <w:sz w:val="22"/>
          <w:szCs w:val="22"/>
        </w:rPr>
        <w:t>CO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pacing w:val="-2"/>
          <w:w w:val="9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00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The Truste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ve maintained records to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in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ion consider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the Trus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es as they have conduc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d restoration planning. 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se record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il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 an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ative record available for pub</w:t>
      </w:r>
      <w:r>
        <w:rPr>
          <w:spacing w:val="-2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ic review at the address listed below.  The a</w:t>
      </w:r>
      <w:r>
        <w:rPr>
          <w:spacing w:val="-3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ministrative record facilita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 public partic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pation in</w:t>
      </w:r>
    </w:p>
    <w:p>
      <w:pPr>
        <w:pStyle w:val="Normal"/>
        <w:widowControl w:val="false"/>
        <w:autoSpaceDE w:val="false"/>
        <w:spacing w:lineRule="exact" w:line="380"/>
        <w:ind w:left="120" w:right="128" w:hanging="0"/>
        <w:rPr>
          <w:sz w:val="22"/>
          <w:szCs w:val="22"/>
        </w:rPr>
      </w:pPr>
      <w:r>
        <w:rPr>
          <w:w w:val="98"/>
          <w:sz w:val="22"/>
          <w:szCs w:val="22"/>
        </w:rPr>
        <w:t>the restoration planning process and wil</w:t>
      </w:r>
      <w:r>
        <w:rPr>
          <w:spacing w:val="-2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 be available for use in future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ative or judicial review of Trustee actions to the ex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provided by Fede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or Com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wealth law.  Ad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tional in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ion and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, including public commen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eived on the Draft RP/EA, the Final RP/EA, and restoration planning do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 xml:space="preserve">uments, will be included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the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ative record as they are developed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16" w:hanging="0"/>
        <w:rPr>
          <w:sz w:val="22"/>
          <w:szCs w:val="22"/>
        </w:rPr>
      </w:pPr>
      <w:r>
        <w:rPr>
          <w:w w:val="98"/>
          <w:sz w:val="22"/>
          <w:szCs w:val="22"/>
        </w:rPr>
        <w:t>Docu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s in the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ist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ve record can be vie</w:t>
      </w:r>
      <w:r>
        <w:rPr>
          <w:spacing w:val="-2"/>
          <w:w w:val="98"/>
          <w:sz w:val="22"/>
          <w:szCs w:val="22"/>
        </w:rPr>
        <w:t>w</w:t>
      </w:r>
      <w:r>
        <w:rPr>
          <w:w w:val="98"/>
          <w:sz w:val="22"/>
          <w:szCs w:val="22"/>
        </w:rPr>
        <w:t xml:space="preserve">ed at the location listed below. Arrangements for reviewing the record or to 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quest copies of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ents 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hould be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de in advance with the official liste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40" w:right="6508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Attn: Madeline Yordan Fort San Cristóbal Nor</w:t>
      </w:r>
      <w:r>
        <w:rPr>
          <w:b/>
          <w:bCs/>
          <w:spacing w:val="-3"/>
          <w:w w:val="98"/>
          <w:sz w:val="22"/>
          <w:szCs w:val="22"/>
        </w:rPr>
        <w:t>z</w:t>
      </w:r>
      <w:r>
        <w:rPr>
          <w:b/>
          <w:bCs/>
          <w:w w:val="98"/>
          <w:sz w:val="22"/>
          <w:szCs w:val="22"/>
        </w:rPr>
        <w:t>agaray</w:t>
      </w:r>
      <w:r>
        <w:rPr>
          <w:b/>
          <w:bCs/>
          <w:spacing w:val="-2"/>
          <w:w w:val="98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treet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San Jua</w:t>
      </w:r>
      <w:r>
        <w:rPr>
          <w:b/>
          <w:bCs/>
          <w:spacing w:val="-2"/>
          <w:w w:val="98"/>
          <w:sz w:val="22"/>
          <w:szCs w:val="22"/>
        </w:rPr>
        <w:t>n</w:t>
      </w:r>
      <w:r>
        <w:rPr>
          <w:b/>
          <w:bCs/>
          <w:w w:val="98"/>
          <w:sz w:val="22"/>
          <w:szCs w:val="22"/>
        </w:rPr>
        <w:t xml:space="preserve">, </w:t>
      </w:r>
      <w:r>
        <w:rPr>
          <w:b/>
          <w:bCs/>
          <w:spacing w:val="-2"/>
          <w:w w:val="98"/>
          <w:sz w:val="22"/>
          <w:szCs w:val="22"/>
        </w:rPr>
        <w:t>PR</w:t>
      </w:r>
      <w:r>
        <w:rPr>
          <w:b/>
          <w:bCs/>
          <w:w w:val="98"/>
          <w:sz w:val="22"/>
          <w:szCs w:val="22"/>
        </w:rPr>
        <w:t xml:space="preserve"> 00901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Madeline_Yordan@nps.gov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 xml:space="preserve">(787) </w:t>
      </w:r>
      <w:r>
        <w:rPr>
          <w:b/>
          <w:bCs/>
          <w:spacing w:val="-2"/>
          <w:w w:val="98"/>
          <w:sz w:val="22"/>
          <w:szCs w:val="22"/>
        </w:rPr>
        <w:t>7</w:t>
      </w:r>
      <w:r>
        <w:rPr>
          <w:b/>
          <w:bCs/>
          <w:w w:val="98"/>
          <w:sz w:val="22"/>
          <w:szCs w:val="22"/>
        </w:rPr>
        <w:t>29-</w:t>
      </w:r>
      <w:r>
        <w:rPr>
          <w:b/>
          <w:bCs/>
          <w:spacing w:val="-2"/>
          <w:w w:val="98"/>
          <w:sz w:val="22"/>
          <w:szCs w:val="22"/>
        </w:rPr>
        <w:t>67</w:t>
      </w:r>
      <w:r>
        <w:rPr>
          <w:b/>
          <w:bCs/>
          <w:w w:val="98"/>
          <w:sz w:val="22"/>
          <w:szCs w:val="22"/>
        </w:rPr>
        <w:t>7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2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exact" w: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833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0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pacing w:val="-2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FFECTED ENVIRONMENT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771" w:hanging="0"/>
        <w:rPr>
          <w:sz w:val="22"/>
          <w:szCs w:val="22"/>
        </w:rPr>
      </w:pPr>
      <w:r>
        <w:rPr>
          <w:w w:val="98"/>
          <w:sz w:val="22"/>
          <w:szCs w:val="22"/>
        </w:rPr>
        <w:t>This section summarizes the en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al setting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area potentially affected by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posed restoration project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6" w:hanging="0"/>
        <w:rPr>
          <w:sz w:val="22"/>
          <w:szCs w:val="22"/>
        </w:rPr>
      </w:pPr>
      <w:r>
        <w:rPr>
          <w:w w:val="98"/>
          <w:sz w:val="22"/>
          <w:szCs w:val="22"/>
        </w:rPr>
        <w:t>The natural and cultural e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viron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 of the nor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 xml:space="preserve"> coast of Puerto Rico are closely intertwined.  In general, the north coas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Puerto Rico 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a relativel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gh-energy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ocky coastline interspersed with sand beaches.  The coastline is backed by small 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a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</w:t>
      </w:r>
      <w:r>
        <w:rPr>
          <w:spacing w:val="-4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including San Juan Harbor and Condado Lagoon, which 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ductiv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ural ecosyste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ith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mmercial and recreational uses.  The 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ay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, nearshore wa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s, 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horeline host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ny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ine and avian species, inclu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F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erally- listed endangered or threatened species.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 The m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ne and shorelin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rrounding the restoration project area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 an internationally recognized tourist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estination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erto Rico’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north coast i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popular for its variety of</w:t>
      </w:r>
      <w:r>
        <w:rPr>
          <w:spacing w:val="-4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creational and commerci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activities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and has abu</w:t>
      </w:r>
      <w:r>
        <w:rPr>
          <w:spacing w:val="-2"/>
          <w:w w:val="98"/>
          <w:sz w:val="22"/>
          <w:szCs w:val="22"/>
        </w:rPr>
        <w:t>nda</w:t>
      </w:r>
      <w:r>
        <w:rPr>
          <w:w w:val="98"/>
          <w:sz w:val="22"/>
          <w:szCs w:val="22"/>
        </w:rPr>
        <w:t>nt archaeological and historic resource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37" w:hanging="0"/>
        <w:rPr>
          <w:sz w:val="22"/>
          <w:szCs w:val="22"/>
        </w:rPr>
      </w:pPr>
      <w:r>
        <w:rPr>
          <w:w w:val="98"/>
          <w:sz w:val="22"/>
          <w:szCs w:val="22"/>
        </w:rPr>
        <w:t>More detailed descriptions of the ph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al and bio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gical resourc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are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y be found in the Habitat Suitability Anal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s report prepared by Marine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ources, Inc. (MRI) on behalf of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rustees in August 2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0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1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PHYS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CAL</w:t>
      </w:r>
      <w:r>
        <w:rPr>
          <w:b/>
          <w:bCs/>
          <w:spacing w:val="1"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ENV</w:t>
      </w:r>
      <w:r>
        <w:rPr>
          <w:b/>
          <w:bCs/>
          <w:w w:val="98"/>
          <w:sz w:val="22"/>
          <w:szCs w:val="22"/>
        </w:rPr>
        <w:t>I</w:t>
      </w:r>
      <w:r>
        <w:rPr>
          <w:b/>
          <w:bCs/>
          <w:spacing w:val="-2"/>
          <w:w w:val="98"/>
          <w:sz w:val="22"/>
          <w:szCs w:val="22"/>
        </w:rPr>
        <w:t>RO</w:t>
      </w:r>
      <w:r>
        <w:rPr>
          <w:b/>
          <w:bCs/>
          <w:w w:val="98"/>
          <w:sz w:val="22"/>
          <w:szCs w:val="22"/>
        </w:rPr>
        <w:t>NM</w:t>
      </w:r>
      <w:r>
        <w:rPr>
          <w:b/>
          <w:bCs/>
          <w:spacing w:val="-2"/>
          <w:w w:val="98"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8" w:hanging="0"/>
        <w:rPr>
          <w:sz w:val="22"/>
          <w:szCs w:val="22"/>
        </w:rPr>
      </w:pPr>
      <w:r>
        <w:rPr>
          <w:w w:val="98"/>
          <w:sz w:val="22"/>
          <w:szCs w:val="22"/>
        </w:rPr>
        <w:t>Puerto Rico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ituated on the leading edge of the C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bbean plate, has a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x northern coastline formed pred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ntly of l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stone 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ions and alluvial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lains that supported development of beaches and dunes (Krushensky and S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ellekens 2001).  The insu</w:t>
      </w:r>
      <w:r>
        <w:rPr>
          <w:spacing w:val="-3"/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helf along the north coast of Puerto 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ico is less than 1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le wide and 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ergoes intense wav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ction and l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ngshor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currents (Glauco A. Rivera &amp; Associates 2003).  Wave heights along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Puerto Rican north coa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 pred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ntly generated by the east trade winds range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1 to 3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ter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(Morelock 1</w:t>
      </w:r>
      <w:r>
        <w:rPr>
          <w:spacing w:val="-4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78).  These physical cond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ions, in conjunction with dispropor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al erosion of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limeston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ubstrate</w:t>
      </w:r>
      <w:r>
        <w:rPr>
          <w:spacing w:val="-3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create topograp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ically variab</w:t>
      </w:r>
      <w:r>
        <w:rPr>
          <w:spacing w:val="-3"/>
          <w:w w:val="98"/>
          <w:sz w:val="22"/>
          <w:szCs w:val="22"/>
        </w:rPr>
        <w:t>l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localized reef formations.  Lithified beachrock and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ssil s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dun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 (i.e., eolianites) are nearshore features characteristic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 San Juan area.  Eolianite ree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s are submerged, hard-bott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structures composed of sand deposits cemented together with calci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carbon</w:t>
      </w:r>
      <w:r>
        <w:rPr>
          <w:spacing w:val="-4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e; the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ie along the no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rn coastline of Puerto Rico, oriented west to no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west following a slight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inuous cour</w:t>
      </w:r>
      <w:r>
        <w:rPr>
          <w:spacing w:val="-3"/>
          <w:w w:val="98"/>
          <w:sz w:val="22"/>
          <w:szCs w:val="22"/>
        </w:rPr>
        <w:t>s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(Kaye 195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332" w:hanging="0"/>
        <w:rPr>
          <w:sz w:val="22"/>
          <w:szCs w:val="22"/>
        </w:rPr>
      </w:pPr>
      <w:r>
        <w:rPr>
          <w:w w:val="98"/>
          <w:sz w:val="22"/>
          <w:szCs w:val="22"/>
        </w:rPr>
        <w:t>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ory restor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ojects are proposed for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offshore area, for beach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and other coastal habitats,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or the San Juan National Historic Sit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, as described in subsequen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ections.  Reef projects would be co</w:t>
      </w:r>
      <w:r>
        <w:rPr>
          <w:spacing w:val="-2"/>
          <w:w w:val="98"/>
          <w:sz w:val="22"/>
          <w:szCs w:val="22"/>
        </w:rPr>
        <w:t>ns</w:t>
      </w:r>
      <w:r>
        <w:rPr>
          <w:w w:val="98"/>
          <w:sz w:val="22"/>
          <w:szCs w:val="22"/>
        </w:rPr>
        <w:t>tructed in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general area of the i</w:t>
      </w:r>
      <w:r>
        <w:rPr>
          <w:spacing w:val="-5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 site, but not in the precise location of the</w:t>
      </w:r>
    </w:p>
    <w:p>
      <w:pPr>
        <w:pStyle w:val="Normal"/>
        <w:widowControl w:val="false"/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2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exact" w:line="380"/>
        <w:ind w:left="119" w:right="298" w:hanging="0"/>
        <w:rPr>
          <w:sz w:val="22"/>
          <w:szCs w:val="22"/>
        </w:rPr>
      </w:pPr>
      <w:r>
        <w:rPr>
          <w:w w:val="98"/>
          <w:sz w:val="22"/>
          <w:szCs w:val="22"/>
        </w:rPr>
        <w:t>grounding. Project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y be located farther offshore to avoid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gh wave energy that characterizes the nearshore area.  Beach acquisition and restoration p</w:t>
      </w:r>
      <w:r>
        <w:rPr>
          <w:spacing w:val="-3"/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ojects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proposed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for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se</w:t>
      </w:r>
      <w:r>
        <w:rPr>
          <w:w w:val="98"/>
          <w:sz w:val="22"/>
          <w:szCs w:val="22"/>
        </w:rPr>
        <w:t>veral areas of the Vicia Talega, Piñones, and Toricilla Alta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cosyst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hat were affected by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incident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storation projects focused on lost use of the San Juan National H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storic Site will be located at that sit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BIO</w:t>
      </w:r>
      <w:r>
        <w:rPr>
          <w:b/>
          <w:bCs/>
          <w:w w:val="98"/>
          <w:sz w:val="22"/>
          <w:szCs w:val="22"/>
        </w:rPr>
        <w:t>L</w:t>
      </w:r>
      <w:r>
        <w:rPr>
          <w:b/>
          <w:bCs/>
          <w:spacing w:val="-2"/>
          <w:w w:val="98"/>
          <w:sz w:val="22"/>
          <w:szCs w:val="22"/>
        </w:rPr>
        <w:t>OGI</w:t>
      </w:r>
      <w:r>
        <w:rPr>
          <w:b/>
          <w:bCs/>
          <w:w w:val="98"/>
          <w:sz w:val="22"/>
          <w:szCs w:val="22"/>
        </w:rPr>
        <w:t>C</w:t>
      </w:r>
      <w:r>
        <w:rPr>
          <w:b/>
          <w:bCs/>
          <w:spacing w:val="-2"/>
          <w:w w:val="98"/>
          <w:sz w:val="22"/>
          <w:szCs w:val="22"/>
        </w:rPr>
        <w:t>AL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b/>
          <w:bCs/>
          <w:spacing w:val="-2"/>
          <w:w w:val="98"/>
          <w:sz w:val="22"/>
          <w:szCs w:val="22"/>
        </w:rPr>
        <w:t>E</w:t>
      </w:r>
      <w:r>
        <w:rPr>
          <w:b/>
          <w:bCs/>
          <w:w w:val="98"/>
          <w:sz w:val="22"/>
          <w:szCs w:val="22"/>
        </w:rPr>
        <w:t>N</w:t>
      </w:r>
      <w:r>
        <w:rPr>
          <w:b/>
          <w:bCs/>
          <w:spacing w:val="-2"/>
          <w:w w:val="98"/>
          <w:sz w:val="22"/>
          <w:szCs w:val="22"/>
        </w:rPr>
        <w:t>VI</w:t>
      </w:r>
      <w:r>
        <w:rPr>
          <w:b/>
          <w:bCs/>
          <w:w w:val="98"/>
          <w:sz w:val="22"/>
          <w:szCs w:val="22"/>
        </w:rPr>
        <w:t>R</w:t>
      </w:r>
      <w:r>
        <w:rPr>
          <w:b/>
          <w:bCs/>
          <w:spacing w:val="-2"/>
          <w:w w:val="98"/>
          <w:sz w:val="22"/>
          <w:szCs w:val="22"/>
        </w:rPr>
        <w:t>ONM</w:t>
      </w:r>
      <w:r>
        <w:rPr>
          <w:b/>
          <w:bCs/>
          <w:w w:val="98"/>
          <w:sz w:val="22"/>
          <w:szCs w:val="22"/>
        </w:rPr>
        <w:t>E</w:t>
      </w:r>
      <w:r>
        <w:rPr>
          <w:b/>
          <w:bCs/>
          <w:spacing w:val="-2"/>
          <w:w w:val="98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3" w:hanging="0"/>
        <w:rPr>
          <w:sz w:val="22"/>
          <w:szCs w:val="22"/>
        </w:rPr>
      </w:pPr>
      <w:r>
        <w:rPr>
          <w:w w:val="98"/>
          <w:sz w:val="22"/>
          <w:szCs w:val="22"/>
        </w:rPr>
        <w:t>The ba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a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earshore waters serv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s a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nursery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ou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fish, sh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, and crabs.  Bird species, including pelicans, herons, egrets,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erns, and gulls, feed and nest a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ng these shorelines and e</w:t>
      </w:r>
      <w:r>
        <w:rPr>
          <w:spacing w:val="-2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a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. Bird colonies or ro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keries are found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n 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lands with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astal 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a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s and in coastal environs in the spill area.  Intertidal areas,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seagrass beds, and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groves provid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igh-quality h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bitat and productive ecological services to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rine fisheries resources, and </w:t>
      </w:r>
      <w:r>
        <w:rPr>
          <w:spacing w:val="-2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 xml:space="preserve">eeding areas for resident and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grant shorebirds. Open oceanic waters are used for feeding b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lagic seabirds such as tropic birds and brow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oobies.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te listing of species reported to occur off the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rth coas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erto Rico with associated service category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iological descriptor,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sence/absence by habitat is presented as Appendix B of the Habitat Suita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y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al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s (MRI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005)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 A br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f summary 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included 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5" w:hanging="0"/>
        <w:rPr>
          <w:sz w:val="22"/>
          <w:szCs w:val="22"/>
        </w:rPr>
      </w:pPr>
      <w:r>
        <w:rPr>
          <w:w w:val="98"/>
          <w:sz w:val="22"/>
          <w:szCs w:val="22"/>
        </w:rPr>
        <w:t>The habitat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acted by the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man</w:t>
      </w:r>
      <w:r>
        <w:rPr>
          <w:w w:val="98"/>
          <w:sz w:val="22"/>
          <w:szCs w:val="22"/>
        </w:rPr>
        <w:t xml:space="preserve"> grou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e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is part of a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tinu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us n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arshore reef feature that extends the length of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San Juan coastline.  Mignucci-Giannoni (1999) listed o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 152 species 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rine organisms affected by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ma</w:t>
      </w:r>
      <w:r>
        <w:rPr>
          <w:i/>
          <w:iCs/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grou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g ev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ented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 xml:space="preserve">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Caribbean Stranding Network (1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>94)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ost common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 affected biota gro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 xml:space="preserve">ps were echinoderms,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llusks, and crustaceans respectively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rising 58,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25, an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 xml:space="preserve"> 10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pe</w:t>
      </w:r>
      <w:r>
        <w:rPr>
          <w:w w:val="98"/>
          <w:sz w:val="22"/>
          <w:szCs w:val="22"/>
        </w:rPr>
        <w:t>rcent of the 152 species.  Vertebrates, primarily fis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, accounted for approx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el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6</w:t>
      </w:r>
      <w:r>
        <w:rPr>
          <w:spacing w:val="-2"/>
          <w:w w:val="98"/>
          <w:sz w:val="22"/>
          <w:szCs w:val="22"/>
        </w:rPr>
        <w:t>%</w:t>
      </w:r>
      <w:r>
        <w:rPr>
          <w:w w:val="98"/>
          <w:sz w:val="22"/>
          <w:szCs w:val="22"/>
        </w:rPr>
        <w:t xml:space="preserve"> of 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ne organi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s affected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 xml:space="preserve">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inci</w:t>
      </w:r>
      <w:r>
        <w:rPr>
          <w:spacing w:val="-2"/>
          <w:w w:val="98"/>
          <w:sz w:val="22"/>
          <w:szCs w:val="22"/>
        </w:rPr>
        <w:t>de</w:t>
      </w:r>
      <w:r>
        <w:rPr>
          <w:w w:val="98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380"/>
        <w:ind w:left="119" w:right="252" w:hanging="0"/>
        <w:rPr>
          <w:sz w:val="22"/>
          <w:szCs w:val="22"/>
        </w:rPr>
      </w:pPr>
      <w:r>
        <w:rPr>
          <w:w w:val="98"/>
          <w:sz w:val="22"/>
          <w:szCs w:val="22"/>
        </w:rPr>
        <w:t>(Mignucci-Giannoni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999)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 Visual observation indicated that the reef injured b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grounding and spill was d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inated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 sof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 corals, sponges, and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croalga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99" w:hanging="0"/>
        <w:rPr>
          <w:sz w:val="22"/>
          <w:szCs w:val="22"/>
        </w:rPr>
      </w:pPr>
      <w:r>
        <w:rPr>
          <w:w w:val="98"/>
          <w:sz w:val="22"/>
          <w:szCs w:val="22"/>
        </w:rPr>
        <w:t>A summary table indicating the presence/absence o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ec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es in the injured habitat and the four possible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ensatory restora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abitats (i.e., shallow har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-bott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, deep hard-bott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, mangrove, and seagrass) is presented as Appendix </w:t>
      </w:r>
      <w:r>
        <w:rPr>
          <w:spacing w:val="-3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 xml:space="preserve"> of the Habitat Suitabil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aly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s (MRI 2005).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 Li</w:t>
      </w:r>
      <w:r>
        <w:rPr>
          <w:spacing w:val="-3"/>
          <w:w w:val="98"/>
          <w:sz w:val="22"/>
          <w:szCs w:val="22"/>
        </w:rPr>
        <w:t>f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-history stage (juvenile, adult, or sp</w:t>
      </w:r>
      <w:r>
        <w:rPr>
          <w:spacing w:val="-3"/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w</w:t>
      </w:r>
      <w:r>
        <w:rPr>
          <w:w w:val="98"/>
          <w:sz w:val="22"/>
          <w:szCs w:val="22"/>
        </w:rPr>
        <w:t>ning) is p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ented for some of the li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ted species; life history data were unavailable for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t species.  On a broader scale than that rev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ewed b</w:t>
      </w:r>
      <w:r>
        <w:rPr>
          <w:spacing w:val="-3"/>
          <w:w w:val="98"/>
          <w:sz w:val="22"/>
          <w:szCs w:val="22"/>
        </w:rPr>
        <w:t>y</w:t>
      </w:r>
      <w:r>
        <w:rPr>
          <w:w w:val="98"/>
          <w:sz w:val="22"/>
          <w:szCs w:val="22"/>
        </w:rPr>
        <w:t xml:space="preserve"> M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gnucci-Giannoni (1999)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tal of 478 marine speci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 known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ccur along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north coast of </w:t>
      </w:r>
      <w:r>
        <w:rPr>
          <w:spacing w:val="-2"/>
          <w:w w:val="98"/>
          <w:sz w:val="22"/>
          <w:szCs w:val="22"/>
        </w:rPr>
        <w:t>Pu</w:t>
      </w:r>
      <w:r>
        <w:rPr>
          <w:w w:val="98"/>
          <w:sz w:val="22"/>
          <w:szCs w:val="22"/>
        </w:rPr>
        <w:t xml:space="preserve">erto Rico, as reported in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literature.  Of the species found along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th coast, 165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re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d as likely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injured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 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e</w:t>
      </w:r>
      <w:r>
        <w:rPr>
          <w:spacing w:val="-2"/>
          <w:w w:val="98"/>
          <w:sz w:val="22"/>
          <w:szCs w:val="22"/>
        </w:rPr>
        <w:t>v</w:t>
      </w:r>
      <w:r>
        <w:rPr>
          <w:w w:val="98"/>
          <w:sz w:val="22"/>
          <w:szCs w:val="22"/>
        </w:rPr>
        <w:t>ent. Faunal gro</w:t>
      </w:r>
      <w:r>
        <w:rPr>
          <w:spacing w:val="-2"/>
          <w:w w:val="98"/>
          <w:sz w:val="22"/>
          <w:szCs w:val="22"/>
        </w:rPr>
        <w:t>ups</w:t>
      </w:r>
      <w:r>
        <w:rPr>
          <w:w w:val="98"/>
          <w:sz w:val="22"/>
          <w:szCs w:val="22"/>
        </w:rPr>
        <w:t xml:space="preserve"> with the 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st species likely inju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gro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ndi</w:t>
      </w:r>
      <w:r>
        <w:rPr>
          <w:spacing w:val="-2"/>
          <w:w w:val="98"/>
          <w:sz w:val="22"/>
          <w:szCs w:val="22"/>
        </w:rPr>
        <w:t>ng</w:t>
      </w:r>
      <w:r>
        <w:rPr>
          <w:w w:val="98"/>
          <w:sz w:val="22"/>
          <w:szCs w:val="22"/>
        </w:rPr>
        <w:t xml:space="preserve"> event were fish (104 spec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es), sponges (21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ecies), and hard and soft corals (17 species) (MRI 2005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2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.1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Threaten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and Endangered Speci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The north co</w:t>
      </w:r>
      <w:r>
        <w:rPr>
          <w:spacing w:val="-3"/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 hard-bott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habitat i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sidered a habitat of concern for the threatened green sea turtle</w:t>
      </w:r>
    </w:p>
    <w:p>
      <w:pPr>
        <w:pStyle w:val="Normal"/>
        <w:widowControl w:val="false"/>
        <w:autoSpaceDE w:val="false"/>
        <w:spacing w:lineRule="exact" w:line="380"/>
        <w:ind w:left="120" w:right="207" w:hanging="0"/>
        <w:rPr>
          <w:sz w:val="22"/>
          <w:szCs w:val="22"/>
        </w:rPr>
      </w:pPr>
      <w:r>
        <w:rPr>
          <w:w w:val="98"/>
          <w:sz w:val="22"/>
          <w:szCs w:val="22"/>
        </w:rPr>
        <w:t>(</w:t>
      </w:r>
      <w:r>
        <w:rPr>
          <w:i/>
          <w:iCs/>
          <w:w w:val="98"/>
          <w:sz w:val="22"/>
          <w:szCs w:val="22"/>
        </w:rPr>
        <w:t>Chelonia myda</w:t>
      </w:r>
      <w:r>
        <w:rPr>
          <w:i/>
          <w:iCs/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) and the 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dangered h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wksbill sea turtle </w:t>
      </w:r>
      <w:r>
        <w:rPr>
          <w:spacing w:val="-3"/>
          <w:w w:val="98"/>
          <w:sz w:val="22"/>
          <w:szCs w:val="22"/>
        </w:rPr>
        <w:t>(</w:t>
      </w:r>
      <w:r>
        <w:rPr>
          <w:i/>
          <w:iCs/>
          <w:spacing w:val="-2"/>
          <w:w w:val="98"/>
          <w:sz w:val="22"/>
          <w:szCs w:val="22"/>
        </w:rPr>
        <w:t>Eretmo</w:t>
      </w:r>
      <w:r>
        <w:rPr>
          <w:i/>
          <w:iCs/>
          <w:w w:val="98"/>
          <w:sz w:val="22"/>
          <w:szCs w:val="22"/>
        </w:rPr>
        <w:t>ch</w:t>
      </w:r>
      <w:r>
        <w:rPr>
          <w:i/>
          <w:iCs/>
          <w:spacing w:val="-2"/>
          <w:w w:val="98"/>
          <w:sz w:val="22"/>
          <w:szCs w:val="22"/>
        </w:rPr>
        <w:t>elys</w:t>
      </w:r>
      <w:r>
        <w:rPr>
          <w:i/>
          <w:iCs/>
          <w:w w:val="98"/>
          <w:sz w:val="22"/>
          <w:szCs w:val="22"/>
        </w:rPr>
        <w:t xml:space="preserve"> </w:t>
      </w:r>
      <w:r>
        <w:rPr>
          <w:i/>
          <w:iCs/>
          <w:spacing w:val="-2"/>
          <w:w w:val="98"/>
          <w:sz w:val="22"/>
          <w:szCs w:val="22"/>
        </w:rPr>
        <w:t>imbric</w:t>
      </w:r>
      <w:r>
        <w:rPr>
          <w:i/>
          <w:iCs/>
          <w:w w:val="98"/>
          <w:sz w:val="22"/>
          <w:szCs w:val="22"/>
        </w:rPr>
        <w:t>ata</w:t>
      </w:r>
      <w:r>
        <w:rPr>
          <w:w w:val="98"/>
          <w:sz w:val="22"/>
          <w:szCs w:val="22"/>
        </w:rPr>
        <w:t xml:space="preserve">) and leatherback turtle </w:t>
      </w:r>
      <w:r>
        <w:rPr>
          <w:spacing w:val="-2"/>
          <w:w w:val="98"/>
          <w:sz w:val="22"/>
          <w:szCs w:val="22"/>
        </w:rPr>
        <w:t>(</w:t>
      </w:r>
      <w:r>
        <w:rPr>
          <w:i/>
          <w:iCs/>
          <w:spacing w:val="-2"/>
          <w:w w:val="98"/>
          <w:sz w:val="22"/>
          <w:szCs w:val="22"/>
        </w:rPr>
        <w:t>Derm</w:t>
      </w:r>
      <w:r>
        <w:rPr>
          <w:i/>
          <w:iCs/>
          <w:w w:val="98"/>
          <w:sz w:val="22"/>
          <w:szCs w:val="22"/>
        </w:rPr>
        <w:t>o</w:t>
      </w:r>
      <w:r>
        <w:rPr>
          <w:i/>
          <w:iCs/>
          <w:spacing w:val="-2"/>
          <w:w w:val="98"/>
          <w:sz w:val="22"/>
          <w:szCs w:val="22"/>
        </w:rPr>
        <w:t>chelys</w:t>
      </w:r>
      <w:r>
        <w:rPr>
          <w:i/>
          <w:iCs/>
          <w:w w:val="98"/>
          <w:sz w:val="22"/>
          <w:szCs w:val="22"/>
        </w:rPr>
        <w:t xml:space="preserve"> </w:t>
      </w:r>
      <w:r>
        <w:rPr>
          <w:i/>
          <w:iCs/>
          <w:spacing w:val="-2"/>
          <w:w w:val="98"/>
          <w:sz w:val="22"/>
          <w:szCs w:val="22"/>
        </w:rPr>
        <w:t>coria</w:t>
      </w:r>
      <w:r>
        <w:rPr>
          <w:i/>
          <w:iCs/>
          <w:w w:val="98"/>
          <w:sz w:val="22"/>
          <w:szCs w:val="22"/>
        </w:rPr>
        <w:t>c</w:t>
      </w:r>
      <w:r>
        <w:rPr>
          <w:i/>
          <w:iCs/>
          <w:spacing w:val="-2"/>
          <w:w w:val="98"/>
          <w:sz w:val="22"/>
          <w:szCs w:val="22"/>
        </w:rPr>
        <w:t>e</w:t>
      </w:r>
      <w:r>
        <w:rPr>
          <w:i/>
          <w:iCs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). The green sea turtle, with a s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oth g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y, green, brown, and black carapace, can be up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 4 f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et long and weigh up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500 pounds. 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dult green sea turtles are herbivorous and eat primarily seagras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algae.  Juvenile gree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sea turtles a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rnivores that consume jellyfish and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other invertebrates.  The hawksbill is a small to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iu</w:t>
      </w:r>
      <w:r>
        <w:rPr>
          <w:spacing w:val="-5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turtl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pprox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ly 2</w:t>
      </w:r>
      <w:r>
        <w:rPr>
          <w:spacing w:val="-3"/>
          <w:w w:val="98"/>
          <w:sz w:val="22"/>
          <w:szCs w:val="22"/>
        </w:rPr>
        <w:t>-</w:t>
      </w:r>
      <w:r>
        <w:rPr>
          <w:w w:val="98"/>
          <w:sz w:val="22"/>
          <w:szCs w:val="22"/>
        </w:rPr>
        <w:t xml:space="preserve">3 ft long and </w:t>
      </w:r>
      <w:r>
        <w:rPr>
          <w:spacing w:val="-3"/>
          <w:w w:val="98"/>
          <w:sz w:val="22"/>
          <w:szCs w:val="22"/>
        </w:rPr>
        <w:t>w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ighs up to</w:t>
      </w:r>
    </w:p>
    <w:p>
      <w:pPr>
        <w:pStyle w:val="Normal"/>
        <w:widowControl w:val="false"/>
        <w:autoSpaceDE w:val="false"/>
        <w:spacing w:lineRule="exact" w:line="380"/>
        <w:ind w:left="120" w:right="111" w:hanging="0"/>
        <w:rPr>
          <w:sz w:val="22"/>
          <w:szCs w:val="22"/>
        </w:rPr>
      </w:pPr>
      <w:r>
        <w:rPr>
          <w:w w:val="98"/>
          <w:sz w:val="22"/>
          <w:szCs w:val="22"/>
        </w:rPr>
        <w:t>180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unds (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bs).  Adult h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wksbills forage on invertebrates, p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ily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onges, which are found pr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rily on hard-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ott</w:t>
      </w:r>
      <w:r>
        <w:rPr>
          <w:spacing w:val="-2"/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habitats.  Juveniles are known to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 and cons</w:t>
      </w:r>
      <w:r>
        <w:rPr>
          <w:spacing w:val="-2"/>
          <w:w w:val="98"/>
          <w:sz w:val="22"/>
          <w:szCs w:val="22"/>
        </w:rPr>
        <w:t>um</w:t>
      </w:r>
      <w:r>
        <w:rPr>
          <w:w w:val="98"/>
          <w:sz w:val="22"/>
          <w:szCs w:val="22"/>
        </w:rPr>
        <w:t>e algae in coastal areas of northern Puerto Rico.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north co</w:t>
      </w:r>
      <w:r>
        <w:rPr>
          <w:spacing w:val="-3"/>
          <w:w w:val="98"/>
          <w:sz w:val="22"/>
          <w:szCs w:val="22"/>
        </w:rPr>
        <w:t>a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 of Puerto Rico provide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e of the thre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ajor nesting sites in the world for the leatherback turtle, whi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h is the largest living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urtle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 In 2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05, D</w:t>
      </w:r>
      <w:r>
        <w:rPr>
          <w:spacing w:val="-3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ER doc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ted 473 leath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back nests in this are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The general oceanic locale where the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ounding occur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ed is not cri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cal habitat for any listed species.  The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Trustees wil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te th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onsultation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quired und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 the Endang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ed Species Ac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2.2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Species of Special Concern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22" w:hanging="0"/>
        <w:rPr>
          <w:sz w:val="22"/>
          <w:szCs w:val="22"/>
        </w:rPr>
      </w:pPr>
      <w:r>
        <w:rPr>
          <w:w w:val="98"/>
          <w:sz w:val="22"/>
          <w:szCs w:val="22"/>
        </w:rPr>
        <w:t>The follow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 species are afforded special protec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under Commonwealth law and are likely to occur 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n the affected areas:</w:t>
      </w:r>
      <w:r>
        <w:rPr>
          <w:sz w:val="22"/>
          <w:szCs w:val="22"/>
        </w:rPr>
        <w:t xml:space="preserve">  </w:t>
      </w:r>
      <w:r>
        <w:rPr>
          <w:i/>
          <w:iCs/>
          <w:w w:val="98"/>
          <w:sz w:val="22"/>
          <w:szCs w:val="22"/>
        </w:rPr>
        <w:t>Epinephelus striatu</w:t>
      </w:r>
      <w:r>
        <w:rPr>
          <w:i/>
          <w:iCs/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(Nassau gro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>per) (Enda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>ered),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E. Itajara</w:t>
      </w:r>
      <w:r>
        <w:rPr>
          <w:w w:val="98"/>
          <w:sz w:val="22"/>
          <w:szCs w:val="22"/>
        </w:rPr>
        <w:t xml:space="preserve"> (Goliath Grouper)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(Critically e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angered), and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Hippocam</w:t>
      </w:r>
      <w:r>
        <w:rPr>
          <w:i/>
          <w:iCs/>
          <w:spacing w:val="-2"/>
          <w:w w:val="98"/>
          <w:sz w:val="22"/>
          <w:szCs w:val="22"/>
        </w:rPr>
        <w:t>p</w:t>
      </w:r>
      <w:r>
        <w:rPr>
          <w:i/>
          <w:iCs/>
          <w:w w:val="98"/>
          <w:sz w:val="22"/>
          <w:szCs w:val="22"/>
        </w:rPr>
        <w:t>u</w:t>
      </w:r>
      <w:r>
        <w:rPr>
          <w:i/>
          <w:iCs/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sp. (seahorses) (Vulnerable).  Additionally,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Strom</w:t>
      </w:r>
      <w:r>
        <w:rPr>
          <w:i/>
          <w:iCs/>
          <w:spacing w:val="-2"/>
          <w:w w:val="98"/>
          <w:sz w:val="22"/>
          <w:szCs w:val="22"/>
        </w:rPr>
        <w:t>b</w:t>
      </w:r>
      <w:r>
        <w:rPr>
          <w:i/>
          <w:iCs/>
          <w:w w:val="98"/>
          <w:sz w:val="22"/>
          <w:szCs w:val="22"/>
        </w:rPr>
        <w:t>us gigas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(queen conc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 xml:space="preserve">) are also found in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area and are li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ted in Appen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x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I of the C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vent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ternational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Trade in Endangered Species of Wild F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ra and Fauna or CIT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b/>
          <w:bCs/>
          <w:w w:val="98"/>
          <w:sz w:val="22"/>
          <w:szCs w:val="22"/>
        </w:rPr>
        <w:t>3.3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98"/>
          <w:sz w:val="22"/>
          <w:szCs w:val="22"/>
        </w:rPr>
        <w:t>CULT</w:t>
      </w:r>
      <w:r>
        <w:rPr>
          <w:b/>
          <w:bCs/>
          <w:spacing w:val="-2"/>
          <w:w w:val="98"/>
          <w:sz w:val="22"/>
          <w:szCs w:val="22"/>
        </w:rPr>
        <w:t>U</w:t>
      </w:r>
      <w:r>
        <w:rPr>
          <w:b/>
          <w:bCs/>
          <w:w w:val="98"/>
          <w:sz w:val="22"/>
          <w:szCs w:val="22"/>
        </w:rPr>
        <w:t>RA</w:t>
      </w:r>
      <w:r>
        <w:rPr>
          <w:b/>
          <w:bCs/>
          <w:spacing w:val="-2"/>
          <w:w w:val="98"/>
          <w:sz w:val="22"/>
          <w:szCs w:val="22"/>
        </w:rPr>
        <w:t>L</w:t>
      </w:r>
      <w:r>
        <w:rPr>
          <w:b/>
          <w:bCs/>
          <w:w w:val="98"/>
          <w:sz w:val="22"/>
          <w:szCs w:val="22"/>
        </w:rPr>
        <w:t xml:space="preserve"> RESOURCES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6" w:hanging="0"/>
        <w:rPr>
          <w:sz w:val="22"/>
          <w:szCs w:val="22"/>
        </w:rPr>
      </w:pPr>
      <w:r>
        <w:rPr>
          <w:w w:val="98"/>
          <w:sz w:val="22"/>
          <w:szCs w:val="22"/>
        </w:rPr>
        <w:t>Section 106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f the National Historic Preservation A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t, 196</w:t>
      </w:r>
      <w:r>
        <w:rPr>
          <w:spacing w:val="-2"/>
          <w:w w:val="98"/>
          <w:sz w:val="22"/>
          <w:szCs w:val="22"/>
        </w:rPr>
        <w:t>6</w:t>
      </w:r>
      <w:r>
        <w:rPr>
          <w:w w:val="98"/>
          <w:sz w:val="22"/>
          <w:szCs w:val="22"/>
        </w:rPr>
        <w:t>, as 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ended, requi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s Federal agencies to take into con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ideration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effects of their action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n cultural resources tha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ee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criteria for eligibility to the National Register of Historic Places (NR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P). Cultural resources include architectura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archeological resources that may relate to both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p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historic and historic ti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period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7" w:hanging="0"/>
        <w:rPr>
          <w:sz w:val="22"/>
          <w:szCs w:val="22"/>
        </w:rPr>
      </w:pPr>
      <w:r>
        <w:rPr>
          <w:w w:val="98"/>
          <w:sz w:val="22"/>
          <w:szCs w:val="22"/>
        </w:rPr>
        <w:t>The proposed projects are located at the San Juan National Historic Site and in n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arby areas along the north coast of Puerto Rico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that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wer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f</w:t>
      </w:r>
      <w:r>
        <w:rPr>
          <w:w w:val="98"/>
          <w:sz w:val="22"/>
          <w:szCs w:val="22"/>
        </w:rPr>
        <w:t>fe</w:t>
      </w:r>
      <w:r>
        <w:rPr>
          <w:spacing w:val="-2"/>
          <w:w w:val="98"/>
          <w:sz w:val="22"/>
          <w:szCs w:val="22"/>
        </w:rPr>
        <w:t>cted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 xml:space="preserve">y </w:t>
      </w:r>
      <w:r>
        <w:rPr>
          <w:spacing w:val="-2"/>
          <w:w w:val="98"/>
          <w:sz w:val="22"/>
          <w:szCs w:val="22"/>
        </w:rPr>
        <w:t>th</w:t>
      </w:r>
      <w:r>
        <w:rPr>
          <w:w w:val="98"/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T/B Morris J. Berma</w:t>
      </w:r>
      <w:r>
        <w:rPr>
          <w:i/>
          <w:iCs/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grounding and oil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pill. The San Juan National Historic Site, n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nated in Febru</w:t>
      </w:r>
      <w:r>
        <w:rPr>
          <w:spacing w:val="-4"/>
          <w:w w:val="98"/>
          <w:sz w:val="22"/>
          <w:szCs w:val="22"/>
        </w:rPr>
        <w:t>a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y 14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1</w:t>
      </w:r>
      <w:r>
        <w:rPr>
          <w:spacing w:val="-2"/>
          <w:w w:val="98"/>
          <w:sz w:val="22"/>
          <w:szCs w:val="22"/>
        </w:rPr>
        <w:t>9</w:t>
      </w:r>
      <w:r>
        <w:rPr>
          <w:w w:val="98"/>
          <w:sz w:val="22"/>
          <w:szCs w:val="22"/>
        </w:rPr>
        <w:t xml:space="preserve">49,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 the NRHP, includes for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s San Felipe del Morro, S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 Cristóbal, and San Jua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 la Cru</w:t>
      </w:r>
      <w:r>
        <w:rPr>
          <w:spacing w:val="-3"/>
          <w:w w:val="98"/>
          <w:sz w:val="22"/>
          <w:szCs w:val="22"/>
        </w:rPr>
        <w:t>z</w:t>
      </w:r>
      <w:r>
        <w:rPr>
          <w:w w:val="98"/>
          <w:sz w:val="22"/>
          <w:szCs w:val="22"/>
        </w:rPr>
        <w:t xml:space="preserve"> (also known a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El Cañuelo),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walls of San Juan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sz w:val="18"/>
          <w:szCs w:val="18"/>
        </w:rPr>
        <w:t>Draft Re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 xml:space="preserve">n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lan</w:t>
      </w:r>
      <w:r>
        <w:rPr>
          <w:spacing w:val="-2"/>
          <w:sz w:val="18"/>
          <w:szCs w:val="18"/>
        </w:rPr>
        <w:t>/E</w:t>
      </w:r>
      <w:r>
        <w:rPr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sz w:val="22"/>
          <w:szCs w:val="22"/>
        </w:rPr>
      </w:pPr>
      <w:r>
        <w:rPr>
          <w:spacing w:val="-2"/>
          <w:sz w:val="18"/>
          <w:szCs w:val="18"/>
        </w:rPr>
        <w:t>Morris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man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il</w:t>
      </w:r>
      <w:r>
        <w:rPr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pil</w:t>
      </w:r>
      <w:r>
        <w:rPr>
          <w:sz w:val="18"/>
          <w:szCs w:val="18"/>
        </w:rPr>
        <w:t xml:space="preserve">l                                                          </w:t>
      </w:r>
      <w:r>
        <w:rPr>
          <w:spacing w:val="-12"/>
          <w:sz w:val="18"/>
          <w:szCs w:val="18"/>
        </w:rPr>
        <w:t xml:space="preserve"> </w:t>
      </w:r>
      <w:r>
        <w:rPr>
          <w:w w:val="98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lineRule="exact" w:line="380"/>
        <w:ind w:left="100" w:right="522" w:hanging="0"/>
        <w:jc w:val="both"/>
        <w:rPr>
          <w:sz w:val="22"/>
          <w:szCs w:val="22"/>
        </w:rPr>
      </w:pPr>
      <w:r>
        <w:rPr>
          <w:w w:val="98"/>
          <w:sz w:val="22"/>
          <w:szCs w:val="22"/>
        </w:rPr>
        <w:t>bastions,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wder hous</w:t>
      </w:r>
      <w:r>
        <w:rPr>
          <w:spacing w:val="-3"/>
          <w:w w:val="98"/>
          <w:sz w:val="22"/>
          <w:szCs w:val="22"/>
        </w:rPr>
        <w:t>e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.  In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1983, </w:t>
      </w:r>
      <w:r>
        <w:rPr>
          <w:spacing w:val="-3"/>
          <w:w w:val="98"/>
          <w:sz w:val="22"/>
          <w:szCs w:val="22"/>
        </w:rPr>
        <w:t>t</w:t>
      </w:r>
      <w:r>
        <w:rPr>
          <w:spacing w:val="-2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resourc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re declared a UNESCO World Heritage Site. These structures represent the largest and oldest fortifications constructed by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anish in the New World still existing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13" w:hanging="0"/>
        <w:rPr>
          <w:sz w:val="22"/>
          <w:szCs w:val="22"/>
        </w:rPr>
      </w:pPr>
      <w:r>
        <w:rPr>
          <w:w w:val="98"/>
          <w:sz w:val="22"/>
          <w:szCs w:val="22"/>
        </w:rPr>
        <w:t>Potential cultural resources associated with n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ive Taino occupations, S</w:t>
      </w:r>
      <w:r>
        <w:rPr>
          <w:spacing w:val="-2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 xml:space="preserve">anish 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lonization, and submerged shipwrecks related to Spai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r other entit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es are possibly located within the projec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rea of potential effect. In 1</w:t>
      </w:r>
      <w:r>
        <w:rPr>
          <w:spacing w:val="-2"/>
          <w:w w:val="98"/>
          <w:sz w:val="22"/>
          <w:szCs w:val="22"/>
        </w:rPr>
        <w:t>4</w:t>
      </w:r>
      <w:r>
        <w:rPr>
          <w:w w:val="98"/>
          <w:sz w:val="22"/>
          <w:szCs w:val="22"/>
        </w:rPr>
        <w:t xml:space="preserve">93, </w:t>
      </w:r>
      <w:r>
        <w:rPr>
          <w:spacing w:val="-3"/>
          <w:w w:val="98"/>
          <w:sz w:val="22"/>
          <w:szCs w:val="22"/>
        </w:rPr>
        <w:t>w</w:t>
      </w:r>
      <w:r>
        <w:rPr>
          <w:w w:val="98"/>
          <w:sz w:val="22"/>
          <w:szCs w:val="22"/>
        </w:rPr>
        <w:t>hen Ad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ral Christopher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l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bus arrived in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waters of the island that became known as Puerto Rico during hi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second voy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g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to the New World,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island was inhabited by native Tainos, descendants of the Arahuacos. Col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us claimed the island as property of Spain. Subsequent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y, in </w:t>
      </w:r>
      <w:r>
        <w:rPr>
          <w:spacing w:val="-2"/>
          <w:w w:val="98"/>
          <w:sz w:val="22"/>
          <w:szCs w:val="22"/>
        </w:rPr>
        <w:t>1</w:t>
      </w:r>
      <w:r>
        <w:rPr>
          <w:w w:val="98"/>
          <w:sz w:val="22"/>
          <w:szCs w:val="22"/>
        </w:rPr>
        <w:t>508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Juan Ponce de </w:t>
      </w:r>
      <w:r>
        <w:rPr>
          <w:spacing w:val="-2"/>
          <w:w w:val="98"/>
          <w:sz w:val="22"/>
          <w:szCs w:val="22"/>
        </w:rPr>
        <w:t>Le</w:t>
      </w:r>
      <w:r>
        <w:rPr>
          <w:w w:val="98"/>
          <w:sz w:val="22"/>
          <w:szCs w:val="22"/>
        </w:rPr>
        <w:t>on arrived</w:t>
      </w:r>
      <w:r>
        <w:rPr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 xml:space="preserve">n the island </w:t>
      </w:r>
      <w:r>
        <w:rPr>
          <w:spacing w:val="-3"/>
          <w:w w:val="98"/>
          <w:sz w:val="22"/>
          <w:szCs w:val="22"/>
        </w:rPr>
        <w:t>w</w:t>
      </w:r>
      <w:r>
        <w:rPr>
          <w:w w:val="98"/>
          <w:sz w:val="22"/>
          <w:szCs w:val="22"/>
        </w:rPr>
        <w:t xml:space="preserve">ith 50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 who began co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onization. Initial</w:t>
      </w:r>
      <w:r>
        <w:rPr>
          <w:spacing w:val="-3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>y, t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ainos were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hospitable towards the Span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 colonis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s. However, relations deteriorated as the Spaniards treated the native populations as slaves.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eaction to the technologi</w:t>
      </w:r>
      <w:r>
        <w:rPr>
          <w:spacing w:val="-3"/>
          <w:w w:val="98"/>
          <w:sz w:val="22"/>
          <w:szCs w:val="22"/>
        </w:rPr>
        <w:t>c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l superior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 assertive treatment b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Spaniards,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ome of the surviv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natives dispersed to other Caribbean Island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32" w:hanging="0"/>
        <w:rPr>
          <w:sz w:val="22"/>
          <w:szCs w:val="22"/>
        </w:rPr>
      </w:pPr>
      <w:r>
        <w:rPr>
          <w:w w:val="98"/>
          <w:sz w:val="22"/>
          <w:szCs w:val="22"/>
        </w:rPr>
        <w:t>The Caribbean Sea took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 xml:space="preserve"> an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ortant role in sup</w:t>
      </w:r>
      <w:r>
        <w:rPr>
          <w:spacing w:val="-3"/>
          <w:w w:val="98"/>
          <w:sz w:val="22"/>
          <w:szCs w:val="22"/>
        </w:rPr>
        <w:t>p</w:t>
      </w:r>
      <w:r>
        <w:rPr>
          <w:w w:val="98"/>
          <w:sz w:val="22"/>
          <w:szCs w:val="22"/>
        </w:rPr>
        <w:t>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t of the Span</w:t>
      </w:r>
      <w:r>
        <w:rPr>
          <w:spacing w:val="-3"/>
          <w:w w:val="98"/>
          <w:sz w:val="22"/>
          <w:szCs w:val="22"/>
        </w:rPr>
        <w:t>i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 expansion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power an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restige as Spain proceeded with its conquest o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exico and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eru. Spanish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galleons were assisted by </w:t>
      </w:r>
      <w:r>
        <w:rPr>
          <w:spacing w:val="-3"/>
          <w:w w:val="98"/>
          <w:sz w:val="22"/>
          <w:szCs w:val="22"/>
        </w:rPr>
        <w:t>C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ibbean trade winds that blew fro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fric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 xml:space="preserve"> towards the Carib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ean islands. Treasure-laden galleons were targets of attack b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irates and by traditional enemies of Spain</w:t>
      </w:r>
      <w:r>
        <w:rPr>
          <w:spacing w:val="-2"/>
          <w:w w:val="98"/>
          <w:sz w:val="22"/>
          <w:szCs w:val="22"/>
        </w:rPr>
        <w:t>.</w:t>
      </w:r>
      <w:r>
        <w:rPr>
          <w:w w:val="98"/>
          <w:sz w:val="22"/>
          <w:szCs w:val="22"/>
        </w:rPr>
        <w:t xml:space="preserve"> In light of thr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ats presented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by en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ies a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 well as tropical storms, the harbors of Puerto Ri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o presented a safe haven of national i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ortance to Spain. The Spanish Crown recognized the strategic advantage of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the island in controlling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ea lanes and access to the Indies and p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ceeded to fortify the ci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San Juan and its harbo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reating a strong and criticall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laced naval base. Philip II, King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Spain,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eclared the fortified city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the “Key to the Indies”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60755</wp:posOffset>
                </wp:positionH>
                <wp:positionV relativeFrom="paragraph">
                  <wp:posOffset>123190</wp:posOffset>
                </wp:positionV>
                <wp:extent cx="1990090" cy="9525"/>
                <wp:effectExtent l="0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5.65pt;margin-top:9.7pt;width:156.6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8"/>
          <w:sz w:val="22"/>
          <w:szCs w:val="22"/>
        </w:rPr>
        <w:t>(</w:t>
      </w:r>
      <w:r>
        <w:rPr>
          <w:color w:val="0000FF"/>
          <w:w w:val="98"/>
          <w:sz w:val="22"/>
          <w:szCs w:val="22"/>
        </w:rPr>
        <w:t>http://www.nps.gov/saju/saw4.ht</w:t>
      </w:r>
      <w:r>
        <w:rPr>
          <w:color w:val="0000FF"/>
          <w:spacing w:val="-3"/>
          <w:w w:val="98"/>
          <w:sz w:val="22"/>
          <w:szCs w:val="22"/>
        </w:rPr>
        <w:t>m</w:t>
      </w:r>
      <w:r>
        <w:rPr>
          <w:color w:val="0000FF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, 3/13/06</w:t>
      </w:r>
      <w:r>
        <w:rPr>
          <w:color w:val="000000"/>
          <w:spacing w:val="-3"/>
          <w:w w:val="98"/>
          <w:sz w:val="22"/>
          <w:szCs w:val="22"/>
        </w:rPr>
        <w:t>)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15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856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0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TOR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-2"/>
          <w:w w:val="98"/>
          <w:sz w:val="22"/>
          <w:szCs w:val="22"/>
        </w:rPr>
        <w:t>AN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ING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35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goal of restoration is, to the extent feasible, t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restore to baseline the reef resources and the biota using the reef as habitat.  In addition,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or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should provide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ion for services lost prior to recovery of the injured resourc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1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A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R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EGY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1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selecting preferred restoration projects for each ca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gor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natural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esource</w:t>
      </w:r>
      <w:r>
        <w:rPr>
          <w:color w:val="000000"/>
          <w:w w:val="98"/>
          <w:sz w:val="22"/>
          <w:szCs w:val="22"/>
        </w:rPr>
        <w:t xml:space="preserve"> in</w:t>
      </w:r>
      <w:r>
        <w:rPr>
          <w:color w:val="000000"/>
          <w:spacing w:val="-2"/>
          <w:w w:val="98"/>
          <w:sz w:val="22"/>
          <w:szCs w:val="22"/>
        </w:rPr>
        <w:t>ju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or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loss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th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Trustees </w:t>
      </w:r>
      <w:r>
        <w:rPr>
          <w:color w:val="000000"/>
          <w:w w:val="98"/>
          <w:sz w:val="22"/>
          <w:szCs w:val="22"/>
        </w:rPr>
        <w:t>identified feasible restoration actions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reco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ources to baseline (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y restoration) and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ses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or services prior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overy (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satory restoration). 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estoration actions evalua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include natural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overy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ne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active restoration actions desig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to directly restore 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resources or services to baseline on an accelerated time fram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cale of th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restor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ions was chosen to ensure that the public wa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the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t use of ecological and recreational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8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oposed projects 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e evaluated by the Trustees based on threshold and additional criteria, as described below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2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TH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ESHOL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D</w:t>
      </w:r>
      <w:r>
        <w:rPr>
          <w:b/>
          <w:bCs/>
          <w:color w:val="000000"/>
          <w:spacing w:val="-2"/>
          <w:w w:val="98"/>
          <w:sz w:val="22"/>
          <w:szCs w:val="22"/>
        </w:rPr>
        <w:t>DI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RI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ER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5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accordance with OPA’s natural resource damage assessment regulations, only restoration alternatives considered technically feasible and amenable 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in accord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applicable laws, regulations, and/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s may 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red for in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sion in a re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ration plan </w:t>
      </w:r>
      <w:r>
        <w:rPr>
          <w:color w:val="000000"/>
          <w:spacing w:val="-3"/>
          <w:w w:val="98"/>
          <w:sz w:val="22"/>
          <w:szCs w:val="22"/>
        </w:rPr>
        <w:t>(</w:t>
      </w:r>
      <w:r>
        <w:rPr>
          <w:color w:val="000000"/>
          <w:w w:val="98"/>
          <w:sz w:val="22"/>
          <w:szCs w:val="22"/>
        </w:rPr>
        <w:t xml:space="preserve">15 C.F.R. </w:t>
      </w:r>
      <w:r>
        <w:rPr>
          <w:color w:val="000000"/>
          <w:spacing w:val="-2"/>
          <w:w w:val="98"/>
          <w:sz w:val="22"/>
          <w:szCs w:val="22"/>
        </w:rPr>
        <w:t>§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90.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80"/>
        <w:ind w:left="100" w:right="47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a)(2)).  The Trustees evaluated the feasible resto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alternatives for each category of injury or loss according to the follow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shold crit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a, which are in 15 C.F.R. § 990.54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8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cost to car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ut the alternative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9" w:right="133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xtent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each alternative is expected to meet the Trustees’ goal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bjectives in returning the injured natu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resources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to baseline and/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ng for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se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8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likelihood of success of each alternative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79" w:right="183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xtent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each alternative will prevent future injury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a result of the incident, and avoid collateral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82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xtent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each alternative benefit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one natur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 and/or servi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0"/>
        <w:ind w:left="84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ffect of each alternative on publ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ealth and safety.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56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restoration alternat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ust meet all threshold cri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a to be considered further.  Once a restoration project has been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et or exceed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l threshold criteria, these six additional criteria are considered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1199" w:right="108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2564130" cy="952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201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lationship to injured r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s and servic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A project that restores, rehabilitates, replaces, enhances, or acquires the equivalent of the resour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ervices injure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ill is preferred over projects that benefit ot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resources or 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ices.  The Trustees consider the types of resources or servi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jur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pill, the location, and the connection, or “nexus,” of proj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ts to those injured resources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0" w:right="109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1376680" cy="9525"/>
                <wp:effectExtent l="0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10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o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 benefi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ider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quired for benefits to be provided to the target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d/or public. 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e rapid response to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vi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benef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is favorable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99" w:right="709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112458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88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Duration of </w:t>
      </w:r>
      <w:r>
        <w:rPr>
          <w:color w:val="000000"/>
          <w:spacing w:val="-2"/>
          <w:w w:val="98"/>
          <w:sz w:val="22"/>
          <w:szCs w:val="22"/>
        </w:rPr>
        <w:t>be</w:t>
      </w:r>
      <w:r>
        <w:rPr>
          <w:color w:val="000000"/>
          <w:w w:val="98"/>
          <w:sz w:val="22"/>
          <w:szCs w:val="22"/>
        </w:rPr>
        <w:t>nefi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 Trustees consider the expected du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benefi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proposed project alternative.  Projects tha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provide l</w:t>
      </w:r>
      <w:r>
        <w:rPr>
          <w:color w:val="000000"/>
          <w:spacing w:val="-2"/>
          <w:w w:val="98"/>
          <w:sz w:val="22"/>
          <w:szCs w:val="22"/>
        </w:rPr>
        <w:t>on</w:t>
      </w:r>
      <w:r>
        <w:rPr>
          <w:color w:val="000000"/>
          <w:w w:val="98"/>
          <w:sz w:val="22"/>
          <w:szCs w:val="22"/>
        </w:rPr>
        <w:t>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benefits are favorable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99" w:right="126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134937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106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: 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ider the o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iti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protect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alternative and resulting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efits over time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rough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nservation easements, land acquisition, or othe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es of resource dedication.  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tec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roject site and the benefits it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vides are favorable considerations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99" w:right="110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173799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136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port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es for collabo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ion: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ider the possi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ching funds,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- kind services, or volunteer assistance,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ell as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ordination wi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r ongo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proposed projects. External f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u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services that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uce costs or extend be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its are favorable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0" w:right="391" w:hanging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00200</wp:posOffset>
                </wp:positionH>
                <wp:positionV relativeFrom="paragraph">
                  <wp:posOffset>142240</wp:posOffset>
                </wp:positionV>
                <wp:extent cx="1376680" cy="9525"/>
                <wp:effectExtent l="0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11.2pt;width:10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ts relative to cos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ider the relationship of expected resource and service benefits to the ex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ted project cos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each alternative.  Projects with the least costly (i.e., most cost-effective) approach t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de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ver an equivalent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e and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benefits are favorable.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20" w:right="17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addition to these specific criteria, OPA and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National Environmental Policy Act (NEPA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quire identifying and discussing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consequ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ce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alternative projects with the a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mizing signif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t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/or justi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ying 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avoid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l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s pos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he preferred restoration alternative. 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al consequences for each of the proposed restoration project alternatives are cov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ed in section 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4.3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VALUATION OF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ORATION ALTERNA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5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valuated each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restoration alternative projects against the threshold criteria using a “Yes” or “No” rating to indicate whether the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lieved the project w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meet each criterion.  A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exact" w:line="380"/>
        <w:ind w:left="120" w:right="90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hown on 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le 4-1, all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pr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ed resto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projects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“Yes” for every threshold criterion. 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refore, all proposed restor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s advanced for further Trustee evalu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4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xt devel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a relative ranking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projects based on the additional criteria using a 3- po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t scale.  In the Trustees’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 receiving a score of 3 have a high likelihood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eting a criterion; proj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s receiving 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2 have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rate likelihood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ing a criterion; and, projects receiving a score of 1 ha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 low likelihood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ing a criteri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averag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individual scores assigned by the Truste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own on 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ble 4-2.  Restoration alternatives that received an average score of 1 for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criter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not sel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ed as a preferred restoration alternativ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4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s a result of this evaluation the Trus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es identified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ree preferred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es for lost reef services, 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ferred restoration alternative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al beach use, and three prefer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restoration alternatives for lost and 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hed use of the San Juan National Historic Si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on alternatives selected as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ferred for the 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t reef servic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included 1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dular Reef Habitat Construction, 2) Acquisi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quivalent Lost Services, and 3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agrass Restoration.  The preferred restoration alternative selected for lost recreation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 use was Acquisition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nds for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ervation. The three restoration alternatives sel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ed as preferred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 lost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ished use of the National Historic Site include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)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rove and Exte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, 2) Restore El Morro Water Battery, and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3) Clean/Stabilize Exterior Walls of Historic Si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ree restoration alternatives, on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lost ree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service category and two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lost recreational beach use category, received an average score of 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at least one criterion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not identified as preferred.  Reef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ation Mitigation was not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ferred because the Trustees felt the 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could not be sustai</w:t>
      </w:r>
      <w:r>
        <w:rPr>
          <w:color w:val="000000"/>
          <w:spacing w:val="-2"/>
          <w:w w:val="98"/>
          <w:sz w:val="22"/>
          <w:szCs w:val="22"/>
        </w:rPr>
        <w:t>ne</w:t>
      </w:r>
      <w:r>
        <w:rPr>
          <w:color w:val="000000"/>
          <w:w w:val="98"/>
          <w:sz w:val="22"/>
          <w:szCs w:val="22"/>
        </w:rPr>
        <w:t>d long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without add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sing the roo</w:t>
      </w:r>
      <w:r>
        <w:rPr>
          <w:color w:val="000000"/>
          <w:spacing w:val="-4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cause of th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. 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hort-term benefits gain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uncovering the b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reef 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ould be lost as the reef was again covered and eventually buried with sediment. 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Acc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s to Public Beaches was not preferred be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use the relationship to the injur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and services, specifically the distance to viable projects, was too great.  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Quality of Use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 alternati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not chosen as a preferred</w:t>
      </w:r>
    </w:p>
    <w:p>
      <w:pPr>
        <w:pStyle w:val="Normal"/>
        <w:widowControl w:val="false"/>
        <w:autoSpaceDE w:val="false"/>
        <w:spacing w:lineRule="exact" w:line="380"/>
        <w:ind w:left="120" w:right="1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on alternative because the relationship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jured resources was considered weak and the long-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benefi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considered questionable g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ven the type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ance required for beach infrastructure.  Finally, a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e of the restor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es considered not p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erred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valuated as having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w benefits relative to the potential cost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Beach Erosion Mitigation project (construction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32" w:right="42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4-1</w:t>
      </w:r>
    </w:p>
    <w:p>
      <w:pPr>
        <w:pStyle w:val="Normal"/>
        <w:widowControl w:val="false"/>
        <w:autoSpaceDE w:val="false"/>
        <w:spacing w:lineRule="exact" w:line="220" w:before="33" w:after="0"/>
        <w:ind w:left="3505" w:right="348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TH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ESHOL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IT</w:t>
      </w:r>
      <w:r>
        <w:rPr>
          <w:b/>
          <w:bCs/>
          <w:color w:val="000000"/>
          <w:w w:val="98"/>
          <w:sz w:val="22"/>
          <w:szCs w:val="22"/>
        </w:rPr>
        <w:t>ER</w:t>
      </w:r>
      <w:r>
        <w:rPr>
          <w:b/>
          <w:bCs/>
          <w:color w:val="000000"/>
          <w:spacing w:val="-2"/>
          <w:w w:val="98"/>
          <w:sz w:val="22"/>
          <w:szCs w:val="22"/>
        </w:rPr>
        <w:t>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299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HR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SHOLD CRITERIA (Scoring:  “YES” or “NO”)</w:t>
      </w:r>
    </w:p>
    <w:p>
      <w:pPr>
        <w:pStyle w:val="Normal"/>
        <w:widowControl w:val="false"/>
        <w:autoSpaceDE w:val="false"/>
        <w:spacing w:lineRule="exact" w:line="17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188" w:right="5542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Consist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t</w:t>
      </w:r>
    </w:p>
    <w:p>
      <w:pPr>
        <w:sectPr>
          <w:type w:val="nextPage"/>
          <w:pgSz w:w="12240" w:h="15840"/>
          <w:pgMar w:left="13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05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Cos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with 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rustees</w:t>
      </w:r>
    </w:p>
    <w:p>
      <w:pPr>
        <w:pStyle w:val="Normal"/>
        <w:widowControl w:val="false"/>
        <w:autoSpaceDE w:val="false"/>
        <w:spacing w:lineRule="exact" w:line="180" w:before="26" w:after="0"/>
        <w:ind w:left="7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Restoration</w:t>
      </w:r>
    </w:p>
    <w:p>
      <w:pPr>
        <w:pStyle w:val="Normal"/>
        <w:widowControl w:val="false"/>
        <w:autoSpaceDE w:val="false"/>
        <w:spacing w:lineRule="exact" w:line="180" w:before="28" w:after="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Goals</w:t>
      </w:r>
    </w:p>
    <w:p>
      <w:pPr>
        <w:pStyle w:val="Normal"/>
        <w:widowControl w:val="false"/>
        <w:autoSpaceDE w:val="false"/>
        <w:spacing w:lineRule="exact" w:line="10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kelihood of</w:t>
      </w:r>
    </w:p>
    <w:p>
      <w:pPr>
        <w:pStyle w:val="Normal"/>
        <w:widowControl w:val="false"/>
        <w:autoSpaceDE w:val="false"/>
        <w:spacing w:lineRule="exact" w:line="180" w:before="28" w:after="0"/>
        <w:ind w:left="22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u</w:t>
      </w:r>
      <w:r>
        <w:rPr>
          <w:b/>
          <w:bCs/>
          <w:color w:val="000000"/>
          <w:sz w:val="18"/>
          <w:szCs w:val="18"/>
        </w:rPr>
        <w:t>cc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tio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 xml:space="preserve"> of</w:t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 xml:space="preserve">re </w:t>
      </w:r>
      <w:r>
        <w:rPr>
          <w:b/>
          <w:bCs/>
          <w:color w:val="000000"/>
          <w:spacing w:val="-2"/>
          <w:sz w:val="18"/>
          <w:szCs w:val="18"/>
        </w:rPr>
        <w:t>In</w:t>
      </w:r>
      <w:r>
        <w:rPr>
          <w:b/>
          <w:bCs/>
          <w:color w:val="000000"/>
          <w:sz w:val="18"/>
          <w:szCs w:val="18"/>
        </w:rPr>
        <w:t>j</w:t>
      </w:r>
      <w:r>
        <w:rPr>
          <w:b/>
          <w:bCs/>
          <w:color w:val="000000"/>
          <w:spacing w:val="-2"/>
          <w:sz w:val="18"/>
          <w:szCs w:val="18"/>
        </w:rPr>
        <w:t>u</w:t>
      </w:r>
      <w:r>
        <w:rPr>
          <w:b/>
          <w:bCs/>
          <w:color w:val="000000"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3" w:after="0"/>
        <w:ind w:left="187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Benefits</w:t>
      </w:r>
    </w:p>
    <w:p>
      <w:pPr>
        <w:pStyle w:val="Normal"/>
        <w:widowControl w:val="false"/>
        <w:autoSpaceDE w:val="false"/>
        <w:spacing w:lineRule="exact" w:line="180" w:before="28" w:after="0"/>
        <w:ind w:left="1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180" w:before="26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</w:t>
      </w:r>
      <w:r>
        <w:rPr>
          <w:b/>
          <w:bCs/>
          <w:color w:val="000000"/>
          <w:spacing w:val="-2"/>
          <w:sz w:val="18"/>
          <w:szCs w:val="18"/>
        </w:rPr>
        <w:t>sou</w:t>
      </w:r>
      <w:r>
        <w:rPr>
          <w:b/>
          <w:bCs/>
          <w:color w:val="000000"/>
          <w:sz w:val="18"/>
          <w:szCs w:val="18"/>
        </w:rPr>
        <w:t>rc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 xml:space="preserve"> or</w:t>
      </w:r>
    </w:p>
    <w:p>
      <w:pPr>
        <w:pStyle w:val="Normal"/>
        <w:widowControl w:val="false"/>
        <w:autoSpaceDE w:val="false"/>
        <w:spacing w:lineRule="exact" w:line="180" w:before="28" w:after="0"/>
        <w:ind w:left="18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ervi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ublic </w:t>
      </w:r>
      <w:r>
        <w:rPr>
          <w:b/>
          <w:bCs/>
          <w:color w:val="000000"/>
          <w:spacing w:val="-2"/>
          <w:sz w:val="18"/>
          <w:szCs w:val="18"/>
        </w:rPr>
        <w:t>H</w:t>
      </w:r>
      <w:r>
        <w:rPr>
          <w:b/>
          <w:bCs/>
          <w:color w:val="000000"/>
          <w:sz w:val="18"/>
          <w:szCs w:val="18"/>
        </w:rPr>
        <w:t>ealth</w:t>
      </w:r>
    </w:p>
    <w:p>
      <w:pPr>
        <w:pStyle w:val="Normal"/>
        <w:widowControl w:val="false"/>
        <w:autoSpaceDE w:val="false"/>
        <w:spacing w:lineRule="exact" w:line="180" w:before="28" w:after="0"/>
        <w:ind w:left="11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af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ty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cols w:num="6" w:equalWidth="false" w:sep="false">
            <w:col w:w="2574" w:space="496"/>
            <w:col w:w="1146" w:space="192"/>
            <w:col w:w="1127" w:space="176"/>
            <w:col w:w="1176" w:space="192"/>
            <w:col w:w="1097" w:space="198"/>
            <w:col w:w="1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roposed Projects for Reef Restoration</w:t>
      </w:r>
    </w:p>
    <w:p>
      <w:pPr>
        <w:pStyle w:val="Normal"/>
        <w:widowControl w:val="false"/>
        <w:autoSpaceDE w:val="false"/>
        <w:spacing w:lineRule="exact" w:line="1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100" w:right="82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dular Reef Habitat Construction</w:t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3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Shallow Hard Bottom Project)</w:t>
      </w:r>
    </w:p>
    <w:p>
      <w:pPr>
        <w:pStyle w:val="Normal"/>
        <w:widowControl w:val="false"/>
        <w:autoSpaceDE w:val="false"/>
        <w:spacing w:lineRule="exact" w:line="250" w:before="54" w:after="0"/>
        <w:ind w:left="100" w:right="17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 xml:space="preserve">Reef </w:t>
      </w:r>
      <w:r>
        <w:rPr>
          <w:color w:val="000000"/>
          <w:w w:val="98"/>
          <w:sz w:val="22"/>
          <w:szCs w:val="22"/>
        </w:rPr>
        <w:t>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ation Mitigation</w:t>
      </w:r>
    </w:p>
    <w:p>
      <w:pPr>
        <w:pStyle w:val="Normal"/>
        <w:widowControl w:val="false"/>
        <w:autoSpaceDE w:val="false"/>
        <w:spacing w:lineRule="exact" w:line="250" w:before="54" w:after="0"/>
        <w:ind w:left="100" w:right="2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cquisi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Equivalent Lost Services</w:t>
      </w:r>
    </w:p>
    <w:p>
      <w:pPr>
        <w:pStyle w:val="Normal"/>
        <w:widowControl w:val="false"/>
        <w:autoSpaceDE w:val="false"/>
        <w:spacing w:lineRule="exact" w:line="220" w:before="84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w w:val="98"/>
          <w:sz w:val="22"/>
          <w:szCs w:val="22"/>
        </w:rPr>
        <w:t>Seagras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cols w:num="2" w:equalWidth="false" w:sep="false">
            <w:col w:w="1490" w:space="566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position w:val="-12"/>
          <w:sz w:val="22"/>
          <w:szCs w:val="22"/>
        </w:rPr>
        <w:t>Restoration</w:t>
      </w:r>
      <w:r>
        <w:rPr>
          <w:color w:val="000000"/>
          <w:position w:val="-12"/>
          <w:sz w:val="22"/>
          <w:szCs w:val="22"/>
        </w:rPr>
        <w:t xml:space="preserve">                </w:t>
      </w:r>
      <w:r>
        <w:rPr>
          <w:color w:val="000000"/>
          <w:spacing w:val="6"/>
          <w:position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6858000</wp:posOffset>
                </wp:positionH>
                <wp:positionV relativeFrom="page">
                  <wp:posOffset>1575435</wp:posOffset>
                </wp:positionV>
                <wp:extent cx="59055" cy="23685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124.05pt;width:4.6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69440</wp:posOffset>
                </wp:positionH>
                <wp:positionV relativeFrom="page">
                  <wp:posOffset>1575435</wp:posOffset>
                </wp:positionV>
                <wp:extent cx="66040" cy="23685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7.2pt;margin-top:124.05pt;width:5.1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935480</wp:posOffset>
                </wp:positionH>
                <wp:positionV relativeFrom="page">
                  <wp:posOffset>1575435</wp:posOffset>
                </wp:positionV>
                <wp:extent cx="4922520" cy="23685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2.4pt;margin-top:124.05pt;width:387.5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835025</wp:posOffset>
                </wp:positionH>
                <wp:positionV relativeFrom="page">
                  <wp:posOffset>1556385</wp:posOffset>
                </wp:positionV>
                <wp:extent cx="9525" cy="19050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2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836295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85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847090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847090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854710</wp:posOffset>
                </wp:positionH>
                <wp:positionV relativeFrom="page">
                  <wp:posOffset>1555115</wp:posOffset>
                </wp:positionV>
                <wp:extent cx="100901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122.45pt;width:7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854710</wp:posOffset>
                </wp:positionH>
                <wp:positionV relativeFrom="page">
                  <wp:posOffset>1567180</wp:posOffset>
                </wp:positionV>
                <wp:extent cx="1009015" cy="952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123.4pt;width:7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854710</wp:posOffset>
                </wp:positionH>
                <wp:positionV relativeFrom="page">
                  <wp:posOffset>1570355</wp:posOffset>
                </wp:positionV>
                <wp:extent cx="100901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3pt;margin-top:123.65pt;width:79.4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869440</wp:posOffset>
                </wp:positionH>
                <wp:positionV relativeFrom="page">
                  <wp:posOffset>1570355</wp:posOffset>
                </wp:positionV>
                <wp:extent cx="12700" cy="952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7.2pt;margin-top:123.65pt;width:0.9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1861820</wp:posOffset>
                </wp:positionH>
                <wp:positionV relativeFrom="page">
                  <wp:posOffset>1570355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123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1863725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75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1863725</wp:posOffset>
                </wp:positionH>
                <wp:positionV relativeFrom="page">
                  <wp:posOffset>1567180</wp:posOffset>
                </wp:positionV>
                <wp:extent cx="1841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75pt;margin-top:123.4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1882140</wp:posOffset>
                </wp:positionH>
                <wp:positionV relativeFrom="page">
                  <wp:posOffset>1555115</wp:posOffset>
                </wp:positionV>
                <wp:extent cx="503491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2pt;margin-top:122.45pt;width:39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1882140</wp:posOffset>
                </wp:positionH>
                <wp:positionV relativeFrom="page">
                  <wp:posOffset>1567180</wp:posOffset>
                </wp:positionV>
                <wp:extent cx="5034915" cy="952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2pt;margin-top:123.4pt;width:39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1882140</wp:posOffset>
                </wp:positionH>
                <wp:positionV relativeFrom="page">
                  <wp:posOffset>1570355</wp:posOffset>
                </wp:positionV>
                <wp:extent cx="5034915" cy="952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8.2pt;margin-top:123.65pt;width:396.4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6927850</wp:posOffset>
                </wp:positionH>
                <wp:positionV relativeFrom="page">
                  <wp:posOffset>1556385</wp:posOffset>
                </wp:positionV>
                <wp:extent cx="9525" cy="1905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122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6917055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65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691578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691578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847090</wp:posOffset>
                </wp:positionH>
                <wp:positionV relativeFrom="page">
                  <wp:posOffset>1575435</wp:posOffset>
                </wp:positionV>
                <wp:extent cx="9525" cy="23685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124.0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835025</wp:posOffset>
                </wp:positionH>
                <wp:positionV relativeFrom="page">
                  <wp:posOffset>1575435</wp:posOffset>
                </wp:positionV>
                <wp:extent cx="9525" cy="23685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4.0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1861820</wp:posOffset>
                </wp:positionH>
                <wp:positionV relativeFrom="page">
                  <wp:posOffset>1575435</wp:posOffset>
                </wp:positionV>
                <wp:extent cx="9525" cy="23685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124.0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6927850</wp:posOffset>
                </wp:positionH>
                <wp:positionV relativeFrom="page">
                  <wp:posOffset>1575435</wp:posOffset>
                </wp:positionV>
                <wp:extent cx="9525" cy="23685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124.0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6915785</wp:posOffset>
                </wp:positionH>
                <wp:positionV relativeFrom="page">
                  <wp:posOffset>1575435</wp:posOffset>
                </wp:positionV>
                <wp:extent cx="9525" cy="236855"/>
                <wp:effectExtent l="635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124.0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854710</wp:posOffset>
                </wp:positionH>
                <wp:positionV relativeFrom="page">
                  <wp:posOffset>1575435</wp:posOffset>
                </wp:positionV>
                <wp:extent cx="1009015" cy="100266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579">
                              <a:moveTo>
                                <a:pt x="1589" y="0"/>
                              </a:moveTo>
                              <a:lnTo>
                                <a:pt x="1486" y="0"/>
                              </a:lnTo>
                              <a:lnTo>
                                <a:pt x="1486" y="253"/>
                              </a:lnTo>
                              <a:lnTo>
                                <a:pt x="94" y="253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1579"/>
                              </a:lnTo>
                              <a:lnTo>
                                <a:pt x="1589" y="1579"/>
                              </a:lnTo>
                              <a:lnTo>
                                <a:pt x="1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,1579" path="m1589,0l1486,0l1486,253l94,253l94,0l0,0l0,1579l1589,1579l1589,0xe" fillcolor="#cccccc" stroked="f" o:allowincell="f" style="position:absolute;margin-left:67.3pt;margin-top:124.05pt;width:79.4pt;height:78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14400</wp:posOffset>
                </wp:positionH>
                <wp:positionV relativeFrom="page">
                  <wp:posOffset>1575435</wp:posOffset>
                </wp:positionV>
                <wp:extent cx="883920" cy="16065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124.05pt;width:69.5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869440</wp:posOffset>
                </wp:positionH>
                <wp:positionV relativeFrom="page">
                  <wp:posOffset>1818640</wp:posOffset>
                </wp:positionV>
                <wp:extent cx="838200" cy="31369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3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47.2pt;margin-top:143.2pt;width:65.95pt;height:24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869440</wp:posOffset>
                </wp:positionH>
                <wp:positionV relativeFrom="page">
                  <wp:posOffset>2132330</wp:posOffset>
                </wp:positionV>
                <wp:extent cx="66040" cy="132080"/>
                <wp:effectExtent l="0" t="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104" y="208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08" path="m0,0l0,208l104,208l104,0e" fillcolor="#cccccc" stroked="f" o:allowincell="f" style="position:absolute;margin-left:147.2pt;margin-top:167.9pt;width:5.1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641600</wp:posOffset>
                </wp:positionH>
                <wp:positionV relativeFrom="page">
                  <wp:posOffset>2132330</wp:posOffset>
                </wp:positionV>
                <wp:extent cx="66040" cy="13208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8">
                              <a:moveTo>
                                <a:pt x="0" y="0"/>
                              </a:moveTo>
                              <a:lnTo>
                                <a:pt x="0" y="208"/>
                              </a:lnTo>
                              <a:lnTo>
                                <a:pt x="104" y="208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08" path="m0,0l0,208l104,208l104,0e" fillcolor="#cccccc" stroked="f" o:allowincell="f" style="position:absolute;margin-left:208pt;margin-top:167.9pt;width:5.1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869440</wp:posOffset>
                </wp:positionH>
                <wp:positionV relativeFrom="page">
                  <wp:posOffset>2264410</wp:posOffset>
                </wp:positionV>
                <wp:extent cx="838200" cy="3136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  <a:lnTo>
                                <a:pt x="1320" y="494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94" path="m0,0l0,494l1320,494l1320,0e" fillcolor="#cccccc" stroked="f" o:allowincell="f" style="position:absolute;margin-left:147.2pt;margin-top:178.3pt;width:65.95pt;height:24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35480</wp:posOffset>
                </wp:positionH>
                <wp:positionV relativeFrom="page">
                  <wp:posOffset>2132330</wp:posOffset>
                </wp:positionV>
                <wp:extent cx="706120" cy="132080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2.4pt;margin-top:167.9pt;width:55.5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2713990</wp:posOffset>
                </wp:positionH>
                <wp:positionV relativeFrom="page">
                  <wp:posOffset>1818640</wp:posOffset>
                </wp:positionV>
                <wp:extent cx="837565" cy="50800"/>
                <wp:effectExtent l="635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0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3.7pt;margin-top:143.2pt;width:65.9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13990</wp:posOffset>
                </wp:positionH>
                <wp:positionV relativeFrom="page">
                  <wp:posOffset>1869440</wp:posOffset>
                </wp:positionV>
                <wp:extent cx="65405" cy="65786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6">
                              <a:moveTo>
                                <a:pt x="0" y="0"/>
                              </a:moveTo>
                              <a:lnTo>
                                <a:pt x="0" y="1036"/>
                              </a:lnTo>
                              <a:lnTo>
                                <a:pt x="103" y="1036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6" path="m0,0l0,1036l103,1036l103,0e" fillcolor="#cccccc" stroked="f" o:allowincell="f" style="position:absolute;margin-left:213.7pt;margin-top:147.2pt;width:5.1pt;height:51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86150</wp:posOffset>
                </wp:positionH>
                <wp:positionV relativeFrom="page">
                  <wp:posOffset>1869440</wp:posOffset>
                </wp:positionV>
                <wp:extent cx="65405" cy="65786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6">
                              <a:moveTo>
                                <a:pt x="0" y="0"/>
                              </a:moveTo>
                              <a:lnTo>
                                <a:pt x="0" y="1036"/>
                              </a:lnTo>
                              <a:lnTo>
                                <a:pt x="103" y="1036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6" path="m0,0l0,1036l103,1036l103,0e" fillcolor="#cccccc" stroked="f" o:allowincell="f" style="position:absolute;margin-left:274.5pt;margin-top:147.2pt;width:5.1pt;height:51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713990</wp:posOffset>
                </wp:positionH>
                <wp:positionV relativeFrom="page">
                  <wp:posOffset>2527300</wp:posOffset>
                </wp:positionV>
                <wp:extent cx="837565" cy="50800"/>
                <wp:effectExtent l="635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1319" y="80"/>
                              </a:ln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80" path="m0,0l0,80l1319,80l1319,0e" fillcolor="#cccccc" stroked="f" o:allowincell="f" style="position:absolute;margin-left:213.7pt;margin-top:199pt;width:65.9pt;height:3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2779395</wp:posOffset>
                </wp:positionH>
                <wp:positionV relativeFrom="page">
                  <wp:posOffset>1869440</wp:posOffset>
                </wp:positionV>
                <wp:extent cx="706755" cy="13208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8.85pt;margin-top:147.2pt;width:55.6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2779395</wp:posOffset>
                </wp:positionH>
                <wp:positionV relativeFrom="page">
                  <wp:posOffset>2001520</wp:posOffset>
                </wp:positionV>
                <wp:extent cx="706755" cy="13081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8.85pt;margin-top:157.6pt;width:55.6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2779395</wp:posOffset>
                </wp:positionH>
                <wp:positionV relativeFrom="page">
                  <wp:posOffset>2132330</wp:posOffset>
                </wp:positionV>
                <wp:extent cx="706755" cy="132080"/>
                <wp:effectExtent l="635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8.85pt;margin-top:167.9pt;width:55.6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2779395</wp:posOffset>
                </wp:positionH>
                <wp:positionV relativeFrom="page">
                  <wp:posOffset>2264410</wp:posOffset>
                </wp:positionV>
                <wp:extent cx="706755" cy="13081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8.85pt;margin-top:178.3pt;width:55.6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2779395</wp:posOffset>
                </wp:positionH>
                <wp:positionV relativeFrom="page">
                  <wp:posOffset>2395220</wp:posOffset>
                </wp:positionV>
                <wp:extent cx="706755" cy="132080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18.85pt;margin-top:188.6pt;width:55.6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57270</wp:posOffset>
                </wp:positionH>
                <wp:positionV relativeFrom="page">
                  <wp:posOffset>1818640</wp:posOffset>
                </wp:positionV>
                <wp:extent cx="838200" cy="24828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8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0.1pt;margin-top:143.2pt;width:65.95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57270</wp:posOffset>
                </wp:positionH>
                <wp:positionV relativeFrom="page">
                  <wp:posOffset>2066925</wp:posOffset>
                </wp:positionV>
                <wp:extent cx="66040" cy="262890"/>
                <wp:effectExtent l="0" t="0" r="63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104" y="414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4" path="m0,0l0,414l104,414l104,0e" fillcolor="#cccccc" stroked="f" o:allowincell="f" style="position:absolute;margin-left:280.1pt;margin-top:162.75pt;width:5.15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329430</wp:posOffset>
                </wp:positionH>
                <wp:positionV relativeFrom="page">
                  <wp:posOffset>2066925</wp:posOffset>
                </wp:positionV>
                <wp:extent cx="66040" cy="262890"/>
                <wp:effectExtent l="0" t="0" r="63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104" y="414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14" path="m0,0l0,414l104,414l104,0e" fillcolor="#cccccc" stroked="f" o:allowincell="f" style="position:absolute;margin-left:340.9pt;margin-top:162.75pt;width:5.15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557270</wp:posOffset>
                </wp:positionH>
                <wp:positionV relativeFrom="page">
                  <wp:posOffset>2329815</wp:posOffset>
                </wp:positionV>
                <wp:extent cx="838200" cy="248285"/>
                <wp:effectExtent l="0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1320" y="391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91" path="m0,0l0,391l1320,391l1320,0e" fillcolor="#cccccc" stroked="f" o:allowincell="f" style="position:absolute;margin-left:280.1pt;margin-top:183.45pt;width:65.95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623310</wp:posOffset>
                </wp:positionH>
                <wp:positionV relativeFrom="page">
                  <wp:posOffset>2066925</wp:posOffset>
                </wp:positionV>
                <wp:extent cx="706120" cy="13208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5.3pt;margin-top:162.75pt;width:55.5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623310</wp:posOffset>
                </wp:positionH>
                <wp:positionV relativeFrom="page">
                  <wp:posOffset>2199005</wp:posOffset>
                </wp:positionV>
                <wp:extent cx="706120" cy="13081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5.3pt;margin-top:173.15pt;width:55.5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401820</wp:posOffset>
                </wp:positionH>
                <wp:positionV relativeFrom="page">
                  <wp:posOffset>1818640</wp:posOffset>
                </wp:positionV>
                <wp:extent cx="837565" cy="24828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48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46.6pt;margin-top:143.2pt;width:65.9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401820</wp:posOffset>
                </wp:positionH>
                <wp:positionV relativeFrom="page">
                  <wp:posOffset>2066925</wp:posOffset>
                </wp:positionV>
                <wp:extent cx="65405" cy="262890"/>
                <wp:effectExtent l="635" t="0" r="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103" y="414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14" path="m0,0l0,414l103,414l103,0e" fillcolor="#cccccc" stroked="f" o:allowincell="f" style="position:absolute;margin-left:346.6pt;margin-top:162.75pt;width:5.1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173980</wp:posOffset>
                </wp:positionH>
                <wp:positionV relativeFrom="page">
                  <wp:posOffset>2066925</wp:posOffset>
                </wp:positionV>
                <wp:extent cx="65405" cy="262890"/>
                <wp:effectExtent l="635" t="0" r="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103" y="414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14" path="m0,0l0,414l103,414l103,0e" fillcolor="#cccccc" stroked="f" o:allowincell="f" style="position:absolute;margin-left:407.4pt;margin-top:162.75pt;width:5.1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401820</wp:posOffset>
                </wp:positionH>
                <wp:positionV relativeFrom="page">
                  <wp:posOffset>2329815</wp:posOffset>
                </wp:positionV>
                <wp:extent cx="837565" cy="248285"/>
                <wp:effectExtent l="635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1319" y="391"/>
                              </a:ln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391" path="m0,0l0,391l1319,391l1319,0e" fillcolor="#cccccc" stroked="f" o:allowincell="f" style="position:absolute;margin-left:346.6pt;margin-top:183.45pt;width:65.9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467225</wp:posOffset>
                </wp:positionH>
                <wp:positionV relativeFrom="page">
                  <wp:posOffset>2066925</wp:posOffset>
                </wp:positionV>
                <wp:extent cx="706755" cy="13208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1.75pt;margin-top:162.75pt;width:55.6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4467225</wp:posOffset>
                </wp:positionH>
                <wp:positionV relativeFrom="page">
                  <wp:posOffset>2199005</wp:posOffset>
                </wp:positionV>
                <wp:extent cx="706755" cy="13081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1.75pt;margin-top:173.15pt;width:55.6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45100</wp:posOffset>
                </wp:positionH>
                <wp:positionV relativeFrom="page">
                  <wp:posOffset>1818640</wp:posOffset>
                </wp:positionV>
                <wp:extent cx="838200" cy="11620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3pt;margin-top:143.2pt;width:65.95pt;height:9.1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245100</wp:posOffset>
                </wp:positionH>
                <wp:positionV relativeFrom="page">
                  <wp:posOffset>1934845</wp:posOffset>
                </wp:positionV>
                <wp:extent cx="66040" cy="525780"/>
                <wp:effectExtent l="0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4" y="828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828" path="m0,0l0,828l104,828l104,0e" fillcolor="#cccccc" stroked="f" o:allowincell="f" style="position:absolute;margin-left:413pt;margin-top:152.35pt;width:5.15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017260</wp:posOffset>
                </wp:positionH>
                <wp:positionV relativeFrom="page">
                  <wp:posOffset>1934845</wp:posOffset>
                </wp:positionV>
                <wp:extent cx="66040" cy="525780"/>
                <wp:effectExtent l="0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4" y="828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828" path="m0,0l0,828l104,828l104,0e" fillcolor="#cccccc" stroked="f" o:allowincell="f" style="position:absolute;margin-left:473.8pt;margin-top:152.35pt;width:5.15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45100</wp:posOffset>
                </wp:positionH>
                <wp:positionV relativeFrom="page">
                  <wp:posOffset>2460625</wp:posOffset>
                </wp:positionV>
                <wp:extent cx="838200" cy="117475"/>
                <wp:effectExtent l="0" t="635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5">
                              <a:moveTo>
                                <a:pt x="0" y="0"/>
                              </a:moveTo>
                              <a:lnTo>
                                <a:pt x="0" y="185"/>
                              </a:lnTo>
                              <a:lnTo>
                                <a:pt x="1320" y="185"/>
                              </a:ln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5" path="m0,0l0,185l1320,185l1320,0e" fillcolor="#cccccc" stroked="f" o:allowincell="f" style="position:absolute;margin-left:413pt;margin-top:193.75pt;width:65.95pt;height:9.2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11140</wp:posOffset>
                </wp:positionH>
                <wp:positionV relativeFrom="page">
                  <wp:posOffset>1934845</wp:posOffset>
                </wp:positionV>
                <wp:extent cx="706120" cy="13208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8.2pt;margin-top:152.35pt;width:55.5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311140</wp:posOffset>
                </wp:positionH>
                <wp:positionV relativeFrom="page">
                  <wp:posOffset>2066925</wp:posOffset>
                </wp:positionV>
                <wp:extent cx="706120" cy="13144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8.2pt;margin-top:162.75pt;width:55.55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11140</wp:posOffset>
                </wp:positionH>
                <wp:positionV relativeFrom="page">
                  <wp:posOffset>2198370</wp:posOffset>
                </wp:positionV>
                <wp:extent cx="706120" cy="13144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8.2pt;margin-top:173.1pt;width:55.55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311140</wp:posOffset>
                </wp:positionH>
                <wp:positionV relativeFrom="page">
                  <wp:posOffset>2329815</wp:posOffset>
                </wp:positionV>
                <wp:extent cx="706120" cy="13081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8.2pt;margin-top:183.45pt;width:55.5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6089650</wp:posOffset>
                </wp:positionH>
                <wp:positionV relativeFrom="page">
                  <wp:posOffset>1818640</wp:posOffset>
                </wp:positionV>
                <wp:extent cx="827405" cy="24828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48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9.5pt;margin-top:143.2pt;width:65.1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089650</wp:posOffset>
                </wp:positionH>
                <wp:positionV relativeFrom="page">
                  <wp:posOffset>2066925</wp:posOffset>
                </wp:positionV>
                <wp:extent cx="65405" cy="262890"/>
                <wp:effectExtent l="635" t="0" r="0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103" y="414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14" path="m0,0l0,414l103,414l103,0e" fillcolor="#cccccc" stroked="f" o:allowincell="f" style="position:absolute;margin-left:479.5pt;margin-top:162.75pt;width:5.1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858635</wp:posOffset>
                </wp:positionH>
                <wp:positionV relativeFrom="page">
                  <wp:posOffset>2066925</wp:posOffset>
                </wp:positionV>
                <wp:extent cx="58420" cy="262890"/>
                <wp:effectExtent l="0" t="0" r="1270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14">
                              <a:moveTo>
                                <a:pt x="0" y="0"/>
                              </a:moveTo>
                              <a:lnTo>
                                <a:pt x="0" y="414"/>
                              </a:lnTo>
                              <a:lnTo>
                                <a:pt x="92" y="414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14" path="m0,0l0,414l92,414l92,0e" fillcolor="#cccccc" stroked="f" o:allowincell="f" style="position:absolute;margin-left:540.05pt;margin-top:162.75pt;width:4.55pt;height:2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089650</wp:posOffset>
                </wp:positionH>
                <wp:positionV relativeFrom="page">
                  <wp:posOffset>2329815</wp:posOffset>
                </wp:positionV>
                <wp:extent cx="827405" cy="248285"/>
                <wp:effectExtent l="635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391">
                              <a:moveTo>
                                <a:pt x="0" y="0"/>
                              </a:moveTo>
                              <a:lnTo>
                                <a:pt x="0" y="391"/>
                              </a:lnTo>
                              <a:lnTo>
                                <a:pt x="1303" y="391"/>
                              </a:lnTo>
                              <a:lnTo>
                                <a:pt x="13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391" path="m0,0l0,391l1303,391l1303,0e" fillcolor="#cccccc" stroked="f" o:allowincell="f" style="position:absolute;margin-left:479.5pt;margin-top:183.45pt;width:65.1pt;height:19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55055</wp:posOffset>
                </wp:positionH>
                <wp:positionV relativeFrom="page">
                  <wp:posOffset>2066925</wp:posOffset>
                </wp:positionV>
                <wp:extent cx="703580" cy="13208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4.65pt;margin-top:162.75pt;width:55.3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155055</wp:posOffset>
                </wp:positionH>
                <wp:positionV relativeFrom="page">
                  <wp:posOffset>2199005</wp:posOffset>
                </wp:positionV>
                <wp:extent cx="703580" cy="13081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4.65pt;margin-top:173.15pt;width:55.3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835025</wp:posOffset>
                </wp:positionH>
                <wp:positionV relativeFrom="page">
                  <wp:posOffset>1811020</wp:posOffset>
                </wp:positionV>
                <wp:extent cx="9525" cy="952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847090</wp:posOffset>
                </wp:positionH>
                <wp:positionV relativeFrom="page">
                  <wp:posOffset>1811020</wp:posOffset>
                </wp:positionV>
                <wp:extent cx="952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1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63725</wp:posOffset>
                </wp:positionH>
                <wp:positionV relativeFrom="page">
                  <wp:posOffset>1811020</wp:posOffset>
                </wp:positionV>
                <wp:extent cx="5053330" cy="952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75pt;margin-top:142.6pt;width:397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6927850</wp:posOffset>
                </wp:positionH>
                <wp:positionV relativeFrom="page">
                  <wp:posOffset>1811020</wp:posOffset>
                </wp:positionV>
                <wp:extent cx="9525" cy="952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1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6915785</wp:posOffset>
                </wp:positionH>
                <wp:positionV relativeFrom="page">
                  <wp:posOffset>1811020</wp:posOffset>
                </wp:positionV>
                <wp:extent cx="952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14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84709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835025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186182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270637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54965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439420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523748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608203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6927850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6915785</wp:posOffset>
                </wp:positionH>
                <wp:positionV relativeFrom="page">
                  <wp:posOffset>1818640</wp:posOffset>
                </wp:positionV>
                <wp:extent cx="9525" cy="759460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143.2pt;width:0.7pt;height:5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6858000</wp:posOffset>
                </wp:positionH>
                <wp:positionV relativeFrom="page">
                  <wp:posOffset>2597150</wp:posOffset>
                </wp:positionV>
                <wp:extent cx="59055" cy="23685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204.5pt;width:4.6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854710</wp:posOffset>
                </wp:positionH>
                <wp:positionV relativeFrom="page">
                  <wp:posOffset>2597150</wp:posOffset>
                </wp:positionV>
                <wp:extent cx="59690" cy="23685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3pt;margin-top:204.5pt;width:4.6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14400</wp:posOffset>
                </wp:positionH>
                <wp:positionV relativeFrom="page">
                  <wp:posOffset>2597150</wp:posOffset>
                </wp:positionV>
                <wp:extent cx="5943600" cy="23749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204.5pt;width:467.95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847090</wp:posOffset>
                </wp:positionH>
                <wp:positionV relativeFrom="page">
                  <wp:posOffset>2578100</wp:posOffset>
                </wp:positionV>
                <wp:extent cx="9525" cy="19050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20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835025</wp:posOffset>
                </wp:positionH>
                <wp:positionV relativeFrom="page">
                  <wp:posOffset>2578100</wp:posOffset>
                </wp:positionV>
                <wp:extent cx="9525" cy="19050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0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854710</wp:posOffset>
                </wp:positionH>
                <wp:positionV relativeFrom="page">
                  <wp:posOffset>2578100</wp:posOffset>
                </wp:positionV>
                <wp:extent cx="4403725" cy="1905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203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5258435</wp:posOffset>
                </wp:positionH>
                <wp:positionV relativeFrom="page">
                  <wp:posOffset>2578100</wp:posOffset>
                </wp:positionV>
                <wp:extent cx="824865" cy="19050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203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6083300</wp:posOffset>
                </wp:positionH>
                <wp:positionV relativeFrom="page">
                  <wp:posOffset>2578100</wp:posOffset>
                </wp:positionV>
                <wp:extent cx="833755" cy="19050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203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6927850</wp:posOffset>
                </wp:positionH>
                <wp:positionV relativeFrom="page">
                  <wp:posOffset>2578100</wp:posOffset>
                </wp:positionV>
                <wp:extent cx="9525" cy="19050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20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6915785</wp:posOffset>
                </wp:positionH>
                <wp:positionV relativeFrom="page">
                  <wp:posOffset>2578100</wp:posOffset>
                </wp:positionV>
                <wp:extent cx="9525" cy="1905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20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847090</wp:posOffset>
                </wp:positionH>
                <wp:positionV relativeFrom="page">
                  <wp:posOffset>2597150</wp:posOffset>
                </wp:positionV>
                <wp:extent cx="9525" cy="237490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204.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835025</wp:posOffset>
                </wp:positionH>
                <wp:positionV relativeFrom="page">
                  <wp:posOffset>2597150</wp:posOffset>
                </wp:positionV>
                <wp:extent cx="9525" cy="23749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04.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6927850</wp:posOffset>
                </wp:positionH>
                <wp:positionV relativeFrom="page">
                  <wp:posOffset>2597150</wp:posOffset>
                </wp:positionV>
                <wp:extent cx="9525" cy="23749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204.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6915785</wp:posOffset>
                </wp:positionH>
                <wp:positionV relativeFrom="page">
                  <wp:posOffset>2597150</wp:posOffset>
                </wp:positionV>
                <wp:extent cx="9525" cy="23749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204.5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847090</wp:posOffset>
                </wp:positionH>
                <wp:positionV relativeFrom="page">
                  <wp:posOffset>2834640</wp:posOffset>
                </wp:positionV>
                <wp:extent cx="9525" cy="1905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22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835025</wp:posOffset>
                </wp:positionH>
                <wp:positionV relativeFrom="page">
                  <wp:posOffset>2834640</wp:posOffset>
                </wp:positionV>
                <wp:extent cx="9525" cy="1905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2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854710</wp:posOffset>
                </wp:positionH>
                <wp:positionV relativeFrom="page">
                  <wp:posOffset>2834640</wp:posOffset>
                </wp:positionV>
                <wp:extent cx="4403725" cy="1905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223.2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5258435</wp:posOffset>
                </wp:positionH>
                <wp:positionV relativeFrom="page">
                  <wp:posOffset>2834640</wp:posOffset>
                </wp:positionV>
                <wp:extent cx="824865" cy="1905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223.2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083300</wp:posOffset>
                </wp:positionH>
                <wp:positionV relativeFrom="page">
                  <wp:posOffset>2834640</wp:posOffset>
                </wp:positionV>
                <wp:extent cx="833755" cy="1905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223.2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6927850</wp:posOffset>
                </wp:positionH>
                <wp:positionV relativeFrom="page">
                  <wp:posOffset>2834640</wp:posOffset>
                </wp:positionV>
                <wp:extent cx="9525" cy="1905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22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915785</wp:posOffset>
                </wp:positionH>
                <wp:positionV relativeFrom="page">
                  <wp:posOffset>2834640</wp:posOffset>
                </wp:positionV>
                <wp:extent cx="9525" cy="1905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223.2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84709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835025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186182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270637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54965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439420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523748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608203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6927850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915785</wp:posOffset>
                </wp:positionH>
                <wp:positionV relativeFrom="page">
                  <wp:posOffset>2853690</wp:posOffset>
                </wp:positionV>
                <wp:extent cx="9525" cy="98869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8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224.7pt;width:0.7pt;height:7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847090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0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835025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0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854710</wp:posOffset>
                </wp:positionH>
                <wp:positionV relativeFrom="page">
                  <wp:posOffset>3841115</wp:posOffset>
                </wp:positionV>
                <wp:extent cx="6062345" cy="9525"/>
                <wp:effectExtent l="635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302.45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6927850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0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6915785</wp:posOffset>
                </wp:positionH>
                <wp:positionV relativeFrom="page">
                  <wp:posOffset>3841115</wp:posOffset>
                </wp:positionV>
                <wp:extent cx="9525" cy="952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02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84709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835025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86182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70637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354965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39420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523748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08203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6927850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page">
                  <wp:posOffset>6915785</wp:posOffset>
                </wp:positionH>
                <wp:positionV relativeFrom="page">
                  <wp:posOffset>3848735</wp:posOffset>
                </wp:positionV>
                <wp:extent cx="9525" cy="50736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03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847090</wp:posOffset>
                </wp:positionH>
                <wp:positionV relativeFrom="page">
                  <wp:posOffset>4354830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4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835025</wp:posOffset>
                </wp:positionH>
                <wp:positionV relativeFrom="page">
                  <wp:posOffset>4354830</wp:posOffset>
                </wp:positionV>
                <wp:extent cx="9525" cy="9525"/>
                <wp:effectExtent l="635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4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854710</wp:posOffset>
                </wp:positionH>
                <wp:positionV relativeFrom="page">
                  <wp:posOffset>4354830</wp:posOffset>
                </wp:positionV>
                <wp:extent cx="6062345" cy="952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342.9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6927850</wp:posOffset>
                </wp:positionH>
                <wp:positionV relativeFrom="page">
                  <wp:posOffset>4354830</wp:posOffset>
                </wp:positionV>
                <wp:extent cx="9525" cy="952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4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915785</wp:posOffset>
                </wp:positionH>
                <wp:positionV relativeFrom="page">
                  <wp:posOffset>4354830</wp:posOffset>
                </wp:positionV>
                <wp:extent cx="9525" cy="952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42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84709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835025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186182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270637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354965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439420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523748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08203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6927850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6915785</wp:posOffset>
                </wp:positionH>
                <wp:positionV relativeFrom="page">
                  <wp:posOffset>4362450</wp:posOffset>
                </wp:positionV>
                <wp:extent cx="9525" cy="50736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43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847090</wp:posOffset>
                </wp:positionH>
                <wp:positionV relativeFrom="page">
                  <wp:posOffset>4867910</wp:posOffset>
                </wp:positionV>
                <wp:extent cx="9525" cy="952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8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835025</wp:posOffset>
                </wp:positionH>
                <wp:positionV relativeFrom="page">
                  <wp:posOffset>4867910</wp:posOffset>
                </wp:positionV>
                <wp:extent cx="9525" cy="952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8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854710</wp:posOffset>
                </wp:positionH>
                <wp:positionV relativeFrom="page">
                  <wp:posOffset>4867910</wp:posOffset>
                </wp:positionV>
                <wp:extent cx="6062345" cy="952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383.3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page">
                  <wp:posOffset>6927850</wp:posOffset>
                </wp:positionH>
                <wp:positionV relativeFrom="page">
                  <wp:posOffset>4867910</wp:posOffset>
                </wp:positionV>
                <wp:extent cx="9525" cy="952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8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6915785</wp:posOffset>
                </wp:positionH>
                <wp:positionV relativeFrom="page">
                  <wp:posOffset>4867910</wp:posOffset>
                </wp:positionV>
                <wp:extent cx="9525" cy="9525"/>
                <wp:effectExtent l="635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83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84709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835025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186182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270637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354965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39420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523748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608203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6927850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6915785</wp:posOffset>
                </wp:positionH>
                <wp:positionV relativeFrom="page">
                  <wp:posOffset>4875530</wp:posOffset>
                </wp:positionV>
                <wp:extent cx="9525" cy="347980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383.9pt;width:0.7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858000</wp:posOffset>
                </wp:positionH>
                <wp:positionV relativeFrom="page">
                  <wp:posOffset>5242560</wp:posOffset>
                </wp:positionV>
                <wp:extent cx="59055" cy="236220"/>
                <wp:effectExtent l="635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412.8pt;width:4.6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854710</wp:posOffset>
                </wp:positionH>
                <wp:positionV relativeFrom="page">
                  <wp:posOffset>5242560</wp:posOffset>
                </wp:positionV>
                <wp:extent cx="59690" cy="23622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3pt;margin-top:412.8pt;width:4.65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914400</wp:posOffset>
                </wp:positionH>
                <wp:positionV relativeFrom="page">
                  <wp:posOffset>5242560</wp:posOffset>
                </wp:positionV>
                <wp:extent cx="5943600" cy="23622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412.8pt;width:467.95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847090</wp:posOffset>
                </wp:positionH>
                <wp:positionV relativeFrom="page">
                  <wp:posOffset>5223510</wp:posOffset>
                </wp:positionV>
                <wp:extent cx="9525" cy="19050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11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835025</wp:posOffset>
                </wp:positionH>
                <wp:positionV relativeFrom="page">
                  <wp:posOffset>5223510</wp:posOffset>
                </wp:positionV>
                <wp:extent cx="9525" cy="19050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11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page">
                  <wp:posOffset>854710</wp:posOffset>
                </wp:positionH>
                <wp:positionV relativeFrom="page">
                  <wp:posOffset>5223510</wp:posOffset>
                </wp:positionV>
                <wp:extent cx="4403725" cy="19050"/>
                <wp:effectExtent l="635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411.3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5258435</wp:posOffset>
                </wp:positionH>
                <wp:positionV relativeFrom="page">
                  <wp:posOffset>5223510</wp:posOffset>
                </wp:positionV>
                <wp:extent cx="824865" cy="1905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411.3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6083300</wp:posOffset>
                </wp:positionH>
                <wp:positionV relativeFrom="page">
                  <wp:posOffset>5223510</wp:posOffset>
                </wp:positionV>
                <wp:extent cx="833755" cy="1905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411.3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6927850</wp:posOffset>
                </wp:positionH>
                <wp:positionV relativeFrom="page">
                  <wp:posOffset>5223510</wp:posOffset>
                </wp:positionV>
                <wp:extent cx="9525" cy="1905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11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6915785</wp:posOffset>
                </wp:positionH>
                <wp:positionV relativeFrom="page">
                  <wp:posOffset>5223510</wp:posOffset>
                </wp:positionV>
                <wp:extent cx="9525" cy="19050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11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847090</wp:posOffset>
                </wp:positionH>
                <wp:positionV relativeFrom="page">
                  <wp:posOffset>5242560</wp:posOffset>
                </wp:positionV>
                <wp:extent cx="9525" cy="236220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12.8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835025</wp:posOffset>
                </wp:positionH>
                <wp:positionV relativeFrom="page">
                  <wp:posOffset>5242560</wp:posOffset>
                </wp:positionV>
                <wp:extent cx="9525" cy="236220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12.8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6927850</wp:posOffset>
                </wp:positionH>
                <wp:positionV relativeFrom="page">
                  <wp:posOffset>5242560</wp:posOffset>
                </wp:positionV>
                <wp:extent cx="9525" cy="23622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12.8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915785</wp:posOffset>
                </wp:positionH>
                <wp:positionV relativeFrom="page">
                  <wp:posOffset>5242560</wp:posOffset>
                </wp:positionV>
                <wp:extent cx="9525" cy="23622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12.8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847090</wp:posOffset>
                </wp:positionH>
                <wp:positionV relativeFrom="page">
                  <wp:posOffset>5478780</wp:posOffset>
                </wp:positionV>
                <wp:extent cx="9525" cy="19050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31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835025</wp:posOffset>
                </wp:positionH>
                <wp:positionV relativeFrom="page">
                  <wp:posOffset>5478780</wp:posOffset>
                </wp:positionV>
                <wp:extent cx="9525" cy="1905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31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854710</wp:posOffset>
                </wp:positionH>
                <wp:positionV relativeFrom="page">
                  <wp:posOffset>5478780</wp:posOffset>
                </wp:positionV>
                <wp:extent cx="4403725" cy="1905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431.4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page">
                  <wp:posOffset>5258435</wp:posOffset>
                </wp:positionH>
                <wp:positionV relativeFrom="page">
                  <wp:posOffset>5478780</wp:posOffset>
                </wp:positionV>
                <wp:extent cx="824865" cy="19050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431.4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6083300</wp:posOffset>
                </wp:positionH>
                <wp:positionV relativeFrom="page">
                  <wp:posOffset>5478780</wp:posOffset>
                </wp:positionV>
                <wp:extent cx="833755" cy="19050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431.4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6927850</wp:posOffset>
                </wp:positionH>
                <wp:positionV relativeFrom="page">
                  <wp:posOffset>5478780</wp:posOffset>
                </wp:positionV>
                <wp:extent cx="9525" cy="1905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31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6915785</wp:posOffset>
                </wp:positionH>
                <wp:positionV relativeFrom="page">
                  <wp:posOffset>5478780</wp:posOffset>
                </wp:positionV>
                <wp:extent cx="9525" cy="1905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31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84709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835025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186182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270637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">
                <wp:simplePos x="0" y="0"/>
                <wp:positionH relativeFrom="page">
                  <wp:posOffset>354965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439420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523748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608203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6927850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6915785</wp:posOffset>
                </wp:positionH>
                <wp:positionV relativeFrom="page">
                  <wp:posOffset>5497830</wp:posOffset>
                </wp:positionV>
                <wp:extent cx="9525" cy="507365"/>
                <wp:effectExtent l="635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32.9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847090</wp:posOffset>
                </wp:positionH>
                <wp:positionV relativeFrom="page">
                  <wp:posOffset>6003290</wp:posOffset>
                </wp:positionV>
                <wp:extent cx="9525" cy="952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7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835025</wp:posOffset>
                </wp:positionH>
                <wp:positionV relativeFrom="page">
                  <wp:posOffset>6003290</wp:posOffset>
                </wp:positionV>
                <wp:extent cx="9525" cy="9525"/>
                <wp:effectExtent l="635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7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854710</wp:posOffset>
                </wp:positionH>
                <wp:positionV relativeFrom="page">
                  <wp:posOffset>6003290</wp:posOffset>
                </wp:positionV>
                <wp:extent cx="6062345" cy="952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472.7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6927850</wp:posOffset>
                </wp:positionH>
                <wp:positionV relativeFrom="page">
                  <wp:posOffset>6003290</wp:posOffset>
                </wp:positionV>
                <wp:extent cx="9525" cy="952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7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6915785</wp:posOffset>
                </wp:positionH>
                <wp:positionV relativeFrom="page">
                  <wp:posOffset>6003290</wp:posOffset>
                </wp:positionV>
                <wp:extent cx="9525" cy="952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72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84709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835025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186182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270637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354965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439420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523748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608203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6927850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6915785</wp:posOffset>
                </wp:positionH>
                <wp:positionV relativeFrom="page">
                  <wp:posOffset>6010910</wp:posOffset>
                </wp:positionV>
                <wp:extent cx="9525" cy="508000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473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847090</wp:posOffset>
                </wp:positionH>
                <wp:positionV relativeFrom="page">
                  <wp:posOffset>6517005</wp:posOffset>
                </wp:positionV>
                <wp:extent cx="9525" cy="952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1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835025</wp:posOffset>
                </wp:positionH>
                <wp:positionV relativeFrom="page">
                  <wp:posOffset>6517005</wp:posOffset>
                </wp:positionV>
                <wp:extent cx="9525" cy="952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1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854710</wp:posOffset>
                </wp:positionH>
                <wp:positionV relativeFrom="page">
                  <wp:posOffset>6517005</wp:posOffset>
                </wp:positionV>
                <wp:extent cx="6062345" cy="952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513.15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6927850</wp:posOffset>
                </wp:positionH>
                <wp:positionV relativeFrom="page">
                  <wp:posOffset>6517005</wp:posOffset>
                </wp:positionV>
                <wp:extent cx="9525" cy="952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1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6915785</wp:posOffset>
                </wp:positionH>
                <wp:positionV relativeFrom="page">
                  <wp:posOffset>6517005</wp:posOffset>
                </wp:positionV>
                <wp:extent cx="9525" cy="952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13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84709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835025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186182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270637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354965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439420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523748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608203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6927850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6915785</wp:posOffset>
                </wp:positionH>
                <wp:positionV relativeFrom="page">
                  <wp:posOffset>6524625</wp:posOffset>
                </wp:positionV>
                <wp:extent cx="9525" cy="668655"/>
                <wp:effectExtent l="635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13.75pt;width:0.7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">
                <wp:simplePos x="0" y="0"/>
                <wp:positionH relativeFrom="page">
                  <wp:posOffset>6858000</wp:posOffset>
                </wp:positionH>
                <wp:positionV relativeFrom="page">
                  <wp:posOffset>7212330</wp:posOffset>
                </wp:positionV>
                <wp:extent cx="59055" cy="23685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567.9pt;width:4.6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54710</wp:posOffset>
                </wp:positionH>
                <wp:positionV relativeFrom="page">
                  <wp:posOffset>7212330</wp:posOffset>
                </wp:positionV>
                <wp:extent cx="59690" cy="23685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3pt;margin-top:567.9pt;width:4.6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914400</wp:posOffset>
                </wp:positionH>
                <wp:positionV relativeFrom="page">
                  <wp:posOffset>7212330</wp:posOffset>
                </wp:positionV>
                <wp:extent cx="5943600" cy="236855"/>
                <wp:effectExtent l="0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567.9pt;width:467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page">
                  <wp:posOffset>847090</wp:posOffset>
                </wp:positionH>
                <wp:positionV relativeFrom="page">
                  <wp:posOffset>7193280</wp:posOffset>
                </wp:positionV>
                <wp:extent cx="9525" cy="19050"/>
                <wp:effectExtent l="635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66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835025</wp:posOffset>
                </wp:positionH>
                <wp:positionV relativeFrom="page">
                  <wp:posOffset>7193280</wp:posOffset>
                </wp:positionV>
                <wp:extent cx="9525" cy="19050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66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854710</wp:posOffset>
                </wp:positionH>
                <wp:positionV relativeFrom="page">
                  <wp:posOffset>7193280</wp:posOffset>
                </wp:positionV>
                <wp:extent cx="4403725" cy="19050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566.4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5258435</wp:posOffset>
                </wp:positionH>
                <wp:positionV relativeFrom="page">
                  <wp:posOffset>7193280</wp:posOffset>
                </wp:positionV>
                <wp:extent cx="824865" cy="19050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566.4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6083300</wp:posOffset>
                </wp:positionH>
                <wp:positionV relativeFrom="page">
                  <wp:posOffset>7193280</wp:posOffset>
                </wp:positionV>
                <wp:extent cx="833755" cy="19050"/>
                <wp:effectExtent l="635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566.4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6927850</wp:posOffset>
                </wp:positionH>
                <wp:positionV relativeFrom="page">
                  <wp:posOffset>7193280</wp:posOffset>
                </wp:positionV>
                <wp:extent cx="9525" cy="19050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66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6915785</wp:posOffset>
                </wp:positionH>
                <wp:positionV relativeFrom="page">
                  <wp:posOffset>7193280</wp:posOffset>
                </wp:positionV>
                <wp:extent cx="9525" cy="19050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66.4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847090</wp:posOffset>
                </wp:positionH>
                <wp:positionV relativeFrom="page">
                  <wp:posOffset>7212330</wp:posOffset>
                </wp:positionV>
                <wp:extent cx="9525" cy="23685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67.9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835025</wp:posOffset>
                </wp:positionH>
                <wp:positionV relativeFrom="page">
                  <wp:posOffset>7212330</wp:posOffset>
                </wp:positionV>
                <wp:extent cx="9525" cy="23685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67.9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6927850</wp:posOffset>
                </wp:positionH>
                <wp:positionV relativeFrom="page">
                  <wp:posOffset>7212330</wp:posOffset>
                </wp:positionV>
                <wp:extent cx="9525" cy="23685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67.9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6915785</wp:posOffset>
                </wp:positionH>
                <wp:positionV relativeFrom="page">
                  <wp:posOffset>7212330</wp:posOffset>
                </wp:positionV>
                <wp:extent cx="9525" cy="23685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67.9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847090</wp:posOffset>
                </wp:positionH>
                <wp:positionV relativeFrom="page">
                  <wp:posOffset>7449185</wp:posOffset>
                </wp:positionV>
                <wp:extent cx="9525" cy="19050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86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835025</wp:posOffset>
                </wp:positionH>
                <wp:positionV relativeFrom="page">
                  <wp:posOffset>7449185</wp:posOffset>
                </wp:positionV>
                <wp:extent cx="9525" cy="19050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86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854710</wp:posOffset>
                </wp:positionH>
                <wp:positionV relativeFrom="page">
                  <wp:posOffset>7449185</wp:posOffset>
                </wp:positionV>
                <wp:extent cx="4403725" cy="1905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586.55pt;width:346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5258435</wp:posOffset>
                </wp:positionH>
                <wp:positionV relativeFrom="page">
                  <wp:posOffset>7449185</wp:posOffset>
                </wp:positionV>
                <wp:extent cx="824865" cy="19050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05pt;margin-top:586.55pt;width:64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6083300</wp:posOffset>
                </wp:positionH>
                <wp:positionV relativeFrom="page">
                  <wp:posOffset>7449185</wp:posOffset>
                </wp:positionV>
                <wp:extent cx="833755" cy="19050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586.55pt;width:65.6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6927850</wp:posOffset>
                </wp:positionH>
                <wp:positionV relativeFrom="page">
                  <wp:posOffset>7449185</wp:posOffset>
                </wp:positionV>
                <wp:extent cx="9525" cy="19050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86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6915785</wp:posOffset>
                </wp:positionH>
                <wp:positionV relativeFrom="page">
                  <wp:posOffset>7449185</wp:posOffset>
                </wp:positionV>
                <wp:extent cx="9525" cy="1905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86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84709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835025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186182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270637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354965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439420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23748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608203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6927850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6915785</wp:posOffset>
                </wp:positionH>
                <wp:positionV relativeFrom="page">
                  <wp:posOffset>7468235</wp:posOffset>
                </wp:positionV>
                <wp:extent cx="9525" cy="50736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588.0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847090</wp:posOffset>
                </wp:positionH>
                <wp:positionV relativeFrom="page">
                  <wp:posOffset>7974330</wp:posOffset>
                </wp:positionV>
                <wp:extent cx="9525" cy="952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62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835025</wp:posOffset>
                </wp:positionH>
                <wp:positionV relativeFrom="page">
                  <wp:posOffset>7974330</wp:posOffset>
                </wp:positionV>
                <wp:extent cx="95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2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854710</wp:posOffset>
                </wp:positionH>
                <wp:positionV relativeFrom="page">
                  <wp:posOffset>7974330</wp:posOffset>
                </wp:positionV>
                <wp:extent cx="6062345" cy="952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627.9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927850</wp:posOffset>
                </wp:positionH>
                <wp:positionV relativeFrom="page">
                  <wp:posOffset>7974330</wp:posOffset>
                </wp:positionV>
                <wp:extent cx="952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2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6915785</wp:posOffset>
                </wp:positionH>
                <wp:positionV relativeFrom="page">
                  <wp:posOffset>7974330</wp:posOffset>
                </wp:positionV>
                <wp:extent cx="9525" cy="9525"/>
                <wp:effectExtent l="635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627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84709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835025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186182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270637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354965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439420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523748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608203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6927850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6915785</wp:posOffset>
                </wp:positionH>
                <wp:positionV relativeFrom="page">
                  <wp:posOffset>7981950</wp:posOffset>
                </wp:positionV>
                <wp:extent cx="9525" cy="50736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628.5pt;width:0.7pt;height:3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847090</wp:posOffset>
                </wp:positionH>
                <wp:positionV relativeFrom="page">
                  <wp:posOffset>8487410</wp:posOffset>
                </wp:positionV>
                <wp:extent cx="9525" cy="952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668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835025</wp:posOffset>
                </wp:positionH>
                <wp:positionV relativeFrom="page">
                  <wp:posOffset>8487410</wp:posOffset>
                </wp:positionV>
                <wp:extent cx="9525" cy="952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8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854710</wp:posOffset>
                </wp:positionH>
                <wp:positionV relativeFrom="page">
                  <wp:posOffset>8487410</wp:posOffset>
                </wp:positionV>
                <wp:extent cx="6062345" cy="9525"/>
                <wp:effectExtent l="635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668.3pt;width:477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6927850</wp:posOffset>
                </wp:positionH>
                <wp:positionV relativeFrom="page">
                  <wp:posOffset>8487410</wp:posOffset>
                </wp:positionV>
                <wp:extent cx="9525" cy="952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68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6915785</wp:posOffset>
                </wp:positionH>
                <wp:positionV relativeFrom="page">
                  <wp:posOffset>8487410</wp:posOffset>
                </wp:positionV>
                <wp:extent cx="9525" cy="952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668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84709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835025</wp:posOffset>
                </wp:positionH>
                <wp:positionV relativeFrom="page">
                  <wp:posOffset>8495030</wp:posOffset>
                </wp:positionV>
                <wp:extent cx="9525" cy="527050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8.9pt;width:0.7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836295</wp:posOffset>
                </wp:positionH>
                <wp:positionV relativeFrom="page">
                  <wp:posOffset>9014460</wp:posOffset>
                </wp:positionV>
                <wp:extent cx="18415" cy="952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85pt;margin-top:709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847090</wp:posOffset>
                </wp:positionH>
                <wp:positionV relativeFrom="page">
                  <wp:posOffset>9001760</wp:posOffset>
                </wp:positionV>
                <wp:extent cx="9525" cy="952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70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847090</wp:posOffset>
                </wp:positionH>
                <wp:positionV relativeFrom="page">
                  <wp:posOffset>9001760</wp:posOffset>
                </wp:positionV>
                <wp:extent cx="9525" cy="952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70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854710</wp:posOffset>
                </wp:positionH>
                <wp:positionV relativeFrom="page">
                  <wp:posOffset>9014460</wp:posOffset>
                </wp:positionV>
                <wp:extent cx="1009015" cy="95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709.8pt;width:7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854710</wp:posOffset>
                </wp:positionH>
                <wp:positionV relativeFrom="page">
                  <wp:posOffset>9001760</wp:posOffset>
                </wp:positionV>
                <wp:extent cx="1009015" cy="952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3pt;margin-top:708.8pt;width:7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186182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6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1863725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75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1863725</wp:posOffset>
                </wp:positionH>
                <wp:positionV relativeFrom="page">
                  <wp:posOffset>9014460</wp:posOffset>
                </wp:positionV>
                <wp:extent cx="84391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75pt;margin-top:709.8pt;width:6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882140</wp:posOffset>
                </wp:positionH>
                <wp:positionV relativeFrom="page">
                  <wp:posOffset>9001760</wp:posOffset>
                </wp:positionV>
                <wp:extent cx="825500" cy="952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2pt;margin-top:708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270637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1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2707640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2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2707640</wp:posOffset>
                </wp:positionH>
                <wp:positionV relativeFrom="page">
                  <wp:posOffset>9014460</wp:posOffset>
                </wp:positionV>
                <wp:extent cx="84391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2pt;margin-top:709.8pt;width:6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726055</wp:posOffset>
                </wp:positionH>
                <wp:positionV relativeFrom="page">
                  <wp:posOffset>9001760</wp:posOffset>
                </wp:positionV>
                <wp:extent cx="825500" cy="952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65pt;margin-top:708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354965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5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3551555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65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4">
                <wp:simplePos x="0" y="0"/>
                <wp:positionH relativeFrom="page">
                  <wp:posOffset>3551555</wp:posOffset>
                </wp:positionH>
                <wp:positionV relativeFrom="page">
                  <wp:posOffset>9014460</wp:posOffset>
                </wp:positionV>
                <wp:extent cx="843915" cy="952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9.65pt;margin-top:709.8pt;width:6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69970</wp:posOffset>
                </wp:positionH>
                <wp:positionV relativeFrom="page">
                  <wp:posOffset>9001760</wp:posOffset>
                </wp:positionV>
                <wp:extent cx="825500" cy="952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708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439420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4395470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4395470</wp:posOffset>
                </wp:positionH>
                <wp:positionV relativeFrom="page">
                  <wp:posOffset>9014460</wp:posOffset>
                </wp:positionV>
                <wp:extent cx="843915" cy="9525"/>
                <wp:effectExtent l="635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pt;margin-top:709.8pt;width:66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413885</wp:posOffset>
                </wp:positionH>
                <wp:positionV relativeFrom="page">
                  <wp:posOffset>9001760</wp:posOffset>
                </wp:positionV>
                <wp:extent cx="825500" cy="952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55pt;margin-top:708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page">
                  <wp:posOffset>523748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4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5239385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55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5239385</wp:posOffset>
                </wp:positionH>
                <wp:positionV relativeFrom="page">
                  <wp:posOffset>9014460</wp:posOffset>
                </wp:positionV>
                <wp:extent cx="18415" cy="952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2.55pt;margin-top:709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257800</wp:posOffset>
                </wp:positionH>
                <wp:positionV relativeFrom="page">
                  <wp:posOffset>9014460</wp:posOffset>
                </wp:positionV>
                <wp:extent cx="825500" cy="952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pt;margin-top:709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5257800</wp:posOffset>
                </wp:positionH>
                <wp:positionV relativeFrom="page">
                  <wp:posOffset>9001760</wp:posOffset>
                </wp:positionV>
                <wp:extent cx="825500" cy="952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pt;margin-top:708.8pt;width:6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608203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8.9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6083300</wp:posOffset>
                </wp:positionH>
                <wp:positionV relativeFrom="page">
                  <wp:posOffset>9001760</wp:posOffset>
                </wp:positionV>
                <wp:extent cx="18415" cy="952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708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6083300</wp:posOffset>
                </wp:positionH>
                <wp:positionV relativeFrom="page">
                  <wp:posOffset>9014460</wp:posOffset>
                </wp:positionV>
                <wp:extent cx="833755" cy="952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9pt;margin-top:709.8pt;width:65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101715</wp:posOffset>
                </wp:positionH>
                <wp:positionV relativeFrom="page">
                  <wp:posOffset>9001760</wp:posOffset>
                </wp:positionV>
                <wp:extent cx="815340" cy="9525"/>
                <wp:effectExtent l="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45pt;margin-top:708.8pt;width:64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6927850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915785</wp:posOffset>
                </wp:positionH>
                <wp:positionV relativeFrom="page">
                  <wp:posOffset>8495030</wp:posOffset>
                </wp:positionV>
                <wp:extent cx="9525" cy="50863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668.9pt;width:0.7pt;height:4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6927850</wp:posOffset>
                </wp:positionH>
                <wp:positionV relativeFrom="page">
                  <wp:posOffset>9003665</wp:posOffset>
                </wp:positionV>
                <wp:extent cx="9525" cy="1841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5pt;margin-top:708.9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6917055</wp:posOffset>
                </wp:positionH>
                <wp:positionV relativeFrom="page">
                  <wp:posOffset>9014460</wp:posOffset>
                </wp:positionV>
                <wp:extent cx="18415" cy="9525"/>
                <wp:effectExtent l="635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65pt;margin-top:709.8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6915785</wp:posOffset>
                </wp:positionH>
                <wp:positionV relativeFrom="page">
                  <wp:posOffset>9001760</wp:posOffset>
                </wp:positionV>
                <wp:extent cx="9525" cy="952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70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6915785</wp:posOffset>
                </wp:positionH>
                <wp:positionV relativeFrom="page">
                  <wp:posOffset>9001760</wp:posOffset>
                </wp:positionV>
                <wp:extent cx="9525" cy="952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55pt;margin-top:708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>Propose Projects for Recreational Beach Use</w:t>
      </w:r>
    </w:p>
    <w:p>
      <w:pPr>
        <w:pStyle w:val="Normal"/>
        <w:widowControl w:val="false"/>
        <w:autoSpaceDE w:val="false"/>
        <w:spacing w:lineRule="exact" w:line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cquisi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</w:t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Lands for</w:t>
      </w:r>
    </w:p>
    <w:p>
      <w:pPr>
        <w:pStyle w:val="Normal"/>
        <w:widowControl w:val="false"/>
        <w:autoSpaceDE w:val="false"/>
        <w:spacing w:lineRule="exact" w:line="220" w:before="32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ervation</w:t>
      </w:r>
    </w:p>
    <w:p>
      <w:pPr>
        <w:pStyle w:val="Normal"/>
        <w:widowControl w:val="false"/>
        <w:autoSpaceDE w:val="false"/>
        <w:spacing w:lineRule="exact" w:line="250" w:before="54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roved </w:t>
      </w:r>
      <w:r>
        <w:rPr>
          <w:color w:val="000000"/>
          <w:spacing w:val="-2"/>
          <w:w w:val="98"/>
          <w:sz w:val="22"/>
          <w:szCs w:val="22"/>
        </w:rPr>
        <w:t>Acc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s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to </w:t>
      </w:r>
      <w:r>
        <w:rPr>
          <w:color w:val="000000"/>
          <w:w w:val="98"/>
          <w:sz w:val="22"/>
          <w:szCs w:val="22"/>
        </w:rPr>
        <w:t>Public Beaches</w:t>
      </w:r>
    </w:p>
    <w:p>
      <w:pPr>
        <w:pStyle w:val="Normal"/>
        <w:widowControl w:val="false"/>
        <w:autoSpaceDE w:val="false"/>
        <w:spacing w:lineRule="exact" w:line="250" w:before="54" w:after="0"/>
        <w:ind w:left="100" w:right="5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Quality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Use of Public </w:t>
      </w:r>
      <w:r>
        <w:rPr>
          <w:color w:val="000000"/>
          <w:spacing w:val="-2"/>
          <w:w w:val="98"/>
          <w:sz w:val="22"/>
          <w:szCs w:val="22"/>
        </w:rPr>
        <w:t>Beac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3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cols w:num="2" w:equalWidth="false" w:sep="false">
            <w:col w:w="1550" w:space="506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roposed Projects for San Juan National Historic Site Resources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and</w:t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2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xtend Coastal</w:t>
      </w:r>
    </w:p>
    <w:p>
      <w:pPr>
        <w:pStyle w:val="Normal"/>
        <w:widowControl w:val="false"/>
        <w:autoSpaceDE w:val="false"/>
        <w:spacing w:lineRule="exact" w:line="220" w:before="33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omenade</w:t>
      </w:r>
    </w:p>
    <w:p>
      <w:pPr>
        <w:pStyle w:val="Normal"/>
        <w:widowControl w:val="false"/>
        <w:autoSpaceDE w:val="false"/>
        <w:spacing w:lineRule="exact" w:line="250" w:before="54" w:after="0"/>
        <w:ind w:left="100" w:right="8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on of El Morro Water Battery</w:t>
      </w:r>
    </w:p>
    <w:p>
      <w:pPr>
        <w:pStyle w:val="Normal"/>
        <w:widowControl w:val="false"/>
        <w:autoSpaceDE w:val="false"/>
        <w:spacing w:lineRule="exact" w:line="250" w:before="54" w:after="0"/>
        <w:ind w:left="100" w:right="4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 and Stabilize Exterior Walls</w:t>
      </w:r>
    </w:p>
    <w:p>
      <w:pPr>
        <w:pStyle w:val="Normal"/>
        <w:widowControl w:val="false"/>
        <w:autoSpaceDE w:val="false"/>
        <w:spacing w:lineRule="exact" w:line="220" w:before="3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pacing w:val="34"/>
          <w:w w:val="9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S</w:t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cols w:num="2" w:equalWidth="false" w:sep="false">
            <w:col w:w="1539" w:space="516"/>
            <w:col w:w="7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19</w:t>
      </w:r>
    </w:p>
    <w:p>
      <w:pPr>
        <w:sectPr>
          <w:type w:val="continuous"/>
          <w:pgSz w:w="12240" w:h="15840"/>
          <w:pgMar w:left="1340" w:right="13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372" w:right="43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4-2</w:t>
      </w:r>
    </w:p>
    <w:p>
      <w:pPr>
        <w:pStyle w:val="Normal"/>
        <w:widowControl w:val="false"/>
        <w:autoSpaceDE w:val="false"/>
        <w:spacing w:lineRule="exact" w:line="220" w:before="33" w:after="0"/>
        <w:ind w:left="208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PROJE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>TS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A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AG</w:t>
      </w:r>
      <w:r>
        <w:rPr>
          <w:b/>
          <w:bCs/>
          <w:color w:val="000000"/>
          <w:spacing w:val="-2"/>
          <w:w w:val="98"/>
          <w:sz w:val="22"/>
          <w:szCs w:val="22"/>
        </w:rPr>
        <w:t>AIN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D</w:t>
      </w:r>
      <w:r>
        <w:rPr>
          <w:b/>
          <w:bCs/>
          <w:color w:val="000000"/>
          <w:w w:val="98"/>
          <w:sz w:val="22"/>
          <w:szCs w:val="22"/>
        </w:rPr>
        <w:t>D</w:t>
      </w:r>
      <w:r>
        <w:rPr>
          <w:b/>
          <w:bCs/>
          <w:color w:val="000000"/>
          <w:spacing w:val="-2"/>
          <w:w w:val="98"/>
          <w:sz w:val="22"/>
          <w:szCs w:val="22"/>
        </w:rPr>
        <w:t>I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N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b/>
          <w:bCs/>
          <w:color w:val="000000"/>
          <w:w w:val="98"/>
          <w:sz w:val="22"/>
          <w:szCs w:val="22"/>
        </w:rPr>
        <w:t xml:space="preserve"> C</w:t>
      </w:r>
      <w:r>
        <w:rPr>
          <w:b/>
          <w:bCs/>
          <w:color w:val="000000"/>
          <w:spacing w:val="-2"/>
          <w:w w:val="98"/>
          <w:sz w:val="22"/>
          <w:szCs w:val="22"/>
        </w:rPr>
        <w:t>RI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738" w:hanging="0"/>
        <w:rPr>
          <w:color w:val="000000"/>
        </w:rPr>
      </w:pPr>
      <w:r>
        <w:rPr>
          <w:b/>
          <w:bCs/>
          <w:color w:val="000000"/>
          <w:spacing w:val="-2"/>
        </w:rPr>
        <w:t>ADD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>TION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CRI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2"/>
        </w:rPr>
        <w:t>RI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(Scoring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3=High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2=Moderate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1=L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2"/>
        </w:rPr>
        <w:t>w)</w:t>
      </w:r>
    </w:p>
    <w:p>
      <w:pPr>
        <w:sectPr>
          <w:type w:val="nextPage"/>
          <w:pgSz w:w="12240" w:h="15840"/>
          <w:pgMar w:left="1200" w:right="12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68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Relationship</w:t>
      </w:r>
    </w:p>
    <w:p>
      <w:pPr>
        <w:pStyle w:val="Normal"/>
        <w:widowControl w:val="false"/>
        <w:autoSpaceDE w:val="false"/>
        <w:spacing w:lineRule="exact" w:line="180" w:before="28" w:after="0"/>
        <w:ind w:left="277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o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njured</w:t>
      </w:r>
    </w:p>
    <w:p>
      <w:pPr>
        <w:pStyle w:val="Normal"/>
        <w:widowControl w:val="false"/>
        <w:autoSpaceDE w:val="false"/>
        <w:spacing w:lineRule="exact" w:line="180" w:before="26" w:after="0"/>
        <w:ind w:left="27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</w:t>
      </w:r>
      <w:r>
        <w:rPr>
          <w:b/>
          <w:bCs/>
          <w:color w:val="000000"/>
          <w:spacing w:val="-2"/>
          <w:sz w:val="18"/>
          <w:szCs w:val="18"/>
        </w:rPr>
        <w:t>sou</w:t>
      </w:r>
      <w:r>
        <w:rPr>
          <w:b/>
          <w:bCs/>
          <w:color w:val="000000"/>
          <w:sz w:val="18"/>
          <w:szCs w:val="18"/>
        </w:rPr>
        <w:t>rces</w:t>
      </w:r>
    </w:p>
    <w:p>
      <w:pPr>
        <w:pStyle w:val="Normal"/>
        <w:widowControl w:val="false"/>
        <w:autoSpaceDE w:val="false"/>
        <w:spacing w:lineRule="exact" w:line="180" w:before="28" w:after="0"/>
        <w:ind w:left="268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ervi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roposed Projects for Reef Restoration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dular Reef Habit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vides</w:t>
      </w:r>
    </w:p>
    <w:p>
      <w:pPr>
        <w:pStyle w:val="Normal"/>
        <w:widowControl w:val="false"/>
        <w:autoSpaceDE w:val="false"/>
        <w:spacing w:lineRule="exact" w:line="180" w:before="28" w:after="0"/>
        <w:ind w:left="2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enefits</w:t>
      </w:r>
    </w:p>
    <w:p>
      <w:pPr>
        <w:pStyle w:val="Normal"/>
        <w:widowControl w:val="false"/>
        <w:autoSpaceDE w:val="false"/>
        <w:spacing w:lineRule="exact" w:line="180" w:before="26" w:after="0"/>
        <w:ind w:left="3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Rapidl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79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vides</w:t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o</w:t>
      </w:r>
      <w:r>
        <w:rPr>
          <w:b/>
          <w:bCs/>
          <w:color w:val="000000"/>
          <w:spacing w:val="-2"/>
          <w:sz w:val="18"/>
          <w:szCs w:val="18"/>
        </w:rPr>
        <w:t>ng</w:t>
      </w:r>
      <w:r>
        <w:rPr>
          <w:b/>
          <w:bCs/>
          <w:color w:val="000000"/>
          <w:sz w:val="18"/>
          <w:szCs w:val="18"/>
        </w:rPr>
        <w:t>-term</w:t>
      </w:r>
    </w:p>
    <w:p>
      <w:pPr>
        <w:pStyle w:val="Normal"/>
        <w:widowControl w:val="false"/>
        <w:autoSpaceDE w:val="false"/>
        <w:spacing w:lineRule="exact" w:line="180" w:before="26" w:after="0"/>
        <w:ind w:left="10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enef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2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4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ter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ative</w:t>
      </w:r>
    </w:p>
    <w:p>
      <w:pPr>
        <w:pStyle w:val="Normal"/>
        <w:widowControl w:val="false"/>
        <w:autoSpaceDE w:val="false"/>
        <w:spacing w:lineRule="exact" w:line="180" w:before="28" w:after="0"/>
        <w:ind w:left="22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its</w:t>
      </w:r>
    </w:p>
    <w:p>
      <w:pPr>
        <w:pStyle w:val="Normal"/>
        <w:widowControl w:val="false"/>
        <w:autoSpaceDE w:val="false"/>
        <w:spacing w:lineRule="exact" w:line="180" w:before="26" w:after="0"/>
        <w:ind w:left="1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enefits can</w:t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e Pro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ec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80" w:before="26" w:after="0"/>
        <w:ind w:left="6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o</w:t>
      </w:r>
      <w:r>
        <w:rPr>
          <w:b/>
          <w:bCs/>
          <w:color w:val="000000"/>
          <w:spacing w:val="-2"/>
          <w:sz w:val="18"/>
          <w:szCs w:val="18"/>
        </w:rPr>
        <w:t>ng</w:t>
      </w:r>
      <w:r>
        <w:rPr>
          <w:b/>
          <w:bCs/>
          <w:color w:val="000000"/>
          <w:sz w:val="18"/>
          <w:szCs w:val="18"/>
        </w:rPr>
        <w:t>-ter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0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vides</w:t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Oppo</w:t>
      </w:r>
      <w:r>
        <w:rPr>
          <w:b/>
          <w:bCs/>
          <w:color w:val="000000"/>
          <w:sz w:val="18"/>
          <w:szCs w:val="18"/>
        </w:rPr>
        <w:t>rt</w:t>
      </w:r>
      <w:r>
        <w:rPr>
          <w:b/>
          <w:bCs/>
          <w:color w:val="000000"/>
          <w:spacing w:val="-2"/>
          <w:sz w:val="18"/>
          <w:szCs w:val="18"/>
        </w:rPr>
        <w:t>uniti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6" w:after="0"/>
        <w:ind w:left="424" w:right="424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80" w:before="28" w:after="0"/>
        <w:ind w:left="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llabor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29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Cost-</w:t>
      </w:r>
    </w:p>
    <w:p>
      <w:pPr>
        <w:pStyle w:val="Normal"/>
        <w:widowControl w:val="false"/>
        <w:autoSpaceDE w:val="false"/>
        <w:spacing w:lineRule="exact" w:line="180" w:before="28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ffecti</w:t>
      </w:r>
      <w:r>
        <w:rPr>
          <w:b/>
          <w:bCs/>
          <w:color w:val="000000"/>
          <w:spacing w:val="-3"/>
          <w:sz w:val="18"/>
          <w:szCs w:val="18"/>
        </w:rPr>
        <w:t>v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s</w:t>
      </w:r>
      <w:r>
        <w:rPr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6" w:after="0"/>
        <w:ind w:left="17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pacing w:val="-2"/>
          <w:sz w:val="18"/>
          <w:szCs w:val="18"/>
        </w:rPr>
        <w:t>b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z w:val="18"/>
          <w:szCs w:val="18"/>
        </w:rPr>
        <w:t>efits</w:t>
      </w:r>
    </w:p>
    <w:p>
      <w:pPr>
        <w:pStyle w:val="Normal"/>
        <w:widowControl w:val="false"/>
        <w:autoSpaceDE w:val="false"/>
        <w:spacing w:lineRule="exact" w:line="180" w:before="28" w:after="0"/>
        <w:ind w:left="112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la</w:t>
      </w:r>
      <w:r>
        <w:rPr>
          <w:b/>
          <w:bCs/>
          <w:color w:val="000000"/>
          <w:spacing w:val="-3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ive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180" w:before="26" w:after="0"/>
        <w:ind w:left="28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</w:t>
      </w:r>
      <w:r>
        <w:rPr>
          <w:b/>
          <w:bCs/>
          <w:color w:val="000000"/>
          <w:spacing w:val="-2"/>
          <w:sz w:val="18"/>
          <w:szCs w:val="18"/>
        </w:rPr>
        <w:t>osts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200" w:right="1260" w:gutter="0" w:header="0" w:top="1580" w:footer="0" w:bottom="0"/>
          <w:cols w:num="6" w:equalWidth="false" w:sep="false">
            <w:col w:w="3890" w:space="22"/>
            <w:col w:w="771" w:space="162"/>
            <w:col w:w="931" w:space="188"/>
            <w:col w:w="1066" w:space="194"/>
            <w:col w:w="1181" w:space="222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2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Shallo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rd</w:t>
      </w:r>
    </w:p>
    <w:p>
      <w:pPr>
        <w:pStyle w:val="Normal"/>
        <w:widowControl w:val="false"/>
        <w:autoSpaceDE w:val="false"/>
        <w:spacing w:lineRule="exact" w:line="220" w:before="33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ject) (5.1.2.1)</w:t>
      </w:r>
    </w:p>
    <w:p>
      <w:pPr>
        <w:pStyle w:val="Normal"/>
        <w:widowControl w:val="false"/>
        <w:autoSpaceDE w:val="false"/>
        <w:spacing w:lineRule="exact" w:line="220" w:before="22" w:after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w w:val="98"/>
          <w:sz w:val="22"/>
          <w:szCs w:val="22"/>
        </w:rPr>
        <w:t>2.3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.3</w:t>
      </w: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200" w:right="1260" w:gutter="0" w:header="0" w:top="1580" w:footer="0" w:bottom="0"/>
          <w:cols w:num="2" w:equalWidth="false" w:sep="false">
            <w:col w:w="2694" w:space="338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ef Sedimentation</w:t>
      </w:r>
    </w:p>
    <w:p>
      <w:pPr>
        <w:pStyle w:val="Normal"/>
        <w:widowControl w:val="false"/>
        <w:autoSpaceDE w:val="false"/>
        <w:spacing w:lineRule="exact" w:line="250" w:before="2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itigation (5.1.2.2)</w:t>
      </w:r>
      <w:r>
        <w:rPr>
          <w:color w:val="000000"/>
          <w:sz w:val="22"/>
          <w:szCs w:val="22"/>
        </w:rPr>
        <w:t xml:space="preserve">        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2</w:t>
      </w:r>
      <w:r>
        <w:rPr>
          <w:b/>
          <w:bCs/>
          <w:color w:val="000000"/>
          <w:spacing w:val="32"/>
          <w:w w:val="9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2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</w:t>
      </w:r>
      <w:r>
        <w:rPr>
          <w:b/>
          <w:bCs/>
          <w:color w:val="000000"/>
          <w:spacing w:val="-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</w:t>
      </w:r>
      <w:r>
        <w:rPr>
          <w:b/>
          <w:bCs/>
          <w:color w:val="000000"/>
          <w:spacing w:val="4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cquisi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Equivalent</w:t>
      </w:r>
    </w:p>
    <w:p>
      <w:pPr>
        <w:pStyle w:val="Normal"/>
        <w:widowControl w:val="false"/>
        <w:autoSpaceDE w:val="false"/>
        <w:spacing w:lineRule="exact" w:line="240" w:before="40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Lost Services (5.1.2.3)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2.7</w:t>
      </w:r>
      <w:r>
        <w:rPr>
          <w:b/>
          <w:bCs/>
          <w:color w:val="000000"/>
          <w:spacing w:val="4"/>
          <w:w w:val="98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position w:val="2"/>
          <w:sz w:val="22"/>
          <w:szCs w:val="22"/>
        </w:rPr>
        <w:t>3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3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25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3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    </w:t>
      </w:r>
      <w:r>
        <w:rPr>
          <w:b/>
          <w:bCs/>
          <w:color w:val="000000"/>
          <w:spacing w:val="-3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3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     </w:t>
      </w:r>
      <w:r>
        <w:rPr>
          <w:b/>
          <w:bCs/>
          <w:color w:val="000000"/>
          <w:spacing w:val="-12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eagrass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</w:t>
      </w:r>
    </w:p>
    <w:p>
      <w:pPr>
        <w:pStyle w:val="Normal"/>
        <w:widowControl w:val="false"/>
        <w:autoSpaceDE w:val="false"/>
        <w:spacing w:lineRule="exact" w:line="240" w:before="40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position w:val="-2"/>
          <w:sz w:val="22"/>
          <w:szCs w:val="22"/>
        </w:rPr>
        <w:t>(5.1.2</w:t>
      </w:r>
      <w:r>
        <w:rPr>
          <w:color w:val="000000"/>
          <w:spacing w:val="-2"/>
          <w:w w:val="98"/>
          <w:position w:val="-2"/>
          <w:sz w:val="22"/>
          <w:szCs w:val="22"/>
        </w:rPr>
        <w:t>.</w:t>
      </w:r>
      <w:r>
        <w:rPr>
          <w:color w:val="000000"/>
          <w:w w:val="98"/>
          <w:position w:val="-2"/>
          <w:sz w:val="22"/>
          <w:szCs w:val="22"/>
        </w:rPr>
        <w:t>4)</w:t>
      </w:r>
      <w:r>
        <w:rPr>
          <w:color w:val="000000"/>
          <w:position w:val="-2"/>
          <w:sz w:val="22"/>
          <w:szCs w:val="22"/>
        </w:rPr>
        <w:t xml:space="preserve">                                        </w:t>
      </w:r>
      <w:r>
        <w:rPr>
          <w:color w:val="000000"/>
          <w:spacing w:val="-6"/>
          <w:position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sz w:val="22"/>
          <w:szCs w:val="22"/>
        </w:rPr>
        <w:t>2.3</w:t>
      </w:r>
      <w:r>
        <w:rPr>
          <w:b/>
          <w:bCs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.3</w:t>
      </w: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.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938645</wp:posOffset>
                </wp:positionH>
                <wp:positionV relativeFrom="page">
                  <wp:posOffset>1575435</wp:posOffset>
                </wp:positionV>
                <wp:extent cx="58420" cy="25146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5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6.35pt;margin-top:124.05pt;width:4.55pt;height:1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2401570</wp:posOffset>
                </wp:positionH>
                <wp:positionV relativeFrom="page">
                  <wp:posOffset>1575435</wp:posOffset>
                </wp:positionV>
                <wp:extent cx="65405" cy="25146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9.1pt;margin-top:124.05pt;width:5.1pt;height:1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466975</wp:posOffset>
                </wp:positionH>
                <wp:positionV relativeFrom="page">
                  <wp:posOffset>1575435</wp:posOffset>
                </wp:positionV>
                <wp:extent cx="4471670" cy="25146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25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4.25pt;margin-top:124.05pt;width:352.05pt;height:19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">
                <wp:simplePos x="0" y="0"/>
                <wp:positionH relativeFrom="page">
                  <wp:posOffset>754380</wp:posOffset>
                </wp:positionH>
                <wp:positionV relativeFrom="page">
                  <wp:posOffset>1556385</wp:posOffset>
                </wp:positionV>
                <wp:extent cx="9525" cy="19050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22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755650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5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76644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76644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774065</wp:posOffset>
                </wp:positionH>
                <wp:positionV relativeFrom="page">
                  <wp:posOffset>1555115</wp:posOffset>
                </wp:positionV>
                <wp:extent cx="1621155" cy="952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122.45pt;width:12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774065</wp:posOffset>
                </wp:positionH>
                <wp:positionV relativeFrom="page">
                  <wp:posOffset>1567180</wp:posOffset>
                </wp:positionV>
                <wp:extent cx="1621155" cy="952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123.4pt;width:12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774065</wp:posOffset>
                </wp:positionH>
                <wp:positionV relativeFrom="page">
                  <wp:posOffset>1570355</wp:posOffset>
                </wp:positionV>
                <wp:extent cx="1621155" cy="952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0.95pt;margin-top:123.65pt;width:127.6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2401570</wp:posOffset>
                </wp:positionH>
                <wp:positionV relativeFrom="page">
                  <wp:posOffset>1570355</wp:posOffset>
                </wp:positionV>
                <wp:extent cx="12065" cy="95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9.1pt;margin-top:123.65pt;width:0.9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2393950</wp:posOffset>
                </wp:positionH>
                <wp:positionV relativeFrom="page">
                  <wp:posOffset>1570355</wp:posOffset>
                </wp:positionV>
                <wp:extent cx="9525" cy="952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123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2395220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2395220</wp:posOffset>
                </wp:positionH>
                <wp:positionV relativeFrom="page">
                  <wp:posOffset>1567180</wp:posOffset>
                </wp:positionV>
                <wp:extent cx="18415" cy="95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pt;margin-top:123.4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413635</wp:posOffset>
                </wp:positionH>
                <wp:positionV relativeFrom="page">
                  <wp:posOffset>1555115</wp:posOffset>
                </wp:positionV>
                <wp:extent cx="4583430" cy="952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05pt;margin-top:122.45pt;width:360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413635</wp:posOffset>
                </wp:positionH>
                <wp:positionV relativeFrom="page">
                  <wp:posOffset>1567180</wp:posOffset>
                </wp:positionV>
                <wp:extent cx="4583430" cy="952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05pt;margin-top:123.4pt;width:360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413635</wp:posOffset>
                </wp:positionH>
                <wp:positionV relativeFrom="page">
                  <wp:posOffset>1570355</wp:posOffset>
                </wp:positionV>
                <wp:extent cx="4583430" cy="9525"/>
                <wp:effectExtent l="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0.05pt;margin-top:123.65pt;width:360.8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7007860</wp:posOffset>
                </wp:positionH>
                <wp:positionV relativeFrom="page">
                  <wp:posOffset>1556385</wp:posOffset>
                </wp:positionV>
                <wp:extent cx="9525" cy="19050"/>
                <wp:effectExtent l="635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122.5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6997065</wp:posOffset>
                </wp:positionH>
                <wp:positionV relativeFrom="page">
                  <wp:posOffset>1555115</wp:posOffset>
                </wp:positionV>
                <wp:extent cx="18415" cy="952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95pt;margin-top:122.45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699579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995795</wp:posOffset>
                </wp:positionH>
                <wp:positionV relativeFrom="page">
                  <wp:posOffset>1567180</wp:posOffset>
                </wp:positionV>
                <wp:extent cx="9525" cy="952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123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766445</wp:posOffset>
                </wp:positionH>
                <wp:positionV relativeFrom="page">
                  <wp:posOffset>1575435</wp:posOffset>
                </wp:positionV>
                <wp:extent cx="9525" cy="251460"/>
                <wp:effectExtent l="63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124.05pt;width:0.7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754380</wp:posOffset>
                </wp:positionH>
                <wp:positionV relativeFrom="page">
                  <wp:posOffset>1575435</wp:posOffset>
                </wp:positionV>
                <wp:extent cx="9525" cy="251460"/>
                <wp:effectExtent l="635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24.05pt;width:0.7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2393950</wp:posOffset>
                </wp:positionH>
                <wp:positionV relativeFrom="page">
                  <wp:posOffset>1575435</wp:posOffset>
                </wp:positionV>
                <wp:extent cx="9525" cy="251460"/>
                <wp:effectExtent l="635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124.05pt;width:0.7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7007860</wp:posOffset>
                </wp:positionH>
                <wp:positionV relativeFrom="page">
                  <wp:posOffset>1575435</wp:posOffset>
                </wp:positionV>
                <wp:extent cx="9525" cy="2514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124.05pt;width:0.7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995795</wp:posOffset>
                </wp:positionH>
                <wp:positionV relativeFrom="page">
                  <wp:posOffset>1575435</wp:posOffset>
                </wp:positionV>
                <wp:extent cx="9525" cy="251460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124.05pt;width:0.7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74065</wp:posOffset>
                </wp:positionH>
                <wp:positionV relativeFrom="page">
                  <wp:posOffset>1575435</wp:posOffset>
                </wp:positionV>
                <wp:extent cx="1621155" cy="103632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632">
                              <a:moveTo>
                                <a:pt x="2553" y="0"/>
                              </a:moveTo>
                              <a:lnTo>
                                <a:pt x="2449" y="0"/>
                              </a:lnTo>
                              <a:lnTo>
                                <a:pt x="2449" y="276"/>
                              </a:lnTo>
                              <a:lnTo>
                                <a:pt x="93" y="276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632"/>
                              </a:lnTo>
                              <a:lnTo>
                                <a:pt x="2553" y="1632"/>
                              </a:lnTo>
                              <a:lnTo>
                                <a:pt x="25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3,1632" path="m2553,0l2449,0l2449,276l93,276l93,0l0,0l0,1632l2553,1632l2553,0xe" fillcolor="#cccccc" stroked="f" o:allowincell="f" style="position:absolute;margin-left:60.95pt;margin-top:124.05pt;width:127.6pt;height:81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33120</wp:posOffset>
                </wp:positionH>
                <wp:positionV relativeFrom="page">
                  <wp:posOffset>1575435</wp:posOffset>
                </wp:positionV>
                <wp:extent cx="1496060" cy="17526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7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5.6pt;margin-top:124.05pt;width:117.75pt;height:13.7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2401570</wp:posOffset>
                </wp:positionH>
                <wp:positionV relativeFrom="page">
                  <wp:posOffset>1833880</wp:posOffset>
                </wp:positionV>
                <wp:extent cx="747395" cy="125730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5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89.1pt;margin-top:144.4pt;width:58.8pt;height: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401570</wp:posOffset>
                </wp:positionH>
                <wp:positionV relativeFrom="page">
                  <wp:posOffset>1959610</wp:posOffset>
                </wp:positionV>
                <wp:extent cx="65405" cy="52578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3" y="828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828" path="m0,0l0,828l103,828l103,0e" fillcolor="#cccccc" stroked="f" o:allowincell="f" style="position:absolute;margin-left:189.1pt;margin-top:154.3pt;width:5.1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083560</wp:posOffset>
                </wp:positionH>
                <wp:positionV relativeFrom="page">
                  <wp:posOffset>1959610</wp:posOffset>
                </wp:positionV>
                <wp:extent cx="65405" cy="525780"/>
                <wp:effectExtent l="635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3" y="828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828" path="m0,0l0,828l103,828l103,0e" fillcolor="#cccccc" stroked="f" o:allowincell="f" style="position:absolute;margin-left:242.8pt;margin-top:154.3pt;width:5.1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401570</wp:posOffset>
                </wp:positionH>
                <wp:positionV relativeFrom="page">
                  <wp:posOffset>2485390</wp:posOffset>
                </wp:positionV>
                <wp:extent cx="747395" cy="12636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177" y="199"/>
                              </a:lnTo>
                              <a:lnTo>
                                <a:pt x="1177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99" path="m0,0l0,199l1177,199l1177,0e" fillcolor="#cccccc" stroked="f" o:allowincell="f" style="position:absolute;margin-left:189.1pt;margin-top:195.7pt;width:58.8pt;height:9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2466975</wp:posOffset>
                </wp:positionH>
                <wp:positionV relativeFrom="page">
                  <wp:posOffset>1959610</wp:posOffset>
                </wp:positionV>
                <wp:extent cx="616585" cy="13208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4.25pt;margin-top:154.3pt;width:48.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2466975</wp:posOffset>
                </wp:positionH>
                <wp:positionV relativeFrom="page">
                  <wp:posOffset>2091055</wp:posOffset>
                </wp:positionV>
                <wp:extent cx="616585" cy="13144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4.25pt;margin-top:164.65pt;width:48.5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2466975</wp:posOffset>
                </wp:positionH>
                <wp:positionV relativeFrom="page">
                  <wp:posOffset>2222500</wp:posOffset>
                </wp:positionV>
                <wp:extent cx="616585" cy="13144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4.25pt;margin-top:175pt;width:48.5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2466975</wp:posOffset>
                </wp:positionH>
                <wp:positionV relativeFrom="page">
                  <wp:posOffset>2353945</wp:posOffset>
                </wp:positionV>
                <wp:extent cx="616585" cy="13144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94.25pt;margin-top:185.35pt;width:48.5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3155315</wp:posOffset>
                </wp:positionH>
                <wp:positionV relativeFrom="page">
                  <wp:posOffset>1833880</wp:posOffset>
                </wp:positionV>
                <wp:extent cx="607695" cy="19113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91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48.45pt;margin-top:144.4pt;width:47.8pt;height: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155315</wp:posOffset>
                </wp:positionH>
                <wp:positionV relativeFrom="page">
                  <wp:posOffset>2025015</wp:posOffset>
                </wp:positionV>
                <wp:extent cx="65405" cy="394970"/>
                <wp:effectExtent l="635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22">
                              <a:moveTo>
                                <a:pt x="0" y="0"/>
                              </a:moveTo>
                              <a:lnTo>
                                <a:pt x="0" y="622"/>
                              </a:lnTo>
                              <a:lnTo>
                                <a:pt x="103" y="622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22" path="m0,0l0,622l103,622l103,0e" fillcolor="#cccccc" stroked="f" o:allowincell="f" style="position:absolute;margin-left:248.45pt;margin-top:159.45pt;width:5.1pt;height:31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697605</wp:posOffset>
                </wp:positionH>
                <wp:positionV relativeFrom="page">
                  <wp:posOffset>2025015</wp:posOffset>
                </wp:positionV>
                <wp:extent cx="65405" cy="39497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22">
                              <a:moveTo>
                                <a:pt x="0" y="0"/>
                              </a:moveTo>
                              <a:lnTo>
                                <a:pt x="0" y="622"/>
                              </a:lnTo>
                              <a:lnTo>
                                <a:pt x="103" y="622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22" path="m0,0l0,622l103,622l103,0e" fillcolor="#cccccc" stroked="f" o:allowincell="f" style="position:absolute;margin-left:291.15pt;margin-top:159.45pt;width:5.1pt;height:31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155315</wp:posOffset>
                </wp:positionH>
                <wp:positionV relativeFrom="page">
                  <wp:posOffset>2419985</wp:posOffset>
                </wp:positionV>
                <wp:extent cx="607695" cy="191770"/>
                <wp:effectExtent l="1270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  <a:lnTo>
                                <a:pt x="957" y="302"/>
                              </a:lnTo>
                              <a:lnTo>
                                <a:pt x="957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302" path="m0,0l0,302l957,302l957,0e" fillcolor="#cccccc" stroked="f" o:allowincell="f" style="position:absolute;margin-left:248.45pt;margin-top:190.55pt;width:47.8pt;height:15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3220720</wp:posOffset>
                </wp:positionH>
                <wp:positionV relativeFrom="page">
                  <wp:posOffset>2025015</wp:posOffset>
                </wp:positionV>
                <wp:extent cx="476885" cy="13208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3.6pt;margin-top:159.45pt;width:37.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3220720</wp:posOffset>
                </wp:positionH>
                <wp:positionV relativeFrom="page">
                  <wp:posOffset>2157095</wp:posOffset>
                </wp:positionV>
                <wp:extent cx="476885" cy="13081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3.6pt;margin-top:169.85pt;width:37.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3220720</wp:posOffset>
                </wp:positionH>
                <wp:positionV relativeFrom="page">
                  <wp:posOffset>2287905</wp:posOffset>
                </wp:positionV>
                <wp:extent cx="476885" cy="132080"/>
                <wp:effectExtent l="635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3.6pt;margin-top:180.15pt;width:37.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69360</wp:posOffset>
                </wp:positionH>
                <wp:positionV relativeFrom="page">
                  <wp:posOffset>1833880</wp:posOffset>
                </wp:positionV>
                <wp:extent cx="664210" cy="191135"/>
                <wp:effectExtent l="0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91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6.8pt;margin-top:144.4pt;width:52.25pt;height: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769360</wp:posOffset>
                </wp:positionH>
                <wp:positionV relativeFrom="page">
                  <wp:posOffset>2025015</wp:posOffset>
                </wp:positionV>
                <wp:extent cx="65405" cy="39497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22">
                              <a:moveTo>
                                <a:pt x="0" y="0"/>
                              </a:moveTo>
                              <a:lnTo>
                                <a:pt x="0" y="622"/>
                              </a:lnTo>
                              <a:lnTo>
                                <a:pt x="103" y="622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22" path="m0,0l0,622l103,622l103,0e" fillcolor="#cccccc" stroked="f" o:allowincell="f" style="position:absolute;margin-left:296.8pt;margin-top:159.45pt;width:5.1pt;height:31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368165</wp:posOffset>
                </wp:positionH>
                <wp:positionV relativeFrom="page">
                  <wp:posOffset>2025015</wp:posOffset>
                </wp:positionV>
                <wp:extent cx="65405" cy="39497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22">
                              <a:moveTo>
                                <a:pt x="0" y="0"/>
                              </a:moveTo>
                              <a:lnTo>
                                <a:pt x="0" y="622"/>
                              </a:lnTo>
                              <a:lnTo>
                                <a:pt x="103" y="622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22" path="m0,0l0,622l103,622l103,0e" fillcolor="#cccccc" stroked="f" o:allowincell="f" style="position:absolute;margin-left:343.95pt;margin-top:159.45pt;width:5.1pt;height:31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769360</wp:posOffset>
                </wp:positionH>
                <wp:positionV relativeFrom="page">
                  <wp:posOffset>2419985</wp:posOffset>
                </wp:positionV>
                <wp:extent cx="664210" cy="19177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  <a:lnTo>
                                <a:pt x="1046" y="302"/>
                              </a:lnTo>
                              <a:lnTo>
                                <a:pt x="1046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302" path="m0,0l0,302l1046,302l1046,0e" fillcolor="#cccccc" stroked="f" o:allowincell="f" style="position:absolute;margin-left:296.8pt;margin-top:190.55pt;width:52.25pt;height:15.0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834765</wp:posOffset>
                </wp:positionH>
                <wp:positionV relativeFrom="page">
                  <wp:posOffset>2025015</wp:posOffset>
                </wp:positionV>
                <wp:extent cx="533400" cy="13208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1.95pt;margin-top:159.45pt;width:41.9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834765</wp:posOffset>
                </wp:positionH>
                <wp:positionV relativeFrom="page">
                  <wp:posOffset>2157095</wp:posOffset>
                </wp:positionV>
                <wp:extent cx="533400" cy="130810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0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1.95pt;margin-top:169.85pt;width:41.95pt;height:10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834765</wp:posOffset>
                </wp:positionH>
                <wp:positionV relativeFrom="page">
                  <wp:posOffset>2287905</wp:posOffset>
                </wp:positionV>
                <wp:extent cx="533400" cy="132080"/>
                <wp:effectExtent l="0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01.95pt;margin-top:180.15pt;width:41.95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4439920</wp:posOffset>
                </wp:positionH>
                <wp:positionV relativeFrom="page">
                  <wp:posOffset>1833880</wp:posOffset>
                </wp:positionV>
                <wp:extent cx="831215" cy="6032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0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49.6pt;margin-top:144.4pt;width:65.4pt;height:4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439920</wp:posOffset>
                </wp:positionH>
                <wp:positionV relativeFrom="page">
                  <wp:posOffset>1894205</wp:posOffset>
                </wp:positionV>
                <wp:extent cx="65405" cy="657225"/>
                <wp:effectExtent l="635" t="635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  <a:lnTo>
                                <a:pt x="103" y="1035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5" path="m0,0l0,1035l103,1035l103,0e" fillcolor="#cccccc" stroked="f" o:allowincell="f" style="position:absolute;margin-left:349.6pt;margin-top:149.15pt;width:5.1pt;height:51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205730</wp:posOffset>
                </wp:positionH>
                <wp:positionV relativeFrom="page">
                  <wp:posOffset>1894205</wp:posOffset>
                </wp:positionV>
                <wp:extent cx="65405" cy="657225"/>
                <wp:effectExtent l="635" t="635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  <a:lnTo>
                                <a:pt x="103" y="1035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5" path="m0,0l0,1035l103,1035l103,0e" fillcolor="#cccccc" stroked="f" o:allowincell="f" style="position:absolute;margin-left:409.9pt;margin-top:149.15pt;width:5.1pt;height:51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39920</wp:posOffset>
                </wp:positionH>
                <wp:positionV relativeFrom="page">
                  <wp:posOffset>2551430</wp:posOffset>
                </wp:positionV>
                <wp:extent cx="831215" cy="60325"/>
                <wp:effectExtent l="635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95">
                              <a:moveTo>
                                <a:pt x="0" y="0"/>
                              </a:moveTo>
                              <a:lnTo>
                                <a:pt x="0" y="95"/>
                              </a:lnTo>
                              <a:lnTo>
                                <a:pt x="1309" y="95"/>
                              </a:lnTo>
                              <a:lnTo>
                                <a:pt x="1309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95" path="m0,0l0,95l1309,95l1309,0e" fillcolor="#cccccc" stroked="f" o:allowincell="f" style="position:absolute;margin-left:349.6pt;margin-top:200.9pt;width:65.4pt;height:4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505325</wp:posOffset>
                </wp:positionH>
                <wp:positionV relativeFrom="page">
                  <wp:posOffset>1894205</wp:posOffset>
                </wp:positionV>
                <wp:extent cx="700405" cy="13144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4.75pt;margin-top:149.1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4505325</wp:posOffset>
                </wp:positionH>
                <wp:positionV relativeFrom="page">
                  <wp:posOffset>2025650</wp:posOffset>
                </wp:positionV>
                <wp:extent cx="700405" cy="13144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4.75pt;margin-top:159.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4505325</wp:posOffset>
                </wp:positionH>
                <wp:positionV relativeFrom="page">
                  <wp:posOffset>2157095</wp:posOffset>
                </wp:positionV>
                <wp:extent cx="700405" cy="13144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4.75pt;margin-top:169.8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4505325</wp:posOffset>
                </wp:positionH>
                <wp:positionV relativeFrom="page">
                  <wp:posOffset>2288540</wp:posOffset>
                </wp:positionV>
                <wp:extent cx="700405" cy="13144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4.75pt;margin-top:180.2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4505325</wp:posOffset>
                </wp:positionH>
                <wp:positionV relativeFrom="page">
                  <wp:posOffset>2419985</wp:posOffset>
                </wp:positionV>
                <wp:extent cx="700405" cy="131445"/>
                <wp:effectExtent l="635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54.75pt;margin-top:190.5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277485</wp:posOffset>
                </wp:positionH>
                <wp:positionV relativeFrom="page">
                  <wp:posOffset>1833880</wp:posOffset>
                </wp:positionV>
                <wp:extent cx="831215" cy="12573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25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5.55pt;margin-top:144.4pt;width:65.4pt;height:9.8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277485</wp:posOffset>
                </wp:positionH>
                <wp:positionV relativeFrom="page">
                  <wp:posOffset>1959610</wp:posOffset>
                </wp:positionV>
                <wp:extent cx="65405" cy="525780"/>
                <wp:effectExtent l="635" t="0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3" y="828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828" path="m0,0l0,828l103,828l103,0e" fillcolor="#cccccc" stroked="f" o:allowincell="f" style="position:absolute;margin-left:415.55pt;margin-top:154.3pt;width:5.1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043295</wp:posOffset>
                </wp:positionH>
                <wp:positionV relativeFrom="page">
                  <wp:posOffset>1959610</wp:posOffset>
                </wp:positionV>
                <wp:extent cx="65405" cy="525780"/>
                <wp:effectExtent l="635" t="0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28">
                              <a:moveTo>
                                <a:pt x="0" y="0"/>
                              </a:moveTo>
                              <a:lnTo>
                                <a:pt x="0" y="828"/>
                              </a:lnTo>
                              <a:lnTo>
                                <a:pt x="103" y="828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828" path="m0,0l0,828l103,828l103,0e" fillcolor="#cccccc" stroked="f" o:allowincell="f" style="position:absolute;margin-left:475.85pt;margin-top:154.3pt;width:5.1pt;height:41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277485</wp:posOffset>
                </wp:positionH>
                <wp:positionV relativeFrom="page">
                  <wp:posOffset>2485390</wp:posOffset>
                </wp:positionV>
                <wp:extent cx="831215" cy="12636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309" y="199"/>
                              </a:lnTo>
                              <a:lnTo>
                                <a:pt x="1309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99" path="m0,0l0,199l1309,199l1309,0e" fillcolor="#cccccc" stroked="f" o:allowincell="f" style="position:absolute;margin-left:415.55pt;margin-top:195.7pt;width:65.4pt;height:9.9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342890</wp:posOffset>
                </wp:positionH>
                <wp:positionV relativeFrom="page">
                  <wp:posOffset>1959610</wp:posOffset>
                </wp:positionV>
                <wp:extent cx="700405" cy="132080"/>
                <wp:effectExtent l="635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7pt;margin-top:154.3pt;width:55.1pt;height:10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342890</wp:posOffset>
                </wp:positionH>
                <wp:positionV relativeFrom="page">
                  <wp:posOffset>2091055</wp:posOffset>
                </wp:positionV>
                <wp:extent cx="700405" cy="13144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7pt;margin-top:164.6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5342890</wp:posOffset>
                </wp:positionH>
                <wp:positionV relativeFrom="page">
                  <wp:posOffset>2222500</wp:posOffset>
                </wp:positionV>
                <wp:extent cx="700405" cy="131445"/>
                <wp:effectExtent l="635" t="635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7pt;margin-top:17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5342890</wp:posOffset>
                </wp:positionH>
                <wp:positionV relativeFrom="page">
                  <wp:posOffset>2353945</wp:posOffset>
                </wp:positionV>
                <wp:extent cx="700405" cy="13144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7pt;margin-top:185.35pt;width:55.1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6115050</wp:posOffset>
                </wp:positionH>
                <wp:positionV relativeFrom="page">
                  <wp:posOffset>1833880</wp:posOffset>
                </wp:positionV>
                <wp:extent cx="882015" cy="6032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0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1.5pt;margin-top:144.4pt;width:69.4pt;height:4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115050</wp:posOffset>
                </wp:positionH>
                <wp:positionV relativeFrom="page">
                  <wp:posOffset>1894205</wp:posOffset>
                </wp:positionV>
                <wp:extent cx="65405" cy="65722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  <a:lnTo>
                                <a:pt x="103" y="1035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35" path="m0,0l0,1035l103,1035l103,0e" fillcolor="#cccccc" stroked="f" o:allowincell="f" style="position:absolute;margin-left:481.5pt;margin-top:149.15pt;width:5.1pt;height:51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938010</wp:posOffset>
                </wp:positionH>
                <wp:positionV relativeFrom="page">
                  <wp:posOffset>1894205</wp:posOffset>
                </wp:positionV>
                <wp:extent cx="59055" cy="6572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  <a:lnTo>
                                <a:pt x="93" y="1035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35" path="m0,0l0,1035l93,1035l93,0e" fillcolor="#cccccc" stroked="f" o:allowincell="f" style="position:absolute;margin-left:546.3pt;margin-top:149.15pt;width:4.6pt;height:51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115050</wp:posOffset>
                </wp:positionH>
                <wp:positionV relativeFrom="page">
                  <wp:posOffset>2551430</wp:posOffset>
                </wp:positionV>
                <wp:extent cx="882015" cy="6032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95">
                              <a:moveTo>
                                <a:pt x="0" y="0"/>
                              </a:moveTo>
                              <a:lnTo>
                                <a:pt x="0" y="95"/>
                              </a:lnTo>
                              <a:lnTo>
                                <a:pt x="1389" y="95"/>
                              </a:lnTo>
                              <a:lnTo>
                                <a:pt x="1389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95" path="m0,0l0,95l1389,95l1389,0e" fillcolor="#cccccc" stroked="f" o:allowincell="f" style="position:absolute;margin-left:481.5pt;margin-top:200.9pt;width:69.4pt;height:4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6180455</wp:posOffset>
                </wp:positionH>
                <wp:positionV relativeFrom="page">
                  <wp:posOffset>1894205</wp:posOffset>
                </wp:positionV>
                <wp:extent cx="757555" cy="13144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6.65pt;margin-top:149.15pt;width:59.6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6180455</wp:posOffset>
                </wp:positionH>
                <wp:positionV relativeFrom="page">
                  <wp:posOffset>2025650</wp:posOffset>
                </wp:positionV>
                <wp:extent cx="757555" cy="13144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6.65pt;margin-top:159.5pt;width:59.6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6180455</wp:posOffset>
                </wp:positionH>
                <wp:positionV relativeFrom="page">
                  <wp:posOffset>2157095</wp:posOffset>
                </wp:positionV>
                <wp:extent cx="757555" cy="131445"/>
                <wp:effectExtent l="635" t="635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6.65pt;margin-top:169.85pt;width:59.6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6180455</wp:posOffset>
                </wp:positionH>
                <wp:positionV relativeFrom="page">
                  <wp:posOffset>2288540</wp:posOffset>
                </wp:positionV>
                <wp:extent cx="757555" cy="13144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6.65pt;margin-top:180.2pt;width:59.6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6180455</wp:posOffset>
                </wp:positionH>
                <wp:positionV relativeFrom="page">
                  <wp:posOffset>2419985</wp:posOffset>
                </wp:positionV>
                <wp:extent cx="757555" cy="13144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31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86.65pt;margin-top:190.55pt;width:59.6pt;height:10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754380</wp:posOffset>
                </wp:positionH>
                <wp:positionV relativeFrom="page">
                  <wp:posOffset>1825625</wp:posOffset>
                </wp:positionV>
                <wp:extent cx="9525" cy="952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43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766445</wp:posOffset>
                </wp:positionH>
                <wp:positionV relativeFrom="page">
                  <wp:posOffset>1825625</wp:posOffset>
                </wp:positionV>
                <wp:extent cx="9525" cy="952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143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2395220</wp:posOffset>
                </wp:positionH>
                <wp:positionV relativeFrom="page">
                  <wp:posOffset>1825625</wp:posOffset>
                </wp:positionV>
                <wp:extent cx="2882265" cy="952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pt;margin-top:143.75pt;width:226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277485</wp:posOffset>
                </wp:positionH>
                <wp:positionV relativeFrom="page">
                  <wp:posOffset>1825625</wp:posOffset>
                </wp:positionV>
                <wp:extent cx="831215" cy="9525"/>
                <wp:effectExtent l="635" t="635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143.75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6108700</wp:posOffset>
                </wp:positionH>
                <wp:positionV relativeFrom="page">
                  <wp:posOffset>1825625</wp:posOffset>
                </wp:positionV>
                <wp:extent cx="888365" cy="952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143.75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7007860</wp:posOffset>
                </wp:positionH>
                <wp:positionV relativeFrom="page">
                  <wp:posOffset>1825625</wp:posOffset>
                </wp:positionV>
                <wp:extent cx="9525" cy="952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143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6995795</wp:posOffset>
                </wp:positionH>
                <wp:positionV relativeFrom="page">
                  <wp:posOffset>1825625</wp:posOffset>
                </wp:positionV>
                <wp:extent cx="9525" cy="952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143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766445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75438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239395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3147695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76174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443230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5269865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610743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7007860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page">
                  <wp:posOffset>6995795</wp:posOffset>
                </wp:positionH>
                <wp:positionV relativeFrom="page">
                  <wp:posOffset>1833245</wp:posOffset>
                </wp:positionV>
                <wp:extent cx="9525" cy="77851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7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144.35pt;width:0.7pt;height:6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937375</wp:posOffset>
                </wp:positionH>
                <wp:positionV relativeFrom="page">
                  <wp:posOffset>2630805</wp:posOffset>
                </wp:positionV>
                <wp:extent cx="59690" cy="236855"/>
                <wp:effectExtent l="0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6.25pt;margin-top:207.15pt;width:4.6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774065</wp:posOffset>
                </wp:positionH>
                <wp:positionV relativeFrom="page">
                  <wp:posOffset>2630805</wp:posOffset>
                </wp:positionV>
                <wp:extent cx="59055" cy="23685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0.95pt;margin-top:207.15pt;width:4.6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33120</wp:posOffset>
                </wp:positionH>
                <wp:positionV relativeFrom="page">
                  <wp:posOffset>2630805</wp:posOffset>
                </wp:positionV>
                <wp:extent cx="6104890" cy="236855"/>
                <wp:effectExtent l="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3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5.6pt;margin-top:207.15pt;width:480.6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766445</wp:posOffset>
                </wp:positionH>
                <wp:positionV relativeFrom="page">
                  <wp:posOffset>2611755</wp:posOffset>
                </wp:positionV>
                <wp:extent cx="9525" cy="1905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05.6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754380</wp:posOffset>
                </wp:positionH>
                <wp:positionV relativeFrom="page">
                  <wp:posOffset>2611755</wp:posOffset>
                </wp:positionV>
                <wp:extent cx="9525" cy="19050"/>
                <wp:effectExtent l="635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05.6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74065</wp:posOffset>
                </wp:positionH>
                <wp:positionV relativeFrom="page">
                  <wp:posOffset>2611755</wp:posOffset>
                </wp:positionV>
                <wp:extent cx="4516120" cy="19050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205.65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5290185</wp:posOffset>
                </wp:positionH>
                <wp:positionV relativeFrom="page">
                  <wp:posOffset>2611755</wp:posOffset>
                </wp:positionV>
                <wp:extent cx="818515" cy="19050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205.65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6108700</wp:posOffset>
                </wp:positionH>
                <wp:positionV relativeFrom="page">
                  <wp:posOffset>2611755</wp:posOffset>
                </wp:positionV>
                <wp:extent cx="888365" cy="1905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205.65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7007860</wp:posOffset>
                </wp:positionH>
                <wp:positionV relativeFrom="page">
                  <wp:posOffset>2611755</wp:posOffset>
                </wp:positionV>
                <wp:extent cx="9525" cy="19050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05.6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6995795</wp:posOffset>
                </wp:positionH>
                <wp:positionV relativeFrom="page">
                  <wp:posOffset>2611755</wp:posOffset>
                </wp:positionV>
                <wp:extent cx="9525" cy="1905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05.6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766445</wp:posOffset>
                </wp:positionH>
                <wp:positionV relativeFrom="page">
                  <wp:posOffset>2630805</wp:posOffset>
                </wp:positionV>
                <wp:extent cx="9525" cy="23685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07.1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754380</wp:posOffset>
                </wp:positionH>
                <wp:positionV relativeFrom="page">
                  <wp:posOffset>2630805</wp:posOffset>
                </wp:positionV>
                <wp:extent cx="9525" cy="23685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07.1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7007860</wp:posOffset>
                </wp:positionH>
                <wp:positionV relativeFrom="page">
                  <wp:posOffset>2630805</wp:posOffset>
                </wp:positionV>
                <wp:extent cx="9525" cy="2368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07.1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6995795</wp:posOffset>
                </wp:positionH>
                <wp:positionV relativeFrom="page">
                  <wp:posOffset>2630805</wp:posOffset>
                </wp:positionV>
                <wp:extent cx="9525" cy="23685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07.15pt;width:0.7pt;height:1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766445</wp:posOffset>
                </wp:positionH>
                <wp:positionV relativeFrom="page">
                  <wp:posOffset>2867660</wp:posOffset>
                </wp:positionV>
                <wp:extent cx="9525" cy="1905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25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754380</wp:posOffset>
                </wp:positionH>
                <wp:positionV relativeFrom="page">
                  <wp:posOffset>2867660</wp:posOffset>
                </wp:positionV>
                <wp:extent cx="9525" cy="19050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25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74065</wp:posOffset>
                </wp:positionH>
                <wp:positionV relativeFrom="page">
                  <wp:posOffset>2867660</wp:posOffset>
                </wp:positionV>
                <wp:extent cx="4516120" cy="1905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225.8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5290185</wp:posOffset>
                </wp:positionH>
                <wp:positionV relativeFrom="page">
                  <wp:posOffset>2867660</wp:posOffset>
                </wp:positionV>
                <wp:extent cx="818515" cy="1905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225.8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6108700</wp:posOffset>
                </wp:positionH>
                <wp:positionV relativeFrom="page">
                  <wp:posOffset>2867660</wp:posOffset>
                </wp:positionV>
                <wp:extent cx="888365" cy="1905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225.8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7007860</wp:posOffset>
                </wp:positionH>
                <wp:positionV relativeFrom="page">
                  <wp:posOffset>2867660</wp:posOffset>
                </wp:positionV>
                <wp:extent cx="9525" cy="1905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25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6995795</wp:posOffset>
                </wp:positionH>
                <wp:positionV relativeFrom="page">
                  <wp:posOffset>2867660</wp:posOffset>
                </wp:positionV>
                <wp:extent cx="9525" cy="1905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25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766445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75438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1">
                <wp:simplePos x="0" y="0"/>
                <wp:positionH relativeFrom="page">
                  <wp:posOffset>239395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147695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376174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443230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5269865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610743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7007860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6995795</wp:posOffset>
                </wp:positionH>
                <wp:positionV relativeFrom="page">
                  <wp:posOffset>2886710</wp:posOffset>
                </wp:positionV>
                <wp:extent cx="9525" cy="52070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27.3pt;width:0.7pt;height:4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766445</wp:posOffset>
                </wp:positionH>
                <wp:positionV relativeFrom="page">
                  <wp:posOffset>3405505</wp:posOffset>
                </wp:positionV>
                <wp:extent cx="9525" cy="952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6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754380</wp:posOffset>
                </wp:positionH>
                <wp:positionV relativeFrom="page">
                  <wp:posOffset>3405505</wp:posOffset>
                </wp:positionV>
                <wp:extent cx="9525" cy="952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6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74065</wp:posOffset>
                </wp:positionH>
                <wp:positionV relativeFrom="page">
                  <wp:posOffset>3405505</wp:posOffset>
                </wp:positionV>
                <wp:extent cx="4503420" cy="9525"/>
                <wp:effectExtent l="0" t="63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268.15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5277485</wp:posOffset>
                </wp:positionH>
                <wp:positionV relativeFrom="page">
                  <wp:posOffset>3405505</wp:posOffset>
                </wp:positionV>
                <wp:extent cx="831215" cy="952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268.15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6108700</wp:posOffset>
                </wp:positionH>
                <wp:positionV relativeFrom="page">
                  <wp:posOffset>3405505</wp:posOffset>
                </wp:positionV>
                <wp:extent cx="888365" cy="952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268.15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7007860</wp:posOffset>
                </wp:positionH>
                <wp:positionV relativeFrom="page">
                  <wp:posOffset>3405505</wp:posOffset>
                </wp:positionV>
                <wp:extent cx="9525" cy="952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6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6995795</wp:posOffset>
                </wp:positionH>
                <wp:positionV relativeFrom="page">
                  <wp:posOffset>3405505</wp:posOffset>
                </wp:positionV>
                <wp:extent cx="9525" cy="9525"/>
                <wp:effectExtent l="635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68.1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766445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75438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239395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147695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376174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443230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5269865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610743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7007860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6995795</wp:posOffset>
                </wp:positionH>
                <wp:positionV relativeFrom="page">
                  <wp:posOffset>3413760</wp:posOffset>
                </wp:positionV>
                <wp:extent cx="9525" cy="557530"/>
                <wp:effectExtent l="635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5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268.8pt;width:0.7pt;height:4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766445</wp:posOffset>
                </wp:positionH>
                <wp:positionV relativeFrom="page">
                  <wp:posOffset>3970020</wp:posOffset>
                </wp:positionV>
                <wp:extent cx="9525" cy="952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1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754380</wp:posOffset>
                </wp:positionH>
                <wp:positionV relativeFrom="page">
                  <wp:posOffset>3970020</wp:posOffset>
                </wp:positionV>
                <wp:extent cx="9525" cy="952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1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774065</wp:posOffset>
                </wp:positionH>
                <wp:positionV relativeFrom="page">
                  <wp:posOffset>3970020</wp:posOffset>
                </wp:positionV>
                <wp:extent cx="4503420" cy="9525"/>
                <wp:effectExtent l="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312.6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5277485</wp:posOffset>
                </wp:positionH>
                <wp:positionV relativeFrom="page">
                  <wp:posOffset>3970020</wp:posOffset>
                </wp:positionV>
                <wp:extent cx="831215" cy="952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312.6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108700</wp:posOffset>
                </wp:positionH>
                <wp:positionV relativeFrom="page">
                  <wp:posOffset>3970020</wp:posOffset>
                </wp:positionV>
                <wp:extent cx="888365" cy="952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312.6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7007860</wp:posOffset>
                </wp:positionH>
                <wp:positionV relativeFrom="page">
                  <wp:posOffset>3970020</wp:posOffset>
                </wp:positionV>
                <wp:extent cx="9525" cy="952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1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6995795</wp:posOffset>
                </wp:positionH>
                <wp:positionV relativeFrom="page">
                  <wp:posOffset>3970020</wp:posOffset>
                </wp:positionV>
                <wp:extent cx="9525" cy="952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1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766445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75438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239395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3147695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376174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443230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5269865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">
                <wp:simplePos x="0" y="0"/>
                <wp:positionH relativeFrom="page">
                  <wp:posOffset>610743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7007860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">
                <wp:simplePos x="0" y="0"/>
                <wp:positionH relativeFrom="page">
                  <wp:posOffset>6995795</wp:posOffset>
                </wp:positionH>
                <wp:positionV relativeFrom="page">
                  <wp:posOffset>3977640</wp:posOffset>
                </wp:positionV>
                <wp:extent cx="9525" cy="508000"/>
                <wp:effectExtent l="635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13.2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">
                <wp:simplePos x="0" y="0"/>
                <wp:positionH relativeFrom="page">
                  <wp:posOffset>766445</wp:posOffset>
                </wp:positionH>
                <wp:positionV relativeFrom="page">
                  <wp:posOffset>4484370</wp:posOffset>
                </wp:positionV>
                <wp:extent cx="9525" cy="952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5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754380</wp:posOffset>
                </wp:positionH>
                <wp:positionV relativeFrom="page">
                  <wp:posOffset>4484370</wp:posOffset>
                </wp:positionV>
                <wp:extent cx="9525" cy="9525"/>
                <wp:effectExtent l="635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5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74065</wp:posOffset>
                </wp:positionH>
                <wp:positionV relativeFrom="page">
                  <wp:posOffset>4484370</wp:posOffset>
                </wp:positionV>
                <wp:extent cx="4503420" cy="952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353.1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5277485</wp:posOffset>
                </wp:positionH>
                <wp:positionV relativeFrom="page">
                  <wp:posOffset>4484370</wp:posOffset>
                </wp:positionV>
                <wp:extent cx="831215" cy="9525"/>
                <wp:effectExtent l="635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353.1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6108700</wp:posOffset>
                </wp:positionH>
                <wp:positionV relativeFrom="page">
                  <wp:posOffset>4484370</wp:posOffset>
                </wp:positionV>
                <wp:extent cx="888365" cy="952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353.1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7007860</wp:posOffset>
                </wp:positionH>
                <wp:positionV relativeFrom="page">
                  <wp:posOffset>4484370</wp:posOffset>
                </wp:positionV>
                <wp:extent cx="9525" cy="952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5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995795</wp:posOffset>
                </wp:positionH>
                <wp:positionV relativeFrom="page">
                  <wp:posOffset>4484370</wp:posOffset>
                </wp:positionV>
                <wp:extent cx="9525" cy="952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5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766445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75438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239395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3147695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376174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443230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5269865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10743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7007860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6995795</wp:posOffset>
                </wp:positionH>
                <wp:positionV relativeFrom="page">
                  <wp:posOffset>4491990</wp:posOffset>
                </wp:positionV>
                <wp:extent cx="9525" cy="50800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53.7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937375</wp:posOffset>
                </wp:positionH>
                <wp:positionV relativeFrom="page">
                  <wp:posOffset>5019040</wp:posOffset>
                </wp:positionV>
                <wp:extent cx="59690" cy="23622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6.25pt;margin-top:395.2pt;width:4.65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774065</wp:posOffset>
                </wp:positionH>
                <wp:positionV relativeFrom="page">
                  <wp:posOffset>5019040</wp:posOffset>
                </wp:positionV>
                <wp:extent cx="59055" cy="23622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0.95pt;margin-top:395.2pt;width:4.6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33120</wp:posOffset>
                </wp:positionH>
                <wp:positionV relativeFrom="page">
                  <wp:posOffset>5019040</wp:posOffset>
                </wp:positionV>
                <wp:extent cx="6104890" cy="23622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36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5.6pt;margin-top:395.2pt;width:480.65pt;height:18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766445</wp:posOffset>
                </wp:positionH>
                <wp:positionV relativeFrom="page">
                  <wp:posOffset>4999990</wp:posOffset>
                </wp:positionV>
                <wp:extent cx="9525" cy="19050"/>
                <wp:effectExtent l="635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93.7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4">
                <wp:simplePos x="0" y="0"/>
                <wp:positionH relativeFrom="page">
                  <wp:posOffset>754380</wp:posOffset>
                </wp:positionH>
                <wp:positionV relativeFrom="page">
                  <wp:posOffset>4999990</wp:posOffset>
                </wp:positionV>
                <wp:extent cx="9525" cy="19050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3.7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74065</wp:posOffset>
                </wp:positionH>
                <wp:positionV relativeFrom="page">
                  <wp:posOffset>4999990</wp:posOffset>
                </wp:positionV>
                <wp:extent cx="4516120" cy="1905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393.7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5290185</wp:posOffset>
                </wp:positionH>
                <wp:positionV relativeFrom="page">
                  <wp:posOffset>4999990</wp:posOffset>
                </wp:positionV>
                <wp:extent cx="818515" cy="1905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393.7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6108700</wp:posOffset>
                </wp:positionH>
                <wp:positionV relativeFrom="page">
                  <wp:posOffset>4999990</wp:posOffset>
                </wp:positionV>
                <wp:extent cx="888365" cy="1905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393.7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7007860</wp:posOffset>
                </wp:positionH>
                <wp:positionV relativeFrom="page">
                  <wp:posOffset>4999990</wp:posOffset>
                </wp:positionV>
                <wp:extent cx="9525" cy="19050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93.7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6995795</wp:posOffset>
                </wp:positionH>
                <wp:positionV relativeFrom="page">
                  <wp:posOffset>4999990</wp:posOffset>
                </wp:positionV>
                <wp:extent cx="9525" cy="19050"/>
                <wp:effectExtent l="635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93.7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766445</wp:posOffset>
                </wp:positionH>
                <wp:positionV relativeFrom="page">
                  <wp:posOffset>5019040</wp:posOffset>
                </wp:positionV>
                <wp:extent cx="9525" cy="236220"/>
                <wp:effectExtent l="635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395.2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754380</wp:posOffset>
                </wp:positionH>
                <wp:positionV relativeFrom="page">
                  <wp:posOffset>5019040</wp:posOffset>
                </wp:positionV>
                <wp:extent cx="9525" cy="23622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5.2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7007860</wp:posOffset>
                </wp:positionH>
                <wp:positionV relativeFrom="page">
                  <wp:posOffset>5019040</wp:posOffset>
                </wp:positionV>
                <wp:extent cx="9525" cy="236220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395.2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6995795</wp:posOffset>
                </wp:positionH>
                <wp:positionV relativeFrom="page">
                  <wp:posOffset>5019040</wp:posOffset>
                </wp:positionV>
                <wp:extent cx="9525" cy="236220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395.2pt;width:0.7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766445</wp:posOffset>
                </wp:positionH>
                <wp:positionV relativeFrom="page">
                  <wp:posOffset>5255260</wp:posOffset>
                </wp:positionV>
                <wp:extent cx="9525" cy="19050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13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754380</wp:posOffset>
                </wp:positionH>
                <wp:positionV relativeFrom="page">
                  <wp:posOffset>5255260</wp:posOffset>
                </wp:positionV>
                <wp:extent cx="9525" cy="19050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13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74065</wp:posOffset>
                </wp:positionH>
                <wp:positionV relativeFrom="page">
                  <wp:posOffset>5255260</wp:posOffset>
                </wp:positionV>
                <wp:extent cx="4516120" cy="1905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413.8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5290185</wp:posOffset>
                </wp:positionH>
                <wp:positionV relativeFrom="page">
                  <wp:posOffset>5255260</wp:posOffset>
                </wp:positionV>
                <wp:extent cx="818515" cy="19050"/>
                <wp:effectExtent l="635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413.8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6108700</wp:posOffset>
                </wp:positionH>
                <wp:positionV relativeFrom="page">
                  <wp:posOffset>5255260</wp:posOffset>
                </wp:positionV>
                <wp:extent cx="888365" cy="19050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413.8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7007860</wp:posOffset>
                </wp:positionH>
                <wp:positionV relativeFrom="page">
                  <wp:posOffset>5255260</wp:posOffset>
                </wp:positionV>
                <wp:extent cx="9525" cy="1905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13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6995795</wp:posOffset>
                </wp:positionH>
                <wp:positionV relativeFrom="page">
                  <wp:posOffset>5255260</wp:posOffset>
                </wp:positionV>
                <wp:extent cx="9525" cy="19050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13.8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766445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2">
                <wp:simplePos x="0" y="0"/>
                <wp:positionH relativeFrom="page">
                  <wp:posOffset>75438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3">
                <wp:simplePos x="0" y="0"/>
                <wp:positionH relativeFrom="page">
                  <wp:posOffset>239395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3147695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page">
                  <wp:posOffset>376174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443230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5269865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610743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7007860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6995795</wp:posOffset>
                </wp:positionH>
                <wp:positionV relativeFrom="page">
                  <wp:posOffset>5274310</wp:posOffset>
                </wp:positionV>
                <wp:extent cx="9525" cy="450850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15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766445</wp:posOffset>
                </wp:positionH>
                <wp:positionV relativeFrom="page">
                  <wp:posOffset>5723890</wp:posOffset>
                </wp:positionV>
                <wp:extent cx="9525" cy="9525"/>
                <wp:effectExtent l="635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754380</wp:posOffset>
                </wp:positionH>
                <wp:positionV relativeFrom="page">
                  <wp:posOffset>5723890</wp:posOffset>
                </wp:positionV>
                <wp:extent cx="9525" cy="952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74065</wp:posOffset>
                </wp:positionH>
                <wp:positionV relativeFrom="page">
                  <wp:posOffset>5723890</wp:posOffset>
                </wp:positionV>
                <wp:extent cx="4503420" cy="9525"/>
                <wp:effectExtent l="0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450.7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5277485</wp:posOffset>
                </wp:positionH>
                <wp:positionV relativeFrom="page">
                  <wp:posOffset>5723890</wp:posOffset>
                </wp:positionV>
                <wp:extent cx="831215" cy="952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450.7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page">
                  <wp:posOffset>6108700</wp:posOffset>
                </wp:positionH>
                <wp:positionV relativeFrom="page">
                  <wp:posOffset>5723890</wp:posOffset>
                </wp:positionV>
                <wp:extent cx="888365" cy="952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450.7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7007860</wp:posOffset>
                </wp:positionH>
                <wp:positionV relativeFrom="page">
                  <wp:posOffset>5723890</wp:posOffset>
                </wp:positionV>
                <wp:extent cx="9525" cy="952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6995795</wp:posOffset>
                </wp:positionH>
                <wp:positionV relativeFrom="page">
                  <wp:posOffset>5723890</wp:posOffset>
                </wp:positionV>
                <wp:extent cx="9525" cy="952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5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766445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75438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239395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3147695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376174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443230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5269865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610743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7007860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6995795</wp:posOffset>
                </wp:positionH>
                <wp:positionV relativeFrom="page">
                  <wp:posOffset>5731510</wp:posOffset>
                </wp:positionV>
                <wp:extent cx="9525" cy="450850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51.3pt;width:0.7pt;height:3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766445</wp:posOffset>
                </wp:positionH>
                <wp:positionV relativeFrom="page">
                  <wp:posOffset>6181090</wp:posOffset>
                </wp:positionV>
                <wp:extent cx="9525" cy="9525"/>
                <wp:effectExtent l="635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8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754380</wp:posOffset>
                </wp:positionH>
                <wp:positionV relativeFrom="page">
                  <wp:posOffset>6181090</wp:posOffset>
                </wp:positionV>
                <wp:extent cx="9525" cy="9525"/>
                <wp:effectExtent l="635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8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774065</wp:posOffset>
                </wp:positionH>
                <wp:positionV relativeFrom="page">
                  <wp:posOffset>6181090</wp:posOffset>
                </wp:positionV>
                <wp:extent cx="4503420" cy="952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486.7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5277485</wp:posOffset>
                </wp:positionH>
                <wp:positionV relativeFrom="page">
                  <wp:posOffset>6181090</wp:posOffset>
                </wp:positionV>
                <wp:extent cx="831215" cy="952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486.7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6108700</wp:posOffset>
                </wp:positionH>
                <wp:positionV relativeFrom="page">
                  <wp:posOffset>6181090</wp:posOffset>
                </wp:positionV>
                <wp:extent cx="888365" cy="952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486.7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7007860</wp:posOffset>
                </wp:positionH>
                <wp:positionV relativeFrom="page">
                  <wp:posOffset>6181090</wp:posOffset>
                </wp:positionV>
                <wp:extent cx="9525" cy="952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8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6995795</wp:posOffset>
                </wp:positionH>
                <wp:positionV relativeFrom="page">
                  <wp:posOffset>6181090</wp:posOffset>
                </wp:positionV>
                <wp:extent cx="9525" cy="952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86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766445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6">
                <wp:simplePos x="0" y="0"/>
                <wp:positionH relativeFrom="page">
                  <wp:posOffset>75438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239395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3147695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376174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0">
                <wp:simplePos x="0" y="0"/>
                <wp:positionH relativeFrom="page">
                  <wp:posOffset>443230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5269865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610743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7007860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6995795</wp:posOffset>
                </wp:positionH>
                <wp:positionV relativeFrom="page">
                  <wp:posOffset>6188710</wp:posOffset>
                </wp:positionV>
                <wp:extent cx="9525" cy="508000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0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487.3pt;width:0.7pt;height:3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937375</wp:posOffset>
                </wp:positionH>
                <wp:positionV relativeFrom="page">
                  <wp:posOffset>6715760</wp:posOffset>
                </wp:positionV>
                <wp:extent cx="59690" cy="23749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6.25pt;margin-top:528.8pt;width:4.65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774065</wp:posOffset>
                </wp:positionH>
                <wp:positionV relativeFrom="page">
                  <wp:posOffset>6715760</wp:posOffset>
                </wp:positionV>
                <wp:extent cx="59055" cy="237490"/>
                <wp:effectExtent l="635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0.95pt;margin-top:528.8pt;width:4.6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33120</wp:posOffset>
                </wp:positionH>
                <wp:positionV relativeFrom="page">
                  <wp:posOffset>6715760</wp:posOffset>
                </wp:positionV>
                <wp:extent cx="6104890" cy="237490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37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5.6pt;margin-top:528.8pt;width:480.65pt;height:18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page">
                  <wp:posOffset>766445</wp:posOffset>
                </wp:positionH>
                <wp:positionV relativeFrom="page">
                  <wp:posOffset>6696710</wp:posOffset>
                </wp:positionV>
                <wp:extent cx="9525" cy="19050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27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754380</wp:posOffset>
                </wp:positionH>
                <wp:positionV relativeFrom="page">
                  <wp:posOffset>6696710</wp:posOffset>
                </wp:positionV>
                <wp:extent cx="9525" cy="19050"/>
                <wp:effectExtent l="635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27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74065</wp:posOffset>
                </wp:positionH>
                <wp:positionV relativeFrom="page">
                  <wp:posOffset>6696710</wp:posOffset>
                </wp:positionV>
                <wp:extent cx="4516120" cy="19050"/>
                <wp:effectExtent l="0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527.3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5290185</wp:posOffset>
                </wp:positionH>
                <wp:positionV relativeFrom="page">
                  <wp:posOffset>6696710</wp:posOffset>
                </wp:positionV>
                <wp:extent cx="818515" cy="19050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527.3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6108700</wp:posOffset>
                </wp:positionH>
                <wp:positionV relativeFrom="page">
                  <wp:posOffset>6696710</wp:posOffset>
                </wp:positionV>
                <wp:extent cx="888365" cy="19050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527.3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7007860</wp:posOffset>
                </wp:positionH>
                <wp:positionV relativeFrom="page">
                  <wp:posOffset>6696710</wp:posOffset>
                </wp:positionV>
                <wp:extent cx="9525" cy="19050"/>
                <wp:effectExtent l="635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27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6995795</wp:posOffset>
                </wp:positionH>
                <wp:positionV relativeFrom="page">
                  <wp:posOffset>6696710</wp:posOffset>
                </wp:positionV>
                <wp:extent cx="9525" cy="19050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27.3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766445</wp:posOffset>
                </wp:positionH>
                <wp:positionV relativeFrom="page">
                  <wp:posOffset>6715760</wp:posOffset>
                </wp:positionV>
                <wp:extent cx="9525" cy="23749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28.8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754380</wp:posOffset>
                </wp:positionH>
                <wp:positionV relativeFrom="page">
                  <wp:posOffset>6715760</wp:posOffset>
                </wp:positionV>
                <wp:extent cx="9525" cy="23749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28.8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7007860</wp:posOffset>
                </wp:positionH>
                <wp:positionV relativeFrom="page">
                  <wp:posOffset>6715760</wp:posOffset>
                </wp:positionV>
                <wp:extent cx="9525" cy="23749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28.8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995795</wp:posOffset>
                </wp:positionH>
                <wp:positionV relativeFrom="page">
                  <wp:posOffset>6715760</wp:posOffset>
                </wp:positionV>
                <wp:extent cx="9525" cy="237490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28.8pt;width:0.7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766445</wp:posOffset>
                </wp:positionH>
                <wp:positionV relativeFrom="page">
                  <wp:posOffset>6953250</wp:posOffset>
                </wp:positionV>
                <wp:extent cx="9525" cy="19050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4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754380</wp:posOffset>
                </wp:positionH>
                <wp:positionV relativeFrom="page">
                  <wp:posOffset>6953250</wp:posOffset>
                </wp:positionV>
                <wp:extent cx="9525" cy="19050"/>
                <wp:effectExtent l="635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4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74065</wp:posOffset>
                </wp:positionH>
                <wp:positionV relativeFrom="page">
                  <wp:posOffset>6953250</wp:posOffset>
                </wp:positionV>
                <wp:extent cx="4516120" cy="1905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547.5pt;width:35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5290185</wp:posOffset>
                </wp:positionH>
                <wp:positionV relativeFrom="page">
                  <wp:posOffset>6953250</wp:posOffset>
                </wp:positionV>
                <wp:extent cx="818515" cy="19050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5pt;margin-top:547.5pt;width:64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6108700</wp:posOffset>
                </wp:positionH>
                <wp:positionV relativeFrom="page">
                  <wp:posOffset>6953250</wp:posOffset>
                </wp:positionV>
                <wp:extent cx="888365" cy="1905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547.5pt;width:69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7007860</wp:posOffset>
                </wp:positionH>
                <wp:positionV relativeFrom="page">
                  <wp:posOffset>6953250</wp:posOffset>
                </wp:positionV>
                <wp:extent cx="9525" cy="1905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4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6995795</wp:posOffset>
                </wp:positionH>
                <wp:positionV relativeFrom="page">
                  <wp:posOffset>6953250</wp:posOffset>
                </wp:positionV>
                <wp:extent cx="9525" cy="1905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4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766445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7">
                <wp:simplePos x="0" y="0"/>
                <wp:positionH relativeFrom="page">
                  <wp:posOffset>75438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239395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3147695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376174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443230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page">
                  <wp:posOffset>5269865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610743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7007860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6995795</wp:posOffset>
                </wp:positionH>
                <wp:positionV relativeFrom="page">
                  <wp:posOffset>6972300</wp:posOffset>
                </wp:positionV>
                <wp:extent cx="9525" cy="518795"/>
                <wp:effectExtent l="635" t="635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49pt;width:0.7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766445</wp:posOffset>
                </wp:positionH>
                <wp:positionV relativeFrom="page">
                  <wp:posOffset>7489190</wp:posOffset>
                </wp:positionV>
                <wp:extent cx="9525" cy="952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8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754380</wp:posOffset>
                </wp:positionH>
                <wp:positionV relativeFrom="page">
                  <wp:posOffset>7489190</wp:posOffset>
                </wp:positionV>
                <wp:extent cx="9525" cy="952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8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74065</wp:posOffset>
                </wp:positionH>
                <wp:positionV relativeFrom="page">
                  <wp:posOffset>7489190</wp:posOffset>
                </wp:positionV>
                <wp:extent cx="4503420" cy="9525"/>
                <wp:effectExtent l="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589.7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5277485</wp:posOffset>
                </wp:positionH>
                <wp:positionV relativeFrom="page">
                  <wp:posOffset>7489190</wp:posOffset>
                </wp:positionV>
                <wp:extent cx="831215" cy="952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589.7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6108700</wp:posOffset>
                </wp:positionH>
                <wp:positionV relativeFrom="page">
                  <wp:posOffset>7489190</wp:posOffset>
                </wp:positionV>
                <wp:extent cx="888365" cy="952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589.7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7007860</wp:posOffset>
                </wp:positionH>
                <wp:positionV relativeFrom="page">
                  <wp:posOffset>7489190</wp:posOffset>
                </wp:positionV>
                <wp:extent cx="9525" cy="952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8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6995795</wp:posOffset>
                </wp:positionH>
                <wp:positionV relativeFrom="page">
                  <wp:posOffset>7489190</wp:posOffset>
                </wp:positionV>
                <wp:extent cx="9525" cy="9525"/>
                <wp:effectExtent l="635" t="635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89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766445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page">
                  <wp:posOffset>75438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239395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3147695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376174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443230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5269865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610743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7007860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2">
                <wp:simplePos x="0" y="0"/>
                <wp:positionH relativeFrom="page">
                  <wp:posOffset>6995795</wp:posOffset>
                </wp:positionH>
                <wp:positionV relativeFrom="page">
                  <wp:posOffset>7496810</wp:posOffset>
                </wp:positionV>
                <wp:extent cx="9525" cy="451485"/>
                <wp:effectExtent l="635" t="635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590.3pt;width:0.7pt;height:3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766445</wp:posOffset>
                </wp:positionH>
                <wp:positionV relativeFrom="page">
                  <wp:posOffset>7946390</wp:posOffset>
                </wp:positionV>
                <wp:extent cx="9525" cy="952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62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4">
                <wp:simplePos x="0" y="0"/>
                <wp:positionH relativeFrom="page">
                  <wp:posOffset>754380</wp:posOffset>
                </wp:positionH>
                <wp:positionV relativeFrom="page">
                  <wp:posOffset>7946390</wp:posOffset>
                </wp:positionV>
                <wp:extent cx="9525" cy="952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62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74065</wp:posOffset>
                </wp:positionH>
                <wp:positionV relativeFrom="page">
                  <wp:posOffset>7946390</wp:posOffset>
                </wp:positionV>
                <wp:extent cx="4503420" cy="9525"/>
                <wp:effectExtent l="0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625.7pt;width:354.5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5277485</wp:posOffset>
                </wp:positionH>
                <wp:positionV relativeFrom="page">
                  <wp:posOffset>7946390</wp:posOffset>
                </wp:positionV>
                <wp:extent cx="831215" cy="9525"/>
                <wp:effectExtent l="635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55pt;margin-top:625.7pt;width:65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6108700</wp:posOffset>
                </wp:positionH>
                <wp:positionV relativeFrom="page">
                  <wp:posOffset>7946390</wp:posOffset>
                </wp:positionV>
                <wp:extent cx="888365" cy="952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625.7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8">
                <wp:simplePos x="0" y="0"/>
                <wp:positionH relativeFrom="page">
                  <wp:posOffset>7007860</wp:posOffset>
                </wp:positionH>
                <wp:positionV relativeFrom="page">
                  <wp:posOffset>7946390</wp:posOffset>
                </wp:positionV>
                <wp:extent cx="9525" cy="9525"/>
                <wp:effectExtent l="635" t="635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62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6995795</wp:posOffset>
                </wp:positionH>
                <wp:positionV relativeFrom="page">
                  <wp:posOffset>7946390</wp:posOffset>
                </wp:positionV>
                <wp:extent cx="9525" cy="9525"/>
                <wp:effectExtent l="635" t="635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625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766445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page">
                  <wp:posOffset>754380</wp:posOffset>
                </wp:positionH>
                <wp:positionV relativeFrom="page">
                  <wp:posOffset>7954010</wp:posOffset>
                </wp:positionV>
                <wp:extent cx="9525" cy="70612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5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626.3pt;width:0.7pt;height:5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755650</wp:posOffset>
                </wp:positionH>
                <wp:positionV relativeFrom="page">
                  <wp:posOffset>8652510</wp:posOffset>
                </wp:positionV>
                <wp:extent cx="18415" cy="9525"/>
                <wp:effectExtent l="635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5pt;margin-top:681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766445</wp:posOffset>
                </wp:positionH>
                <wp:positionV relativeFrom="page">
                  <wp:posOffset>8639810</wp:posOffset>
                </wp:positionV>
                <wp:extent cx="9525" cy="952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6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766445</wp:posOffset>
                </wp:positionH>
                <wp:positionV relativeFrom="page">
                  <wp:posOffset>8639810</wp:posOffset>
                </wp:positionV>
                <wp:extent cx="9525" cy="952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35pt;margin-top:6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page">
                  <wp:posOffset>774065</wp:posOffset>
                </wp:positionH>
                <wp:positionV relativeFrom="page">
                  <wp:posOffset>8652510</wp:posOffset>
                </wp:positionV>
                <wp:extent cx="1621155" cy="952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681.3pt;width:12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774065</wp:posOffset>
                </wp:positionH>
                <wp:positionV relativeFrom="page">
                  <wp:posOffset>8639810</wp:posOffset>
                </wp:positionV>
                <wp:extent cx="1621155" cy="9525"/>
                <wp:effectExtent l="635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95pt;margin-top:680.3pt;width:127.6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page">
                  <wp:posOffset>2393950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5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2395220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2395220</wp:posOffset>
                </wp:positionH>
                <wp:positionV relativeFrom="page">
                  <wp:posOffset>8652510</wp:posOffset>
                </wp:positionV>
                <wp:extent cx="753745" cy="9525"/>
                <wp:effectExtent l="635" t="63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8.6pt;margin-top:681.3pt;width:59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413635</wp:posOffset>
                </wp:positionH>
                <wp:positionV relativeFrom="page">
                  <wp:posOffset>8639810</wp:posOffset>
                </wp:positionV>
                <wp:extent cx="735330" cy="952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05pt;margin-top:680.3pt;width:57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page">
                  <wp:posOffset>3147695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5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3148965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5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3148965</wp:posOffset>
                </wp:positionH>
                <wp:positionV relativeFrom="page">
                  <wp:posOffset>8652510</wp:posOffset>
                </wp:positionV>
                <wp:extent cx="614045" cy="952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5pt;margin-top:681.3pt;width:48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167380</wp:posOffset>
                </wp:positionH>
                <wp:positionV relativeFrom="page">
                  <wp:posOffset>8639810</wp:posOffset>
                </wp:positionV>
                <wp:extent cx="595630" cy="9525"/>
                <wp:effectExtent l="0" t="635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pt;margin-top:680.3pt;width:46.8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3761740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2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page">
                  <wp:posOffset>3763010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3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763010</wp:posOffset>
                </wp:positionH>
                <wp:positionV relativeFrom="page">
                  <wp:posOffset>8652510</wp:posOffset>
                </wp:positionV>
                <wp:extent cx="670560" cy="9525"/>
                <wp:effectExtent l="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3pt;margin-top:681.3pt;width:52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8">
                <wp:simplePos x="0" y="0"/>
                <wp:positionH relativeFrom="page">
                  <wp:posOffset>3781425</wp:posOffset>
                </wp:positionH>
                <wp:positionV relativeFrom="page">
                  <wp:posOffset>8639810</wp:posOffset>
                </wp:positionV>
                <wp:extent cx="652145" cy="9525"/>
                <wp:effectExtent l="635" t="63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75pt;margin-top:680.3pt;width:51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4432300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4433570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4433570</wp:posOffset>
                </wp:positionH>
                <wp:positionV relativeFrom="page">
                  <wp:posOffset>8652510</wp:posOffset>
                </wp:positionV>
                <wp:extent cx="837565" cy="9525"/>
                <wp:effectExtent l="635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9.1pt;margin-top:681.3pt;width:65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451985</wp:posOffset>
                </wp:positionH>
                <wp:positionV relativeFrom="page">
                  <wp:posOffset>8639810</wp:posOffset>
                </wp:positionV>
                <wp:extent cx="819150" cy="9525"/>
                <wp:effectExtent l="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0.55pt;margin-top:680.3pt;width:64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5269865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95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4">
                <wp:simplePos x="0" y="0"/>
                <wp:positionH relativeFrom="page">
                  <wp:posOffset>5271135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05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page">
                  <wp:posOffset>5271135</wp:posOffset>
                </wp:positionH>
                <wp:positionV relativeFrom="page">
                  <wp:posOffset>8652510</wp:posOffset>
                </wp:positionV>
                <wp:extent cx="18415" cy="952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05pt;margin-top:681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289550</wp:posOffset>
                </wp:positionH>
                <wp:positionV relativeFrom="page">
                  <wp:posOffset>8652510</wp:posOffset>
                </wp:positionV>
                <wp:extent cx="819150" cy="9525"/>
                <wp:effectExtent l="0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pt;margin-top:681.3pt;width:64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289550</wp:posOffset>
                </wp:positionH>
                <wp:positionV relativeFrom="page">
                  <wp:posOffset>8639810</wp:posOffset>
                </wp:positionV>
                <wp:extent cx="819150" cy="9525"/>
                <wp:effectExtent l="0" t="63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5pt;margin-top:680.3pt;width:64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6107430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9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6108700</wp:posOffset>
                </wp:positionH>
                <wp:positionV relativeFrom="page">
                  <wp:posOffset>8639810</wp:posOffset>
                </wp:positionV>
                <wp:extent cx="18415" cy="9525"/>
                <wp:effectExtent l="635" t="635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680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6108700</wp:posOffset>
                </wp:positionH>
                <wp:positionV relativeFrom="page">
                  <wp:posOffset>8652510</wp:posOffset>
                </wp:positionV>
                <wp:extent cx="888365" cy="952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pt;margin-top:681.3pt;width:69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27115</wp:posOffset>
                </wp:positionH>
                <wp:positionV relativeFrom="page">
                  <wp:posOffset>8639810</wp:posOffset>
                </wp:positionV>
                <wp:extent cx="869950" cy="9525"/>
                <wp:effectExtent l="0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45pt;margin-top:680.3pt;width:68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7007860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6995795</wp:posOffset>
                </wp:positionH>
                <wp:positionV relativeFrom="page">
                  <wp:posOffset>7954010</wp:posOffset>
                </wp:positionV>
                <wp:extent cx="9525" cy="687705"/>
                <wp:effectExtent l="635" t="63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8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626.3pt;width:0.7pt;height:5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7007860</wp:posOffset>
                </wp:positionH>
                <wp:positionV relativeFrom="page">
                  <wp:posOffset>8641715</wp:posOffset>
                </wp:positionV>
                <wp:extent cx="9525" cy="1841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8pt;margin-top:680.45pt;width:0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6997065</wp:posOffset>
                </wp:positionH>
                <wp:positionV relativeFrom="page">
                  <wp:posOffset>8652510</wp:posOffset>
                </wp:positionV>
                <wp:extent cx="18415" cy="9525"/>
                <wp:effectExtent l="635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95pt;margin-top:681.3pt;width:1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6995795</wp:posOffset>
                </wp:positionH>
                <wp:positionV relativeFrom="page">
                  <wp:posOffset>8639810</wp:posOffset>
                </wp:positionV>
                <wp:extent cx="9525" cy="952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6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6995795</wp:posOffset>
                </wp:positionH>
                <wp:positionV relativeFrom="page">
                  <wp:posOffset>8639810</wp:posOffset>
                </wp:positionV>
                <wp:extent cx="9525" cy="9525"/>
                <wp:effectExtent l="635" t="635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0.85pt;margin-top:680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>Proposed Projects for Recreational Beach Us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</w:t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cquisi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Lands for</w:t>
      </w:r>
    </w:p>
    <w:p>
      <w:pPr>
        <w:pStyle w:val="Normal"/>
        <w:widowControl w:val="false"/>
        <w:autoSpaceDE w:val="false"/>
        <w:spacing w:lineRule="exact" w:line="250" w:before="2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ervation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5.2.1)</w: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spacing w:val="32"/>
          <w:w w:val="9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25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  </w:t>
      </w:r>
      <w:r>
        <w:rPr>
          <w:b/>
          <w:bCs/>
          <w:color w:val="000000"/>
          <w:spacing w:val="-3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   </w:t>
      </w:r>
      <w:r>
        <w:rPr>
          <w:b/>
          <w:bCs/>
          <w:color w:val="000000"/>
          <w:spacing w:val="-12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Access to</w:t>
      </w:r>
    </w:p>
    <w:p>
      <w:pPr>
        <w:pStyle w:val="Normal"/>
        <w:widowControl w:val="false"/>
        <w:autoSpaceDE w:val="false"/>
        <w:spacing w:lineRule="exact" w:line="250" w:before="2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ublic Beaches (5.2.2)</w: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7</w:t>
      </w:r>
      <w:r>
        <w:rPr>
          <w:b/>
          <w:bCs/>
          <w:color w:val="000000"/>
          <w:spacing w:val="4"/>
          <w:w w:val="9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</w:t>
      </w:r>
      <w:r>
        <w:rPr>
          <w:b/>
          <w:bCs/>
          <w:color w:val="000000"/>
          <w:spacing w:val="-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</w:t>
      </w:r>
      <w:r>
        <w:rPr>
          <w:b/>
          <w:bCs/>
          <w:color w:val="000000"/>
          <w:spacing w:val="-25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-3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5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Use</w:t>
      </w:r>
    </w:p>
    <w:p>
      <w:pPr>
        <w:pStyle w:val="Normal"/>
        <w:widowControl w:val="false"/>
        <w:autoSpaceDE w:val="false"/>
        <w:spacing w:lineRule="exact" w:line="240" w:before="40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f Public Beaches (5.2.3)</w:t>
      </w: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1</w:t>
      </w:r>
      <w:r>
        <w:rPr>
          <w:b/>
          <w:bCs/>
          <w:color w:val="000000"/>
          <w:spacing w:val="32"/>
          <w:w w:val="98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</w:t>
      </w:r>
      <w:r>
        <w:rPr>
          <w:b/>
          <w:bCs/>
          <w:color w:val="000000"/>
          <w:w w:val="98"/>
          <w:position w:val="2"/>
          <w:sz w:val="22"/>
          <w:szCs w:val="22"/>
        </w:rPr>
        <w:t>2</w:t>
      </w:r>
      <w:r>
        <w:rPr>
          <w:b/>
          <w:bCs/>
          <w:color w:val="000000"/>
          <w:position w:val="2"/>
          <w:sz w:val="22"/>
          <w:szCs w:val="22"/>
        </w:rPr>
        <w:t xml:space="preserve">              </w:t>
      </w:r>
      <w:r>
        <w:rPr>
          <w:b/>
          <w:bCs/>
          <w:color w:val="000000"/>
          <w:spacing w:val="-8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2.3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</w:t>
      </w:r>
      <w:r>
        <w:rPr>
          <w:b/>
          <w:bCs/>
          <w:color w:val="000000"/>
          <w:spacing w:val="4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1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1.7</w:t>
      </w:r>
      <w:r>
        <w:rPr>
          <w:b/>
          <w:bCs/>
          <w:color w:val="000000"/>
          <w:position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position w:val="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roposed Projects for San Juan National Historic Site Resources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tend</w:t>
      </w:r>
    </w:p>
    <w:p>
      <w:pPr>
        <w:pStyle w:val="Normal"/>
        <w:widowControl w:val="false"/>
        <w:autoSpaceDE w:val="false"/>
        <w:spacing w:lineRule="exact" w:line="250" w:before="2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astal Pr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(5.3.1)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spacing w:val="32"/>
          <w:w w:val="9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25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.7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on of El Morro</w:t>
      </w:r>
    </w:p>
    <w:p>
      <w:pPr>
        <w:pStyle w:val="Normal"/>
        <w:widowControl w:val="false"/>
        <w:autoSpaceDE w:val="false"/>
        <w:spacing w:lineRule="exact" w:line="250" w:before="3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ater Battery (5.3.2)</w:t>
      </w: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.3</w:t>
      </w:r>
      <w:r>
        <w:rPr>
          <w:b/>
          <w:bCs/>
          <w:color w:val="000000"/>
          <w:spacing w:val="4"/>
          <w:w w:val="98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25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1.3</w:t>
      </w:r>
      <w:r>
        <w:rPr>
          <w:b/>
          <w:bCs/>
          <w:color w:val="000000"/>
          <w:position w:val="12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13"/>
          <w:position w:val="12"/>
          <w:sz w:val="22"/>
          <w:szCs w:val="22"/>
        </w:rPr>
        <w:t xml:space="preserve"> </w:t>
      </w:r>
      <w:r>
        <w:rPr>
          <w:b/>
          <w:bCs/>
          <w:color w:val="000000"/>
          <w:w w:val="98"/>
          <w:position w:val="12"/>
          <w:sz w:val="22"/>
          <w:szCs w:val="22"/>
        </w:rPr>
        <w:t>2.7</w:t>
      </w:r>
    </w:p>
    <w:p>
      <w:pPr>
        <w:pStyle w:val="Normal"/>
        <w:widowControl w:val="false"/>
        <w:autoSpaceDE w:val="false"/>
        <w:spacing w:lineRule="exact" w:line="15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/Stabilize Exterior</w:t>
      </w:r>
    </w:p>
    <w:p>
      <w:pPr>
        <w:sectPr>
          <w:type w:val="continuous"/>
          <w:pgSz w:w="12240" w:h="15840"/>
          <w:pgMar w:left="1200" w:right="12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1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alls of Historic Site</w:t>
      </w:r>
    </w:p>
    <w:p>
      <w:pPr>
        <w:pStyle w:val="Normal"/>
        <w:widowControl w:val="false"/>
        <w:autoSpaceDE w:val="false"/>
        <w:spacing w:lineRule="exact" w:line="220" w:before="60" w:after="0"/>
        <w:ind w:lef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5.3.3)</w:t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2.3</w:t>
      </w:r>
      <w:r>
        <w:rPr>
          <w:b/>
          <w:bCs/>
          <w:color w:val="000000"/>
          <w:spacing w:val="4"/>
          <w:w w:val="9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w w:val="98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-25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1.3</w:t>
      </w: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200" w:right="1260" w:gutter="0" w:header="0" w:top="1580" w:footer="0" w:bottom="0"/>
          <w:cols w:num="2" w:equalWidth="false" w:sep="false">
            <w:col w:w="2127" w:space="906"/>
            <w:col w:w="6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4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0</w:t>
      </w:r>
    </w:p>
    <w:p>
      <w:pPr>
        <w:sectPr>
          <w:type w:val="continuous"/>
          <w:pgSz w:w="12240" w:h="15840"/>
          <w:pgMar w:left="1200" w:right="126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20" w:right="38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reakwaters to protect F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El Cañuelo)—a fourth c</w:t>
      </w:r>
      <w:r>
        <w:rPr>
          <w:color w:val="000000"/>
          <w:spacing w:val="-3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 xml:space="preserve">pensator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for injured historic resources and lost visitor use—is now considered unnecessary (b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ed on an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) because shoreline erosion has slowed and is no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ng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a serious threa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2594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0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TOR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  <w:r>
        <w:rPr>
          <w:b/>
          <w:bCs/>
          <w:color w:val="000000"/>
          <w:w w:val="98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w w:val="98"/>
          <w:sz w:val="22"/>
          <w:szCs w:val="22"/>
        </w:rPr>
        <w:t>L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N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V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3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ach of the restoration project alternatives is prese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ed below under the following headings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acilitate evaluation an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ison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Descripti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Back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caling Ap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ach (if app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ble)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ce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riteria and Monitoring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st and Timeframe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Consequences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2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EPA requires that prop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d projects b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ed not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w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e another b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t also with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effects of taking no action whatsoever.  For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, the no-action alternative is described in Section 5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1.1, follow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format described above.  For the lost 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reational beach use and lo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visitor use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San Juan National Historic Site, the no-action alternative was categorically rejected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The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ublic in both of these ca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lost use, and no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restoration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possible.</w:t>
      </w: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spacing w:val="-2"/>
          <w:w w:val="98"/>
          <w:sz w:val="22"/>
          <w:szCs w:val="22"/>
        </w:rPr>
        <w:t>Beca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2"/>
          <w:w w:val="98"/>
          <w:sz w:val="22"/>
          <w:szCs w:val="22"/>
        </w:rPr>
        <w:t>s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en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-2"/>
          <w:w w:val="98"/>
          <w:sz w:val="22"/>
          <w:szCs w:val="22"/>
        </w:rPr>
        <w:t xml:space="preserve">ry </w:t>
      </w:r>
      <w:r>
        <w:rPr>
          <w:color w:val="000000"/>
          <w:w w:val="98"/>
          <w:sz w:val="22"/>
          <w:szCs w:val="22"/>
        </w:rPr>
        <w:t xml:space="preserve">restoration is needed, the no-action alternative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as not evaluated further. 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tion alternatives for lost beach access and 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t visitor use are discussed in Sections 5.2 and 5.3, respectivel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EF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</w:t>
      </w:r>
      <w:r>
        <w:rPr>
          <w:b/>
          <w:bCs/>
          <w:color w:val="000000"/>
          <w:w w:val="98"/>
          <w:sz w:val="22"/>
          <w:szCs w:val="22"/>
        </w:rPr>
        <w:t>S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L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N</w:t>
      </w:r>
      <w:r>
        <w:rPr>
          <w:b/>
          <w:bCs/>
          <w:color w:val="000000"/>
          <w:w w:val="98"/>
          <w:sz w:val="22"/>
          <w:szCs w:val="22"/>
        </w:rPr>
        <w:t>AT</w:t>
      </w:r>
      <w:r>
        <w:rPr>
          <w:b/>
          <w:bCs/>
          <w:color w:val="000000"/>
          <w:spacing w:val="-2"/>
          <w:w w:val="98"/>
          <w:sz w:val="22"/>
          <w:szCs w:val="22"/>
        </w:rPr>
        <w:t>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al disrup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ef had lon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its ecos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  Prior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r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, the reef provid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a stable, three-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sional habitat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h, shellfish, corals, alga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onges, echinod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s,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y ot</w:t>
      </w:r>
      <w:r>
        <w:rPr>
          <w:color w:val="000000"/>
          <w:spacing w:val="-2"/>
          <w:w w:val="98"/>
          <w:sz w:val="22"/>
          <w:szCs w:val="22"/>
        </w:rPr>
        <w:t>he</w:t>
      </w:r>
      <w:r>
        <w:rPr>
          <w:color w:val="000000"/>
          <w:w w:val="98"/>
          <w:sz w:val="22"/>
          <w:szCs w:val="22"/>
        </w:rPr>
        <w:t>r type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.  The reef prov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d foo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, shelter, and bree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 and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ursery 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s for m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s, and supporte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y recreation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ctivities, including sport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ishi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ving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reef also served as a natural breakwater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coastline during st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l of these services wer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ir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ubsequent response a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ons. The 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s of vertic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ock outcrop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nd other rocky substrates crushed by the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pec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fic services associated with th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ent losses.  The encrusting c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, sponge, and algal com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ies 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tro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dislodg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substra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t the grounding site; these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never regain their pre-grounding level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xit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1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posed Reef Restoration Alterna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valuated four potential reef restoration projects for restoring or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lacing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ecological services at other nearby sites that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(that is,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ory restoration projects) for the lost use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ef structure follow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the gr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-induced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ries.  In ad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ion, natural recovery was being considered as a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estoration alternative at the grounding site itself. The goal of both restoration types is to restore ree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as 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l as the biological services that the reef provides to 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sociated species.  Natural recover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fou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projects are described in the follow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bsec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4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ree of the proposed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s for restoring reef services were preferre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rustees: (1)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ar reef constructio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2) acquisition of lost services, and (3) seagrass restoration. 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e or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ation of these projects would be considered to meet the resto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bjections identified for the lost reef services.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is clear that a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that allows replacement of shallow water hard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ed with a seagra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mangro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project (or both) represents the bes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 choice to replace the lost ecologic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ser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d by the injured eolianite reef. By choos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restoration alternative tha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o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k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 aspects of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technical recommendation,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ha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relied up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best available 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ation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both the restoration goals and objectives for injured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ef resources.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ind w:left="100" w:right="23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2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posed Primary Reef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Alternati</w:t>
      </w:r>
      <w:r>
        <w:rPr>
          <w:b/>
          <w:bCs/>
          <w:color w:val="000000"/>
          <w:spacing w:val="-2"/>
          <w:w w:val="98"/>
          <w:sz w:val="22"/>
          <w:szCs w:val="22"/>
        </w:rPr>
        <w:t>v</w:t>
      </w:r>
      <w:r>
        <w:rPr>
          <w:b/>
          <w:bCs/>
          <w:color w:val="000000"/>
          <w:w w:val="98"/>
          <w:sz w:val="22"/>
          <w:szCs w:val="22"/>
        </w:rPr>
        <w:t xml:space="preserve">e (Natural Recovery) (Proposed Preferred) </w:t>
      </w:r>
      <w:r>
        <w:rPr>
          <w:color w:val="000000"/>
          <w:w w:val="98"/>
          <w:sz w:val="22"/>
          <w:szCs w:val="22"/>
        </w:rPr>
        <w:t>The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estoration activ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posed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rman site is the no-action alternative, known as natural recover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no-action alternati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involve any direct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intervention to restore, or cause accelerated recovery of the injured resourc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1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restoration objectives would be partiall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no-a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e, in that lost resources would be allowed to recolonize the area, and lost services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d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that be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reestablish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re.  Natural recovery would not </w:t>
      </w:r>
      <w:r>
        <w:rPr>
          <w:color w:val="000000"/>
          <w:spacing w:val="-3"/>
          <w:w w:val="98"/>
          <w:sz w:val="22"/>
          <w:szCs w:val="22"/>
        </w:rPr>
        <w:t>me</w:t>
      </w:r>
      <w:r>
        <w:rPr>
          <w:color w:val="000000"/>
          <w:w w:val="98"/>
          <w:sz w:val="22"/>
          <w:szCs w:val="22"/>
        </w:rPr>
        <w:t>et the objective of returning the resource to its baseline condition because the loss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vertical rock outcrop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ther rocky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bstrates crushed by the grounding ar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ent losses.  Ho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er, the no-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on alternative would cause the least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lineRule="exact" w:line="380"/>
        <w:ind w:left="120" w:right="57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intentional 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turbance to recolonization of the g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nding site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s occurred i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 since the incident.  T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lternative is already 12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y</w:t>
      </w:r>
      <w:r>
        <w:rPr>
          <w:color w:val="000000"/>
          <w:w w:val="98"/>
          <w:sz w:val="22"/>
          <w:szCs w:val="22"/>
        </w:rPr>
        <w:t>ears underway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7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no-ac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alternati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augmented by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compensatory restoration action in nearby areas. 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ory actions are discussed in Section 5.1.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34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direct scaling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o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 xml:space="preserve">action alternative is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cessary, as the g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ill site is left alone. Recovery of resources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services in the area is not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xpected to 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e, but can occur partially in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ere rubble is sta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nough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stain recolonization of encrusting bio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117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coloniza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r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and sp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ll site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ies ass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lages typical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-incident communities is expected, but the exact process by w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 this nat</w:t>
      </w:r>
      <w:r>
        <w:rPr>
          <w:color w:val="000000"/>
          <w:spacing w:val="-3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ral recovery would occu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 unknown. 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no-action alternative to primary restoration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clude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itoring plan, likely with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“before-after</w:t>
      </w:r>
      <w:r>
        <w:rPr>
          <w:color w:val="000000"/>
          <w:spacing w:val="-2"/>
          <w:w w:val="98"/>
          <w:sz w:val="22"/>
          <w:szCs w:val="22"/>
        </w:rPr>
        <w:t>”</w:t>
      </w:r>
      <w:r>
        <w:rPr>
          <w:color w:val="000000"/>
          <w:w w:val="98"/>
          <w:sz w:val="22"/>
          <w:szCs w:val="22"/>
        </w:rPr>
        <w:t xml:space="preserve"> design that focuses on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ing changes in resources and services at the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sit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nce the spill occur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17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no-action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estoration alternative would cost not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.  I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is included in the alternative, the costs would include in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labor of a small tea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scientists who would collect data and prepare monitoring reports (li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ess than $100,000).  Natur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recovery is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xpected to take essentially forever,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ause attainment of pre</w:t>
      </w:r>
      <w:r>
        <w:rPr>
          <w:color w:val="000000"/>
          <w:spacing w:val="-2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dent cond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 is not ex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ted at the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site.  However,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reasonable approximation 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overy w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cur with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0 to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0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years if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 other env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ipul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ite occurs (Huds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Goodw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99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48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825500" cy="9525"/>
                <wp:effectExtent l="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6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Direct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 encrusting coral, sponge, and algal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ies destro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r dislodged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substra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expected to recover, but no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ir fu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-inciden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xity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versity because of the lik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s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an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ubble remai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on site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foreseea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iod of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5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911225" cy="952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7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Natural recovery is not expected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v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sely affect any other resource. 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ef recovers, positive effects of a re-established marine community are expect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9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127760" cy="9525"/>
                <wp:effectExtent l="0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88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recovery alternative is not ex</w:t>
      </w:r>
      <w:r>
        <w:rPr>
          <w:color w:val="000000"/>
          <w:spacing w:val="-3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ted to direc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or indirec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t any other species.  The no-action alternative do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ex</w:t>
      </w:r>
      <w:r>
        <w:rPr>
          <w:color w:val="000000"/>
          <w:spacing w:val="-2"/>
          <w:w w:val="98"/>
          <w:sz w:val="22"/>
          <w:szCs w:val="22"/>
        </w:rPr>
        <w:t>po</w:t>
      </w:r>
      <w:r>
        <w:rPr>
          <w:color w:val="000000"/>
          <w:w w:val="98"/>
          <w:sz w:val="22"/>
          <w:szCs w:val="22"/>
        </w:rPr>
        <w:t>se divers to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 xml:space="preserve">otential </w:t>
      </w:r>
      <w:r>
        <w:rPr>
          <w:color w:val="000000"/>
          <w:spacing w:val="-2"/>
          <w:w w:val="98"/>
          <w:sz w:val="22"/>
          <w:szCs w:val="22"/>
        </w:rPr>
        <w:t>da</w:t>
      </w:r>
      <w:r>
        <w:rPr>
          <w:color w:val="000000"/>
          <w:w w:val="98"/>
          <w:sz w:val="22"/>
          <w:szCs w:val="22"/>
        </w:rPr>
        <w:t>nger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3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3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posed Compensator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ef Restoration Alterna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election of the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oration action describ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Section 5.1.2.1 would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ult in an ex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ded period of loss of services du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long reco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iod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or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alternativ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ed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the los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during the recovery period. 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alternatives identifi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provide replacement services of the same type and quality as those lost. According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OPA natural resource d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sessment regulations, Trustees may evaluate alternatives that provide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yp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those lost, if necessary, to provide a range of restoration o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for consi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ration (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5 C.F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R. § 9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0.53(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)(2)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3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sis was conducted to identi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ne habitats that could be used f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in respons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T/B Morris J. Berma</w:t>
      </w:r>
      <w:r>
        <w:rPr>
          <w:i/>
          <w:iCs/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cident.  The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ive of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 was to evaluate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rank vario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rine habitats on a service-to-service basis, as described under Restoration Strategy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ction 4.1, to de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 their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f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ecologica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ion for lost resources associated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th the injured eolianite reef habitat.  Habitats considered during the Hab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dentified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port</w:t>
      </w:r>
    </w:p>
    <w:p>
      <w:pPr>
        <w:pStyle w:val="Normal"/>
        <w:widowControl w:val="false"/>
        <w:autoSpaceDE w:val="false"/>
        <w:spacing w:lineRule="exact" w:line="380"/>
        <w:ind w:left="119" w:right="88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(MRI 2005)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cluded the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olianite reef character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nearshore coastline and fou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ia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allow har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(5- to 10-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 water depth)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ep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(&gt; 10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ters water depth)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groves</w:t>
      </w:r>
    </w:p>
    <w:p>
      <w:pPr>
        <w:pStyle w:val="Normal"/>
        <w:widowControl w:val="false"/>
        <w:autoSpaceDE w:val="false"/>
        <w:spacing w:lineRule="exact" w:line="260" w:before="9" w:after="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agrass beds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538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four categories of ecological services evalu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by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were primary producers, structural animals, invertebrate and v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brate herbivores, and in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ebrate and vertebrate predator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4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otential compensa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s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valuated and r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ked based on the eolianite reef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 present in each habitat and the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services provided by these speci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  A listing of the species docu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on eolianite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alo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north co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uerto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co wa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il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imary and un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blished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terature.  A dat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rix of the s</w:t>
      </w:r>
      <w:r>
        <w:rPr>
          <w:color w:val="000000"/>
          <w:spacing w:val="-3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ies documented on the eolia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ef and their presence/absence within the potenti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s was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sis for the Habitat Suitabilit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.  Ordin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resemblance dat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g the habitats was per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using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tric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d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sional scaling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ray-Curtis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ity dis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ces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used to calculate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ity between the potential compensa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s within each servi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gory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Ordinations or di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depict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4</w:t>
      </w:r>
    </w:p>
    <w:p>
      <w:pPr>
        <w:pStyle w:val="Normal"/>
        <w:widowControl w:val="false"/>
        <w:autoSpaceDE w:val="false"/>
        <w:spacing w:lineRule="exact" w:line="380"/>
        <w:ind w:left="119" w:right="48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ity of the habitats by the distances betwe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hen created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Bray-Curtis ranks. Habitats close to one an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r ha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ies in common than those farther a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30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total of 1</w:t>
      </w:r>
      <w:r>
        <w:rPr>
          <w:color w:val="000000"/>
          <w:spacing w:val="-2"/>
          <w:w w:val="98"/>
          <w:sz w:val="22"/>
          <w:szCs w:val="22"/>
        </w:rPr>
        <w:t>83</w:t>
      </w:r>
      <w:r>
        <w:rPr>
          <w:color w:val="000000"/>
          <w:w w:val="98"/>
          <w:sz w:val="22"/>
          <w:szCs w:val="22"/>
        </w:rPr>
        <w:t xml:space="preserve"> species 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ed to occur 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4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eolianite reef habitat; 18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que to the eolianite reef.  When similarity to the eoli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ite reef in overall services provided was calculated,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d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highest de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ree of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rity 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ef.  Mangro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ranked second, seagrass ranked third,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ep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was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least similar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u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 configurations are recommended, based on the Habi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Suitabi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:  (1)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380"/>
        <w:ind w:left="120" w:right="10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2) two-habit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saic, (3) three-habita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saic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(4) four-habi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.  The shallow hard-bottom alternative would consist of placing artificial reefs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m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 the eolianite reef habitat in shallow-w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areas in proximity to the injured habitat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Becau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Habitat Suitabilit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showed that no single habitat was identical to the injured habi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for al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four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aluated services,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roach (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one habitat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be the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 restoration alternative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A two-habita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 of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with seagrass would provid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or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for 150 eolia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e reef specie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 three-habit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 of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seagrass,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for 158 eolianite reef specie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l four compensa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typ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-2"/>
          <w:w w:val="98"/>
          <w:sz w:val="22"/>
          <w:szCs w:val="22"/>
        </w:rPr>
        <w:t>ge</w:t>
      </w:r>
      <w:r>
        <w:rPr>
          <w:color w:val="000000"/>
          <w:w w:val="98"/>
          <w:sz w:val="22"/>
          <w:szCs w:val="22"/>
        </w:rPr>
        <w:t xml:space="preserve">ther would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rovid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tion for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65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the </w:t>
      </w:r>
      <w:r>
        <w:rPr>
          <w:color w:val="000000"/>
          <w:spacing w:val="-2"/>
          <w:w w:val="98"/>
          <w:sz w:val="22"/>
          <w:szCs w:val="22"/>
        </w:rPr>
        <w:t>18</w:t>
      </w:r>
      <w:r>
        <w:rPr>
          <w:color w:val="000000"/>
          <w:w w:val="98"/>
          <w:sz w:val="22"/>
          <w:szCs w:val="22"/>
        </w:rPr>
        <w:t xml:space="preserve">3 identified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olianite reef spec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Modular Reef Habitat Construction </w:t>
      </w:r>
      <w:r>
        <w:rPr>
          <w:b/>
          <w:bCs/>
          <w:color w:val="000000"/>
          <w:spacing w:val="-2"/>
          <w:w w:val="98"/>
          <w:sz w:val="22"/>
          <w:szCs w:val="22"/>
        </w:rPr>
        <w:t>(</w:t>
      </w:r>
      <w:r>
        <w:rPr>
          <w:b/>
          <w:bCs/>
          <w:color w:val="000000"/>
          <w:w w:val="98"/>
          <w:sz w:val="22"/>
          <w:szCs w:val="22"/>
        </w:rPr>
        <w:t>Shallow Hard Bottom Project) (Proposed</w:t>
      </w:r>
    </w:p>
    <w:p>
      <w:pPr>
        <w:pStyle w:val="Normal"/>
        <w:widowControl w:val="false"/>
        <w:autoSpaceDE w:val="false"/>
        <w:spacing w:lineRule="exact" w:line="220" w:before="33" w:after="0"/>
        <w:ind w:left="119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Pref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red)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10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dular Reef Habitat Construction (Sh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low Hard B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ject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a preferred restoration alternative would consi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of using established technology to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truct and place cement reef-replica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in a manner to provide a rang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desirable ecological services.  For ex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,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ar reef c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design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ximiz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ertical profile, surface area for settl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sms, crevices for shelter, forag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for pelagic 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, or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ation of services such as thes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would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stalled at favorable locations some distanc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groun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t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33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rustees evaluated reef-replica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consist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prefabricated cement reef-replica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to reconstruct the dest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rock reef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fabrica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ve been used in the 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d States to restore coral reef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y vessel groundings (Bodge 1995, S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hy and Vi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1992).  The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reation of an artificial reef t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s low reli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coral reef is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 identified in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  Figure 5-1 illustrates 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rtificial ree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 that m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s a natural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i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dule, provided for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lustrative p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poses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,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as constructed to repair a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eef injury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Florida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Ke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  The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 was designed for both aesthetics and habitat function.</w:t>
      </w:r>
    </w:p>
    <w:p>
      <w:pPr>
        <w:sectPr>
          <w:type w:val="nextPage"/>
          <w:pgSz w:w="12240" w:h="15840"/>
          <w:pgMar w:left="1340" w:right="9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project to construct and place cement reef-replica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in a shallow or deep hard-b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environment coul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e located in one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f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vorable settings off the northern coast of Puerto Rico, where conditions f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 placement and long-te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bility 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 not as harsh as at the grounding site.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the loss of reef services, the Trustees propose con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uction of 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ropriat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caled reef in a shallow or deep hard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this permanent loss as well as the loss of reef ser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n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reco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3640455" cy="2628265"/>
            <wp:effectExtent l="0" t="0" r="0" b="0"/>
            <wp:docPr id="10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895" w:right="842" w:hanging="14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92525</wp:posOffset>
                </wp:positionH>
                <wp:positionV relativeFrom="paragraph">
                  <wp:posOffset>-45085</wp:posOffset>
                </wp:positionV>
                <wp:extent cx="3133090" cy="414020"/>
                <wp:effectExtent l="0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75pt;margin-top:-3.55pt;width:246.65pt;height:32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1  S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de V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w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Low-Prof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Ree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 xml:space="preserve">Module </w:t>
      </w:r>
      <w:r>
        <w:rPr>
          <w:b/>
          <w:bCs/>
          <w:color w:val="000000"/>
          <w:sz w:val="20"/>
          <w:szCs w:val="20"/>
        </w:rPr>
        <w:t>fro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 xml:space="preserve"> F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or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a Key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t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r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ne 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an</w:t>
      </w:r>
      <w:r>
        <w:rPr>
          <w:b/>
          <w:bCs/>
          <w:color w:val="000000"/>
          <w:spacing w:val="-3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a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980" w:gutter="0" w:header="0" w:top="1580" w:footer="0" w:bottom="0"/>
          <w:cols w:num="2" w:equalWidth="false" w:sep="false">
            <w:col w:w="3880" w:space="180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00" w:right="61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ining reef, the Trustees propose construction of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appropriat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caled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fshore of the grounding site.  In the Tr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es’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the 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gh </w:t>
      </w:r>
      <w:r>
        <w:rPr>
          <w:color w:val="000000"/>
          <w:spacing w:val="-3"/>
          <w:w w:val="98"/>
          <w:sz w:val="22"/>
          <w:szCs w:val="22"/>
        </w:rPr>
        <w:t>wa</w:t>
      </w:r>
      <w:r>
        <w:rPr>
          <w:color w:val="000000"/>
          <w:w w:val="98"/>
          <w:sz w:val="22"/>
          <w:szCs w:val="22"/>
        </w:rPr>
        <w:t>ve energy and shallow wa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r at the grounding site wou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 there infeasib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2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57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 specifically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ntifi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rtificial reefs construct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 natural hard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s located in a shallow hard-bottom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 as potentiall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ing the ecological service repla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bjectives. The constructed reef 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 replacement project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ill provid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types of reef ser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those lost, including suitab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bstrate for settlement and colonization by corals and other sessile reef biota, and suitab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r reef dwelling and fe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ing organisms. A habitat creation project such as this would ha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ple be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its over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bove replacement of habitat services if located in a widely accessible nearshore area. 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ccording to the 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Suitabilit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port</w:t>
      </w:r>
    </w:p>
    <w:p>
      <w:pPr>
        <w:pStyle w:val="Normal"/>
        <w:widowControl w:val="false"/>
        <w:autoSpaceDE w:val="false"/>
        <w:spacing w:lineRule="exact" w:line="380"/>
        <w:ind w:left="100" w:right="6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MRI 2005)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tificial reefs created in the shallow wa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areas would be expected to func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 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ilarly to the injured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, if the 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sign of such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ld re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onabl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 the eolianite reef that was</w:t>
      </w:r>
    </w:p>
    <w:p>
      <w:pPr>
        <w:pStyle w:val="Normal"/>
        <w:widowControl w:val="false"/>
        <w:autoSpaceDE w:val="false"/>
        <w:spacing w:lineRule="exact" w:line="380"/>
        <w:ind w:left="100" w:right="48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d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d.  An artificial reef would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de residents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visitors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qu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vie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gain an understanding of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the sensitive and v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uabl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allow wa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rine habita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6</w:t>
      </w:r>
    </w:p>
    <w:p>
      <w:pPr>
        <w:sectPr>
          <w:type w:val="continuous"/>
          <w:pgSz w:w="12240" w:h="15840"/>
          <w:pgMar w:left="1340" w:right="98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20" w:right="26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ognize that a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placement project could take any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er of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. Furth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p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ommended that desirable coupling c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resul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l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a reef structure(s) in shallow 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d-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cated 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 to one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re other habitats (i.e., mangrove, seagrass), where additional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estoration could take place (Figure 5-2).  Thi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saic approach to siting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placing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ef structur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ar other habitats offers the opp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to benefit juvenile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ult stages of species assoc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ated with the injured eo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anite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ind w:left="11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5962650" cy="4959985"/>
            <wp:effectExtent l="0" t="0" r="0" b="0"/>
            <wp:docPr id="10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62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F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2  </w:t>
      </w:r>
      <w:r>
        <w:rPr>
          <w:b/>
          <w:bCs/>
          <w:color w:val="000000"/>
          <w:spacing w:val="-2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osa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r</w:t>
      </w:r>
      <w:r>
        <w:rPr>
          <w:b/>
          <w:bCs/>
          <w:color w:val="000000"/>
          <w:spacing w:val="-2"/>
          <w:sz w:val="20"/>
          <w:szCs w:val="20"/>
        </w:rPr>
        <w:t>ati</w:t>
      </w:r>
      <w:r>
        <w:rPr>
          <w:b/>
          <w:bCs/>
          <w:color w:val="000000"/>
          <w:sz w:val="20"/>
          <w:szCs w:val="20"/>
        </w:rPr>
        <w:t>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re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:  S</w:t>
      </w:r>
      <w:r>
        <w:rPr>
          <w:b/>
          <w:bCs/>
          <w:color w:val="000000"/>
          <w:spacing w:val="-3"/>
          <w:sz w:val="20"/>
          <w:szCs w:val="20"/>
        </w:rPr>
        <w:t>ea</w:t>
      </w:r>
      <w:r>
        <w:rPr>
          <w:b/>
          <w:bCs/>
          <w:color w:val="000000"/>
          <w:sz w:val="20"/>
          <w:szCs w:val="20"/>
        </w:rPr>
        <w:t>gr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l Re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7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3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9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ublic can b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d for past losses of nat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ral habitats through rep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cement projects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ing additional resources of the same type and quality,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value.  To ac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ish this, the method takes into account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los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ver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jured habitat and th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replacement services to be provided per unit of the replace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. 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ze of the replacement project is sel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ed so that the quantity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d by the replacement project is equivalent to the quant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services lost due to the injur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ly,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ss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ion is that the partial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area lost 40 percent of its services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require</w:t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3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 to recover.  These pa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ass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i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re based o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st professional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nd experience of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reef 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, and are judged as conservative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s of reef recovery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5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nstructed reef is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to generate 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ic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in perpetu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.  While artificial reef structures have been in use for on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0-6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, the types of structure proposed by the Trustees is expec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be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sta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ime as the coral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 be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m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ablish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n the reef.  After consulting with engineers and reef expert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ve conclu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t a properly sited and engineered artificial reef should last essentially fo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er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nstructed reef is expected to require 5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achieve complete biolog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productiv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.  At that time, the Trustees assume that the created reef 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ll be 75 percent as productive as the natural reef because the created reef will be placed in a deeper site. 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eper site would be exposed to less light energy, and therefore have a lower productiv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dition,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’ experience is that created reef habitat is less productive than natural habitat.  A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fabrica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 with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0,200 squ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s in surface area is required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sh fu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ion for the l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servic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jured rock reef.  Note that this i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sure of the required surfa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ed reef—the footprint of the ree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y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ch 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l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4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nitoring the constructed reef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 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ion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whether the project is functioning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provi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in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ner cons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with restoration goals.  Trustees u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data to determine i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d-course corrections of th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project are necessary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The design of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gr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d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mination of need, natur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loc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any p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al mainten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the reef.  Dur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per</w:t>
      </w:r>
      <w:r>
        <w:rPr>
          <w:color w:val="000000"/>
          <w:spacing w:val="-2"/>
          <w:w w:val="98"/>
          <w:sz w:val="22"/>
          <w:szCs w:val="22"/>
        </w:rPr>
        <w:t>io</w:t>
      </w:r>
      <w:r>
        <w:rPr>
          <w:color w:val="000000"/>
          <w:w w:val="98"/>
          <w:sz w:val="22"/>
          <w:szCs w:val="22"/>
        </w:rPr>
        <w:t>d, scientists would also e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aluate the productiv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8</w:t>
      </w:r>
    </w:p>
    <w:p>
      <w:pPr>
        <w:pStyle w:val="Normal"/>
        <w:widowControl w:val="false"/>
        <w:autoSpaceDE w:val="false"/>
        <w:spacing w:lineRule="exact" w:line="380"/>
        <w:ind w:left="120" w:right="63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benthic commun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 if the constructed reef is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xpected level of natural resource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actors considered in de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op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pl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clude the strong </w:t>
      </w:r>
      <w:r>
        <w:rPr>
          <w:color w:val="000000"/>
          <w:spacing w:val="-2"/>
          <w:w w:val="98"/>
          <w:sz w:val="22"/>
          <w:szCs w:val="22"/>
        </w:rPr>
        <w:t>ph</w:t>
      </w:r>
      <w:r>
        <w:rPr>
          <w:color w:val="000000"/>
          <w:w w:val="98"/>
          <w:sz w:val="22"/>
          <w:szCs w:val="22"/>
        </w:rPr>
        <w:t xml:space="preserve">ysical 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yn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oject location (north coast of Puerto Rico) and the size of t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constructed reef.  These factors nece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ate a 45 to</w:t>
      </w:r>
    </w:p>
    <w:p>
      <w:pPr>
        <w:pStyle w:val="Normal"/>
        <w:widowControl w:val="false"/>
        <w:autoSpaceDE w:val="false"/>
        <w:spacing w:lineRule="exact" w:line="380"/>
        <w:ind w:left="119" w:right="16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55-fo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essel with appropriate equipment for div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erate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ce, and allowance of enough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ie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ac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s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bjectives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sidering expected occurrence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or weather conditions that prevent diving at the si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35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five-yea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schedule developed by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for this site ass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s that a principal investigator and assistant biologis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Commonwealth of Puerto Rico, along with a NOAA ecologist, wou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 semi-annual trip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starting 6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fter construc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ef.  Few, if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, natural recruits other th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gae would be lar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gh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bserve before 6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s follow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 constructio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Conduct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initial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s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y</w:t>
      </w:r>
      <w:r>
        <w:rPr>
          <w:color w:val="000000"/>
          <w:w w:val="98"/>
          <w:sz w:val="22"/>
          <w:szCs w:val="22"/>
        </w:rPr>
        <w:t xml:space="preserve"> in a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ly manner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allow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thic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’s initi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Subsequent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s w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dedicate considerable effort to fi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ing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nti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y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,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recor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na</w:t>
      </w:r>
      <w:r>
        <w:rPr>
          <w:color w:val="000000"/>
          <w:w w:val="98"/>
          <w:sz w:val="22"/>
          <w:szCs w:val="22"/>
        </w:rPr>
        <w:t>tural recrui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 of invertebrate benthos 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nstructed reef.  Because of the large reef area,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andom s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 approach likely would be needed to assess recrui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nd growth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thic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.  A written report describing 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ition and distrib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tion on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constructed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 would b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ted within on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 after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rvey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521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exact location and fi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 design of the artificial 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 would ha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be 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d before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detail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oped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detailed plan would in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de specific s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 designs and surve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thods necessar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eval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 the success of the project.  The Trustees es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 that $152,474</w:t>
      </w:r>
    </w:p>
    <w:p>
      <w:pPr>
        <w:pStyle w:val="Normal"/>
        <w:widowControl w:val="false"/>
        <w:autoSpaceDE w:val="false"/>
        <w:spacing w:lineRule="exact" w:line="380"/>
        <w:ind w:left="119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adjusted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flation) w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ld be need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for the f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is figure includes labor costs, vessel costs, and equi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sts.  Table 5-1 prese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2"/>
          <w:w w:val="98"/>
          <w:sz w:val="22"/>
          <w:szCs w:val="22"/>
        </w:rPr>
        <w:t>mma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o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th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ee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mo</w:t>
      </w:r>
      <w:r>
        <w:rPr>
          <w:color w:val="000000"/>
          <w:w w:val="98"/>
          <w:sz w:val="22"/>
          <w:szCs w:val="22"/>
        </w:rPr>
        <w:t>nitoring costs, including a cost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justed for pro</w:t>
      </w:r>
      <w:r>
        <w:rPr>
          <w:color w:val="000000"/>
          <w:spacing w:val="-2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ed future infl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29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32" w:right="423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1</w:t>
      </w:r>
    </w:p>
    <w:p>
      <w:pPr>
        <w:pStyle w:val="Normal"/>
        <w:widowControl w:val="false"/>
        <w:autoSpaceDE w:val="false"/>
        <w:spacing w:lineRule="exact" w:line="220" w:before="33" w:after="0"/>
        <w:ind w:left="2766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REEF MONITORING COST EST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M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948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pacing w:val="17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220" w:before="62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nitor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 </w:t>
      </w:r>
      <w:r>
        <w:rPr>
          <w:color w:val="000000"/>
          <w:spacing w:val="-3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sign Proto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5,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02</w:t>
      </w: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ion Exchange and Mid-Cour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commendations</w:t>
      </w: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4,</w:t>
      </w:r>
      <w:r>
        <w:rPr>
          <w:color w:val="000000"/>
          <w:spacing w:val="-2"/>
          <w:w w:val="98"/>
          <w:sz w:val="22"/>
          <w:szCs w:val="22"/>
        </w:rPr>
        <w:t>8</w:t>
      </w:r>
      <w:r>
        <w:rPr>
          <w:color w:val="000000"/>
          <w:w w:val="98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220" w:before="49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n-Site Mo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oring</w:t>
      </w: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Labor Costs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2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77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197</w:t>
      </w: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Vess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7,462</w:t>
      </w:r>
    </w:p>
    <w:p>
      <w:pPr>
        <w:pStyle w:val="Normal"/>
        <w:widowControl w:val="false"/>
        <w:autoSpaceDE w:val="false"/>
        <w:spacing w:lineRule="exact" w:line="220" w:before="49" w:after="0"/>
        <w:ind w:left="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5339080</wp:posOffset>
                </wp:positionH>
                <wp:positionV relativeFrom="page">
                  <wp:posOffset>1585595</wp:posOffset>
                </wp:positionV>
                <wp:extent cx="64135" cy="16065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4pt;margin-top:124.85pt;width: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859155</wp:posOffset>
                </wp:positionH>
                <wp:positionV relativeFrom="page">
                  <wp:posOffset>1585595</wp:posOffset>
                </wp:positionV>
                <wp:extent cx="55245" cy="16065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124.85pt;width:4.3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14400</wp:posOffset>
                </wp:positionH>
                <wp:positionV relativeFrom="page">
                  <wp:posOffset>1585595</wp:posOffset>
                </wp:positionV>
                <wp:extent cx="4424680" cy="16065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124.85pt;width:348.3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858000</wp:posOffset>
                </wp:positionH>
                <wp:positionV relativeFrom="page">
                  <wp:posOffset>1585595</wp:posOffset>
                </wp:positionV>
                <wp:extent cx="54610" cy="160655"/>
                <wp:effectExtent l="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124.85pt;width:4.2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6">
                <wp:simplePos x="0" y="0"/>
                <wp:positionH relativeFrom="page">
                  <wp:posOffset>5412105</wp:posOffset>
                </wp:positionH>
                <wp:positionV relativeFrom="page">
                  <wp:posOffset>1585595</wp:posOffset>
                </wp:positionV>
                <wp:extent cx="64135" cy="16065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15pt;margin-top:124.85pt;width: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476240</wp:posOffset>
                </wp:positionH>
                <wp:positionV relativeFrom="page">
                  <wp:posOffset>1585595</wp:posOffset>
                </wp:positionV>
                <wp:extent cx="1381760" cy="160655"/>
                <wp:effectExtent l="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6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1.2pt;margin-top:124.85pt;width:108.75pt;height:12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page">
                  <wp:posOffset>831850</wp:posOffset>
                </wp:positionH>
                <wp:positionV relativeFrom="page">
                  <wp:posOffset>1556385</wp:posOffset>
                </wp:positionV>
                <wp:extent cx="9525" cy="29210"/>
                <wp:effectExtent l="635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2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831850</wp:posOffset>
                </wp:positionH>
                <wp:positionV relativeFrom="page">
                  <wp:posOffset>1556385</wp:posOffset>
                </wp:positionV>
                <wp:extent cx="27305" cy="952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2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850265</wp:posOffset>
                </wp:positionH>
                <wp:positionV relativeFrom="page">
                  <wp:posOffset>1574800</wp:posOffset>
                </wp:positionV>
                <wp:extent cx="9525" cy="1079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850265</wp:posOffset>
                </wp:positionH>
                <wp:positionV relativeFrom="page">
                  <wp:posOffset>1574800</wp:posOffset>
                </wp:positionV>
                <wp:extent cx="9525" cy="9525"/>
                <wp:effectExtent l="635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59155</wp:posOffset>
                </wp:positionH>
                <wp:positionV relativeFrom="page">
                  <wp:posOffset>1556385</wp:posOffset>
                </wp:positionV>
                <wp:extent cx="4544060" cy="952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22.5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59155</wp:posOffset>
                </wp:positionH>
                <wp:positionV relativeFrom="page">
                  <wp:posOffset>1574800</wp:posOffset>
                </wp:positionV>
                <wp:extent cx="4544060" cy="952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24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59155</wp:posOffset>
                </wp:positionH>
                <wp:positionV relativeFrom="page">
                  <wp:posOffset>1579880</wp:posOffset>
                </wp:positionV>
                <wp:extent cx="4544060" cy="952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124.4pt;width:357.7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5412105</wp:posOffset>
                </wp:positionH>
                <wp:positionV relativeFrom="page">
                  <wp:posOffset>1579880</wp:posOffset>
                </wp:positionV>
                <wp:extent cx="18415" cy="952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15pt;margin-top:124.4pt;width:1.4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5403215</wp:posOffset>
                </wp:positionH>
                <wp:positionV relativeFrom="page">
                  <wp:posOffset>1579880</wp:posOffset>
                </wp:positionV>
                <wp:extent cx="9525" cy="952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2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5403215</wp:posOffset>
                </wp:positionH>
                <wp:positionV relativeFrom="page">
                  <wp:posOffset>1556385</wp:posOffset>
                </wp:positionV>
                <wp:extent cx="27305" cy="952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22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5403215</wp:posOffset>
                </wp:positionH>
                <wp:positionV relativeFrom="page">
                  <wp:posOffset>1574800</wp:posOffset>
                </wp:positionV>
                <wp:extent cx="27305" cy="9525"/>
                <wp:effectExtent l="635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24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30520</wp:posOffset>
                </wp:positionH>
                <wp:positionV relativeFrom="page">
                  <wp:posOffset>1556385</wp:posOffset>
                </wp:positionV>
                <wp:extent cx="1482090" cy="9525"/>
                <wp:effectExtent l="0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6pt;margin-top:122.55pt;width:11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430520</wp:posOffset>
                </wp:positionH>
                <wp:positionV relativeFrom="page">
                  <wp:posOffset>1574800</wp:posOffset>
                </wp:positionV>
                <wp:extent cx="1482090" cy="952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6pt;margin-top:124pt;width:11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430520</wp:posOffset>
                </wp:positionH>
                <wp:positionV relativeFrom="page">
                  <wp:posOffset>1579880</wp:posOffset>
                </wp:positionV>
                <wp:extent cx="1482090" cy="952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7.6pt;margin-top:124.4pt;width:116.6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page">
                  <wp:posOffset>6931025</wp:posOffset>
                </wp:positionH>
                <wp:positionV relativeFrom="page">
                  <wp:posOffset>1556385</wp:posOffset>
                </wp:positionV>
                <wp:extent cx="9525" cy="29210"/>
                <wp:effectExtent l="635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22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6912610</wp:posOffset>
                </wp:positionH>
                <wp:positionV relativeFrom="page">
                  <wp:posOffset>1556385</wp:posOffset>
                </wp:positionV>
                <wp:extent cx="27305" cy="9525"/>
                <wp:effectExtent l="635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2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6912610</wp:posOffset>
                </wp:positionH>
                <wp:positionV relativeFrom="page">
                  <wp:posOffset>1574800</wp:posOffset>
                </wp:positionV>
                <wp:extent cx="9525" cy="1079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6912610</wp:posOffset>
                </wp:positionH>
                <wp:positionV relativeFrom="page">
                  <wp:posOffset>1574800</wp:posOffset>
                </wp:positionV>
                <wp:extent cx="9525" cy="952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850265</wp:posOffset>
                </wp:positionH>
                <wp:positionV relativeFrom="page">
                  <wp:posOffset>1585595</wp:posOffset>
                </wp:positionV>
                <wp:extent cx="9525" cy="16065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.85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831850</wp:posOffset>
                </wp:positionH>
                <wp:positionV relativeFrom="page">
                  <wp:posOffset>1585595</wp:posOffset>
                </wp:positionV>
                <wp:extent cx="9525" cy="16065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4.85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5403215</wp:posOffset>
                </wp:positionH>
                <wp:positionV relativeFrom="page">
                  <wp:posOffset>1585595</wp:posOffset>
                </wp:positionV>
                <wp:extent cx="9525" cy="160655"/>
                <wp:effectExtent l="635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24.85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6931025</wp:posOffset>
                </wp:positionH>
                <wp:positionV relativeFrom="page">
                  <wp:posOffset>1585595</wp:posOffset>
                </wp:positionV>
                <wp:extent cx="9525" cy="16065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24.85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6912610</wp:posOffset>
                </wp:positionH>
                <wp:positionV relativeFrom="page">
                  <wp:posOffset>1585595</wp:posOffset>
                </wp:positionV>
                <wp:extent cx="9525" cy="16065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.85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850265</wp:posOffset>
                </wp:positionH>
                <wp:positionV relativeFrom="page">
                  <wp:posOffset>1746250</wp:posOffset>
                </wp:positionV>
                <wp:extent cx="9525" cy="19050"/>
                <wp:effectExtent l="635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3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831850</wp:posOffset>
                </wp:positionH>
                <wp:positionV relativeFrom="page">
                  <wp:posOffset>1746250</wp:posOffset>
                </wp:positionV>
                <wp:extent cx="9525" cy="19050"/>
                <wp:effectExtent l="635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3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59155</wp:posOffset>
                </wp:positionH>
                <wp:positionV relativeFrom="page">
                  <wp:posOffset>1746250</wp:posOffset>
                </wp:positionV>
                <wp:extent cx="4563110" cy="1905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37.5pt;width:35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4">
                <wp:simplePos x="0" y="0"/>
                <wp:positionH relativeFrom="page">
                  <wp:posOffset>5422265</wp:posOffset>
                </wp:positionH>
                <wp:positionV relativeFrom="page">
                  <wp:posOffset>1746250</wp:posOffset>
                </wp:positionV>
                <wp:extent cx="1490345" cy="19050"/>
                <wp:effectExtent l="635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95pt;margin-top:137.5pt;width:117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6931025</wp:posOffset>
                </wp:positionH>
                <wp:positionV relativeFrom="page">
                  <wp:posOffset>1746250</wp:posOffset>
                </wp:positionV>
                <wp:extent cx="9525" cy="19050"/>
                <wp:effectExtent l="635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3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6912610</wp:posOffset>
                </wp:positionH>
                <wp:positionV relativeFrom="page">
                  <wp:posOffset>1746250</wp:posOffset>
                </wp:positionV>
                <wp:extent cx="9525" cy="1905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37.5pt;width:0.7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850265</wp:posOffset>
                </wp:positionH>
                <wp:positionV relativeFrom="page">
                  <wp:posOffset>1765300</wp:posOffset>
                </wp:positionV>
                <wp:extent cx="9525" cy="160020"/>
                <wp:effectExtent l="635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39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831850</wp:posOffset>
                </wp:positionH>
                <wp:positionV relativeFrom="page">
                  <wp:posOffset>1765300</wp:posOffset>
                </wp:positionV>
                <wp:extent cx="9525" cy="160020"/>
                <wp:effectExtent l="635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39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page">
                  <wp:posOffset>5403215</wp:posOffset>
                </wp:positionH>
                <wp:positionV relativeFrom="page">
                  <wp:posOffset>1765300</wp:posOffset>
                </wp:positionV>
                <wp:extent cx="9525" cy="16002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39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page">
                  <wp:posOffset>6931025</wp:posOffset>
                </wp:positionH>
                <wp:positionV relativeFrom="page">
                  <wp:posOffset>1765300</wp:posOffset>
                </wp:positionV>
                <wp:extent cx="9525" cy="160020"/>
                <wp:effectExtent l="635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39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6912610</wp:posOffset>
                </wp:positionH>
                <wp:positionV relativeFrom="page">
                  <wp:posOffset>1765300</wp:posOffset>
                </wp:positionV>
                <wp:extent cx="9525" cy="160020"/>
                <wp:effectExtent l="635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39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850265</wp:posOffset>
                </wp:positionH>
                <wp:positionV relativeFrom="page">
                  <wp:posOffset>1925320</wp:posOffset>
                </wp:positionV>
                <wp:extent cx="9525" cy="9525"/>
                <wp:effectExtent l="635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5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831850</wp:posOffset>
                </wp:positionH>
                <wp:positionV relativeFrom="page">
                  <wp:posOffset>1925320</wp:posOffset>
                </wp:positionV>
                <wp:extent cx="9525" cy="9525"/>
                <wp:effectExtent l="635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5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859155</wp:posOffset>
                </wp:positionH>
                <wp:positionV relativeFrom="page">
                  <wp:posOffset>1925320</wp:posOffset>
                </wp:positionV>
                <wp:extent cx="4544060" cy="9525"/>
                <wp:effectExtent l="0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51.6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5403215</wp:posOffset>
                </wp:positionH>
                <wp:positionV relativeFrom="page">
                  <wp:posOffset>1925320</wp:posOffset>
                </wp:positionV>
                <wp:extent cx="9525" cy="952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5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5412105</wp:posOffset>
                </wp:positionH>
                <wp:positionV relativeFrom="page">
                  <wp:posOffset>1925320</wp:posOffset>
                </wp:positionV>
                <wp:extent cx="1500505" cy="9525"/>
                <wp:effectExtent l="635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151.6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page">
                  <wp:posOffset>6931025</wp:posOffset>
                </wp:positionH>
                <wp:positionV relativeFrom="page">
                  <wp:posOffset>1925320</wp:posOffset>
                </wp:positionV>
                <wp:extent cx="9525" cy="952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5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8">
                <wp:simplePos x="0" y="0"/>
                <wp:positionH relativeFrom="page">
                  <wp:posOffset>6912610</wp:posOffset>
                </wp:positionH>
                <wp:positionV relativeFrom="page">
                  <wp:posOffset>1925320</wp:posOffset>
                </wp:positionV>
                <wp:extent cx="9525" cy="9525"/>
                <wp:effectExtent l="635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51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9">
                <wp:simplePos x="0" y="0"/>
                <wp:positionH relativeFrom="page">
                  <wp:posOffset>850265</wp:posOffset>
                </wp:positionH>
                <wp:positionV relativeFrom="page">
                  <wp:posOffset>1934845</wp:posOffset>
                </wp:positionV>
                <wp:extent cx="9525" cy="161290"/>
                <wp:effectExtent l="635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52.3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page">
                  <wp:posOffset>831850</wp:posOffset>
                </wp:positionH>
                <wp:positionV relativeFrom="page">
                  <wp:posOffset>1934845</wp:posOffset>
                </wp:positionV>
                <wp:extent cx="9525" cy="161290"/>
                <wp:effectExtent l="635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52.3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5403215</wp:posOffset>
                </wp:positionH>
                <wp:positionV relativeFrom="page">
                  <wp:posOffset>1934845</wp:posOffset>
                </wp:positionV>
                <wp:extent cx="9525" cy="161290"/>
                <wp:effectExtent l="635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52.3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6931025</wp:posOffset>
                </wp:positionH>
                <wp:positionV relativeFrom="page">
                  <wp:posOffset>1934845</wp:posOffset>
                </wp:positionV>
                <wp:extent cx="9525" cy="161290"/>
                <wp:effectExtent l="635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52.3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6912610</wp:posOffset>
                </wp:positionH>
                <wp:positionV relativeFrom="page">
                  <wp:posOffset>1934845</wp:posOffset>
                </wp:positionV>
                <wp:extent cx="9525" cy="16129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52.3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850265</wp:posOffset>
                </wp:positionH>
                <wp:positionV relativeFrom="page">
                  <wp:posOffset>2096135</wp:posOffset>
                </wp:positionV>
                <wp:extent cx="9525" cy="9525"/>
                <wp:effectExtent l="635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6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831850</wp:posOffset>
                </wp:positionH>
                <wp:positionV relativeFrom="page">
                  <wp:posOffset>2096135</wp:posOffset>
                </wp:positionV>
                <wp:extent cx="9525" cy="952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6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859155</wp:posOffset>
                </wp:positionH>
                <wp:positionV relativeFrom="page">
                  <wp:posOffset>2096135</wp:posOffset>
                </wp:positionV>
                <wp:extent cx="4544060" cy="9525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65.0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5403215</wp:posOffset>
                </wp:positionH>
                <wp:positionV relativeFrom="page">
                  <wp:posOffset>2096135</wp:posOffset>
                </wp:positionV>
                <wp:extent cx="9525" cy="952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6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5412105</wp:posOffset>
                </wp:positionH>
                <wp:positionV relativeFrom="page">
                  <wp:posOffset>2096135</wp:posOffset>
                </wp:positionV>
                <wp:extent cx="1500505" cy="9525"/>
                <wp:effectExtent l="635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165.0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6931025</wp:posOffset>
                </wp:positionH>
                <wp:positionV relativeFrom="page">
                  <wp:posOffset>2096135</wp:posOffset>
                </wp:positionV>
                <wp:extent cx="9525" cy="9525"/>
                <wp:effectExtent l="635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6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6912610</wp:posOffset>
                </wp:positionH>
                <wp:positionV relativeFrom="page">
                  <wp:posOffset>2096135</wp:posOffset>
                </wp:positionV>
                <wp:extent cx="9525" cy="9525"/>
                <wp:effectExtent l="635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65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850265</wp:posOffset>
                </wp:positionH>
                <wp:positionV relativeFrom="page">
                  <wp:posOffset>2105660</wp:posOffset>
                </wp:positionV>
                <wp:extent cx="9525" cy="160020"/>
                <wp:effectExtent l="635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65.8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831850</wp:posOffset>
                </wp:positionH>
                <wp:positionV relativeFrom="page">
                  <wp:posOffset>2105660</wp:posOffset>
                </wp:positionV>
                <wp:extent cx="9525" cy="16002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65.8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3">
                <wp:simplePos x="0" y="0"/>
                <wp:positionH relativeFrom="page">
                  <wp:posOffset>5403215</wp:posOffset>
                </wp:positionH>
                <wp:positionV relativeFrom="page">
                  <wp:posOffset>2105660</wp:posOffset>
                </wp:positionV>
                <wp:extent cx="9525" cy="160020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65.8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6931025</wp:posOffset>
                </wp:positionH>
                <wp:positionV relativeFrom="page">
                  <wp:posOffset>2105660</wp:posOffset>
                </wp:positionV>
                <wp:extent cx="9525" cy="16002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65.8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6912610</wp:posOffset>
                </wp:positionH>
                <wp:positionV relativeFrom="page">
                  <wp:posOffset>2105660</wp:posOffset>
                </wp:positionV>
                <wp:extent cx="9525" cy="160020"/>
                <wp:effectExtent l="635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65.8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850265</wp:posOffset>
                </wp:positionH>
                <wp:positionV relativeFrom="page">
                  <wp:posOffset>2265680</wp:posOffset>
                </wp:positionV>
                <wp:extent cx="9525" cy="1016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8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page">
                  <wp:posOffset>831850</wp:posOffset>
                </wp:positionH>
                <wp:positionV relativeFrom="page">
                  <wp:posOffset>2265680</wp:posOffset>
                </wp:positionV>
                <wp:extent cx="9525" cy="10160"/>
                <wp:effectExtent l="635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8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859155</wp:posOffset>
                </wp:positionH>
                <wp:positionV relativeFrom="page">
                  <wp:posOffset>2265680</wp:posOffset>
                </wp:positionV>
                <wp:extent cx="4544060" cy="952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8.4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page">
                  <wp:posOffset>5403215</wp:posOffset>
                </wp:positionH>
                <wp:positionV relativeFrom="page">
                  <wp:posOffset>2265680</wp:posOffset>
                </wp:positionV>
                <wp:extent cx="9525" cy="10160"/>
                <wp:effectExtent l="635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78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0">
                <wp:simplePos x="0" y="0"/>
                <wp:positionH relativeFrom="page">
                  <wp:posOffset>5412105</wp:posOffset>
                </wp:positionH>
                <wp:positionV relativeFrom="page">
                  <wp:posOffset>2265680</wp:posOffset>
                </wp:positionV>
                <wp:extent cx="1500505" cy="9525"/>
                <wp:effectExtent l="635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178.4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page">
                  <wp:posOffset>6931025</wp:posOffset>
                </wp:positionH>
                <wp:positionV relativeFrom="page">
                  <wp:posOffset>2265680</wp:posOffset>
                </wp:positionV>
                <wp:extent cx="9525" cy="10160"/>
                <wp:effectExtent l="635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8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6912610</wp:posOffset>
                </wp:positionH>
                <wp:positionV relativeFrom="page">
                  <wp:posOffset>2265680</wp:posOffset>
                </wp:positionV>
                <wp:extent cx="9525" cy="1016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8.4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850265</wp:posOffset>
                </wp:positionH>
                <wp:positionV relativeFrom="page">
                  <wp:posOffset>2275840</wp:posOffset>
                </wp:positionV>
                <wp:extent cx="9525" cy="160020"/>
                <wp:effectExtent l="635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9.2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831850</wp:posOffset>
                </wp:positionH>
                <wp:positionV relativeFrom="page">
                  <wp:posOffset>2275840</wp:posOffset>
                </wp:positionV>
                <wp:extent cx="9525" cy="160020"/>
                <wp:effectExtent l="635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9.2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page">
                  <wp:posOffset>5403215</wp:posOffset>
                </wp:positionH>
                <wp:positionV relativeFrom="page">
                  <wp:posOffset>2275840</wp:posOffset>
                </wp:positionV>
                <wp:extent cx="9525" cy="160020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79.2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6">
                <wp:simplePos x="0" y="0"/>
                <wp:positionH relativeFrom="page">
                  <wp:posOffset>6931025</wp:posOffset>
                </wp:positionH>
                <wp:positionV relativeFrom="page">
                  <wp:posOffset>2275840</wp:posOffset>
                </wp:positionV>
                <wp:extent cx="9525" cy="16002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9.2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7">
                <wp:simplePos x="0" y="0"/>
                <wp:positionH relativeFrom="page">
                  <wp:posOffset>6912610</wp:posOffset>
                </wp:positionH>
                <wp:positionV relativeFrom="page">
                  <wp:posOffset>2275840</wp:posOffset>
                </wp:positionV>
                <wp:extent cx="9525" cy="160020"/>
                <wp:effectExtent l="635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9.2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page">
                  <wp:posOffset>850265</wp:posOffset>
                </wp:positionH>
                <wp:positionV relativeFrom="page">
                  <wp:posOffset>2435860</wp:posOffset>
                </wp:positionV>
                <wp:extent cx="9525" cy="10160"/>
                <wp:effectExtent l="635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91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page">
                  <wp:posOffset>831850</wp:posOffset>
                </wp:positionH>
                <wp:positionV relativeFrom="page">
                  <wp:posOffset>2435860</wp:posOffset>
                </wp:positionV>
                <wp:extent cx="9525" cy="1016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91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9155</wp:posOffset>
                </wp:positionH>
                <wp:positionV relativeFrom="page">
                  <wp:posOffset>2435860</wp:posOffset>
                </wp:positionV>
                <wp:extent cx="4544060" cy="9525"/>
                <wp:effectExtent l="0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91.8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5403215</wp:posOffset>
                </wp:positionH>
                <wp:positionV relativeFrom="page">
                  <wp:posOffset>2435860</wp:posOffset>
                </wp:positionV>
                <wp:extent cx="9525" cy="10160"/>
                <wp:effectExtent l="635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91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5412105</wp:posOffset>
                </wp:positionH>
                <wp:positionV relativeFrom="page">
                  <wp:posOffset>2435860</wp:posOffset>
                </wp:positionV>
                <wp:extent cx="1500505" cy="952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191.8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931025</wp:posOffset>
                </wp:positionH>
                <wp:positionV relativeFrom="page">
                  <wp:posOffset>2435860</wp:posOffset>
                </wp:positionV>
                <wp:extent cx="9525" cy="10160"/>
                <wp:effectExtent l="635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91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6912610</wp:posOffset>
                </wp:positionH>
                <wp:positionV relativeFrom="page">
                  <wp:posOffset>2435860</wp:posOffset>
                </wp:positionV>
                <wp:extent cx="9525" cy="10160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91.8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850265</wp:posOffset>
                </wp:positionH>
                <wp:positionV relativeFrom="page">
                  <wp:posOffset>2446020</wp:posOffset>
                </wp:positionV>
                <wp:extent cx="9525" cy="16065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92.6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831850</wp:posOffset>
                </wp:positionH>
                <wp:positionV relativeFrom="page">
                  <wp:posOffset>2446020</wp:posOffset>
                </wp:positionV>
                <wp:extent cx="9525" cy="160655"/>
                <wp:effectExtent l="635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92.6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5403215</wp:posOffset>
                </wp:positionH>
                <wp:positionV relativeFrom="page">
                  <wp:posOffset>2446020</wp:posOffset>
                </wp:positionV>
                <wp:extent cx="9525" cy="16065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192.6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6931025</wp:posOffset>
                </wp:positionH>
                <wp:positionV relativeFrom="page">
                  <wp:posOffset>2446020</wp:posOffset>
                </wp:positionV>
                <wp:extent cx="9525" cy="160655"/>
                <wp:effectExtent l="635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92.6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6912610</wp:posOffset>
                </wp:positionH>
                <wp:positionV relativeFrom="page">
                  <wp:posOffset>2446020</wp:posOffset>
                </wp:positionV>
                <wp:extent cx="9525" cy="16065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92.6pt;width:0.7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850265</wp:posOffset>
                </wp:positionH>
                <wp:positionV relativeFrom="page">
                  <wp:posOffset>2606675</wp:posOffset>
                </wp:positionV>
                <wp:extent cx="9525" cy="9525"/>
                <wp:effectExtent l="635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831850</wp:posOffset>
                </wp:positionH>
                <wp:positionV relativeFrom="page">
                  <wp:posOffset>2606675</wp:posOffset>
                </wp:positionV>
                <wp:extent cx="9525" cy="952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859155</wp:posOffset>
                </wp:positionH>
                <wp:positionV relativeFrom="page">
                  <wp:posOffset>2606675</wp:posOffset>
                </wp:positionV>
                <wp:extent cx="4544060" cy="9525"/>
                <wp:effectExtent l="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05.2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5403215</wp:posOffset>
                </wp:positionH>
                <wp:positionV relativeFrom="page">
                  <wp:posOffset>2606675</wp:posOffset>
                </wp:positionV>
                <wp:extent cx="9525" cy="952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page">
                  <wp:posOffset>5412105</wp:posOffset>
                </wp:positionH>
                <wp:positionV relativeFrom="page">
                  <wp:posOffset>2606675</wp:posOffset>
                </wp:positionV>
                <wp:extent cx="1500505" cy="952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05.2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page">
                  <wp:posOffset>6931025</wp:posOffset>
                </wp:positionH>
                <wp:positionV relativeFrom="page">
                  <wp:posOffset>2606675</wp:posOffset>
                </wp:positionV>
                <wp:extent cx="9525" cy="9525"/>
                <wp:effectExtent l="635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6912610</wp:posOffset>
                </wp:positionH>
                <wp:positionV relativeFrom="page">
                  <wp:posOffset>2606675</wp:posOffset>
                </wp:positionV>
                <wp:extent cx="9525" cy="952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0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7">
                <wp:simplePos x="0" y="0"/>
                <wp:positionH relativeFrom="page">
                  <wp:posOffset>850265</wp:posOffset>
                </wp:positionH>
                <wp:positionV relativeFrom="page">
                  <wp:posOffset>2616200</wp:posOffset>
                </wp:positionV>
                <wp:extent cx="9525" cy="20129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06pt;width:0.7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page">
                  <wp:posOffset>831850</wp:posOffset>
                </wp:positionH>
                <wp:positionV relativeFrom="page">
                  <wp:posOffset>2616200</wp:posOffset>
                </wp:positionV>
                <wp:extent cx="9525" cy="201295"/>
                <wp:effectExtent l="635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06pt;width:0.7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page">
                  <wp:posOffset>5403215</wp:posOffset>
                </wp:positionH>
                <wp:positionV relativeFrom="page">
                  <wp:posOffset>2616200</wp:posOffset>
                </wp:positionV>
                <wp:extent cx="9525" cy="201295"/>
                <wp:effectExtent l="635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06pt;width:0.7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6931025</wp:posOffset>
                </wp:positionH>
                <wp:positionV relativeFrom="page">
                  <wp:posOffset>2616200</wp:posOffset>
                </wp:positionV>
                <wp:extent cx="9525" cy="20129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06pt;width:0.7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6912610</wp:posOffset>
                </wp:positionH>
                <wp:positionV relativeFrom="page">
                  <wp:posOffset>2616200</wp:posOffset>
                </wp:positionV>
                <wp:extent cx="9525" cy="201295"/>
                <wp:effectExtent l="635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06pt;width:0.7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850265</wp:posOffset>
                </wp:positionH>
                <wp:positionV relativeFrom="page">
                  <wp:posOffset>2817495</wp:posOffset>
                </wp:positionV>
                <wp:extent cx="9525" cy="10160"/>
                <wp:effectExtent l="635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21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page">
                  <wp:posOffset>831850</wp:posOffset>
                </wp:positionH>
                <wp:positionV relativeFrom="page">
                  <wp:posOffset>2817495</wp:posOffset>
                </wp:positionV>
                <wp:extent cx="9525" cy="10160"/>
                <wp:effectExtent l="635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21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859155</wp:posOffset>
                </wp:positionH>
                <wp:positionV relativeFrom="page">
                  <wp:posOffset>2817495</wp:posOffset>
                </wp:positionV>
                <wp:extent cx="4544060" cy="9525"/>
                <wp:effectExtent l="0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21.8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5">
                <wp:simplePos x="0" y="0"/>
                <wp:positionH relativeFrom="page">
                  <wp:posOffset>5403215</wp:posOffset>
                </wp:positionH>
                <wp:positionV relativeFrom="page">
                  <wp:posOffset>2817495</wp:posOffset>
                </wp:positionV>
                <wp:extent cx="9525" cy="1016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21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5412105</wp:posOffset>
                </wp:positionH>
                <wp:positionV relativeFrom="page">
                  <wp:posOffset>2817495</wp:posOffset>
                </wp:positionV>
                <wp:extent cx="1500505" cy="9525"/>
                <wp:effectExtent l="635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21.8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7">
                <wp:simplePos x="0" y="0"/>
                <wp:positionH relativeFrom="page">
                  <wp:posOffset>6931025</wp:posOffset>
                </wp:positionH>
                <wp:positionV relativeFrom="page">
                  <wp:posOffset>2817495</wp:posOffset>
                </wp:positionV>
                <wp:extent cx="9525" cy="10160"/>
                <wp:effectExtent l="635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21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6912610</wp:posOffset>
                </wp:positionH>
                <wp:positionV relativeFrom="page">
                  <wp:posOffset>2817495</wp:posOffset>
                </wp:positionV>
                <wp:extent cx="9525" cy="10160"/>
                <wp:effectExtent l="635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21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9">
                <wp:simplePos x="0" y="0"/>
                <wp:positionH relativeFrom="page">
                  <wp:posOffset>850265</wp:posOffset>
                </wp:positionH>
                <wp:positionV relativeFrom="page">
                  <wp:posOffset>2827655</wp:posOffset>
                </wp:positionV>
                <wp:extent cx="9525" cy="160020"/>
                <wp:effectExtent l="635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22.6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page">
                  <wp:posOffset>831850</wp:posOffset>
                </wp:positionH>
                <wp:positionV relativeFrom="page">
                  <wp:posOffset>2827655</wp:posOffset>
                </wp:positionV>
                <wp:extent cx="9525" cy="160020"/>
                <wp:effectExtent l="635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22.6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5403215</wp:posOffset>
                </wp:positionH>
                <wp:positionV relativeFrom="page">
                  <wp:posOffset>2827655</wp:posOffset>
                </wp:positionV>
                <wp:extent cx="9525" cy="160020"/>
                <wp:effectExtent l="635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22.6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page">
                  <wp:posOffset>6931025</wp:posOffset>
                </wp:positionH>
                <wp:positionV relativeFrom="page">
                  <wp:posOffset>2827655</wp:posOffset>
                </wp:positionV>
                <wp:extent cx="9525" cy="160020"/>
                <wp:effectExtent l="635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22.6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3">
                <wp:simplePos x="0" y="0"/>
                <wp:positionH relativeFrom="page">
                  <wp:posOffset>6912610</wp:posOffset>
                </wp:positionH>
                <wp:positionV relativeFrom="page">
                  <wp:posOffset>2827655</wp:posOffset>
                </wp:positionV>
                <wp:extent cx="9525" cy="160020"/>
                <wp:effectExtent l="635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22.6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850265</wp:posOffset>
                </wp:positionH>
                <wp:positionV relativeFrom="page">
                  <wp:posOffset>2987675</wp:posOffset>
                </wp:positionV>
                <wp:extent cx="9525" cy="9525"/>
                <wp:effectExtent l="635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831850</wp:posOffset>
                </wp:positionH>
                <wp:positionV relativeFrom="page">
                  <wp:posOffset>2987675</wp:posOffset>
                </wp:positionV>
                <wp:extent cx="9525" cy="952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859155</wp:posOffset>
                </wp:positionH>
                <wp:positionV relativeFrom="page">
                  <wp:posOffset>2987675</wp:posOffset>
                </wp:positionV>
                <wp:extent cx="4544060" cy="952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35.2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5403215</wp:posOffset>
                </wp:positionH>
                <wp:positionV relativeFrom="page">
                  <wp:posOffset>2987675</wp:posOffset>
                </wp:positionV>
                <wp:extent cx="9525" cy="9525"/>
                <wp:effectExtent l="635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5412105</wp:posOffset>
                </wp:positionH>
                <wp:positionV relativeFrom="page">
                  <wp:posOffset>2987675</wp:posOffset>
                </wp:positionV>
                <wp:extent cx="1500505" cy="952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35.2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6931025</wp:posOffset>
                </wp:positionH>
                <wp:positionV relativeFrom="page">
                  <wp:posOffset>2987675</wp:posOffset>
                </wp:positionV>
                <wp:extent cx="9525" cy="9525"/>
                <wp:effectExtent l="635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6912610</wp:posOffset>
                </wp:positionH>
                <wp:positionV relativeFrom="page">
                  <wp:posOffset>2987675</wp:posOffset>
                </wp:positionV>
                <wp:extent cx="9525" cy="952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35.2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850265</wp:posOffset>
                </wp:positionH>
                <wp:positionV relativeFrom="page">
                  <wp:posOffset>2997200</wp:posOffset>
                </wp:positionV>
                <wp:extent cx="9525" cy="161290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36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2">
                <wp:simplePos x="0" y="0"/>
                <wp:positionH relativeFrom="page">
                  <wp:posOffset>831850</wp:posOffset>
                </wp:positionH>
                <wp:positionV relativeFrom="page">
                  <wp:posOffset>2997200</wp:posOffset>
                </wp:positionV>
                <wp:extent cx="9525" cy="161290"/>
                <wp:effectExtent l="635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36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5403215</wp:posOffset>
                </wp:positionH>
                <wp:positionV relativeFrom="page">
                  <wp:posOffset>2997200</wp:posOffset>
                </wp:positionV>
                <wp:extent cx="9525" cy="161290"/>
                <wp:effectExtent l="635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36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page">
                  <wp:posOffset>6931025</wp:posOffset>
                </wp:positionH>
                <wp:positionV relativeFrom="page">
                  <wp:posOffset>2997200</wp:posOffset>
                </wp:positionV>
                <wp:extent cx="9525" cy="16129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36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6912610</wp:posOffset>
                </wp:positionH>
                <wp:positionV relativeFrom="page">
                  <wp:posOffset>2997200</wp:posOffset>
                </wp:positionV>
                <wp:extent cx="9525" cy="16129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36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6">
                <wp:simplePos x="0" y="0"/>
                <wp:positionH relativeFrom="page">
                  <wp:posOffset>850265</wp:posOffset>
                </wp:positionH>
                <wp:positionV relativeFrom="page">
                  <wp:posOffset>3157855</wp:posOffset>
                </wp:positionV>
                <wp:extent cx="9525" cy="10160"/>
                <wp:effectExtent l="635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48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page">
                  <wp:posOffset>831850</wp:posOffset>
                </wp:positionH>
                <wp:positionV relativeFrom="page">
                  <wp:posOffset>3157855</wp:posOffset>
                </wp:positionV>
                <wp:extent cx="9525" cy="10160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48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59155</wp:posOffset>
                </wp:positionH>
                <wp:positionV relativeFrom="page">
                  <wp:posOffset>3157855</wp:posOffset>
                </wp:positionV>
                <wp:extent cx="4544060" cy="9525"/>
                <wp:effectExtent l="0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48.6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5403215</wp:posOffset>
                </wp:positionH>
                <wp:positionV relativeFrom="page">
                  <wp:posOffset>3157855</wp:posOffset>
                </wp:positionV>
                <wp:extent cx="9525" cy="10160"/>
                <wp:effectExtent l="635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48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5412105</wp:posOffset>
                </wp:positionH>
                <wp:positionV relativeFrom="page">
                  <wp:posOffset>3157855</wp:posOffset>
                </wp:positionV>
                <wp:extent cx="1500505" cy="952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48.6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6931025</wp:posOffset>
                </wp:positionH>
                <wp:positionV relativeFrom="page">
                  <wp:posOffset>3157855</wp:posOffset>
                </wp:positionV>
                <wp:extent cx="9525" cy="10160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48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6912610</wp:posOffset>
                </wp:positionH>
                <wp:positionV relativeFrom="page">
                  <wp:posOffset>3157855</wp:posOffset>
                </wp:positionV>
                <wp:extent cx="9525" cy="10160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48.6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3">
                <wp:simplePos x="0" y="0"/>
                <wp:positionH relativeFrom="page">
                  <wp:posOffset>850265</wp:posOffset>
                </wp:positionH>
                <wp:positionV relativeFrom="page">
                  <wp:posOffset>3168015</wp:posOffset>
                </wp:positionV>
                <wp:extent cx="9525" cy="160020"/>
                <wp:effectExtent l="635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49.4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page">
                  <wp:posOffset>831850</wp:posOffset>
                </wp:positionH>
                <wp:positionV relativeFrom="page">
                  <wp:posOffset>3168015</wp:posOffset>
                </wp:positionV>
                <wp:extent cx="9525" cy="16002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49.4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5403215</wp:posOffset>
                </wp:positionH>
                <wp:positionV relativeFrom="page">
                  <wp:posOffset>3168015</wp:posOffset>
                </wp:positionV>
                <wp:extent cx="9525" cy="160020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49.4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6">
                <wp:simplePos x="0" y="0"/>
                <wp:positionH relativeFrom="page">
                  <wp:posOffset>6931025</wp:posOffset>
                </wp:positionH>
                <wp:positionV relativeFrom="page">
                  <wp:posOffset>3168015</wp:posOffset>
                </wp:positionV>
                <wp:extent cx="9525" cy="16002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49.4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6912610</wp:posOffset>
                </wp:positionH>
                <wp:positionV relativeFrom="page">
                  <wp:posOffset>3168015</wp:posOffset>
                </wp:positionV>
                <wp:extent cx="9525" cy="160020"/>
                <wp:effectExtent l="635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49.4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page">
                  <wp:posOffset>850265</wp:posOffset>
                </wp:positionH>
                <wp:positionV relativeFrom="page">
                  <wp:posOffset>3328035</wp:posOffset>
                </wp:positionV>
                <wp:extent cx="9525" cy="10160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62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page">
                  <wp:posOffset>831850</wp:posOffset>
                </wp:positionH>
                <wp:positionV relativeFrom="page">
                  <wp:posOffset>3328035</wp:posOffset>
                </wp:positionV>
                <wp:extent cx="9525" cy="10160"/>
                <wp:effectExtent l="635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62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859155</wp:posOffset>
                </wp:positionH>
                <wp:positionV relativeFrom="page">
                  <wp:posOffset>3328035</wp:posOffset>
                </wp:positionV>
                <wp:extent cx="4544060" cy="9525"/>
                <wp:effectExtent l="0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62.0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1">
                <wp:simplePos x="0" y="0"/>
                <wp:positionH relativeFrom="page">
                  <wp:posOffset>5403215</wp:posOffset>
                </wp:positionH>
                <wp:positionV relativeFrom="page">
                  <wp:posOffset>3328035</wp:posOffset>
                </wp:positionV>
                <wp:extent cx="9525" cy="10160"/>
                <wp:effectExtent l="635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62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5412105</wp:posOffset>
                </wp:positionH>
                <wp:positionV relativeFrom="page">
                  <wp:posOffset>3328035</wp:posOffset>
                </wp:positionV>
                <wp:extent cx="1500505" cy="9525"/>
                <wp:effectExtent l="635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62.0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6931025</wp:posOffset>
                </wp:positionH>
                <wp:positionV relativeFrom="page">
                  <wp:posOffset>3328035</wp:posOffset>
                </wp:positionV>
                <wp:extent cx="9525" cy="10160"/>
                <wp:effectExtent l="635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62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6912610</wp:posOffset>
                </wp:positionH>
                <wp:positionV relativeFrom="page">
                  <wp:posOffset>3328035</wp:posOffset>
                </wp:positionV>
                <wp:extent cx="9525" cy="10160"/>
                <wp:effectExtent l="635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62.0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850265</wp:posOffset>
                </wp:positionH>
                <wp:positionV relativeFrom="page">
                  <wp:posOffset>3338195</wp:posOffset>
                </wp:positionV>
                <wp:extent cx="9525" cy="160020"/>
                <wp:effectExtent l="635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62.8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831850</wp:posOffset>
                </wp:positionH>
                <wp:positionV relativeFrom="page">
                  <wp:posOffset>3338195</wp:posOffset>
                </wp:positionV>
                <wp:extent cx="9525" cy="160020"/>
                <wp:effectExtent l="635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62.8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5403215</wp:posOffset>
                </wp:positionH>
                <wp:positionV relativeFrom="page">
                  <wp:posOffset>3338195</wp:posOffset>
                </wp:positionV>
                <wp:extent cx="9525" cy="160020"/>
                <wp:effectExtent l="635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62.8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page">
                  <wp:posOffset>6931025</wp:posOffset>
                </wp:positionH>
                <wp:positionV relativeFrom="page">
                  <wp:posOffset>3338195</wp:posOffset>
                </wp:positionV>
                <wp:extent cx="9525" cy="160020"/>
                <wp:effectExtent l="635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62.8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9">
                <wp:simplePos x="0" y="0"/>
                <wp:positionH relativeFrom="page">
                  <wp:posOffset>6912610</wp:posOffset>
                </wp:positionH>
                <wp:positionV relativeFrom="page">
                  <wp:posOffset>3338195</wp:posOffset>
                </wp:positionV>
                <wp:extent cx="9525" cy="160020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62.8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page">
                  <wp:posOffset>850265</wp:posOffset>
                </wp:positionH>
                <wp:positionV relativeFrom="page">
                  <wp:posOffset>3498215</wp:posOffset>
                </wp:positionV>
                <wp:extent cx="9525" cy="952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7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page">
                  <wp:posOffset>831850</wp:posOffset>
                </wp:positionH>
                <wp:positionV relativeFrom="page">
                  <wp:posOffset>3498215</wp:posOffset>
                </wp:positionV>
                <wp:extent cx="9525" cy="9525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7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9155</wp:posOffset>
                </wp:positionH>
                <wp:positionV relativeFrom="page">
                  <wp:posOffset>3498215</wp:posOffset>
                </wp:positionV>
                <wp:extent cx="4544060" cy="9525"/>
                <wp:effectExtent l="0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75.4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5403215</wp:posOffset>
                </wp:positionH>
                <wp:positionV relativeFrom="page">
                  <wp:posOffset>3498215</wp:posOffset>
                </wp:positionV>
                <wp:extent cx="9525" cy="9525"/>
                <wp:effectExtent l="635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7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5412105</wp:posOffset>
                </wp:positionH>
                <wp:positionV relativeFrom="page">
                  <wp:posOffset>3498215</wp:posOffset>
                </wp:positionV>
                <wp:extent cx="1500505" cy="9525"/>
                <wp:effectExtent l="635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15pt;margin-top:275.45pt;width:118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page">
                  <wp:posOffset>6931025</wp:posOffset>
                </wp:positionH>
                <wp:positionV relativeFrom="page">
                  <wp:posOffset>3498215</wp:posOffset>
                </wp:positionV>
                <wp:extent cx="9525" cy="9525"/>
                <wp:effectExtent l="635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6">
                <wp:simplePos x="0" y="0"/>
                <wp:positionH relativeFrom="page">
                  <wp:posOffset>6912610</wp:posOffset>
                </wp:positionH>
                <wp:positionV relativeFrom="page">
                  <wp:posOffset>3498215</wp:posOffset>
                </wp:positionV>
                <wp:extent cx="9525" cy="952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75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850265</wp:posOffset>
                </wp:positionH>
                <wp:positionV relativeFrom="page">
                  <wp:posOffset>3507740</wp:posOffset>
                </wp:positionV>
                <wp:extent cx="9525" cy="16192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76.2pt;width:0.7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831850</wp:posOffset>
                </wp:positionH>
                <wp:positionV relativeFrom="page">
                  <wp:posOffset>3507740</wp:posOffset>
                </wp:positionV>
                <wp:extent cx="9525" cy="189230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76.2pt;width:0.7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831850</wp:posOffset>
                </wp:positionH>
                <wp:positionV relativeFrom="page">
                  <wp:posOffset>3688080</wp:posOffset>
                </wp:positionV>
                <wp:extent cx="27305" cy="952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90.4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850265</wp:posOffset>
                </wp:positionH>
                <wp:positionV relativeFrom="page">
                  <wp:posOffset>3669665</wp:posOffset>
                </wp:positionV>
                <wp:extent cx="9525" cy="9525"/>
                <wp:effectExtent l="635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page">
                  <wp:posOffset>850265</wp:posOffset>
                </wp:positionH>
                <wp:positionV relativeFrom="page">
                  <wp:posOffset>3669665</wp:posOffset>
                </wp:positionV>
                <wp:extent cx="9525" cy="9525"/>
                <wp:effectExtent l="635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59155</wp:posOffset>
                </wp:positionH>
                <wp:positionV relativeFrom="page">
                  <wp:posOffset>3688080</wp:posOffset>
                </wp:positionV>
                <wp:extent cx="4544060" cy="9525"/>
                <wp:effectExtent l="0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90.4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59155</wp:posOffset>
                </wp:positionH>
                <wp:positionV relativeFrom="page">
                  <wp:posOffset>3669665</wp:posOffset>
                </wp:positionV>
                <wp:extent cx="4544060" cy="952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88.95pt;width:357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4">
                <wp:simplePos x="0" y="0"/>
                <wp:positionH relativeFrom="page">
                  <wp:posOffset>5403215</wp:posOffset>
                </wp:positionH>
                <wp:positionV relativeFrom="page">
                  <wp:posOffset>3507740</wp:posOffset>
                </wp:positionV>
                <wp:extent cx="9525" cy="161925"/>
                <wp:effectExtent l="635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76.2pt;width:0.7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page">
                  <wp:posOffset>5403215</wp:posOffset>
                </wp:positionH>
                <wp:positionV relativeFrom="page">
                  <wp:posOffset>3669665</wp:posOffset>
                </wp:positionV>
                <wp:extent cx="27305" cy="9525"/>
                <wp:effectExtent l="635" t="635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88.9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5403215</wp:posOffset>
                </wp:positionH>
                <wp:positionV relativeFrom="page">
                  <wp:posOffset>3688080</wp:posOffset>
                </wp:positionV>
                <wp:extent cx="27305" cy="9525"/>
                <wp:effectExtent l="635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45pt;margin-top:290.4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430520</wp:posOffset>
                </wp:positionH>
                <wp:positionV relativeFrom="page">
                  <wp:posOffset>3688080</wp:posOffset>
                </wp:positionV>
                <wp:extent cx="1482090" cy="9525"/>
                <wp:effectExtent l="0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6pt;margin-top:290.4pt;width:11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5430520</wp:posOffset>
                </wp:positionH>
                <wp:positionV relativeFrom="page">
                  <wp:posOffset>3669665</wp:posOffset>
                </wp:positionV>
                <wp:extent cx="1482090" cy="9525"/>
                <wp:effectExtent l="0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6pt;margin-top:288.95pt;width:116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6931025</wp:posOffset>
                </wp:positionH>
                <wp:positionV relativeFrom="page">
                  <wp:posOffset>3507740</wp:posOffset>
                </wp:positionV>
                <wp:extent cx="9525" cy="16192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6.2pt;width:0.7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page">
                  <wp:posOffset>6912610</wp:posOffset>
                </wp:positionH>
                <wp:positionV relativeFrom="page">
                  <wp:posOffset>3507740</wp:posOffset>
                </wp:positionV>
                <wp:extent cx="9525" cy="161925"/>
                <wp:effectExtent l="635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76.2pt;width:0.7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6931025</wp:posOffset>
                </wp:positionH>
                <wp:positionV relativeFrom="page">
                  <wp:posOffset>3669665</wp:posOffset>
                </wp:positionV>
                <wp:extent cx="9525" cy="27305"/>
                <wp:effectExtent l="635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88.95pt;width:0.7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6912610</wp:posOffset>
                </wp:positionH>
                <wp:positionV relativeFrom="page">
                  <wp:posOffset>3688080</wp:posOffset>
                </wp:positionV>
                <wp:extent cx="27305" cy="9525"/>
                <wp:effectExtent l="635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90.4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6912610</wp:posOffset>
                </wp:positionH>
                <wp:positionV relativeFrom="page">
                  <wp:posOffset>3669665</wp:posOffset>
                </wp:positionV>
                <wp:extent cx="9525" cy="952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6912610</wp:posOffset>
                </wp:positionH>
                <wp:positionV relativeFrom="page">
                  <wp:posOffset>3669665</wp:posOffset>
                </wp:positionV>
                <wp:extent cx="9525" cy="9525"/>
                <wp:effectExtent l="635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88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Travel Costs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4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979</w:t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Field Equ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pment and Diving Fees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4,369</w:t>
      </w: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Sub-Total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1</w:t>
      </w:r>
      <w:r>
        <w:rPr>
          <w:color w:val="000000"/>
          <w:spacing w:val="-2"/>
          <w:w w:val="98"/>
          <w:sz w:val="22"/>
          <w:szCs w:val="22"/>
        </w:rPr>
        <w:t>4</w:t>
      </w:r>
      <w:r>
        <w:rPr>
          <w:color w:val="000000"/>
          <w:w w:val="98"/>
          <w:sz w:val="22"/>
          <w:szCs w:val="22"/>
        </w:rPr>
        <w:t>,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20" w:before="49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Con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encies @ 25%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28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502</w:t>
      </w:r>
    </w:p>
    <w:p>
      <w:pPr>
        <w:pStyle w:val="Normal"/>
        <w:widowControl w:val="false"/>
        <w:autoSpaceDE w:val="false"/>
        <w:spacing w:lineRule="exact" w:line="220" w:before="48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otal On-Site Monito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sts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4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,5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20" w:before="49" w:after="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 xml:space="preserve">  </w:t>
      </w:r>
      <w:r>
        <w:rPr>
          <w:b/>
          <w:bCs/>
          <w:color w:val="000000"/>
          <w:w w:val="98"/>
          <w:sz w:val="22"/>
          <w:szCs w:val="22"/>
        </w:rPr>
        <w:t>Total Mon</w:t>
      </w:r>
      <w:r>
        <w:rPr>
          <w:b/>
          <w:bCs/>
          <w:color w:val="000000"/>
          <w:spacing w:val="-3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toring Costs (Adjusted for Inflation)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15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,4</w:t>
      </w:r>
      <w:r>
        <w:rPr>
          <w:b/>
          <w:bCs/>
          <w:color w:val="000000"/>
          <w:spacing w:val="-2"/>
          <w:w w:val="98"/>
          <w:sz w:val="22"/>
          <w:szCs w:val="22"/>
        </w:rPr>
        <w:t>7</w:t>
      </w:r>
      <w:r>
        <w:rPr>
          <w:b/>
          <w:bCs/>
          <w:color w:val="000000"/>
          <w:w w:val="98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5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3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d experience and cost factor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rable restoration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igation projects 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oying similar prefabricated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elsewher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 the United States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 basis for estimating the costs outlined in Table 5-2.  As noted above, an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d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al $152,474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needed f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nitoring. The personnel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t of the equi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needed to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stall the commercially av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la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are obtainable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erto Ric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A proj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imeline has not been determined at this 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e, but would be de</w:t>
      </w:r>
      <w:r>
        <w:rPr>
          <w:color w:val="000000"/>
          <w:spacing w:val="-2"/>
          <w:w w:val="98"/>
          <w:sz w:val="22"/>
          <w:szCs w:val="22"/>
        </w:rPr>
        <w:t>ve</w:t>
      </w:r>
      <w:r>
        <w:rPr>
          <w:color w:val="000000"/>
          <w:w w:val="98"/>
          <w:sz w:val="22"/>
          <w:szCs w:val="22"/>
        </w:rPr>
        <w:t>loped 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the plann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engineering desig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e of the pro</w:t>
      </w:r>
      <w:r>
        <w:rPr>
          <w:color w:val="000000"/>
          <w:spacing w:val="-2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232" w:right="423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2</w:t>
      </w:r>
    </w:p>
    <w:p>
      <w:pPr>
        <w:pStyle w:val="Normal"/>
        <w:widowControl w:val="false"/>
        <w:autoSpaceDE w:val="false"/>
        <w:spacing w:lineRule="exact" w:line="220" w:before="33" w:after="0"/>
        <w:ind w:left="2072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CON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TR</w:t>
      </w:r>
      <w:r>
        <w:rPr>
          <w:b/>
          <w:bCs/>
          <w:color w:val="000000"/>
          <w:w w:val="98"/>
          <w:sz w:val="22"/>
          <w:szCs w:val="22"/>
        </w:rPr>
        <w:t>U</w:t>
      </w:r>
      <w:r>
        <w:rPr>
          <w:b/>
          <w:bCs/>
          <w:color w:val="000000"/>
          <w:spacing w:val="-2"/>
          <w:w w:val="98"/>
          <w:sz w:val="22"/>
          <w:szCs w:val="22"/>
        </w:rPr>
        <w:t>CTED</w:t>
      </w:r>
      <w:r>
        <w:rPr>
          <w:b/>
          <w:bCs/>
          <w:color w:val="000000"/>
          <w:w w:val="98"/>
          <w:sz w:val="22"/>
          <w:szCs w:val="22"/>
        </w:rPr>
        <w:t xml:space="preserve"> M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D</w:t>
      </w:r>
      <w:r>
        <w:rPr>
          <w:b/>
          <w:bCs/>
          <w:color w:val="000000"/>
          <w:spacing w:val="-2"/>
          <w:w w:val="98"/>
          <w:sz w:val="22"/>
          <w:szCs w:val="22"/>
        </w:rPr>
        <w:t>ULA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</w:t>
      </w:r>
      <w:r>
        <w:rPr>
          <w:b/>
          <w:bCs/>
          <w:color w:val="000000"/>
          <w:w w:val="98"/>
          <w:sz w:val="22"/>
          <w:szCs w:val="22"/>
        </w:rPr>
        <w:t xml:space="preserve">EF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TIM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87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250180</wp:posOffset>
                </wp:positionH>
                <wp:positionV relativeFrom="paragraph">
                  <wp:posOffset>-95885</wp:posOffset>
                </wp:positionV>
                <wp:extent cx="63500" cy="31242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3.4pt;margin-top:-7.55pt;width:4.9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859155</wp:posOffset>
                </wp:positionH>
                <wp:positionV relativeFrom="paragraph">
                  <wp:posOffset>-95885</wp:posOffset>
                </wp:positionV>
                <wp:extent cx="55245" cy="312420"/>
                <wp:effectExtent l="635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55pt;width:4.3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914400</wp:posOffset>
                </wp:positionH>
                <wp:positionV relativeFrom="paragraph">
                  <wp:posOffset>-95885</wp:posOffset>
                </wp:positionV>
                <wp:extent cx="4335780" cy="31242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7.55pt;width:341.3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858000</wp:posOffset>
                </wp:positionH>
                <wp:positionV relativeFrom="paragraph">
                  <wp:posOffset>-95885</wp:posOffset>
                </wp:positionV>
                <wp:extent cx="54610" cy="31242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-7.55pt;width:4.2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page">
                  <wp:posOffset>5323205</wp:posOffset>
                </wp:positionH>
                <wp:positionV relativeFrom="paragraph">
                  <wp:posOffset>-95885</wp:posOffset>
                </wp:positionV>
                <wp:extent cx="64135" cy="312420"/>
                <wp:effectExtent l="635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9.15pt;margin-top:-7.55pt;width: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387340</wp:posOffset>
                </wp:positionH>
                <wp:positionV relativeFrom="paragraph">
                  <wp:posOffset>-95885</wp:posOffset>
                </wp:positionV>
                <wp:extent cx="1470660" cy="31242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4.2pt;margin-top:-7.55pt;width:115.7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2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5">
                <wp:simplePos x="0" y="0"/>
                <wp:positionH relativeFrom="page">
                  <wp:posOffset>859155</wp:posOffset>
                </wp:positionH>
                <wp:positionV relativeFrom="paragraph">
                  <wp:posOffset>-125095</wp:posOffset>
                </wp:positionV>
                <wp:extent cx="4454525" cy="9525"/>
                <wp:effectExtent l="635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9.85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859155</wp:posOffset>
                </wp:positionH>
                <wp:positionV relativeFrom="paragraph">
                  <wp:posOffset>-106680</wp:posOffset>
                </wp:positionV>
                <wp:extent cx="4454525" cy="9525"/>
                <wp:effectExtent l="635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8.4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859155</wp:posOffset>
                </wp:positionH>
                <wp:positionV relativeFrom="paragraph">
                  <wp:posOffset>-100965</wp:posOffset>
                </wp:positionV>
                <wp:extent cx="4454525" cy="9525"/>
                <wp:effectExtent l="635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95pt;width:350.7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8">
                <wp:simplePos x="0" y="0"/>
                <wp:positionH relativeFrom="page">
                  <wp:posOffset>5323205</wp:posOffset>
                </wp:positionH>
                <wp:positionV relativeFrom="paragraph">
                  <wp:posOffset>-100965</wp:posOffset>
                </wp:positionV>
                <wp:extent cx="18415" cy="9525"/>
                <wp:effectExtent l="635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9.15pt;margin-top:-7.95pt;width:1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5313680</wp:posOffset>
                </wp:positionH>
                <wp:positionV relativeFrom="paragraph">
                  <wp:posOffset>-100965</wp:posOffset>
                </wp:positionV>
                <wp:extent cx="9525" cy="9525"/>
                <wp:effectExtent l="635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-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313680</wp:posOffset>
                </wp:positionH>
                <wp:positionV relativeFrom="paragraph">
                  <wp:posOffset>-125095</wp:posOffset>
                </wp:positionV>
                <wp:extent cx="27940" cy="9525"/>
                <wp:effectExtent l="0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-9.85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313680</wp:posOffset>
                </wp:positionH>
                <wp:positionV relativeFrom="paragraph">
                  <wp:posOffset>-106680</wp:posOffset>
                </wp:positionV>
                <wp:extent cx="27940" cy="9525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-8.4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341620</wp:posOffset>
                </wp:positionH>
                <wp:positionV relativeFrom="paragraph">
                  <wp:posOffset>-125095</wp:posOffset>
                </wp:positionV>
                <wp:extent cx="1570990" cy="9525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6pt;margin-top:-9.85pt;width:123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341620</wp:posOffset>
                </wp:positionH>
                <wp:positionV relativeFrom="paragraph">
                  <wp:posOffset>-106680</wp:posOffset>
                </wp:positionV>
                <wp:extent cx="1570990" cy="9525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6pt;margin-top:-8.4pt;width:123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341620</wp:posOffset>
                </wp:positionH>
                <wp:positionV relativeFrom="paragraph">
                  <wp:posOffset>-100965</wp:posOffset>
                </wp:positionV>
                <wp:extent cx="1570990" cy="9525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0.6pt;margin-top:-7.95pt;width:123.6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6931025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691261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850265</wp:posOffset>
                </wp:positionH>
                <wp:positionV relativeFrom="paragraph">
                  <wp:posOffset>-95885</wp:posOffset>
                </wp:positionV>
                <wp:extent cx="9525" cy="312420"/>
                <wp:effectExtent l="635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7.5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831850</wp:posOffset>
                </wp:positionH>
                <wp:positionV relativeFrom="paragraph">
                  <wp:posOffset>-95885</wp:posOffset>
                </wp:positionV>
                <wp:extent cx="9525" cy="312420"/>
                <wp:effectExtent l="635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7.5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1">
                <wp:simplePos x="0" y="0"/>
                <wp:positionH relativeFrom="page">
                  <wp:posOffset>5313680</wp:posOffset>
                </wp:positionH>
                <wp:positionV relativeFrom="paragraph">
                  <wp:posOffset>-95885</wp:posOffset>
                </wp:positionV>
                <wp:extent cx="9525" cy="312420"/>
                <wp:effectExtent l="635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-7.5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6931025</wp:posOffset>
                </wp:positionH>
                <wp:positionV relativeFrom="paragraph">
                  <wp:posOffset>-95885</wp:posOffset>
                </wp:positionV>
                <wp:extent cx="9525" cy="312420"/>
                <wp:effectExtent l="635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7.5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6912610</wp:posOffset>
                </wp:positionH>
                <wp:positionV relativeFrom="paragraph">
                  <wp:posOffset>-95885</wp:posOffset>
                </wp:positionV>
                <wp:extent cx="9525" cy="312420"/>
                <wp:effectExtent l="635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7.5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850265</wp:posOffset>
                </wp:positionH>
                <wp:positionV relativeFrom="paragraph">
                  <wp:posOffset>216535</wp:posOffset>
                </wp:positionV>
                <wp:extent cx="9525" cy="19050"/>
                <wp:effectExtent l="635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.0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831850</wp:posOffset>
                </wp:positionH>
                <wp:positionV relativeFrom="paragraph">
                  <wp:posOffset>216535</wp:posOffset>
                </wp:positionV>
                <wp:extent cx="9525" cy="19050"/>
                <wp:effectExtent l="635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.0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859155</wp:posOffset>
                </wp:positionH>
                <wp:positionV relativeFrom="paragraph">
                  <wp:posOffset>216535</wp:posOffset>
                </wp:positionV>
                <wp:extent cx="6053455" cy="19050"/>
                <wp:effectExtent l="635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.05pt;width:476.6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7">
                <wp:simplePos x="0" y="0"/>
                <wp:positionH relativeFrom="page">
                  <wp:posOffset>6931025</wp:posOffset>
                </wp:positionH>
                <wp:positionV relativeFrom="paragraph">
                  <wp:posOffset>216535</wp:posOffset>
                </wp:positionV>
                <wp:extent cx="9525" cy="19050"/>
                <wp:effectExtent l="635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.0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6912610</wp:posOffset>
                </wp:positionH>
                <wp:positionV relativeFrom="paragraph">
                  <wp:posOffset>216535</wp:posOffset>
                </wp:positionV>
                <wp:extent cx="9525" cy="19050"/>
                <wp:effectExtent l="635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.05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850265</wp:posOffset>
                </wp:positionH>
                <wp:positionV relativeFrom="paragraph">
                  <wp:posOffset>235585</wp:posOffset>
                </wp:positionV>
                <wp:extent cx="9525" cy="160655"/>
                <wp:effectExtent l="635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8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831850</wp:posOffset>
                </wp:positionH>
                <wp:positionV relativeFrom="paragraph">
                  <wp:posOffset>235585</wp:posOffset>
                </wp:positionV>
                <wp:extent cx="9525" cy="160655"/>
                <wp:effectExtent l="635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8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1">
                <wp:simplePos x="0" y="0"/>
                <wp:positionH relativeFrom="page">
                  <wp:posOffset>5313680</wp:posOffset>
                </wp:positionH>
                <wp:positionV relativeFrom="paragraph">
                  <wp:posOffset>235585</wp:posOffset>
                </wp:positionV>
                <wp:extent cx="9525" cy="160655"/>
                <wp:effectExtent l="635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18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2">
                <wp:simplePos x="0" y="0"/>
                <wp:positionH relativeFrom="page">
                  <wp:posOffset>6931025</wp:posOffset>
                </wp:positionH>
                <wp:positionV relativeFrom="paragraph">
                  <wp:posOffset>235585</wp:posOffset>
                </wp:positionV>
                <wp:extent cx="9525" cy="160655"/>
                <wp:effectExtent l="635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8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6912610</wp:posOffset>
                </wp:positionH>
                <wp:positionV relativeFrom="paragraph">
                  <wp:posOffset>235585</wp:posOffset>
                </wp:positionV>
                <wp:extent cx="9525" cy="16065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8.5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850265</wp:posOffset>
                </wp:positionH>
                <wp:positionV relativeFrom="paragraph">
                  <wp:posOffset>396240</wp:posOffset>
                </wp:positionV>
                <wp:extent cx="9525" cy="10160"/>
                <wp:effectExtent l="635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5">
                <wp:simplePos x="0" y="0"/>
                <wp:positionH relativeFrom="page">
                  <wp:posOffset>831850</wp:posOffset>
                </wp:positionH>
                <wp:positionV relativeFrom="paragraph">
                  <wp:posOffset>396240</wp:posOffset>
                </wp:positionV>
                <wp:extent cx="9525" cy="10160"/>
                <wp:effectExtent l="635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6">
                <wp:simplePos x="0" y="0"/>
                <wp:positionH relativeFrom="page">
                  <wp:posOffset>859155</wp:posOffset>
                </wp:positionH>
                <wp:positionV relativeFrom="paragraph">
                  <wp:posOffset>396240</wp:posOffset>
                </wp:positionV>
                <wp:extent cx="4454525" cy="9525"/>
                <wp:effectExtent l="635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31.2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5313680</wp:posOffset>
                </wp:positionH>
                <wp:positionV relativeFrom="paragraph">
                  <wp:posOffset>396240</wp:posOffset>
                </wp:positionV>
                <wp:extent cx="9525" cy="10160"/>
                <wp:effectExtent l="635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3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5323205</wp:posOffset>
                </wp:positionH>
                <wp:positionV relativeFrom="paragraph">
                  <wp:posOffset>396240</wp:posOffset>
                </wp:positionV>
                <wp:extent cx="1589405" cy="9525"/>
                <wp:effectExtent l="635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15pt;margin-top:31.2pt;width:125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6931025</wp:posOffset>
                </wp:positionH>
                <wp:positionV relativeFrom="paragraph">
                  <wp:posOffset>396240</wp:posOffset>
                </wp:positionV>
                <wp:extent cx="9525" cy="10160"/>
                <wp:effectExtent l="635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0">
                <wp:simplePos x="0" y="0"/>
                <wp:positionH relativeFrom="page">
                  <wp:posOffset>6912610</wp:posOffset>
                </wp:positionH>
                <wp:positionV relativeFrom="paragraph">
                  <wp:posOffset>396240</wp:posOffset>
                </wp:positionV>
                <wp:extent cx="9525" cy="10160"/>
                <wp:effectExtent l="635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1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1">
                <wp:simplePos x="0" y="0"/>
                <wp:positionH relativeFrom="page">
                  <wp:posOffset>850265</wp:posOffset>
                </wp:positionH>
                <wp:positionV relativeFrom="paragraph">
                  <wp:posOffset>406400</wp:posOffset>
                </wp:positionV>
                <wp:extent cx="9525" cy="16002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2">
                <wp:simplePos x="0" y="0"/>
                <wp:positionH relativeFrom="page">
                  <wp:posOffset>831850</wp:posOffset>
                </wp:positionH>
                <wp:positionV relativeFrom="paragraph">
                  <wp:posOffset>406400</wp:posOffset>
                </wp:positionV>
                <wp:extent cx="9525" cy="160020"/>
                <wp:effectExtent l="635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5313680</wp:posOffset>
                </wp:positionH>
                <wp:positionV relativeFrom="paragraph">
                  <wp:posOffset>406400</wp:posOffset>
                </wp:positionV>
                <wp:extent cx="9525" cy="160020"/>
                <wp:effectExtent l="635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3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6931025</wp:posOffset>
                </wp:positionH>
                <wp:positionV relativeFrom="paragraph">
                  <wp:posOffset>406400</wp:posOffset>
                </wp:positionV>
                <wp:extent cx="9525" cy="160020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6912610</wp:posOffset>
                </wp:positionH>
                <wp:positionV relativeFrom="paragraph">
                  <wp:posOffset>406400</wp:posOffset>
                </wp:positionV>
                <wp:extent cx="9525" cy="160020"/>
                <wp:effectExtent l="635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850265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7">
                <wp:simplePos x="0" y="0"/>
                <wp:positionH relativeFrom="page">
                  <wp:posOffset>83185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859155</wp:posOffset>
                </wp:positionH>
                <wp:positionV relativeFrom="paragraph">
                  <wp:posOffset>566420</wp:posOffset>
                </wp:positionV>
                <wp:extent cx="4454525" cy="9525"/>
                <wp:effectExtent l="635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4.6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531368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5323205</wp:posOffset>
                </wp:positionH>
                <wp:positionV relativeFrom="paragraph">
                  <wp:posOffset>566420</wp:posOffset>
                </wp:positionV>
                <wp:extent cx="1589405" cy="9525"/>
                <wp:effectExtent l="635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15pt;margin-top:44.6pt;width:125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6931025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691261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850265</wp:posOffset>
                </wp:positionH>
                <wp:positionV relativeFrom="paragraph">
                  <wp:posOffset>576580</wp:posOffset>
                </wp:positionV>
                <wp:extent cx="9525" cy="161290"/>
                <wp:effectExtent l="635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5.4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831850</wp:posOffset>
                </wp:positionH>
                <wp:positionV relativeFrom="paragraph">
                  <wp:posOffset>576580</wp:posOffset>
                </wp:positionV>
                <wp:extent cx="9525" cy="188595"/>
                <wp:effectExtent l="635" t="63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5.4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5">
                <wp:simplePos x="0" y="0"/>
                <wp:positionH relativeFrom="page">
                  <wp:posOffset>831850</wp:posOffset>
                </wp:positionH>
                <wp:positionV relativeFrom="paragraph">
                  <wp:posOffset>756285</wp:posOffset>
                </wp:positionV>
                <wp:extent cx="27305" cy="9525"/>
                <wp:effectExtent l="635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9.5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850265</wp:posOffset>
                </wp:positionH>
                <wp:positionV relativeFrom="paragraph">
                  <wp:posOffset>737870</wp:posOffset>
                </wp:positionV>
                <wp:extent cx="9525" cy="9525"/>
                <wp:effectExtent l="635" t="63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850265</wp:posOffset>
                </wp:positionH>
                <wp:positionV relativeFrom="paragraph">
                  <wp:posOffset>737870</wp:posOffset>
                </wp:positionV>
                <wp:extent cx="9525" cy="9525"/>
                <wp:effectExtent l="635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859155</wp:posOffset>
                </wp:positionH>
                <wp:positionV relativeFrom="paragraph">
                  <wp:posOffset>756285</wp:posOffset>
                </wp:positionV>
                <wp:extent cx="4454525" cy="9525"/>
                <wp:effectExtent l="635" t="635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9.55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9">
                <wp:simplePos x="0" y="0"/>
                <wp:positionH relativeFrom="page">
                  <wp:posOffset>859155</wp:posOffset>
                </wp:positionH>
                <wp:positionV relativeFrom="paragraph">
                  <wp:posOffset>737870</wp:posOffset>
                </wp:positionV>
                <wp:extent cx="4454525" cy="9525"/>
                <wp:effectExtent l="635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8.1pt;width:35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0">
                <wp:simplePos x="0" y="0"/>
                <wp:positionH relativeFrom="page">
                  <wp:posOffset>5313680</wp:posOffset>
                </wp:positionH>
                <wp:positionV relativeFrom="paragraph">
                  <wp:posOffset>576580</wp:posOffset>
                </wp:positionV>
                <wp:extent cx="9525" cy="161290"/>
                <wp:effectExtent l="635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45.4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313680</wp:posOffset>
                </wp:positionH>
                <wp:positionV relativeFrom="paragraph">
                  <wp:posOffset>737870</wp:posOffset>
                </wp:positionV>
                <wp:extent cx="27940" cy="9525"/>
                <wp:effectExtent l="0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58.1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313680</wp:posOffset>
                </wp:positionH>
                <wp:positionV relativeFrom="paragraph">
                  <wp:posOffset>756285</wp:posOffset>
                </wp:positionV>
                <wp:extent cx="1598930" cy="9525"/>
                <wp:effectExtent l="0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8.4pt;margin-top:59.55pt;width:125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341620</wp:posOffset>
                </wp:positionH>
                <wp:positionV relativeFrom="paragraph">
                  <wp:posOffset>737870</wp:posOffset>
                </wp:positionV>
                <wp:extent cx="1570990" cy="9525"/>
                <wp:effectExtent l="0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0.6pt;margin-top:58.1pt;width:123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6931025</wp:posOffset>
                </wp:positionH>
                <wp:positionV relativeFrom="paragraph">
                  <wp:posOffset>576580</wp:posOffset>
                </wp:positionV>
                <wp:extent cx="9525" cy="161290"/>
                <wp:effectExtent l="635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5.4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5">
                <wp:simplePos x="0" y="0"/>
                <wp:positionH relativeFrom="page">
                  <wp:posOffset>6912610</wp:posOffset>
                </wp:positionH>
                <wp:positionV relativeFrom="paragraph">
                  <wp:posOffset>576580</wp:posOffset>
                </wp:positionV>
                <wp:extent cx="9525" cy="161290"/>
                <wp:effectExtent l="635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5.4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6">
                <wp:simplePos x="0" y="0"/>
                <wp:positionH relativeFrom="page">
                  <wp:posOffset>6931025</wp:posOffset>
                </wp:positionH>
                <wp:positionV relativeFrom="paragraph">
                  <wp:posOffset>737870</wp:posOffset>
                </wp:positionV>
                <wp:extent cx="9525" cy="27305"/>
                <wp:effectExtent l="635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8.1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7">
                <wp:simplePos x="0" y="0"/>
                <wp:positionH relativeFrom="page">
                  <wp:posOffset>6912610</wp:posOffset>
                </wp:positionH>
                <wp:positionV relativeFrom="paragraph">
                  <wp:posOffset>756285</wp:posOffset>
                </wp:positionV>
                <wp:extent cx="27305" cy="9525"/>
                <wp:effectExtent l="635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9.5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6912610</wp:posOffset>
                </wp:positionH>
                <wp:positionV relativeFrom="paragraph">
                  <wp:posOffset>737870</wp:posOffset>
                </wp:positionV>
                <wp:extent cx="9525" cy="9525"/>
                <wp:effectExtent l="635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9">
                <wp:simplePos x="0" y="0"/>
                <wp:positionH relativeFrom="page">
                  <wp:posOffset>6912610</wp:posOffset>
                </wp:positionH>
                <wp:positionV relativeFrom="paragraph">
                  <wp:posOffset>737870</wp:posOffset>
                </wp:positionV>
                <wp:extent cx="9525" cy="9525"/>
                <wp:effectExtent l="635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8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ite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ginee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, Construction Ma</w:t>
      </w:r>
      <w:r>
        <w:rPr>
          <w:color w:val="000000"/>
          <w:spacing w:val="-2"/>
          <w:w w:val="98"/>
          <w:sz w:val="22"/>
          <w:szCs w:val="22"/>
        </w:rPr>
        <w:t>na</w:t>
      </w:r>
      <w:r>
        <w:rPr>
          <w:color w:val="000000"/>
          <w:w w:val="98"/>
          <w:sz w:val="22"/>
          <w:szCs w:val="22"/>
        </w:rPr>
        <w:t>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  6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,9</w:t>
      </w:r>
      <w:r>
        <w:rPr>
          <w:color w:val="000000"/>
          <w:spacing w:val="-2"/>
          <w:w w:val="98"/>
          <w:sz w:val="22"/>
          <w:szCs w:val="22"/>
        </w:rPr>
        <w:t>8</w:t>
      </w:r>
      <w:r>
        <w:rPr>
          <w:color w:val="000000"/>
          <w:w w:val="9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20" w:before="49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abrication and Install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 of Reef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4,</w:t>
      </w:r>
      <w:r>
        <w:rPr>
          <w:color w:val="000000"/>
          <w:spacing w:val="-2"/>
          <w:w w:val="98"/>
          <w:sz w:val="22"/>
          <w:szCs w:val="22"/>
        </w:rPr>
        <w:t>4</w:t>
      </w:r>
      <w:r>
        <w:rPr>
          <w:color w:val="000000"/>
          <w:w w:val="98"/>
          <w:sz w:val="22"/>
          <w:szCs w:val="22"/>
        </w:rPr>
        <w:t>01,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40</w:t>
      </w:r>
    </w:p>
    <w:p>
      <w:pPr>
        <w:pStyle w:val="Normal"/>
        <w:widowControl w:val="false"/>
        <w:autoSpaceDE w:val="false"/>
        <w:spacing w:lineRule="exact" w:line="220" w:before="49" w:after="0"/>
        <w:ind w:left="497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 xml:space="preserve">  </w:t>
      </w:r>
      <w:r>
        <w:rPr>
          <w:b/>
          <w:bCs/>
          <w:color w:val="000000"/>
          <w:w w:val="98"/>
          <w:sz w:val="22"/>
          <w:szCs w:val="22"/>
        </w:rPr>
        <w:t>Total (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00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 xml:space="preserve"> dollars)</w:t>
      </w: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5,</w:t>
      </w:r>
      <w:r>
        <w:rPr>
          <w:b/>
          <w:bCs/>
          <w:color w:val="000000"/>
          <w:spacing w:val="-2"/>
          <w:w w:val="98"/>
          <w:sz w:val="22"/>
          <w:szCs w:val="22"/>
        </w:rPr>
        <w:t>0</w:t>
      </w:r>
      <w:r>
        <w:rPr>
          <w:b/>
          <w:bCs/>
          <w:color w:val="000000"/>
          <w:w w:val="98"/>
          <w:sz w:val="22"/>
          <w:szCs w:val="22"/>
        </w:rPr>
        <w:t>62,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.6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53185" cy="9525"/>
                <wp:effectExtent l="635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6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00" w:right="119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posed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an artificial reef offsh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area to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lace the reef functions lost as a result of the inc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duce large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cial impacts by a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three-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sional hard substrate habitat features to the generally flat, s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y ocean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se habitat features should increase productiv</w:t>
      </w:r>
      <w:r>
        <w:rPr>
          <w:color w:val="000000"/>
          <w:spacing w:val="-3"/>
          <w:w w:val="98"/>
          <w:sz w:val="22"/>
          <w:szCs w:val="22"/>
        </w:rPr>
        <w:t>i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various species by providing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creased settling sur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ace area,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ll as additional areas fo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380"/>
        <w:ind w:left="119" w:right="17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ver, foraging, and spa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ning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Cons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uc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lacement reef would cause incidental loss of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sand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 and associated infaunal biota tha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be covered by the footprint of the reef structure.  However, sand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sour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tr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ly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 in the are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4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arine species that use reef habitats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sential fi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would benefit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oposed restoration action.  Sever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ed species feed in non-ree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and bot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, inclu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white grunt (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veniles and adults) and gray snapper (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venile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ults); however, pla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artificial reef would displace the feeding zones to a nearby equ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valent area.  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permanent advers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on feeding abil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es of the managed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 or significant loss of prey is expected.  Pla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of the artificial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terials on a sand plain substrate will result in poten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loss of hab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at for juven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es, adults, and spawn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tilefish. However, the essential fish habitat analysis indicates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at sand habitat available for all the activities of the sand tilefish is not a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ted resource, and thus the loss of less than 2.5 acres of sand substrate will have 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surabl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 upon this species’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ical life habi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nstruction period for all aspects of reef re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ation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d be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rly s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ort—a matter of several weeks—so little if any dis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uption of oc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ic biota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d occur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 area projected for siting the reef was 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ected by Puerto Rican fisheries b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lo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ts, and does not en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ss an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ortant fishing or recreational sites.  All construc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rials would be stable and non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xic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825500" cy="9525"/>
                <wp:effectExtent l="0" t="635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6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Direct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 shallow hard-bott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 where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wly constructed reef is placed will b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ent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lter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heavy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crete blocks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ise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.  The exist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substrate will be covered, and the 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w vertical structu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establ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a different species assemblag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new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not b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ductive im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iately.  Recruitment of encrusting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would occu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ver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,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nktonic larval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tle on the structure and build th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x base of the reef community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2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911225" cy="9525"/>
                <wp:effectExtent l="635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7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Reef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construction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t numero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other resources, including fish.  Once the encrusting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become established, other spec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es that feed on th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could be suppor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he new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ansient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 would be expected to use the reef for foragi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elter, as well.  This alternati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ve 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on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blic health 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safety, al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oug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signif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t safety c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>iderations for Trustees or their agent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is alter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ative would be required in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lanning proces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8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974850" cy="9525"/>
                <wp:effectExtent l="0" t="63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155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public health and safety</w:t>
      </w:r>
      <w:r>
        <w:rPr>
          <w:color w:val="000000"/>
          <w:spacing w:val="-3"/>
          <w:w w:val="98"/>
          <w:sz w:val="22"/>
          <w:szCs w:val="22"/>
        </w:rPr>
        <w:t>:</w:t>
      </w:r>
      <w:r>
        <w:rPr>
          <w:color w:val="000000"/>
          <w:w w:val="98"/>
          <w:sz w:val="22"/>
          <w:szCs w:val="22"/>
        </w:rPr>
        <w:t xml:space="preserve">  The Trustees do not expect im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 the reef restoration projects to have an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blic 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alth or safe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.  If the reef is sited greater than 0.5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from shore, in about 80 fee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, it wil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be accessible to swimmers.  Recreational divers are known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1</w:t>
      </w:r>
    </w:p>
    <w:p>
      <w:pPr>
        <w:pStyle w:val="Normal"/>
        <w:widowControl w:val="false"/>
        <w:autoSpaceDE w:val="false"/>
        <w:spacing w:lineRule="exact" w:line="380"/>
        <w:ind w:left="120" w:right="30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visit the reef 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n the area of the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site, alth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g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g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er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s a diving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, the replacement reef would not present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que physic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hazards to humans, and the deeper waters with reduced surg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gh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ving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what less dang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us, relative to the injury site.  The replacement reef would not affect shipping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i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vigation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spacing w:val="-2"/>
          <w:w w:val="98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llution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charg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socia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reef construction, a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th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terials are nontoxi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523490" cy="9525"/>
                <wp:effectExtent l="0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ique characteristics of the geographic area</w:t>
      </w:r>
    </w:p>
    <w:p>
      <w:pPr>
        <w:pStyle w:val="Normal"/>
        <w:widowControl w:val="false"/>
        <w:autoSpaceDE w:val="false"/>
        <w:spacing w:lineRule="exact" w:line="380"/>
        <w:ind w:left="119" w:right="2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re are no truly unique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aracteristic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area b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ing considered for constru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placement reef.  The a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, offshor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jury site, co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ts of relativ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soft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op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ean habita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702560" cy="9525"/>
                <wp:effectExtent l="0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2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ontroversial aspects of the project or its effects</w:t>
      </w:r>
    </w:p>
    <w:p>
      <w:pPr>
        <w:pStyle w:val="Normal"/>
        <w:widowControl w:val="false"/>
        <w:autoSpaceDE w:val="false"/>
        <w:spacing w:lineRule="exact" w:line="380"/>
        <w:ind w:left="120" w:right="10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do not expect any controvers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arise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conne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e reef restoration projects. Replace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 creation has been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b</w:t>
      </w:r>
      <w:r>
        <w:rPr>
          <w:color w:val="000000"/>
          <w:spacing w:val="-2"/>
          <w:w w:val="98"/>
          <w:sz w:val="22"/>
          <w:szCs w:val="22"/>
        </w:rPr>
        <w:t>y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se and other Trustees in connection with other 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dents, particularly in F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a, wit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verse reaction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public. 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 has a long sta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artificial reef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  The proposed ree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would be an engineer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reef design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 a natural reef, and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no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vol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tires, vessels, chunk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ghway, or 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terials that have raised objection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public in other situ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. 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pect that the citizens of Puerto Rico will wel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the reef restoration project.  The 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notable 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fference between this project and past reef c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projects in Puerto Rico is the lar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z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reef proposed in t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Draft RP/E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6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62785" cy="952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certain effects or unk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n risks</w:t>
      </w:r>
    </w:p>
    <w:p>
      <w:pPr>
        <w:pStyle w:val="Normal"/>
        <w:widowControl w:val="false"/>
        <w:autoSpaceDE w:val="false"/>
        <w:spacing w:lineRule="exact" w:line="380"/>
        <w:ind w:left="120" w:right="24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Given their experience with constructing replacemen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s, the Trustees do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lieve uncertain effects or unknown risks to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re associated 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.  It is true that exact conditions at the project site are not known (wa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ction, current,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rge, bot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mposition, etc.), because the exact posi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w reef has not been dete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.  Thus, the stability of the constructed reef and such pa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s as biotic colonization ra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vary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o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in the assessment.  However, as indicated in this Draf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P/EA, the Trustees would conduct a thorough site survey and engineering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prior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itia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construction to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dress any significant u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rtain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687955" cy="9525"/>
                <wp:effectExtent l="635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1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cedent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t</w:t>
      </w:r>
    </w:p>
    <w:p>
      <w:pPr>
        <w:pStyle w:val="Normal"/>
        <w:widowControl w:val="false"/>
        <w:autoSpaceDE w:val="false"/>
        <w:spacing w:lineRule="exact" w:line="380"/>
        <w:ind w:left="119" w:right="167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Federal Trustees have sough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amages for construction of re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cement reefs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other 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dents in Pu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o Rico and 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sewhere.  Artificial reefs have been constructed in Puerto Rican coastal waters in the past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hough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posed reef 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ll be larger than previously constructed proj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2</w:t>
      </w:r>
    </w:p>
    <w:p>
      <w:pPr>
        <w:pStyle w:val="Normal"/>
        <w:widowControl w:val="false"/>
        <w:autoSpaceDE w:val="false"/>
        <w:spacing w:lineRule="exact" w:line="380"/>
        <w:ind w:left="119" w:right="10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refore do not foresee that this project se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s any precedent for future actions of the type that would signi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ntly affect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249805" cy="9525"/>
                <wp:effectExtent l="635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7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ossible significan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20" w:right="342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im</w:t>
      </w:r>
      <w:r>
        <w:rPr>
          <w:color w:val="000000"/>
          <w:w w:val="98"/>
          <w:sz w:val="22"/>
          <w:szCs w:val="22"/>
        </w:rPr>
        <w:t>pacts on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o which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reef would cont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ute tha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l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would cons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ute a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he reef site is fairly inaccessible to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s, and thus n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ditional projects affecting the area are anticipat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5457825" cy="952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42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National Historic Sites or na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ignificant cultural, scientific or historic resources</w:t>
      </w:r>
    </w:p>
    <w:p>
      <w:pPr>
        <w:pStyle w:val="Normal"/>
        <w:widowControl w:val="false"/>
        <w:autoSpaceDE w:val="false"/>
        <w:spacing w:lineRule="exact" w:line="380"/>
        <w:ind w:left="119" w:right="13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ticipate that the reef restoration a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eas will be sited greater than 0.5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s offshore. A review of NPS and State Historic Preservation Off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e (SHPO) site files and other relevant sources on submerged cultural resources will be performed to ass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 that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osed reef restoration projects will not affect any previously identified historic prop</w:t>
      </w:r>
      <w:r>
        <w:rPr>
          <w:color w:val="000000"/>
          <w:spacing w:val="-5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ies (that is, cultural resources that are listed in,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eligible to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potenti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eligible 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HP). Prior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menta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storation project, a cultural resources survey will be per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assure that no sites that meet the criteria for eligi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RHP will be affec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y the p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d activities.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s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vol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ce of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ry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 techniques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cluding side-scan sonar, magnetometer, and sub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filer to provide a picture of potential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omalies t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prove to represent potentially NRHP- eligible cultural resources. Identified anomal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require further follow-up investigation such as underwater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s in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er to confi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dentific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an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alies. If significant resources are identified within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dular reef reconstruction area, NPS will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 to redesign the proposed plan s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to avoid the resource. If avoidance is not possib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, NPS 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ll consult with S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PO and develop a M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and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f Agreement that will outli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ppropriat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tig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verse eff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54275" cy="9525"/>
                <wp:effectExtent l="635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endangered or threatened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</w:t>
      </w:r>
    </w:p>
    <w:p>
      <w:pPr>
        <w:pStyle w:val="Normal"/>
        <w:widowControl w:val="false"/>
        <w:autoSpaceDE w:val="false"/>
        <w:spacing w:lineRule="exact" w:line="380"/>
        <w:ind w:left="119" w:right="11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direct or 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proposed reef restoration project 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reatened or endangered species, or their designated critical ha</w:t>
      </w:r>
      <w:r>
        <w:rPr>
          <w:color w:val="000000"/>
          <w:spacing w:val="-3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itats.  The general oceanic locale where the reef will be sited is n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critical habitat for any li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species</w:t>
      </w:r>
      <w:r>
        <w:rPr>
          <w:color w:val="000000"/>
          <w:spacing w:val="-4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The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indirectly benefit transient listed species that use the coas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s of Puerto Rico (e.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., sea turtles) by adding habitat for p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 species to the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  The Trustees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e the consultations requ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under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Endangered Species Act and no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ur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action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d necessar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11730" cy="9525"/>
                <wp:effectExtent l="0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89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Violation of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</w:p>
    <w:p>
      <w:pPr>
        <w:pStyle w:val="Normal"/>
        <w:widowControl w:val="false"/>
        <w:autoSpaceDE w:val="false"/>
        <w:spacing w:lineRule="exact" w:line="380"/>
        <w:ind w:left="119" w:right="31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ject does not require, nor d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anticipate, incidental viol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Federal,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nwealth, or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cal laws designed to protect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he project can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ed in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iance with all applicable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laws and regulati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00480" cy="9525"/>
                <wp:effectExtent l="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conclusion</w:t>
      </w:r>
    </w:p>
    <w:p>
      <w:pPr>
        <w:pStyle w:val="Normal"/>
        <w:widowControl w:val="false"/>
        <w:autoSpaceDE w:val="false"/>
        <w:spacing w:lineRule="exact" w:line="380"/>
        <w:ind w:left="119" w:right="12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clude that the reef construc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 will have no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Few alternative project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vailable to meet the Trustees’ restoration objectives of replacing rocky reef services, and these do not necessaril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z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dvers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  For instance, creation of seagrass beds a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so involves tra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form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oft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ef Sedimentation Mit</w:t>
      </w:r>
      <w:r>
        <w:rPr>
          <w:b/>
          <w:bCs/>
          <w:color w:val="000000"/>
          <w:spacing w:val="-3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gation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8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ef Sedimentation M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gations as a restoration al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ati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ist of rehabilitating 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isting natural reef, Sub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ne Gardens, located close to shore off Torecillos Lago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ef h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en al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st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lete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buried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sediment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e</w:t>
      </w:r>
      <w:r>
        <w:rPr>
          <w:color w:val="000000"/>
          <w:w w:val="98"/>
          <w:sz w:val="22"/>
          <w:szCs w:val="22"/>
        </w:rPr>
        <w:t>su</w:t>
      </w:r>
      <w:r>
        <w:rPr>
          <w:color w:val="000000"/>
          <w:spacing w:val="-2"/>
          <w:w w:val="98"/>
          <w:sz w:val="22"/>
          <w:szCs w:val="22"/>
        </w:rPr>
        <w:t>lt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-ma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rina and associated channels. Ass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ions under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ing success of this alterna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t uncove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the rock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 substra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eventually lead to re-colonization by typical reef 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, and th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future re-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ation could be prevented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is restoration alternati</w:t>
      </w:r>
      <w:r>
        <w:rPr>
          <w:color w:val="000000"/>
          <w:spacing w:val="-3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 xml:space="preserve">e was determined to be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prefer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valuated rehabilitating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Sub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 Gardens natural reef offshor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orrecillo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Lagoon, wh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 has been 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ther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prod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c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c</w:t>
      </w:r>
      <w:r>
        <w:rPr>
          <w:color w:val="000000"/>
          <w:spacing w:val="-2"/>
          <w:w w:val="98"/>
          <w:sz w:val="22"/>
          <w:szCs w:val="22"/>
        </w:rPr>
        <w:t>ons</w:t>
      </w:r>
      <w:r>
        <w:rPr>
          <w:color w:val="000000"/>
          <w:w w:val="98"/>
          <w:sz w:val="22"/>
          <w:szCs w:val="22"/>
        </w:rPr>
        <w:t>truction of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rina beginning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th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940s,</w:t>
      </w:r>
      <w:r>
        <w:rPr>
          <w:color w:val="000000"/>
          <w:spacing w:val="-2"/>
          <w:w w:val="98"/>
          <w:sz w:val="22"/>
          <w:szCs w:val="22"/>
        </w:rPr>
        <w:t xml:space="preserve"> b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posing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.  The Su</w:t>
      </w:r>
      <w:r>
        <w:rPr>
          <w:color w:val="000000"/>
          <w:spacing w:val="-2"/>
          <w:w w:val="98"/>
          <w:sz w:val="22"/>
          <w:szCs w:val="22"/>
        </w:rPr>
        <w:t>bm</w:t>
      </w:r>
      <w:r>
        <w:rPr>
          <w:color w:val="000000"/>
          <w:w w:val="98"/>
          <w:sz w:val="22"/>
          <w:szCs w:val="22"/>
        </w:rPr>
        <w:t>arine Gardens, located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</w:t>
      </w:r>
    </w:p>
    <w:p>
      <w:pPr>
        <w:pStyle w:val="Normal"/>
        <w:widowControl w:val="false"/>
        <w:autoSpaceDE w:val="false"/>
        <w:spacing w:lineRule="exact" w:line="380"/>
        <w:ind w:left="119" w:right="17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7-10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s east of the bar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e grou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e, was a popular recreational div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t for Puer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ans before the demise of the reef.  This restoration al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ative would re</w:t>
      </w:r>
      <w:r>
        <w:rPr>
          <w:color w:val="000000"/>
          <w:spacing w:val="-2"/>
          <w:w w:val="98"/>
          <w:sz w:val="22"/>
          <w:szCs w:val="22"/>
        </w:rPr>
        <w:t>q</w:t>
      </w:r>
      <w:r>
        <w:rPr>
          <w:color w:val="000000"/>
          <w:w w:val="98"/>
          <w:sz w:val="22"/>
          <w:szCs w:val="22"/>
        </w:rPr>
        <w:t>uire dredg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to un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ver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rocky reef substrate, which would eventually lead to re-c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onization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ical reef 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.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project would include a long-te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ance tas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ed to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ntain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ag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loads to prevent subsequent reburi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of the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2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3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on of thi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ired reef structure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po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ially produ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cological services as the lost reef structure at the grounding sit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is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ternative could be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it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o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resources in the same way as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dep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nt of a 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ar reef as described in Section 5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1.2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4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3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scaling was necessary for this prop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d proj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4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or a discussion of success criteria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nitoring, see Section 5.1.2.1.4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5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costs or timeframe hav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been determined 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s project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equen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, for this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no</w:t>
      </w:r>
      <w:r>
        <w:rPr>
          <w:color w:val="000000"/>
          <w:w w:val="98"/>
          <w:sz w:val="22"/>
          <w:szCs w:val="22"/>
        </w:rPr>
        <w:t xml:space="preserve">psis, the available funding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or th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ef restoration category 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d a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llowabl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 this action.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ld choose to use some por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vailable fun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igate sed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in a part of Sub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ne G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dens while at the same time spending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der of the reef restoration fu</w:t>
      </w:r>
      <w:r>
        <w:rPr>
          <w:color w:val="000000"/>
          <w:spacing w:val="-2"/>
          <w:w w:val="98"/>
          <w:sz w:val="22"/>
          <w:szCs w:val="22"/>
        </w:rPr>
        <w:t>nds</w:t>
      </w:r>
      <w:r>
        <w:rPr>
          <w:color w:val="000000"/>
          <w:w w:val="98"/>
          <w:sz w:val="22"/>
          <w:szCs w:val="22"/>
        </w:rPr>
        <w:t xml:space="preserve"> on other projects.  The categories of cost typically associa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dredging projects are sho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n in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able 5-3 to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lustrate the cost breakdow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252" w:right="42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3</w:t>
      </w:r>
    </w:p>
    <w:p>
      <w:pPr>
        <w:pStyle w:val="Normal"/>
        <w:widowControl w:val="false"/>
        <w:autoSpaceDE w:val="false"/>
        <w:spacing w:lineRule="exact" w:line="220" w:before="33" w:after="0"/>
        <w:ind w:left="186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REEF SEDIMENTATION MITIGAT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O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STIM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386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859155</wp:posOffset>
                </wp:positionH>
                <wp:positionV relativeFrom="paragraph">
                  <wp:posOffset>-351155</wp:posOffset>
                </wp:positionV>
                <wp:extent cx="5074920" cy="313055"/>
                <wp:effectExtent l="0" t="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493">
                              <a:moveTo>
                                <a:pt x="7992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87" y="492"/>
                              </a:lnTo>
                              <a:lnTo>
                                <a:pt x="87" y="0"/>
                              </a:lnTo>
                              <a:lnTo>
                                <a:pt x="7891" y="0"/>
                              </a:lnTo>
                              <a:lnTo>
                                <a:pt x="7891" y="492"/>
                              </a:lnTo>
                              <a:lnTo>
                                <a:pt x="7992" y="492"/>
                              </a:lnTo>
                              <a:lnTo>
                                <a:pt x="79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2,493" path="m7992,0l0,0l0,492l87,492l87,0l7891,0l7891,492l7992,492l7992,0xe" fillcolor="#cccccc" stroked="f" o:allowincell="f" style="position:absolute;margin-left:67.65pt;margin-top:-27.65pt;width:399.5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14400</wp:posOffset>
                </wp:positionH>
                <wp:positionV relativeFrom="paragraph">
                  <wp:posOffset>-350520</wp:posOffset>
                </wp:positionV>
                <wp:extent cx="4955540" cy="313055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27.6pt;width:390.1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943600</wp:posOffset>
                </wp:positionH>
                <wp:positionV relativeFrom="paragraph">
                  <wp:posOffset>-351155</wp:posOffset>
                </wp:positionV>
                <wp:extent cx="969010" cy="313055"/>
                <wp:effectExtent l="0" t="0" r="127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493">
                              <a:moveTo>
                                <a:pt x="1526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100" y="492"/>
                              </a:lnTo>
                              <a:lnTo>
                                <a:pt x="100" y="0"/>
                              </a:lnTo>
                              <a:lnTo>
                                <a:pt x="1440" y="0"/>
                              </a:lnTo>
                              <a:lnTo>
                                <a:pt x="1440" y="492"/>
                              </a:lnTo>
                              <a:lnTo>
                                <a:pt x="1526" y="492"/>
                              </a:lnTo>
                              <a:lnTo>
                                <a:pt x="15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493" path="m1526,0l0,0l0,492l100,492l100,0l1440,0l1440,492l1526,492l1526,0xe" fillcolor="#cccccc" stroked="f" o:allowincell="f" style="position:absolute;margin-left:468pt;margin-top:-27.65pt;width:76.2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007100</wp:posOffset>
                </wp:positionH>
                <wp:positionV relativeFrom="paragraph">
                  <wp:posOffset>-350520</wp:posOffset>
                </wp:positionV>
                <wp:extent cx="850900" cy="313055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73pt;margin-top:-27.6pt;width:66.9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831850</wp:posOffset>
                </wp:positionH>
                <wp:positionV relativeFrom="paragraph">
                  <wp:posOffset>-379095</wp:posOffset>
                </wp:positionV>
                <wp:extent cx="9525" cy="28575"/>
                <wp:effectExtent l="635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9.8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8">
                <wp:simplePos x="0" y="0"/>
                <wp:positionH relativeFrom="page">
                  <wp:posOffset>831850</wp:posOffset>
                </wp:positionH>
                <wp:positionV relativeFrom="paragraph">
                  <wp:posOffset>-379095</wp:posOffset>
                </wp:positionV>
                <wp:extent cx="27305" cy="9525"/>
                <wp:effectExtent l="635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9">
                <wp:simplePos x="0" y="0"/>
                <wp:positionH relativeFrom="page">
                  <wp:posOffset>850265</wp:posOffset>
                </wp:positionH>
                <wp:positionV relativeFrom="paragraph">
                  <wp:posOffset>-361315</wp:posOffset>
                </wp:positionV>
                <wp:extent cx="9525" cy="10795"/>
                <wp:effectExtent l="635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8.45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850265</wp:posOffset>
                </wp:positionH>
                <wp:positionV relativeFrom="paragraph">
                  <wp:posOffset>-361315</wp:posOffset>
                </wp:positionV>
                <wp:extent cx="9525" cy="9525"/>
                <wp:effectExtent l="635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859155</wp:posOffset>
                </wp:positionH>
                <wp:positionV relativeFrom="paragraph">
                  <wp:posOffset>-379095</wp:posOffset>
                </wp:positionV>
                <wp:extent cx="5074920" cy="9525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29.85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859155</wp:posOffset>
                </wp:positionH>
                <wp:positionV relativeFrom="paragraph">
                  <wp:posOffset>-361315</wp:posOffset>
                </wp:positionV>
                <wp:extent cx="5074920" cy="9525"/>
                <wp:effectExtent l="0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28.45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859155</wp:posOffset>
                </wp:positionH>
                <wp:positionV relativeFrom="paragraph">
                  <wp:posOffset>-355600</wp:posOffset>
                </wp:positionV>
                <wp:extent cx="5074920" cy="9525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28pt;width:399.5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943600</wp:posOffset>
                </wp:positionH>
                <wp:positionV relativeFrom="paragraph">
                  <wp:posOffset>-355600</wp:posOffset>
                </wp:positionV>
                <wp:extent cx="17780" cy="9525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8pt;margin-top:-28pt;width:1.3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5">
                <wp:simplePos x="0" y="0"/>
                <wp:positionH relativeFrom="page">
                  <wp:posOffset>5934075</wp:posOffset>
                </wp:positionH>
                <wp:positionV relativeFrom="paragraph">
                  <wp:posOffset>-355600</wp:posOffset>
                </wp:positionV>
                <wp:extent cx="9525" cy="9525"/>
                <wp:effectExtent l="635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-2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6">
                <wp:simplePos x="0" y="0"/>
                <wp:positionH relativeFrom="page">
                  <wp:posOffset>5934075</wp:posOffset>
                </wp:positionH>
                <wp:positionV relativeFrom="paragraph">
                  <wp:posOffset>-379095</wp:posOffset>
                </wp:positionV>
                <wp:extent cx="27305" cy="9525"/>
                <wp:effectExtent l="635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-2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7">
                <wp:simplePos x="0" y="0"/>
                <wp:positionH relativeFrom="page">
                  <wp:posOffset>5934075</wp:posOffset>
                </wp:positionH>
                <wp:positionV relativeFrom="paragraph">
                  <wp:posOffset>-361315</wp:posOffset>
                </wp:positionV>
                <wp:extent cx="27305" cy="9525"/>
                <wp:effectExtent l="63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-28.4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961380</wp:posOffset>
                </wp:positionH>
                <wp:positionV relativeFrom="paragraph">
                  <wp:posOffset>-379095</wp:posOffset>
                </wp:positionV>
                <wp:extent cx="951230" cy="9525"/>
                <wp:effectExtent l="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4pt;margin-top:-29.85pt;width:7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961380</wp:posOffset>
                </wp:positionH>
                <wp:positionV relativeFrom="paragraph">
                  <wp:posOffset>-361315</wp:posOffset>
                </wp:positionV>
                <wp:extent cx="951230" cy="9525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4pt;margin-top:-28.45pt;width:7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961380</wp:posOffset>
                </wp:positionH>
                <wp:positionV relativeFrom="paragraph">
                  <wp:posOffset>-355600</wp:posOffset>
                </wp:positionV>
                <wp:extent cx="951230" cy="9525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69.4pt;margin-top:-28pt;width:74.8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1">
                <wp:simplePos x="0" y="0"/>
                <wp:positionH relativeFrom="page">
                  <wp:posOffset>6931025</wp:posOffset>
                </wp:positionH>
                <wp:positionV relativeFrom="paragraph">
                  <wp:posOffset>-379095</wp:posOffset>
                </wp:positionV>
                <wp:extent cx="9525" cy="28575"/>
                <wp:effectExtent l="635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9.85pt;width:0.7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6912610</wp:posOffset>
                </wp:positionH>
                <wp:positionV relativeFrom="paragraph">
                  <wp:posOffset>-379095</wp:posOffset>
                </wp:positionV>
                <wp:extent cx="27305" cy="9525"/>
                <wp:effectExtent l="635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6912610</wp:posOffset>
                </wp:positionH>
                <wp:positionV relativeFrom="paragraph">
                  <wp:posOffset>-361315</wp:posOffset>
                </wp:positionV>
                <wp:extent cx="9525" cy="10795"/>
                <wp:effectExtent l="635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8.45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4">
                <wp:simplePos x="0" y="0"/>
                <wp:positionH relativeFrom="page">
                  <wp:posOffset>6912610</wp:posOffset>
                </wp:positionH>
                <wp:positionV relativeFrom="paragraph">
                  <wp:posOffset>-361315</wp:posOffset>
                </wp:positionV>
                <wp:extent cx="9525" cy="9525"/>
                <wp:effectExtent l="635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8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5">
                <wp:simplePos x="0" y="0"/>
                <wp:positionH relativeFrom="page">
                  <wp:posOffset>850265</wp:posOffset>
                </wp:positionH>
                <wp:positionV relativeFrom="paragraph">
                  <wp:posOffset>-350520</wp:posOffset>
                </wp:positionV>
                <wp:extent cx="9525" cy="312420"/>
                <wp:effectExtent l="635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7.6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831850</wp:posOffset>
                </wp:positionH>
                <wp:positionV relativeFrom="paragraph">
                  <wp:posOffset>-350520</wp:posOffset>
                </wp:positionV>
                <wp:extent cx="9525" cy="312420"/>
                <wp:effectExtent l="635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7.6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5934075</wp:posOffset>
                </wp:positionH>
                <wp:positionV relativeFrom="paragraph">
                  <wp:posOffset>-350520</wp:posOffset>
                </wp:positionV>
                <wp:extent cx="9525" cy="312420"/>
                <wp:effectExtent l="635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-27.6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6931025</wp:posOffset>
                </wp:positionH>
                <wp:positionV relativeFrom="paragraph">
                  <wp:posOffset>-350520</wp:posOffset>
                </wp:positionV>
                <wp:extent cx="9525" cy="312420"/>
                <wp:effectExtent l="635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7.6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9">
                <wp:simplePos x="0" y="0"/>
                <wp:positionH relativeFrom="page">
                  <wp:posOffset>6912610</wp:posOffset>
                </wp:positionH>
                <wp:positionV relativeFrom="paragraph">
                  <wp:posOffset>-350520</wp:posOffset>
                </wp:positionV>
                <wp:extent cx="9525" cy="312420"/>
                <wp:effectExtent l="635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7.6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850265</wp:posOffset>
                </wp:positionH>
                <wp:positionV relativeFrom="paragraph">
                  <wp:posOffset>-38100</wp:posOffset>
                </wp:positionV>
                <wp:extent cx="9525" cy="19050"/>
                <wp:effectExtent l="635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3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831850</wp:posOffset>
                </wp:positionH>
                <wp:positionV relativeFrom="paragraph">
                  <wp:posOffset>-38100</wp:posOffset>
                </wp:positionV>
                <wp:extent cx="9525" cy="19050"/>
                <wp:effectExtent l="635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3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859155</wp:posOffset>
                </wp:positionH>
                <wp:positionV relativeFrom="paragraph">
                  <wp:posOffset>-38100</wp:posOffset>
                </wp:positionV>
                <wp:extent cx="6053455" cy="19050"/>
                <wp:effectExtent l="635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3pt;width:476.6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6931025</wp:posOffset>
                </wp:positionH>
                <wp:positionV relativeFrom="paragraph">
                  <wp:posOffset>-38100</wp:posOffset>
                </wp:positionV>
                <wp:extent cx="9525" cy="19050"/>
                <wp:effectExtent l="635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3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4">
                <wp:simplePos x="0" y="0"/>
                <wp:positionH relativeFrom="page">
                  <wp:posOffset>6912610</wp:posOffset>
                </wp:positionH>
                <wp:positionV relativeFrom="paragraph">
                  <wp:posOffset>-38100</wp:posOffset>
                </wp:positionV>
                <wp:extent cx="9525" cy="19050"/>
                <wp:effectExtent l="635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3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5">
                <wp:simplePos x="0" y="0"/>
                <wp:positionH relativeFrom="page">
                  <wp:posOffset>850265</wp:posOffset>
                </wp:positionH>
                <wp:positionV relativeFrom="paragraph">
                  <wp:posOffset>-19050</wp:posOffset>
                </wp:positionV>
                <wp:extent cx="9525" cy="160020"/>
                <wp:effectExtent l="635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1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6">
                <wp:simplePos x="0" y="0"/>
                <wp:positionH relativeFrom="page">
                  <wp:posOffset>831850</wp:posOffset>
                </wp:positionH>
                <wp:positionV relativeFrom="paragraph">
                  <wp:posOffset>-19050</wp:posOffset>
                </wp:positionV>
                <wp:extent cx="9525" cy="160020"/>
                <wp:effectExtent l="635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5934075</wp:posOffset>
                </wp:positionH>
                <wp:positionV relativeFrom="paragraph">
                  <wp:posOffset>-19050</wp:posOffset>
                </wp:positionV>
                <wp:extent cx="9525" cy="16002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-1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8">
                <wp:simplePos x="0" y="0"/>
                <wp:positionH relativeFrom="page">
                  <wp:posOffset>6931025</wp:posOffset>
                </wp:positionH>
                <wp:positionV relativeFrom="paragraph">
                  <wp:posOffset>-19050</wp:posOffset>
                </wp:positionV>
                <wp:extent cx="9525" cy="16002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1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6912610</wp:posOffset>
                </wp:positionH>
                <wp:positionV relativeFrom="paragraph">
                  <wp:posOffset>-19050</wp:posOffset>
                </wp:positionV>
                <wp:extent cx="9525" cy="160020"/>
                <wp:effectExtent l="635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1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850265</wp:posOffset>
                </wp:positionH>
                <wp:positionV relativeFrom="paragraph">
                  <wp:posOffset>140970</wp:posOffset>
                </wp:positionV>
                <wp:extent cx="9525" cy="10160"/>
                <wp:effectExtent l="635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1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1">
                <wp:simplePos x="0" y="0"/>
                <wp:positionH relativeFrom="page">
                  <wp:posOffset>831850</wp:posOffset>
                </wp:positionH>
                <wp:positionV relativeFrom="paragraph">
                  <wp:posOffset>140970</wp:posOffset>
                </wp:positionV>
                <wp:extent cx="9525" cy="10160"/>
                <wp:effectExtent l="635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1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59155</wp:posOffset>
                </wp:positionH>
                <wp:positionV relativeFrom="paragraph">
                  <wp:posOffset>140970</wp:posOffset>
                </wp:positionV>
                <wp:extent cx="5074920" cy="9525"/>
                <wp:effectExtent l="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1.1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3">
                <wp:simplePos x="0" y="0"/>
                <wp:positionH relativeFrom="page">
                  <wp:posOffset>5934075</wp:posOffset>
                </wp:positionH>
                <wp:positionV relativeFrom="paragraph">
                  <wp:posOffset>140970</wp:posOffset>
                </wp:positionV>
                <wp:extent cx="9525" cy="10160"/>
                <wp:effectExtent l="635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11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943600</wp:posOffset>
                </wp:positionH>
                <wp:positionV relativeFrom="paragraph">
                  <wp:posOffset>140970</wp:posOffset>
                </wp:positionV>
                <wp:extent cx="969010" cy="9525"/>
                <wp:effectExtent l="0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8pt;margin-top:11.1pt;width:76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5">
                <wp:simplePos x="0" y="0"/>
                <wp:positionH relativeFrom="page">
                  <wp:posOffset>6931025</wp:posOffset>
                </wp:positionH>
                <wp:positionV relativeFrom="paragraph">
                  <wp:posOffset>140970</wp:posOffset>
                </wp:positionV>
                <wp:extent cx="9525" cy="10160"/>
                <wp:effectExtent l="635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1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6">
                <wp:simplePos x="0" y="0"/>
                <wp:positionH relativeFrom="page">
                  <wp:posOffset>6912610</wp:posOffset>
                </wp:positionH>
                <wp:positionV relativeFrom="paragraph">
                  <wp:posOffset>140970</wp:posOffset>
                </wp:positionV>
                <wp:extent cx="9525" cy="10160"/>
                <wp:effectExtent l="635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1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850265</wp:posOffset>
                </wp:positionH>
                <wp:positionV relativeFrom="paragraph">
                  <wp:posOffset>151130</wp:posOffset>
                </wp:positionV>
                <wp:extent cx="9525" cy="160020"/>
                <wp:effectExtent l="635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1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831850</wp:posOffset>
                </wp:positionH>
                <wp:positionV relativeFrom="paragraph">
                  <wp:posOffset>151130</wp:posOffset>
                </wp:positionV>
                <wp:extent cx="9525" cy="160020"/>
                <wp:effectExtent l="635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1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9">
                <wp:simplePos x="0" y="0"/>
                <wp:positionH relativeFrom="page">
                  <wp:posOffset>5934075</wp:posOffset>
                </wp:positionH>
                <wp:positionV relativeFrom="paragraph">
                  <wp:posOffset>151130</wp:posOffset>
                </wp:positionV>
                <wp:extent cx="9525" cy="160020"/>
                <wp:effectExtent l="635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11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0">
                <wp:simplePos x="0" y="0"/>
                <wp:positionH relativeFrom="page">
                  <wp:posOffset>6931025</wp:posOffset>
                </wp:positionH>
                <wp:positionV relativeFrom="paragraph">
                  <wp:posOffset>151130</wp:posOffset>
                </wp:positionV>
                <wp:extent cx="9525" cy="160020"/>
                <wp:effectExtent l="635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1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6912610</wp:posOffset>
                </wp:positionH>
                <wp:positionV relativeFrom="paragraph">
                  <wp:posOffset>151130</wp:posOffset>
                </wp:positionV>
                <wp:extent cx="9525" cy="160020"/>
                <wp:effectExtent l="635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1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850265</wp:posOffset>
                </wp:positionH>
                <wp:positionV relativeFrom="paragraph">
                  <wp:posOffset>311150</wp:posOffset>
                </wp:positionV>
                <wp:extent cx="9525" cy="10160"/>
                <wp:effectExtent l="635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4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3">
                <wp:simplePos x="0" y="0"/>
                <wp:positionH relativeFrom="page">
                  <wp:posOffset>831850</wp:posOffset>
                </wp:positionH>
                <wp:positionV relativeFrom="paragraph">
                  <wp:posOffset>311150</wp:posOffset>
                </wp:positionV>
                <wp:extent cx="9525" cy="10160"/>
                <wp:effectExtent l="635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4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59155</wp:posOffset>
                </wp:positionH>
                <wp:positionV relativeFrom="paragraph">
                  <wp:posOffset>311150</wp:posOffset>
                </wp:positionV>
                <wp:extent cx="5074920" cy="9525"/>
                <wp:effectExtent l="0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4.5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5934075</wp:posOffset>
                </wp:positionH>
                <wp:positionV relativeFrom="paragraph">
                  <wp:posOffset>311150</wp:posOffset>
                </wp:positionV>
                <wp:extent cx="9525" cy="10160"/>
                <wp:effectExtent l="635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24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5943600</wp:posOffset>
                </wp:positionH>
                <wp:positionV relativeFrom="paragraph">
                  <wp:posOffset>311150</wp:posOffset>
                </wp:positionV>
                <wp:extent cx="969010" cy="9525"/>
                <wp:effectExtent l="0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8pt;margin-top:24.5pt;width:76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6931025</wp:posOffset>
                </wp:positionH>
                <wp:positionV relativeFrom="paragraph">
                  <wp:posOffset>311150</wp:posOffset>
                </wp:positionV>
                <wp:extent cx="9525" cy="10160"/>
                <wp:effectExtent l="635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4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6912610</wp:posOffset>
                </wp:positionH>
                <wp:positionV relativeFrom="paragraph">
                  <wp:posOffset>311150</wp:posOffset>
                </wp:positionV>
                <wp:extent cx="9525" cy="10160"/>
                <wp:effectExtent l="635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4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850265</wp:posOffset>
                </wp:positionH>
                <wp:positionV relativeFrom="paragraph">
                  <wp:posOffset>321310</wp:posOffset>
                </wp:positionV>
                <wp:extent cx="9525" cy="160020"/>
                <wp:effectExtent l="635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5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0">
                <wp:simplePos x="0" y="0"/>
                <wp:positionH relativeFrom="page">
                  <wp:posOffset>831850</wp:posOffset>
                </wp:positionH>
                <wp:positionV relativeFrom="paragraph">
                  <wp:posOffset>321310</wp:posOffset>
                </wp:positionV>
                <wp:extent cx="9525" cy="160020"/>
                <wp:effectExtent l="635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5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1">
                <wp:simplePos x="0" y="0"/>
                <wp:positionH relativeFrom="page">
                  <wp:posOffset>5934075</wp:posOffset>
                </wp:positionH>
                <wp:positionV relativeFrom="paragraph">
                  <wp:posOffset>321310</wp:posOffset>
                </wp:positionV>
                <wp:extent cx="9525" cy="160020"/>
                <wp:effectExtent l="635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25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2">
                <wp:simplePos x="0" y="0"/>
                <wp:positionH relativeFrom="page">
                  <wp:posOffset>6931025</wp:posOffset>
                </wp:positionH>
                <wp:positionV relativeFrom="paragraph">
                  <wp:posOffset>321310</wp:posOffset>
                </wp:positionV>
                <wp:extent cx="9525" cy="160020"/>
                <wp:effectExtent l="635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5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3">
                <wp:simplePos x="0" y="0"/>
                <wp:positionH relativeFrom="page">
                  <wp:posOffset>6912610</wp:posOffset>
                </wp:positionH>
                <wp:positionV relativeFrom="paragraph">
                  <wp:posOffset>321310</wp:posOffset>
                </wp:positionV>
                <wp:extent cx="9525" cy="160020"/>
                <wp:effectExtent l="635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5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850265</wp:posOffset>
                </wp:positionH>
                <wp:positionV relativeFrom="paragraph">
                  <wp:posOffset>481330</wp:posOffset>
                </wp:positionV>
                <wp:extent cx="9525" cy="9525"/>
                <wp:effectExtent l="635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831850</wp:posOffset>
                </wp:positionH>
                <wp:positionV relativeFrom="paragraph">
                  <wp:posOffset>481330</wp:posOffset>
                </wp:positionV>
                <wp:extent cx="9525" cy="9525"/>
                <wp:effectExtent l="63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59155</wp:posOffset>
                </wp:positionH>
                <wp:positionV relativeFrom="paragraph">
                  <wp:posOffset>481330</wp:posOffset>
                </wp:positionV>
                <wp:extent cx="5074920" cy="9525"/>
                <wp:effectExtent l="0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37.9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5934075</wp:posOffset>
                </wp:positionH>
                <wp:positionV relativeFrom="paragraph">
                  <wp:posOffset>481330</wp:posOffset>
                </wp:positionV>
                <wp:extent cx="9525" cy="9525"/>
                <wp:effectExtent l="635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943600</wp:posOffset>
                </wp:positionH>
                <wp:positionV relativeFrom="paragraph">
                  <wp:posOffset>481330</wp:posOffset>
                </wp:positionV>
                <wp:extent cx="969010" cy="9525"/>
                <wp:effectExtent l="0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8pt;margin-top:37.9pt;width:76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6931025</wp:posOffset>
                </wp:positionH>
                <wp:positionV relativeFrom="paragraph">
                  <wp:posOffset>481330</wp:posOffset>
                </wp:positionV>
                <wp:extent cx="9525" cy="9525"/>
                <wp:effectExtent l="635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0">
                <wp:simplePos x="0" y="0"/>
                <wp:positionH relativeFrom="page">
                  <wp:posOffset>6912610</wp:posOffset>
                </wp:positionH>
                <wp:positionV relativeFrom="paragraph">
                  <wp:posOffset>481330</wp:posOffset>
                </wp:positionV>
                <wp:extent cx="9525" cy="9525"/>
                <wp:effectExtent l="635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7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1">
                <wp:simplePos x="0" y="0"/>
                <wp:positionH relativeFrom="page">
                  <wp:posOffset>850265</wp:posOffset>
                </wp:positionH>
                <wp:positionV relativeFrom="paragraph">
                  <wp:posOffset>490855</wp:posOffset>
                </wp:positionV>
                <wp:extent cx="9525" cy="161925"/>
                <wp:effectExtent l="635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8.6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831850</wp:posOffset>
                </wp:positionH>
                <wp:positionV relativeFrom="paragraph">
                  <wp:posOffset>490855</wp:posOffset>
                </wp:positionV>
                <wp:extent cx="9525" cy="189230"/>
                <wp:effectExtent l="635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8.65pt;width:0.7pt;height:1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3">
                <wp:simplePos x="0" y="0"/>
                <wp:positionH relativeFrom="page">
                  <wp:posOffset>831850</wp:posOffset>
                </wp:positionH>
                <wp:positionV relativeFrom="paragraph">
                  <wp:posOffset>670560</wp:posOffset>
                </wp:positionV>
                <wp:extent cx="27305" cy="952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2.8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850265</wp:posOffset>
                </wp:positionH>
                <wp:positionV relativeFrom="paragraph">
                  <wp:posOffset>652780</wp:posOffset>
                </wp:positionV>
                <wp:extent cx="9525" cy="9525"/>
                <wp:effectExtent l="635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850265</wp:posOffset>
                </wp:positionH>
                <wp:positionV relativeFrom="paragraph">
                  <wp:posOffset>652780</wp:posOffset>
                </wp:positionV>
                <wp:extent cx="9525" cy="9525"/>
                <wp:effectExtent l="635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59155</wp:posOffset>
                </wp:positionH>
                <wp:positionV relativeFrom="paragraph">
                  <wp:posOffset>670560</wp:posOffset>
                </wp:positionV>
                <wp:extent cx="5074920" cy="9525"/>
                <wp:effectExtent l="0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2.8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59155</wp:posOffset>
                </wp:positionH>
                <wp:positionV relativeFrom="paragraph">
                  <wp:posOffset>652780</wp:posOffset>
                </wp:positionV>
                <wp:extent cx="5074920" cy="9525"/>
                <wp:effectExtent l="0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1.4pt;width:399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8">
                <wp:simplePos x="0" y="0"/>
                <wp:positionH relativeFrom="page">
                  <wp:posOffset>5934075</wp:posOffset>
                </wp:positionH>
                <wp:positionV relativeFrom="paragraph">
                  <wp:posOffset>490855</wp:posOffset>
                </wp:positionV>
                <wp:extent cx="9525" cy="161925"/>
                <wp:effectExtent l="635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38.6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5934075</wp:posOffset>
                </wp:positionH>
                <wp:positionV relativeFrom="paragraph">
                  <wp:posOffset>652780</wp:posOffset>
                </wp:positionV>
                <wp:extent cx="27305" cy="9525"/>
                <wp:effectExtent l="635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51.4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0">
                <wp:simplePos x="0" y="0"/>
                <wp:positionH relativeFrom="page">
                  <wp:posOffset>5934075</wp:posOffset>
                </wp:positionH>
                <wp:positionV relativeFrom="paragraph">
                  <wp:posOffset>670560</wp:posOffset>
                </wp:positionV>
                <wp:extent cx="978535" cy="9525"/>
                <wp:effectExtent l="635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25pt;margin-top:52.8pt;width:7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5961380</wp:posOffset>
                </wp:positionH>
                <wp:positionV relativeFrom="paragraph">
                  <wp:posOffset>652780</wp:posOffset>
                </wp:positionV>
                <wp:extent cx="951230" cy="9525"/>
                <wp:effectExtent l="0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9.4pt;margin-top:51.4pt;width:7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6931025</wp:posOffset>
                </wp:positionH>
                <wp:positionV relativeFrom="paragraph">
                  <wp:posOffset>490855</wp:posOffset>
                </wp:positionV>
                <wp:extent cx="9525" cy="161925"/>
                <wp:effectExtent l="635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8.6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6912610</wp:posOffset>
                </wp:positionH>
                <wp:positionV relativeFrom="paragraph">
                  <wp:posOffset>490855</wp:posOffset>
                </wp:positionV>
                <wp:extent cx="9525" cy="161925"/>
                <wp:effectExtent l="635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8.6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6931025</wp:posOffset>
                </wp:positionH>
                <wp:positionV relativeFrom="paragraph">
                  <wp:posOffset>652780</wp:posOffset>
                </wp:positionV>
                <wp:extent cx="9525" cy="27305"/>
                <wp:effectExtent l="635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1.4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6912610</wp:posOffset>
                </wp:positionH>
                <wp:positionV relativeFrom="paragraph">
                  <wp:posOffset>670560</wp:posOffset>
                </wp:positionV>
                <wp:extent cx="27305" cy="9525"/>
                <wp:effectExtent l="635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2.8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6">
                <wp:simplePos x="0" y="0"/>
                <wp:positionH relativeFrom="page">
                  <wp:posOffset>6912610</wp:posOffset>
                </wp:positionH>
                <wp:positionV relativeFrom="paragraph">
                  <wp:posOffset>652780</wp:posOffset>
                </wp:positionV>
                <wp:extent cx="9525" cy="9525"/>
                <wp:effectExtent l="635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6912610</wp:posOffset>
                </wp:positionH>
                <wp:positionV relativeFrom="paragraph">
                  <wp:posOffset>652780</wp:posOffset>
                </wp:positionV>
                <wp:extent cx="9525" cy="9525"/>
                <wp:effectExtent l="635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Site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ginee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s, Construction Ma</w:t>
      </w:r>
      <w:r>
        <w:rPr>
          <w:color w:val="000000"/>
          <w:spacing w:val="-2"/>
          <w:w w:val="98"/>
          <w:sz w:val="22"/>
          <w:szCs w:val="22"/>
        </w:rPr>
        <w:t>na</w:t>
      </w:r>
      <w:r>
        <w:rPr>
          <w:color w:val="000000"/>
          <w:w w:val="98"/>
          <w:sz w:val="22"/>
          <w:szCs w:val="22"/>
        </w:rPr>
        <w:t>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BD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Dredging a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disposal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ver</w:t>
      </w: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BD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easures to mitigate or prevent resed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pacing w:val="-2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BD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 xml:space="preserve">  </w:t>
      </w:r>
      <w:r>
        <w:rPr>
          <w:b/>
          <w:bCs/>
          <w:color w:val="000000"/>
          <w:w w:val="98"/>
          <w:sz w:val="22"/>
          <w:szCs w:val="22"/>
        </w:rPr>
        <w:t>Total (using total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vai</w:t>
      </w:r>
      <w:r>
        <w:rPr>
          <w:b/>
          <w:bCs/>
          <w:color w:val="000000"/>
          <w:spacing w:val="-3"/>
          <w:w w:val="98"/>
          <w:sz w:val="22"/>
          <w:szCs w:val="22"/>
        </w:rPr>
        <w:t>l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ble reef resto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ation funds)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5,712,336</w:t>
      </w:r>
    </w:p>
    <w:p>
      <w:pPr>
        <w:pStyle w:val="Normal"/>
        <w:widowControl w:val="false"/>
        <w:autoSpaceDE w:val="false"/>
        <w:spacing w:lineRule="exact" w:line="180" w:before="68" w:after="0"/>
        <w:ind w:left="1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TB</w:t>
      </w:r>
      <w:r>
        <w:rPr>
          <w:color w:val="000000"/>
          <w:sz w:val="18"/>
          <w:szCs w:val="18"/>
        </w:rPr>
        <w:t xml:space="preserve">D       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termine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.6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6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825500" cy="9525"/>
                <wp:effectExtent l="0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6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Direct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Uncovering the buri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reef of the Su</w:t>
      </w:r>
      <w:r>
        <w:rPr>
          <w:color w:val="000000"/>
          <w:spacing w:val="-2"/>
          <w:w w:val="98"/>
          <w:sz w:val="22"/>
          <w:szCs w:val="22"/>
        </w:rPr>
        <w:t>bm</w:t>
      </w:r>
      <w:r>
        <w:rPr>
          <w:color w:val="000000"/>
          <w:w w:val="98"/>
          <w:sz w:val="22"/>
          <w:szCs w:val="22"/>
        </w:rPr>
        <w:t>arine Gardens would res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t in immediate but 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ary resuspens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in the area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Soft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benthic communities that have be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established in the areas since the reef was buried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e displaced, but oth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milar habitat is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 nearby.  Minimal lost services would resul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 displacement.  Coloniz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newly exposed reef structure by encrusting and ree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uil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org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would occur gradually, as larval recrui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into the area.  Dredging 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i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p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disru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ve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eration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disturb the 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beauty of the area and interfe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with the recreational pursuit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visitors d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ring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5</w:t>
      </w:r>
    </w:p>
    <w:p>
      <w:pPr>
        <w:pStyle w:val="Normal"/>
        <w:widowControl w:val="false"/>
        <w:autoSpaceDE w:val="false"/>
        <w:spacing w:lineRule="exact" w:line="380"/>
        <w:ind w:left="120" w:right="22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9">
                <wp:simplePos x="0" y="0"/>
                <wp:positionH relativeFrom="page">
                  <wp:posOffset>914400</wp:posOffset>
                </wp:positionH>
                <wp:positionV relativeFrom="paragraph">
                  <wp:posOffset>215265</wp:posOffset>
                </wp:positionV>
                <wp:extent cx="911225" cy="9525"/>
                <wp:effectExtent l="635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6.95pt;width:7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Dredged material from the area would hav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disposed of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mewh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, causing a cascade of indirect effects in the disposal are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 unless a benefic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use could be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ound for the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ill material, such as replacement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seagrass restoration.  The significance of dredg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would be de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during the dred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design s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 w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e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tiga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asures, if any, c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included. Futur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ance dredging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r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onal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the freque</w:t>
      </w:r>
      <w:r>
        <w:rPr>
          <w:color w:val="000000"/>
          <w:spacing w:val="-2"/>
          <w:w w:val="98"/>
          <w:sz w:val="22"/>
          <w:szCs w:val="22"/>
        </w:rPr>
        <w:t>nc</w:t>
      </w:r>
      <w:r>
        <w:rPr>
          <w:color w:val="000000"/>
          <w:w w:val="98"/>
          <w:sz w:val="22"/>
          <w:szCs w:val="22"/>
        </w:rPr>
        <w:t>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its occurrence, which cannot be predicted at this tim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0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166495" cy="9525"/>
                <wp:effectExtent l="635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91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2"/>
          <w:w w:val="98"/>
          <w:sz w:val="22"/>
          <w:szCs w:val="22"/>
        </w:rPr>
        <w:t>lativ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ts</w:t>
      </w:r>
      <w:r>
        <w:rPr>
          <w:color w:val="000000"/>
          <w:w w:val="98"/>
          <w:sz w:val="22"/>
          <w:szCs w:val="22"/>
        </w:rPr>
        <w:t>:  Rehabilit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ub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ne Gardens natural reef po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y short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term technical challenges alo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sev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l lon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uncertainties.  Long</w:t>
      </w:r>
      <w:r>
        <w:rPr>
          <w:color w:val="000000"/>
          <w:spacing w:val="-2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ter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intenance dredging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be required to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tect the Su</w:t>
      </w:r>
      <w:r>
        <w:rPr>
          <w:color w:val="000000"/>
          <w:spacing w:val="-2"/>
          <w:w w:val="98"/>
          <w:sz w:val="22"/>
          <w:szCs w:val="22"/>
        </w:rPr>
        <w:t>bm</w:t>
      </w:r>
      <w:r>
        <w:rPr>
          <w:color w:val="000000"/>
          <w:w w:val="98"/>
          <w:sz w:val="22"/>
          <w:szCs w:val="22"/>
        </w:rPr>
        <w:t>arine Garden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ngoing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ation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i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nificance of future mainten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would be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 part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equenc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ts occurrence, which cannot be p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icted at this time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Resour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agers for Puerto Rico ju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ge that contai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load would be 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go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, labor-intensive pro</w:t>
      </w:r>
      <w:r>
        <w:rPr>
          <w:color w:val="000000"/>
          <w:spacing w:val="-2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, with associated hig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ut unpredi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le costs. The potenti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cess of this project 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so judg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questionable because of difficulties in containing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and unpredictabili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f recover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l</w:t>
      </w:r>
      <w:r>
        <w:rPr>
          <w:color w:val="000000"/>
          <w:spacing w:val="-4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g-buried reef.  Collateral resource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ld be expe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redging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di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al of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This alternative coul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it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o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atural resources in the same way as construction of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ar reef, and it would pose the same pub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safety issues 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 new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cquisition of Equivalent Lost Services (Proposed Preferred)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2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an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ng the pub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the reef injury is through acqui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quival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or services.  The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ns of acquiring equivale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resource services, in this case habitat services, is throu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h pr</w:t>
      </w:r>
      <w:r>
        <w:rPr>
          <w:color w:val="000000"/>
          <w:spacing w:val="-2"/>
          <w:w w:val="98"/>
          <w:sz w:val="22"/>
          <w:szCs w:val="22"/>
        </w:rPr>
        <w:t>ope</w:t>
      </w:r>
      <w:r>
        <w:rPr>
          <w:color w:val="000000"/>
          <w:w w:val="98"/>
          <w:sz w:val="22"/>
          <w:szCs w:val="22"/>
        </w:rPr>
        <w:t>rty acquis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on.  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pr</w:t>
      </w:r>
      <w:r>
        <w:rPr>
          <w:color w:val="000000"/>
          <w:spacing w:val="-2"/>
          <w:w w:val="98"/>
          <w:sz w:val="22"/>
          <w:szCs w:val="22"/>
        </w:rPr>
        <w:t>ope</w:t>
      </w:r>
      <w:r>
        <w:rPr>
          <w:color w:val="000000"/>
          <w:w w:val="98"/>
          <w:sz w:val="22"/>
          <w:szCs w:val="22"/>
        </w:rPr>
        <w:t>rty acquis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t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considered a viable restoration alternative, the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, at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contain one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of the hab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s d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nstrated in the Habitat Suitabilit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as capable of provi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services to those natural resources that utilize</w:t>
      </w:r>
    </w:p>
    <w:p>
      <w:pPr>
        <w:pStyle w:val="Normal"/>
        <w:widowControl w:val="false"/>
        <w:autoSpaceDE w:val="false"/>
        <w:spacing w:lineRule="exact" w:line="380"/>
        <w:ind w:left="119" w:right="25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eolianite reefs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es of habitats would include, bu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not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ed to, eoliani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efs, coral reefs (patch or frin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),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a grass beds, hard-bot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/soft coral communities,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s and mangrove lagoon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addition to habitat services, the Trustees identif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ther characteristics and features that would support the selection of a proper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 alternative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Properties containing scarce habitat, such as </w:t>
      </w:r>
      <w:r>
        <w:rPr>
          <w:i/>
          <w:iCs/>
          <w:color w:val="000000"/>
          <w:w w:val="98"/>
          <w:sz w:val="22"/>
          <w:szCs w:val="22"/>
        </w:rPr>
        <w:t>Pterocarpus officinali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s, or that su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rare, threat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d, or endangered species would be strong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favored.  Similarl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erties con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ining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 ecological values, whether because of size, habita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osition </w:t>
      </w:r>
      <w:r>
        <w:rPr>
          <w:color w:val="000000"/>
          <w:spacing w:val="-3"/>
          <w:w w:val="98"/>
          <w:sz w:val="22"/>
          <w:szCs w:val="22"/>
        </w:rPr>
        <w:t>(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.g.,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ple habitats), or geog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phic location,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ranked high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6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6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ory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tail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,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servation, and en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other coastal habitats that provid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and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 services to the lo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ef resources.  At this time, the Trustees are only able to discuss an acquisition strate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y and the rel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e types of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benefits and features without revealing project locations or describ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ails beca</w:t>
      </w:r>
      <w:r>
        <w:rPr>
          <w:color w:val="000000"/>
          <w:spacing w:val="-3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se of the sensitivity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tential land transaction process and due diligence activities; however, the natu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the habitats type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objectives of the acquisition process 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be summarized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6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project could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v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ngle habitat categories or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abitat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e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haracteriz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the availabilit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g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abitats for acquisition.  </w:t>
      </w:r>
      <w:r>
        <w:rPr>
          <w:color w:val="000000"/>
          <w:spacing w:val="-3"/>
          <w:w w:val="98"/>
          <w:sz w:val="22"/>
          <w:szCs w:val="22"/>
        </w:rPr>
        <w:t>Ha</w:t>
      </w:r>
      <w:r>
        <w:rPr>
          <w:color w:val="000000"/>
          <w:w w:val="98"/>
          <w:sz w:val="22"/>
          <w:szCs w:val="22"/>
        </w:rPr>
        <w:t>bitat types for consideration c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in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de shoreline habitats, with adjoining submerg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lands such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grove, seagrass, or som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ation of desirable habitats.  The potential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serve oth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duc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s, in ad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tion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 and seagrass habitat, will be considered when evaluating potenti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ex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 and dune habitat,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ortant to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ea turtle nesting,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p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ro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determining whic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properties are considered for acquisiti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 and dune habit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also partially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e for the lost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reational beach use injury addressed in Section 5.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2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Land acquisition has the potential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e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ultipl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objectives, such as increasing public access to beach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ne habitat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recreation (see Sec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5.2) as well as protecting habitat.  Restoration objectives can also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directly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ring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be altered by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ear future.  If purchasing the property pre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loss of 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resources and ser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rrently associated with that propert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restoration goal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7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or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be considered a viabl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alternative, the property should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t a m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contain one 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of the habitats d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rated in the Habitat Sui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s capable of provi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services to those natural resources that utilize eolianite reefs.  Types of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s would include, but are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ed to, eolianite reefs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ral reefs (patch or fringing), seagra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beds, hard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/soft coral communities,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mangroves and mangrove lag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3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addition to habitat services, the Trustees identif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ther characteristics and features that would support selection of a property acquisition alternative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roperties contai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car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habitat, such 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Pterocarpu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7</w:t>
      </w:r>
    </w:p>
    <w:p>
      <w:pPr>
        <w:pStyle w:val="Normal"/>
        <w:widowControl w:val="false"/>
        <w:autoSpaceDE w:val="false"/>
        <w:spacing w:lineRule="exact" w:line="380"/>
        <w:ind w:left="120" w:right="129" w:hanging="0"/>
        <w:rPr>
          <w:color w:val="000000"/>
          <w:sz w:val="22"/>
          <w:szCs w:val="22"/>
        </w:rPr>
      </w:pPr>
      <w:r>
        <w:rPr>
          <w:i/>
          <w:iCs/>
          <w:color w:val="000000"/>
          <w:w w:val="98"/>
          <w:sz w:val="22"/>
          <w:szCs w:val="22"/>
        </w:rPr>
        <w:t>officinali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c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forests, or that support 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e, threatened, or endang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species would be str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favored.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ly, properties containing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 ecological values, whether because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ze, habita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itio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geograph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location, w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ld be consi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red favorab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4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of acquir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is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cluded i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pla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5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costs or timeframe hav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been determined 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sequen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for this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yn</w:t>
      </w:r>
      <w:r>
        <w:rPr>
          <w:color w:val="000000"/>
          <w:spacing w:val="-2"/>
          <w:w w:val="98"/>
          <w:sz w:val="22"/>
          <w:szCs w:val="22"/>
        </w:rPr>
        <w:t>ops</w:t>
      </w:r>
      <w:r>
        <w:rPr>
          <w:color w:val="000000"/>
          <w:w w:val="98"/>
          <w:sz w:val="22"/>
          <w:szCs w:val="22"/>
        </w:rPr>
        <w:t>is, the available f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for the reef restoration categ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is used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x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m allowabl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for a coastal habitat acquisition, preservation, and/or enhancement project or series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projects ($5,712,336)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Ho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er, the Trustees could choose to ut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ze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maller propor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of the ava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le fun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habitat acquisition wh</w:t>
      </w:r>
      <w:r>
        <w:rPr>
          <w:color w:val="000000"/>
          <w:spacing w:val="-3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t the sam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ending the remainder of the ree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f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 allo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projects.  Furth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, because the natural resource damage assessment proce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ludes incentives for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seek out 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sources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unding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-kind cont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utions f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tnering organizations, the f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s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at the Trustees could allocate for this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reflect a por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</w:p>
    <w:p>
      <w:pPr>
        <w:pStyle w:val="Normal"/>
        <w:widowControl w:val="false"/>
        <w:autoSpaceDE w:val="false"/>
        <w:spacing w:lineRule="exact" w:line="380"/>
        <w:ind w:left="119" w:right="11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otal acquisition costs of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y particular </w:t>
      </w:r>
      <w:r>
        <w:rPr>
          <w:color w:val="000000"/>
          <w:spacing w:val="-2"/>
          <w:w w:val="98"/>
          <w:sz w:val="22"/>
          <w:szCs w:val="22"/>
        </w:rPr>
        <w:t>pa</w:t>
      </w:r>
      <w:r>
        <w:rPr>
          <w:color w:val="000000"/>
          <w:w w:val="98"/>
          <w:sz w:val="22"/>
          <w:szCs w:val="22"/>
        </w:rPr>
        <w:t>rcel or p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cels of land, w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 the balance of f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ming from outside sour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s or allied natural r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 partners.  The categories of cost typically associa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ith land acquisitions are shown in </w:t>
      </w:r>
      <w:r>
        <w:rPr>
          <w:color w:val="000000"/>
          <w:spacing w:val="-2"/>
          <w:w w:val="98"/>
          <w:sz w:val="22"/>
          <w:szCs w:val="22"/>
        </w:rPr>
        <w:t>Ta</w:t>
      </w:r>
      <w:r>
        <w:rPr>
          <w:color w:val="000000"/>
          <w:w w:val="98"/>
          <w:sz w:val="22"/>
          <w:szCs w:val="22"/>
        </w:rPr>
        <w:t>ble 5-4 (a hypothetica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acquisition) to i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strate the cost breakdow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252" w:right="42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4</w:t>
      </w:r>
    </w:p>
    <w:p>
      <w:pPr>
        <w:pStyle w:val="Normal"/>
        <w:widowControl w:val="false"/>
        <w:autoSpaceDE w:val="false"/>
        <w:spacing w:lineRule="exact" w:line="220" w:before="32" w:after="0"/>
        <w:ind w:left="1955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OF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LAN</w:t>
      </w:r>
      <w:r>
        <w:rPr>
          <w:b/>
          <w:bCs/>
          <w:color w:val="000000"/>
          <w:w w:val="98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>QUISI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FOR</w:t>
      </w:r>
      <w:r>
        <w:rPr>
          <w:b/>
          <w:bCs/>
          <w:color w:val="000000"/>
          <w:w w:val="98"/>
          <w:sz w:val="22"/>
          <w:szCs w:val="22"/>
        </w:rPr>
        <w:t xml:space="preserve"> C</w:t>
      </w:r>
      <w:r>
        <w:rPr>
          <w:b/>
          <w:bCs/>
          <w:color w:val="000000"/>
          <w:spacing w:val="-2"/>
          <w:w w:val="98"/>
          <w:sz w:val="22"/>
          <w:szCs w:val="22"/>
        </w:rPr>
        <w:t>ONS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V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1">
                <wp:simplePos x="0" y="0"/>
                <wp:positionH relativeFrom="page">
                  <wp:posOffset>5385435</wp:posOffset>
                </wp:positionH>
                <wp:positionV relativeFrom="paragraph">
                  <wp:posOffset>-95885</wp:posOffset>
                </wp:positionV>
                <wp:extent cx="64135" cy="311785"/>
                <wp:effectExtent l="635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4.05pt;margin-top:-7.55pt;width: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2">
                <wp:simplePos x="0" y="0"/>
                <wp:positionH relativeFrom="page">
                  <wp:posOffset>859155</wp:posOffset>
                </wp:positionH>
                <wp:positionV relativeFrom="paragraph">
                  <wp:posOffset>-95885</wp:posOffset>
                </wp:positionV>
                <wp:extent cx="55245" cy="311785"/>
                <wp:effectExtent l="635" t="635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55pt;width:4.3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914400</wp:posOffset>
                </wp:positionH>
                <wp:positionV relativeFrom="paragraph">
                  <wp:posOffset>-95885</wp:posOffset>
                </wp:positionV>
                <wp:extent cx="4471035" cy="312420"/>
                <wp:effectExtent l="635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7.55pt;width:352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6858000</wp:posOffset>
                </wp:positionH>
                <wp:positionV relativeFrom="paragraph">
                  <wp:posOffset>-95885</wp:posOffset>
                </wp:positionV>
                <wp:extent cx="54610" cy="311785"/>
                <wp:effectExtent l="0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-7.55pt;width:4.2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5458460</wp:posOffset>
                </wp:positionH>
                <wp:positionV relativeFrom="paragraph">
                  <wp:posOffset>-95885</wp:posOffset>
                </wp:positionV>
                <wp:extent cx="64135" cy="311785"/>
                <wp:effectExtent l="635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9.8pt;margin-top:-7.55pt;width: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6">
                <wp:simplePos x="0" y="0"/>
                <wp:positionH relativeFrom="page">
                  <wp:posOffset>5522595</wp:posOffset>
                </wp:positionH>
                <wp:positionV relativeFrom="paragraph">
                  <wp:posOffset>-95885</wp:posOffset>
                </wp:positionV>
                <wp:extent cx="1335405" cy="31242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4.85pt;margin-top:-7.55pt;width:105.1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7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0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1">
                <wp:simplePos x="0" y="0"/>
                <wp:positionH relativeFrom="page">
                  <wp:posOffset>859155</wp:posOffset>
                </wp:positionH>
                <wp:positionV relativeFrom="paragraph">
                  <wp:posOffset>-125095</wp:posOffset>
                </wp:positionV>
                <wp:extent cx="4590415" cy="9525"/>
                <wp:effectExtent l="635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9.85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2">
                <wp:simplePos x="0" y="0"/>
                <wp:positionH relativeFrom="page">
                  <wp:posOffset>859155</wp:posOffset>
                </wp:positionH>
                <wp:positionV relativeFrom="paragraph">
                  <wp:posOffset>-106680</wp:posOffset>
                </wp:positionV>
                <wp:extent cx="4590415" cy="9525"/>
                <wp:effectExtent l="635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8.4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3">
                <wp:simplePos x="0" y="0"/>
                <wp:positionH relativeFrom="page">
                  <wp:posOffset>859155</wp:posOffset>
                </wp:positionH>
                <wp:positionV relativeFrom="paragraph">
                  <wp:posOffset>-100965</wp:posOffset>
                </wp:positionV>
                <wp:extent cx="4590415" cy="9525"/>
                <wp:effectExtent l="635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95pt;width:361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5458460</wp:posOffset>
                </wp:positionH>
                <wp:positionV relativeFrom="paragraph">
                  <wp:posOffset>-100965</wp:posOffset>
                </wp:positionV>
                <wp:extent cx="18415" cy="9525"/>
                <wp:effectExtent l="635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9.8pt;margin-top:-7.95pt;width:1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5449570</wp:posOffset>
                </wp:positionH>
                <wp:positionV relativeFrom="paragraph">
                  <wp:posOffset>-100965</wp:posOffset>
                </wp:positionV>
                <wp:extent cx="9525" cy="9525"/>
                <wp:effectExtent l="635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-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544957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5449570</wp:posOffset>
                </wp:positionH>
                <wp:positionV relativeFrom="paragraph">
                  <wp:posOffset>-106680</wp:posOffset>
                </wp:positionV>
                <wp:extent cx="27305" cy="9525"/>
                <wp:effectExtent l="635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-8.4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8">
                <wp:simplePos x="0" y="0"/>
                <wp:positionH relativeFrom="page">
                  <wp:posOffset>5476875</wp:posOffset>
                </wp:positionH>
                <wp:positionV relativeFrom="paragraph">
                  <wp:posOffset>-125095</wp:posOffset>
                </wp:positionV>
                <wp:extent cx="1435735" cy="9525"/>
                <wp:effectExtent l="635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25pt;margin-top:-9.85pt;width:11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9">
                <wp:simplePos x="0" y="0"/>
                <wp:positionH relativeFrom="page">
                  <wp:posOffset>5476875</wp:posOffset>
                </wp:positionH>
                <wp:positionV relativeFrom="paragraph">
                  <wp:posOffset>-106680</wp:posOffset>
                </wp:positionV>
                <wp:extent cx="1435735" cy="9525"/>
                <wp:effectExtent l="635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25pt;margin-top:-8.4pt;width:11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0">
                <wp:simplePos x="0" y="0"/>
                <wp:positionH relativeFrom="page">
                  <wp:posOffset>5476875</wp:posOffset>
                </wp:positionH>
                <wp:positionV relativeFrom="paragraph">
                  <wp:posOffset>-100965</wp:posOffset>
                </wp:positionV>
                <wp:extent cx="1435735" cy="9525"/>
                <wp:effectExtent l="635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1.25pt;margin-top:-7.95pt;width:113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6931025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691261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4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5">
                <wp:simplePos x="0" y="0"/>
                <wp:positionH relativeFrom="page">
                  <wp:posOffset>85026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6">
                <wp:simplePos x="0" y="0"/>
                <wp:positionH relativeFrom="page">
                  <wp:posOffset>83185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7">
                <wp:simplePos x="0" y="0"/>
                <wp:positionH relativeFrom="page">
                  <wp:posOffset>544957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8">
                <wp:simplePos x="0" y="0"/>
                <wp:positionH relativeFrom="page">
                  <wp:posOffset>693102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9">
                <wp:simplePos x="0" y="0"/>
                <wp:positionH relativeFrom="page">
                  <wp:posOffset>691261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0">
                <wp:simplePos x="0" y="0"/>
                <wp:positionH relativeFrom="page">
                  <wp:posOffset>850265</wp:posOffset>
                </wp:positionH>
                <wp:positionV relativeFrom="paragraph">
                  <wp:posOffset>215900</wp:posOffset>
                </wp:positionV>
                <wp:extent cx="9525" cy="19050"/>
                <wp:effectExtent l="635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831850</wp:posOffset>
                </wp:positionH>
                <wp:positionV relativeFrom="paragraph">
                  <wp:posOffset>215900</wp:posOffset>
                </wp:positionV>
                <wp:extent cx="9525" cy="19050"/>
                <wp:effectExtent l="635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2">
                <wp:simplePos x="0" y="0"/>
                <wp:positionH relativeFrom="page">
                  <wp:posOffset>859155</wp:posOffset>
                </wp:positionH>
                <wp:positionV relativeFrom="paragraph">
                  <wp:posOffset>215900</wp:posOffset>
                </wp:positionV>
                <wp:extent cx="6053455" cy="19050"/>
                <wp:effectExtent l="635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pt;width:476.6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3">
                <wp:simplePos x="0" y="0"/>
                <wp:positionH relativeFrom="page">
                  <wp:posOffset>6931025</wp:posOffset>
                </wp:positionH>
                <wp:positionV relativeFrom="paragraph">
                  <wp:posOffset>215900</wp:posOffset>
                </wp:positionV>
                <wp:extent cx="9525" cy="19050"/>
                <wp:effectExtent l="635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4">
                <wp:simplePos x="0" y="0"/>
                <wp:positionH relativeFrom="page">
                  <wp:posOffset>6912610</wp:posOffset>
                </wp:positionH>
                <wp:positionV relativeFrom="paragraph">
                  <wp:posOffset>215900</wp:posOffset>
                </wp:positionV>
                <wp:extent cx="9525" cy="19050"/>
                <wp:effectExtent l="635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pt;width:0.7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5">
                <wp:simplePos x="0" y="0"/>
                <wp:positionH relativeFrom="page">
                  <wp:posOffset>850265</wp:posOffset>
                </wp:positionH>
                <wp:positionV relativeFrom="paragraph">
                  <wp:posOffset>234950</wp:posOffset>
                </wp:positionV>
                <wp:extent cx="9525" cy="160655"/>
                <wp:effectExtent l="635" t="635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8.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6">
                <wp:simplePos x="0" y="0"/>
                <wp:positionH relativeFrom="page">
                  <wp:posOffset>831850</wp:posOffset>
                </wp:positionH>
                <wp:positionV relativeFrom="paragraph">
                  <wp:posOffset>234950</wp:posOffset>
                </wp:positionV>
                <wp:extent cx="9525" cy="160655"/>
                <wp:effectExtent l="635" t="635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8.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7">
                <wp:simplePos x="0" y="0"/>
                <wp:positionH relativeFrom="page">
                  <wp:posOffset>5449570</wp:posOffset>
                </wp:positionH>
                <wp:positionV relativeFrom="paragraph">
                  <wp:posOffset>234950</wp:posOffset>
                </wp:positionV>
                <wp:extent cx="9525" cy="160655"/>
                <wp:effectExtent l="635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18.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8">
                <wp:simplePos x="0" y="0"/>
                <wp:positionH relativeFrom="page">
                  <wp:posOffset>6931025</wp:posOffset>
                </wp:positionH>
                <wp:positionV relativeFrom="paragraph">
                  <wp:posOffset>234950</wp:posOffset>
                </wp:positionV>
                <wp:extent cx="9525" cy="160655"/>
                <wp:effectExtent l="635" t="635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8.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9">
                <wp:simplePos x="0" y="0"/>
                <wp:positionH relativeFrom="page">
                  <wp:posOffset>6912610</wp:posOffset>
                </wp:positionH>
                <wp:positionV relativeFrom="paragraph">
                  <wp:posOffset>234950</wp:posOffset>
                </wp:positionV>
                <wp:extent cx="9525" cy="160655"/>
                <wp:effectExtent l="635" t="635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8.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0">
                <wp:simplePos x="0" y="0"/>
                <wp:positionH relativeFrom="page">
                  <wp:posOffset>850265</wp:posOffset>
                </wp:positionH>
                <wp:positionV relativeFrom="paragraph">
                  <wp:posOffset>395605</wp:posOffset>
                </wp:positionV>
                <wp:extent cx="9525" cy="10160"/>
                <wp:effectExtent l="635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1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1">
                <wp:simplePos x="0" y="0"/>
                <wp:positionH relativeFrom="page">
                  <wp:posOffset>831850</wp:posOffset>
                </wp:positionH>
                <wp:positionV relativeFrom="paragraph">
                  <wp:posOffset>395605</wp:posOffset>
                </wp:positionV>
                <wp:extent cx="9525" cy="10160"/>
                <wp:effectExtent l="635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1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2">
                <wp:simplePos x="0" y="0"/>
                <wp:positionH relativeFrom="page">
                  <wp:posOffset>859155</wp:posOffset>
                </wp:positionH>
                <wp:positionV relativeFrom="paragraph">
                  <wp:posOffset>395605</wp:posOffset>
                </wp:positionV>
                <wp:extent cx="4590415" cy="9525"/>
                <wp:effectExtent l="635" t="635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31.15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3">
                <wp:simplePos x="0" y="0"/>
                <wp:positionH relativeFrom="page">
                  <wp:posOffset>5449570</wp:posOffset>
                </wp:positionH>
                <wp:positionV relativeFrom="paragraph">
                  <wp:posOffset>395605</wp:posOffset>
                </wp:positionV>
                <wp:extent cx="9525" cy="10160"/>
                <wp:effectExtent l="635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31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5458460</wp:posOffset>
                </wp:positionH>
                <wp:positionV relativeFrom="paragraph">
                  <wp:posOffset>395605</wp:posOffset>
                </wp:positionV>
                <wp:extent cx="1454150" cy="9525"/>
                <wp:effectExtent l="0" t="635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8pt;margin-top:31.15pt;width:11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6931025</wp:posOffset>
                </wp:positionH>
                <wp:positionV relativeFrom="paragraph">
                  <wp:posOffset>395605</wp:posOffset>
                </wp:positionV>
                <wp:extent cx="9525" cy="10160"/>
                <wp:effectExtent l="635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1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6">
                <wp:simplePos x="0" y="0"/>
                <wp:positionH relativeFrom="page">
                  <wp:posOffset>6912610</wp:posOffset>
                </wp:positionH>
                <wp:positionV relativeFrom="paragraph">
                  <wp:posOffset>395605</wp:posOffset>
                </wp:positionV>
                <wp:extent cx="9525" cy="10160"/>
                <wp:effectExtent l="635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1.1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7">
                <wp:simplePos x="0" y="0"/>
                <wp:positionH relativeFrom="page">
                  <wp:posOffset>850265</wp:posOffset>
                </wp:positionH>
                <wp:positionV relativeFrom="paragraph">
                  <wp:posOffset>405765</wp:posOffset>
                </wp:positionV>
                <wp:extent cx="9525" cy="160655"/>
                <wp:effectExtent l="635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1.9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8">
                <wp:simplePos x="0" y="0"/>
                <wp:positionH relativeFrom="page">
                  <wp:posOffset>831850</wp:posOffset>
                </wp:positionH>
                <wp:positionV relativeFrom="paragraph">
                  <wp:posOffset>405765</wp:posOffset>
                </wp:positionV>
                <wp:extent cx="9525" cy="160655"/>
                <wp:effectExtent l="635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1.9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9">
                <wp:simplePos x="0" y="0"/>
                <wp:positionH relativeFrom="page">
                  <wp:posOffset>5449570</wp:posOffset>
                </wp:positionH>
                <wp:positionV relativeFrom="paragraph">
                  <wp:posOffset>405765</wp:posOffset>
                </wp:positionV>
                <wp:extent cx="9525" cy="160655"/>
                <wp:effectExtent l="635" t="63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31.9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0">
                <wp:simplePos x="0" y="0"/>
                <wp:positionH relativeFrom="page">
                  <wp:posOffset>6931025</wp:posOffset>
                </wp:positionH>
                <wp:positionV relativeFrom="paragraph">
                  <wp:posOffset>405765</wp:posOffset>
                </wp:positionV>
                <wp:extent cx="9525" cy="160655"/>
                <wp:effectExtent l="635" t="635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1.9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6912610</wp:posOffset>
                </wp:positionH>
                <wp:positionV relativeFrom="paragraph">
                  <wp:posOffset>405765</wp:posOffset>
                </wp:positionV>
                <wp:extent cx="9525" cy="160655"/>
                <wp:effectExtent l="635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1.9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850265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3">
                <wp:simplePos x="0" y="0"/>
                <wp:positionH relativeFrom="page">
                  <wp:posOffset>83185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4">
                <wp:simplePos x="0" y="0"/>
                <wp:positionH relativeFrom="page">
                  <wp:posOffset>859155</wp:posOffset>
                </wp:positionH>
                <wp:positionV relativeFrom="paragraph">
                  <wp:posOffset>566420</wp:posOffset>
                </wp:positionV>
                <wp:extent cx="4590415" cy="9525"/>
                <wp:effectExtent l="635" t="635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4.6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5">
                <wp:simplePos x="0" y="0"/>
                <wp:positionH relativeFrom="page">
                  <wp:posOffset>544957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5458460</wp:posOffset>
                </wp:positionH>
                <wp:positionV relativeFrom="paragraph">
                  <wp:posOffset>566420</wp:posOffset>
                </wp:positionV>
                <wp:extent cx="1454150" cy="9525"/>
                <wp:effectExtent l="0" t="635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8pt;margin-top:44.6pt;width:11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7">
                <wp:simplePos x="0" y="0"/>
                <wp:positionH relativeFrom="page">
                  <wp:posOffset>6931025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8">
                <wp:simplePos x="0" y="0"/>
                <wp:positionH relativeFrom="page">
                  <wp:posOffset>6912610</wp:posOffset>
                </wp:positionH>
                <wp:positionV relativeFrom="paragraph">
                  <wp:posOffset>566420</wp:posOffset>
                </wp:positionV>
                <wp:extent cx="9525" cy="10160"/>
                <wp:effectExtent l="635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4.6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9">
                <wp:simplePos x="0" y="0"/>
                <wp:positionH relativeFrom="page">
                  <wp:posOffset>850265</wp:posOffset>
                </wp:positionH>
                <wp:positionV relativeFrom="paragraph">
                  <wp:posOffset>576580</wp:posOffset>
                </wp:positionV>
                <wp:extent cx="9525" cy="160020"/>
                <wp:effectExtent l="635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5.4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0">
                <wp:simplePos x="0" y="0"/>
                <wp:positionH relativeFrom="page">
                  <wp:posOffset>831850</wp:posOffset>
                </wp:positionH>
                <wp:positionV relativeFrom="paragraph">
                  <wp:posOffset>576580</wp:posOffset>
                </wp:positionV>
                <wp:extent cx="9525" cy="16002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5.4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1">
                <wp:simplePos x="0" y="0"/>
                <wp:positionH relativeFrom="page">
                  <wp:posOffset>5449570</wp:posOffset>
                </wp:positionH>
                <wp:positionV relativeFrom="paragraph">
                  <wp:posOffset>576580</wp:posOffset>
                </wp:positionV>
                <wp:extent cx="9525" cy="160020"/>
                <wp:effectExtent l="635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45.4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2">
                <wp:simplePos x="0" y="0"/>
                <wp:positionH relativeFrom="page">
                  <wp:posOffset>6931025</wp:posOffset>
                </wp:positionH>
                <wp:positionV relativeFrom="paragraph">
                  <wp:posOffset>576580</wp:posOffset>
                </wp:positionV>
                <wp:extent cx="9525" cy="160020"/>
                <wp:effectExtent l="635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5.4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3">
                <wp:simplePos x="0" y="0"/>
                <wp:positionH relativeFrom="page">
                  <wp:posOffset>6912610</wp:posOffset>
                </wp:positionH>
                <wp:positionV relativeFrom="paragraph">
                  <wp:posOffset>576580</wp:posOffset>
                </wp:positionV>
                <wp:extent cx="9525" cy="160020"/>
                <wp:effectExtent l="635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5.4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4">
                <wp:simplePos x="0" y="0"/>
                <wp:positionH relativeFrom="page">
                  <wp:posOffset>850265</wp:posOffset>
                </wp:positionH>
                <wp:positionV relativeFrom="paragraph">
                  <wp:posOffset>736600</wp:posOffset>
                </wp:positionV>
                <wp:extent cx="9525" cy="9525"/>
                <wp:effectExtent l="635" t="635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5">
                <wp:simplePos x="0" y="0"/>
                <wp:positionH relativeFrom="page">
                  <wp:posOffset>831850</wp:posOffset>
                </wp:positionH>
                <wp:positionV relativeFrom="paragraph">
                  <wp:posOffset>736600</wp:posOffset>
                </wp:positionV>
                <wp:extent cx="9525" cy="9525"/>
                <wp:effectExtent l="635" t="635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6">
                <wp:simplePos x="0" y="0"/>
                <wp:positionH relativeFrom="page">
                  <wp:posOffset>859155</wp:posOffset>
                </wp:positionH>
                <wp:positionV relativeFrom="paragraph">
                  <wp:posOffset>736600</wp:posOffset>
                </wp:positionV>
                <wp:extent cx="4590415" cy="9525"/>
                <wp:effectExtent l="635" t="635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8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7">
                <wp:simplePos x="0" y="0"/>
                <wp:positionH relativeFrom="page">
                  <wp:posOffset>5449570</wp:posOffset>
                </wp:positionH>
                <wp:positionV relativeFrom="paragraph">
                  <wp:posOffset>736600</wp:posOffset>
                </wp:positionV>
                <wp:extent cx="9525" cy="9525"/>
                <wp:effectExtent l="635" t="635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458460</wp:posOffset>
                </wp:positionH>
                <wp:positionV relativeFrom="paragraph">
                  <wp:posOffset>736600</wp:posOffset>
                </wp:positionV>
                <wp:extent cx="1454150" cy="9525"/>
                <wp:effectExtent l="0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8pt;margin-top:58pt;width:11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9">
                <wp:simplePos x="0" y="0"/>
                <wp:positionH relativeFrom="page">
                  <wp:posOffset>6931025</wp:posOffset>
                </wp:positionH>
                <wp:positionV relativeFrom="paragraph">
                  <wp:posOffset>736600</wp:posOffset>
                </wp:positionV>
                <wp:extent cx="9525" cy="9525"/>
                <wp:effectExtent l="635" t="635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6912610</wp:posOffset>
                </wp:positionH>
                <wp:positionV relativeFrom="paragraph">
                  <wp:posOffset>736600</wp:posOffset>
                </wp:positionV>
                <wp:extent cx="9525" cy="9525"/>
                <wp:effectExtent l="635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1">
                <wp:simplePos x="0" y="0"/>
                <wp:positionH relativeFrom="page">
                  <wp:posOffset>850265</wp:posOffset>
                </wp:positionH>
                <wp:positionV relativeFrom="paragraph">
                  <wp:posOffset>746125</wp:posOffset>
                </wp:positionV>
                <wp:extent cx="9525" cy="160020"/>
                <wp:effectExtent l="635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8.7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2">
                <wp:simplePos x="0" y="0"/>
                <wp:positionH relativeFrom="page">
                  <wp:posOffset>831850</wp:posOffset>
                </wp:positionH>
                <wp:positionV relativeFrom="paragraph">
                  <wp:posOffset>746125</wp:posOffset>
                </wp:positionV>
                <wp:extent cx="9525" cy="160020"/>
                <wp:effectExtent l="635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8.7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5449570</wp:posOffset>
                </wp:positionH>
                <wp:positionV relativeFrom="paragraph">
                  <wp:posOffset>746125</wp:posOffset>
                </wp:positionV>
                <wp:extent cx="9525" cy="160020"/>
                <wp:effectExtent l="635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58.7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4">
                <wp:simplePos x="0" y="0"/>
                <wp:positionH relativeFrom="page">
                  <wp:posOffset>6931025</wp:posOffset>
                </wp:positionH>
                <wp:positionV relativeFrom="paragraph">
                  <wp:posOffset>746125</wp:posOffset>
                </wp:positionV>
                <wp:extent cx="9525" cy="160020"/>
                <wp:effectExtent l="635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8.7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6912610</wp:posOffset>
                </wp:positionH>
                <wp:positionV relativeFrom="paragraph">
                  <wp:posOffset>746125</wp:posOffset>
                </wp:positionV>
                <wp:extent cx="9525" cy="160020"/>
                <wp:effectExtent l="635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8.7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850265</wp:posOffset>
                </wp:positionH>
                <wp:positionV relativeFrom="paragraph">
                  <wp:posOffset>906145</wp:posOffset>
                </wp:positionV>
                <wp:extent cx="9525" cy="10160"/>
                <wp:effectExtent l="635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7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831850</wp:posOffset>
                </wp:positionH>
                <wp:positionV relativeFrom="paragraph">
                  <wp:posOffset>906145</wp:posOffset>
                </wp:positionV>
                <wp:extent cx="9525" cy="10160"/>
                <wp:effectExtent l="635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7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859155</wp:posOffset>
                </wp:positionH>
                <wp:positionV relativeFrom="paragraph">
                  <wp:posOffset>906145</wp:posOffset>
                </wp:positionV>
                <wp:extent cx="4590415" cy="9525"/>
                <wp:effectExtent l="635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71.35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5449570</wp:posOffset>
                </wp:positionH>
                <wp:positionV relativeFrom="paragraph">
                  <wp:posOffset>906145</wp:posOffset>
                </wp:positionV>
                <wp:extent cx="9525" cy="1016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7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458460</wp:posOffset>
                </wp:positionH>
                <wp:positionV relativeFrom="paragraph">
                  <wp:posOffset>906145</wp:posOffset>
                </wp:positionV>
                <wp:extent cx="1454150" cy="9525"/>
                <wp:effectExtent l="0" t="635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8pt;margin-top:71.35pt;width:11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6931025</wp:posOffset>
                </wp:positionH>
                <wp:positionV relativeFrom="paragraph">
                  <wp:posOffset>906145</wp:posOffset>
                </wp:positionV>
                <wp:extent cx="9525" cy="10160"/>
                <wp:effectExtent l="635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7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6912610</wp:posOffset>
                </wp:positionH>
                <wp:positionV relativeFrom="paragraph">
                  <wp:posOffset>906145</wp:posOffset>
                </wp:positionV>
                <wp:extent cx="9525" cy="10160"/>
                <wp:effectExtent l="635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71.3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3">
                <wp:simplePos x="0" y="0"/>
                <wp:positionH relativeFrom="page">
                  <wp:posOffset>850265</wp:posOffset>
                </wp:positionH>
                <wp:positionV relativeFrom="paragraph">
                  <wp:posOffset>916305</wp:posOffset>
                </wp:positionV>
                <wp:extent cx="9525" cy="160020"/>
                <wp:effectExtent l="635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72.1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4">
                <wp:simplePos x="0" y="0"/>
                <wp:positionH relativeFrom="page">
                  <wp:posOffset>831850</wp:posOffset>
                </wp:positionH>
                <wp:positionV relativeFrom="paragraph">
                  <wp:posOffset>916305</wp:posOffset>
                </wp:positionV>
                <wp:extent cx="9525" cy="160020"/>
                <wp:effectExtent l="635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72.1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5">
                <wp:simplePos x="0" y="0"/>
                <wp:positionH relativeFrom="page">
                  <wp:posOffset>5449570</wp:posOffset>
                </wp:positionH>
                <wp:positionV relativeFrom="paragraph">
                  <wp:posOffset>916305</wp:posOffset>
                </wp:positionV>
                <wp:extent cx="9525" cy="16002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72.1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6">
                <wp:simplePos x="0" y="0"/>
                <wp:positionH relativeFrom="page">
                  <wp:posOffset>6931025</wp:posOffset>
                </wp:positionH>
                <wp:positionV relativeFrom="paragraph">
                  <wp:posOffset>916305</wp:posOffset>
                </wp:positionV>
                <wp:extent cx="9525" cy="160020"/>
                <wp:effectExtent l="635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72.1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7">
                <wp:simplePos x="0" y="0"/>
                <wp:positionH relativeFrom="page">
                  <wp:posOffset>6912610</wp:posOffset>
                </wp:positionH>
                <wp:positionV relativeFrom="paragraph">
                  <wp:posOffset>916305</wp:posOffset>
                </wp:positionV>
                <wp:extent cx="9525" cy="160020"/>
                <wp:effectExtent l="635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72.1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8">
                <wp:simplePos x="0" y="0"/>
                <wp:positionH relativeFrom="page">
                  <wp:posOffset>850265</wp:posOffset>
                </wp:positionH>
                <wp:positionV relativeFrom="paragraph">
                  <wp:posOffset>1076325</wp:posOffset>
                </wp:positionV>
                <wp:extent cx="9525" cy="952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9">
                <wp:simplePos x="0" y="0"/>
                <wp:positionH relativeFrom="page">
                  <wp:posOffset>831850</wp:posOffset>
                </wp:positionH>
                <wp:positionV relativeFrom="paragraph">
                  <wp:posOffset>1076325</wp:posOffset>
                </wp:positionV>
                <wp:extent cx="9525" cy="9525"/>
                <wp:effectExtent l="635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8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0">
                <wp:simplePos x="0" y="0"/>
                <wp:positionH relativeFrom="page">
                  <wp:posOffset>859155</wp:posOffset>
                </wp:positionH>
                <wp:positionV relativeFrom="paragraph">
                  <wp:posOffset>1076325</wp:posOffset>
                </wp:positionV>
                <wp:extent cx="4590415" cy="9525"/>
                <wp:effectExtent l="635" t="635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84.75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1">
                <wp:simplePos x="0" y="0"/>
                <wp:positionH relativeFrom="page">
                  <wp:posOffset>5449570</wp:posOffset>
                </wp:positionH>
                <wp:positionV relativeFrom="paragraph">
                  <wp:posOffset>1076325</wp:posOffset>
                </wp:positionV>
                <wp:extent cx="9525" cy="9525"/>
                <wp:effectExtent l="635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8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458460</wp:posOffset>
                </wp:positionH>
                <wp:positionV relativeFrom="paragraph">
                  <wp:posOffset>1076325</wp:posOffset>
                </wp:positionV>
                <wp:extent cx="1454150" cy="9525"/>
                <wp:effectExtent l="0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8pt;margin-top:84.75pt;width:11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3">
                <wp:simplePos x="0" y="0"/>
                <wp:positionH relativeFrom="page">
                  <wp:posOffset>6931025</wp:posOffset>
                </wp:positionH>
                <wp:positionV relativeFrom="paragraph">
                  <wp:posOffset>1076325</wp:posOffset>
                </wp:positionV>
                <wp:extent cx="9525" cy="952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8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6912610</wp:posOffset>
                </wp:positionH>
                <wp:positionV relativeFrom="paragraph">
                  <wp:posOffset>1076325</wp:posOffset>
                </wp:positionV>
                <wp:extent cx="9525" cy="9525"/>
                <wp:effectExtent l="635" t="635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850265</wp:posOffset>
                </wp:positionH>
                <wp:positionV relativeFrom="paragraph">
                  <wp:posOffset>1085850</wp:posOffset>
                </wp:positionV>
                <wp:extent cx="9525" cy="161925"/>
                <wp:effectExtent l="635" t="635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5.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831850</wp:posOffset>
                </wp:positionH>
                <wp:positionV relativeFrom="paragraph">
                  <wp:posOffset>1085850</wp:posOffset>
                </wp:positionV>
                <wp:extent cx="9525" cy="189230"/>
                <wp:effectExtent l="635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85.5pt;width:0.7pt;height:1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7">
                <wp:simplePos x="0" y="0"/>
                <wp:positionH relativeFrom="page">
                  <wp:posOffset>831850</wp:posOffset>
                </wp:positionH>
                <wp:positionV relativeFrom="paragraph">
                  <wp:posOffset>1266190</wp:posOffset>
                </wp:positionV>
                <wp:extent cx="27305" cy="9525"/>
                <wp:effectExtent l="635" t="635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99.7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850265</wp:posOffset>
                </wp:positionH>
                <wp:positionV relativeFrom="paragraph">
                  <wp:posOffset>1247775</wp:posOffset>
                </wp:positionV>
                <wp:extent cx="9525" cy="952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98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850265</wp:posOffset>
                </wp:positionH>
                <wp:positionV relativeFrom="paragraph">
                  <wp:posOffset>1247775</wp:posOffset>
                </wp:positionV>
                <wp:extent cx="9525" cy="9525"/>
                <wp:effectExtent l="635" t="635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98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859155</wp:posOffset>
                </wp:positionH>
                <wp:positionV relativeFrom="paragraph">
                  <wp:posOffset>1266190</wp:posOffset>
                </wp:positionV>
                <wp:extent cx="4590415" cy="9525"/>
                <wp:effectExtent l="635" t="635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99.7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859155</wp:posOffset>
                </wp:positionH>
                <wp:positionV relativeFrom="paragraph">
                  <wp:posOffset>1247775</wp:posOffset>
                </wp:positionV>
                <wp:extent cx="4590415" cy="9525"/>
                <wp:effectExtent l="635" t="635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98.25pt;width:361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2">
                <wp:simplePos x="0" y="0"/>
                <wp:positionH relativeFrom="page">
                  <wp:posOffset>5449570</wp:posOffset>
                </wp:positionH>
                <wp:positionV relativeFrom="paragraph">
                  <wp:posOffset>1085850</wp:posOffset>
                </wp:positionV>
                <wp:extent cx="9525" cy="161925"/>
                <wp:effectExtent l="635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85.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5449570</wp:posOffset>
                </wp:positionH>
                <wp:positionV relativeFrom="paragraph">
                  <wp:posOffset>1247775</wp:posOffset>
                </wp:positionV>
                <wp:extent cx="27305" cy="952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98.2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449570</wp:posOffset>
                </wp:positionH>
                <wp:positionV relativeFrom="paragraph">
                  <wp:posOffset>1266190</wp:posOffset>
                </wp:positionV>
                <wp:extent cx="1463040" cy="9525"/>
                <wp:effectExtent l="0" t="635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1pt;margin-top:99.7pt;width:11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5476875</wp:posOffset>
                </wp:positionH>
                <wp:positionV relativeFrom="paragraph">
                  <wp:posOffset>1247775</wp:posOffset>
                </wp:positionV>
                <wp:extent cx="1435735" cy="952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25pt;margin-top:98.25pt;width:11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6931025</wp:posOffset>
                </wp:positionH>
                <wp:positionV relativeFrom="paragraph">
                  <wp:posOffset>1085850</wp:posOffset>
                </wp:positionV>
                <wp:extent cx="9525" cy="161925"/>
                <wp:effectExtent l="635" t="635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85.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6912610</wp:posOffset>
                </wp:positionH>
                <wp:positionV relativeFrom="paragraph">
                  <wp:posOffset>1085850</wp:posOffset>
                </wp:positionV>
                <wp:extent cx="9525" cy="161925"/>
                <wp:effectExtent l="635" t="635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5.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8">
                <wp:simplePos x="0" y="0"/>
                <wp:positionH relativeFrom="page">
                  <wp:posOffset>6931025</wp:posOffset>
                </wp:positionH>
                <wp:positionV relativeFrom="paragraph">
                  <wp:posOffset>1247775</wp:posOffset>
                </wp:positionV>
                <wp:extent cx="9525" cy="2730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98.2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9">
                <wp:simplePos x="0" y="0"/>
                <wp:positionH relativeFrom="page">
                  <wp:posOffset>6912610</wp:posOffset>
                </wp:positionH>
                <wp:positionV relativeFrom="paragraph">
                  <wp:posOffset>1266190</wp:posOffset>
                </wp:positionV>
                <wp:extent cx="27305" cy="9525"/>
                <wp:effectExtent l="635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99.7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0">
                <wp:simplePos x="0" y="0"/>
                <wp:positionH relativeFrom="page">
                  <wp:posOffset>6912610</wp:posOffset>
                </wp:positionH>
                <wp:positionV relativeFrom="paragraph">
                  <wp:posOffset>1247775</wp:posOffset>
                </wp:positionV>
                <wp:extent cx="9525" cy="9525"/>
                <wp:effectExtent l="635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98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1">
                <wp:simplePos x="0" y="0"/>
                <wp:positionH relativeFrom="page">
                  <wp:posOffset>6912610</wp:posOffset>
                </wp:positionH>
                <wp:positionV relativeFrom="paragraph">
                  <wp:posOffset>1247775</wp:posOffset>
                </wp:positionV>
                <wp:extent cx="9525" cy="9525"/>
                <wp:effectExtent l="635" t="635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98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Land Purchases (2,660 acres)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3,782,500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itle Searches ($1,000/p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el)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8,000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ppraisal Costs ($3,000</w:t>
      </w:r>
      <w:r>
        <w:rPr>
          <w:color w:val="000000"/>
          <w:spacing w:val="-3"/>
          <w:w w:val="98"/>
          <w:sz w:val="22"/>
          <w:szCs w:val="22"/>
        </w:rPr>
        <w:t>/</w:t>
      </w:r>
      <w:r>
        <w:rPr>
          <w:color w:val="000000"/>
          <w:spacing w:val="-2"/>
          <w:w w:val="98"/>
          <w:sz w:val="22"/>
          <w:szCs w:val="22"/>
        </w:rPr>
        <w:t>pa</w:t>
      </w:r>
      <w:r>
        <w:rPr>
          <w:color w:val="000000"/>
          <w:w w:val="98"/>
          <w:sz w:val="22"/>
          <w:szCs w:val="22"/>
        </w:rPr>
        <w:t>rcel)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24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000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 Costs (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 $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7/acre)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5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,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tration Costs ($3,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0</w:t>
      </w:r>
      <w:r>
        <w:rPr>
          <w:color w:val="000000"/>
          <w:spacing w:val="-3"/>
          <w:w w:val="98"/>
          <w:sz w:val="22"/>
          <w:szCs w:val="22"/>
        </w:rPr>
        <w:t>/</w:t>
      </w:r>
      <w:r>
        <w:rPr>
          <w:color w:val="000000"/>
          <w:w w:val="98"/>
          <w:sz w:val="22"/>
          <w:szCs w:val="22"/>
        </w:rPr>
        <w:t>year, 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rs)</w:t>
      </w: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9,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0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Subtotal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3,</w:t>
      </w:r>
      <w:r>
        <w:rPr>
          <w:b/>
          <w:bCs/>
          <w:color w:val="000000"/>
          <w:spacing w:val="-2"/>
          <w:w w:val="98"/>
          <w:sz w:val="22"/>
          <w:szCs w:val="22"/>
        </w:rPr>
        <w:t>9</w:t>
      </w:r>
      <w:r>
        <w:rPr>
          <w:b/>
          <w:bCs/>
          <w:color w:val="000000"/>
          <w:w w:val="98"/>
          <w:sz w:val="22"/>
          <w:szCs w:val="22"/>
        </w:rPr>
        <w:t>74,</w:t>
      </w:r>
      <w:r>
        <w:rPr>
          <w:b/>
          <w:bCs/>
          <w:color w:val="000000"/>
          <w:spacing w:val="-2"/>
          <w:w w:val="98"/>
          <w:sz w:val="22"/>
          <w:szCs w:val="22"/>
        </w:rPr>
        <w:t>5</w:t>
      </w:r>
      <w:r>
        <w:rPr>
          <w:b/>
          <w:bCs/>
          <w:color w:val="000000"/>
          <w:w w:val="98"/>
          <w:sz w:val="22"/>
          <w:szCs w:val="22"/>
        </w:rPr>
        <w:t>0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.6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53185" cy="9525"/>
                <wp:effectExtent l="635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6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restoration project c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>isting of p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hasing pr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y curren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a natural state entail n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8</w:t>
      </w:r>
    </w:p>
    <w:p>
      <w:pPr>
        <w:pStyle w:val="Normal"/>
        <w:widowControl w:val="false"/>
        <w:autoSpaceDE w:val="false"/>
        <w:spacing w:lineRule="exact" w:line="380"/>
        <w:ind w:left="119" w:right="11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dditional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creation or rehabilitation work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qui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natural habitat as a restoration project does not enta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l any destruction or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s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y stru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res, facilities, roads, or ot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ities in use by the public.  Thus, the immediate, 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consist of transferring ownership to a public ent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and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creasing th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natural habitat av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ilable to the public for use and enjoyment.  The increased public use will be controlled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(by </w:t>
      </w:r>
      <w:r>
        <w:rPr>
          <w:color w:val="000000"/>
          <w:spacing w:val="-4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se of bo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walks or trails), and is n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expected to degrade the ecological value of the purchased property.  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that would follow from purchase of the property include protecting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l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t certain development and consequent loss of ecological value and servic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36115" cy="952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2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public health and safety</w:t>
      </w:r>
    </w:p>
    <w:p>
      <w:pPr>
        <w:pStyle w:val="Normal"/>
        <w:widowControl w:val="false"/>
        <w:autoSpaceDE w:val="false"/>
        <w:spacing w:lineRule="exact" w:line="380"/>
        <w:ind w:left="120" w:right="24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 restor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is not ex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d to have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rect effects on pub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health or </w:t>
      </w:r>
      <w:r>
        <w:rPr>
          <w:color w:val="000000"/>
          <w:spacing w:val="-2"/>
          <w:w w:val="98"/>
          <w:sz w:val="22"/>
          <w:szCs w:val="22"/>
        </w:rPr>
        <w:t>safe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523490" cy="9525"/>
                <wp:effectExtent l="0" t="635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ique characteristics of the geographic area</w:t>
      </w:r>
    </w:p>
    <w:p>
      <w:pPr>
        <w:pStyle w:val="Normal"/>
        <w:widowControl w:val="false"/>
        <w:autoSpaceDE w:val="false"/>
        <w:spacing w:lineRule="exact" w:line="380"/>
        <w:ind w:left="119" w:right="349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particular parcel of land has been sel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ed for a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quisition.  However, the nat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the hab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needs described in the Habitat Suitabilit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por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ggests that the land identified for acquisition will li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have unique ecolo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l qual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702560" cy="9525"/>
                <wp:effectExtent l="0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2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ontroversial aspects of the project or its effects</w:t>
      </w:r>
    </w:p>
    <w:p>
      <w:pPr>
        <w:pStyle w:val="Normal"/>
        <w:widowControl w:val="false"/>
        <w:autoSpaceDE w:val="false"/>
        <w:spacing w:lineRule="exact" w:line="380"/>
        <w:ind w:left="120" w:right="18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ecause no particular parcel has been identified 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cquisition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Trustees can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dict controversial aspects of the propos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erty acquisi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62785" cy="9525"/>
                <wp:effectExtent l="635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certain effects or unk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n risks</w:t>
      </w:r>
    </w:p>
    <w:p>
      <w:pPr>
        <w:pStyle w:val="Normal"/>
        <w:widowControl w:val="false"/>
        <w:autoSpaceDE w:val="false"/>
        <w:spacing w:lineRule="exact" w:line="380"/>
        <w:ind w:left="119" w:right="12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uncertain effects or unkno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n risks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at may result from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eferred restoration alternativ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rchase and protection of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isting natur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are well-established activ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687955" cy="9525"/>
                <wp:effectExtent l="635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1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cedent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t</w:t>
      </w:r>
    </w:p>
    <w:p>
      <w:pPr>
        <w:pStyle w:val="Normal"/>
        <w:widowControl w:val="false"/>
        <w:autoSpaceDE w:val="false"/>
        <w:spacing w:lineRule="exact" w:line="380"/>
        <w:ind w:left="119" w:right="23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precedent that the acquisition of natural habitat as a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y set for future actions tha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significan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human environment.  Purchase and prote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for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ervation are well-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ablished functi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 xml:space="preserve"> of the Tru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e agenc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249805" cy="9525"/>
                <wp:effectExtent l="635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7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ossible significan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20" w:right="11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o not foresee any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restoration project, and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projects in the fut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hat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itute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q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um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Acquired land will not c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e in charact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, as it is currently in a 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state. As discussed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39</w:t>
      </w:r>
    </w:p>
    <w:p>
      <w:pPr>
        <w:pStyle w:val="Normal"/>
        <w:widowControl w:val="false"/>
        <w:autoSpaceDE w:val="false"/>
        <w:spacing w:lineRule="exact" w:line="380"/>
        <w:ind w:left="120" w:right="57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bove, the acqui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will not entail destruc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, loss,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conversion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y exist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ructure, facility, road, or other pu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cly-used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5457825" cy="9525"/>
                <wp:effectExtent l="635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42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National Historic Sites or na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ignificant cultural, scientific or historic resources</w:t>
      </w:r>
    </w:p>
    <w:p>
      <w:pPr>
        <w:pStyle w:val="Normal"/>
        <w:widowControl w:val="false"/>
        <w:autoSpaceDE w:val="false"/>
        <w:spacing w:lineRule="exact" w:line="380"/>
        <w:ind w:left="119" w:right="15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n acquisition project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d have 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k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wn direct o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histo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properties. When a specific acquisition area is identified, a review of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PS and SHPO site files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r relevant sources will be performed t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ether the proposed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qu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ition area contains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vious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id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ified historic pr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ies (such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ltural resources that a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sted in, determined eligible to, or potentially eligible to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NRHP). Prior to acquisition of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erty, a cultural resources survey w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per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d t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 the presence of sites t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the criter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eligibilit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NRHP. Identified cultural resour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require further follow-up investig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f the resources potentially meet the criteria of eligibility to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NRHP. If significant r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s are identified within an acqui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perty, NPS would </w:t>
      </w:r>
      <w:r>
        <w:rPr>
          <w:color w:val="000000"/>
          <w:spacing w:val="-2"/>
          <w:w w:val="98"/>
          <w:sz w:val="22"/>
          <w:szCs w:val="22"/>
        </w:rPr>
        <w:t>de</w:t>
      </w:r>
      <w:r>
        <w:rPr>
          <w:color w:val="000000"/>
          <w:w w:val="98"/>
          <w:sz w:val="22"/>
          <w:szCs w:val="22"/>
        </w:rPr>
        <w:t>velop a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lan that woul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 the resourc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y activities associated with the acquisition. If avoidance of effects to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 is not possible, NPS will consul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ith SHPO and develop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 M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and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f Agreement that will 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tline appropria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igation of adverse eff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54275" cy="9525"/>
                <wp:effectExtent l="635" t="635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endangered or threatened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</w:t>
      </w:r>
    </w:p>
    <w:p>
      <w:pPr>
        <w:pStyle w:val="Normal"/>
        <w:widowControl w:val="false"/>
        <w:autoSpaceDE w:val="false"/>
        <w:spacing w:lineRule="exact" w:line="380"/>
        <w:ind w:left="119" w:right="4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ecau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he land to be acquired has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en identified, 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specific endangered or threatened 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nnot be anticipated.  Generally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cquisition project is expected to benefit any endangered species that uses the acquired parcel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the land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prote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velopment activities that could be adverse.  The Trustees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 the consultations required und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ndangered Species Act, and take action as necessary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ce a parcel has been proposed for acquisi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11730" cy="9525"/>
                <wp:effectExtent l="0" t="635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89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Violation of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</w:p>
    <w:p>
      <w:pPr>
        <w:pStyle w:val="Normal"/>
        <w:widowControl w:val="false"/>
        <w:autoSpaceDE w:val="false"/>
        <w:spacing w:lineRule="exact" w:line="380"/>
        <w:ind w:left="119" w:right="82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ject does not require, nor d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anticipate, incidental viol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Federal,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nwealth, or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cal laws designed to protect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he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can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all app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ble environmental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gul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00480" cy="9525"/>
                <wp:effectExtent l="0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conclusion</w:t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clude tha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of the conservation lands acquisition restoration project would not have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gnificant impacts on the quality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human environment.  Further, other feasible restoration alternatives that could achieve the Tr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es’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bjectives would not necessarily have fewer advers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0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127760" cy="9525"/>
                <wp:effectExtent l="0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88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00" w:right="1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hile an acquisition strategy does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ield a net increase in habitat services, it does preser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protect existing habitat servic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velop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losses.  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future restoration funding opportuniti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ge, additional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y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e 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acqui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parcel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eagrass Restoration Alternative (Proposed Preferred)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6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Seagra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Alternative would cons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 of substitu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tland habitat services, such as seagrass habitats, for the services los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jured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6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275965</wp:posOffset>
                </wp:positionH>
                <wp:positionV relativeFrom="paragraph">
                  <wp:posOffset>1464310</wp:posOffset>
                </wp:positionV>
                <wp:extent cx="3459480" cy="2602230"/>
                <wp:effectExtent l="0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2602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95pt;margin-top:115.3pt;width:272.35pt;height:204.8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The Seagra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Alternative entails the ben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icial use of dredged marin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San Juan Harbor’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ance dredging a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vities to f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e hol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in the Condado Lagoon,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ly 1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 southeast of the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si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.  Accor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a 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Restoration Plan prepar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y Corps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March 2003, an are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taling approx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ly 32 acres would be fill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 ma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pth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35 feet to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pth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5 feet.  Figure 5-3 illustrates one technique for managing the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filling process</w:t>
      </w:r>
    </w:p>
    <w:p>
      <w:pPr>
        <w:pStyle w:val="Normal"/>
        <w:widowControl w:val="false"/>
        <w:autoSpaceDE w:val="false"/>
        <w:spacing w:lineRule="exact" w:line="380"/>
        <w:ind w:left="100" w:right="629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n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depressions that resul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vessel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s called</w:t>
      </w:r>
    </w:p>
    <w:p>
      <w:pPr>
        <w:pStyle w:val="Normal"/>
        <w:widowControl w:val="false"/>
        <w:autoSpaceDE w:val="false"/>
        <w:spacing w:lineRule="exact" w:line="380"/>
        <w:ind w:left="100" w:right="592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“</w:t>
      </w:r>
      <w:r>
        <w:rPr>
          <w:color w:val="000000"/>
          <w:w w:val="98"/>
          <w:sz w:val="22"/>
          <w:szCs w:val="22"/>
        </w:rPr>
        <w:t>blowholes.”  Once these dredge holes or blowholes are filled to grade and leveled, natural seagrass recovery and plant succession can proceed unassisted.  Alternativel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planting bundled uni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of fast growing seagrass species (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uch as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Halodule wrightii</w:t>
      </w:r>
      <w:r>
        <w:rPr>
          <w:color w:val="000000"/>
          <w:w w:val="98"/>
          <w:sz w:val="22"/>
          <w:szCs w:val="22"/>
        </w:rPr>
        <w:t xml:space="preserve"> or </w:t>
      </w:r>
      <w:r>
        <w:rPr>
          <w:i/>
          <w:iCs/>
          <w:color w:val="000000"/>
          <w:w w:val="98"/>
          <w:sz w:val="22"/>
          <w:szCs w:val="22"/>
        </w:rPr>
        <w:t>Syringodium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filiform</w:t>
      </w:r>
      <w:r>
        <w:rPr>
          <w:i/>
          <w:iCs/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) within the filled area would likely speed the natural</w:t>
      </w:r>
    </w:p>
    <w:p>
      <w:pPr>
        <w:sectPr>
          <w:type w:val="nextPage"/>
          <w:pgSz w:w="12240" w:h="15840"/>
          <w:pgMar w:left="134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covery of the seagra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beds.</w:t>
      </w:r>
    </w:p>
    <w:p>
      <w:pPr>
        <w:pStyle w:val="Normal"/>
        <w:widowControl w:val="false"/>
        <w:autoSpaceDE w:val="false"/>
        <w:spacing w:lineRule="exact" w:line="2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8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597" w:right="357" w:hanging="1597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3329940</wp:posOffset>
                </wp:positionH>
                <wp:positionV relativeFrom="paragraph">
                  <wp:posOffset>-45085</wp:posOffset>
                </wp:positionV>
                <wp:extent cx="3352800" cy="456565"/>
                <wp:effectExtent l="0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2pt;margin-top:-3.55pt;width:263.95pt;height:3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20"/>
          <w:szCs w:val="20"/>
        </w:rPr>
        <w:t>Fi</w:t>
      </w:r>
      <w:r>
        <w:rPr>
          <w:b/>
          <w:bCs/>
          <w:color w:val="000000"/>
          <w:sz w:val="20"/>
          <w:szCs w:val="20"/>
        </w:rPr>
        <w:t>gu</w:t>
      </w:r>
      <w:r>
        <w:rPr>
          <w:b/>
          <w:bCs/>
          <w:color w:val="000000"/>
          <w:spacing w:val="-2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3  </w:t>
      </w:r>
      <w:r>
        <w:rPr>
          <w:b/>
          <w:bCs/>
          <w:color w:val="000000"/>
          <w:spacing w:val="-2"/>
          <w:sz w:val="20"/>
          <w:szCs w:val="20"/>
        </w:rPr>
        <w:t>F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ein</w:t>
      </w:r>
      <w:r>
        <w:rPr>
          <w:b/>
          <w:bCs/>
          <w:color w:val="000000"/>
          <w:sz w:val="20"/>
          <w:szCs w:val="20"/>
        </w:rPr>
        <w:t xml:space="preserve">g </w:t>
      </w:r>
      <w:r>
        <w:rPr>
          <w:b/>
          <w:bCs/>
          <w:color w:val="000000"/>
          <w:spacing w:val="-2"/>
          <w:sz w:val="20"/>
          <w:szCs w:val="20"/>
        </w:rPr>
        <w:t>Dep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si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l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wh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usin</w:t>
      </w:r>
      <w:r>
        <w:rPr>
          <w:b/>
          <w:bCs/>
          <w:color w:val="000000"/>
          <w:sz w:val="20"/>
          <w:szCs w:val="20"/>
        </w:rPr>
        <w:t xml:space="preserve">g a </w:t>
      </w:r>
      <w:r>
        <w:rPr>
          <w:b/>
          <w:bCs/>
          <w:color w:val="000000"/>
          <w:spacing w:val="-3"/>
          <w:sz w:val="20"/>
          <w:szCs w:val="20"/>
        </w:rPr>
        <w:t>L</w:t>
      </w:r>
      <w:r>
        <w:rPr>
          <w:b/>
          <w:bCs/>
          <w:color w:val="000000"/>
          <w:spacing w:val="-2"/>
          <w:sz w:val="20"/>
          <w:szCs w:val="20"/>
        </w:rPr>
        <w:t>ar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-2"/>
          <w:sz w:val="20"/>
          <w:szCs w:val="20"/>
        </w:rPr>
        <w:t xml:space="preserve">e- 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me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Flexi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pacing w:val="-2"/>
          <w:sz w:val="20"/>
          <w:szCs w:val="20"/>
        </w:rPr>
        <w:t>le</w:t>
      </w:r>
      <w:r>
        <w:rPr>
          <w:b/>
          <w:bCs/>
          <w:color w:val="000000"/>
          <w:sz w:val="20"/>
          <w:szCs w:val="20"/>
        </w:rPr>
        <w:t xml:space="preserve"> Hos</w:t>
      </w:r>
      <w:r>
        <w:rPr>
          <w:b/>
          <w:bCs/>
          <w:color w:val="000000"/>
          <w:spacing w:val="-2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340" w:right="1400" w:gutter="0" w:header="0" w:top="1580" w:footer="0" w:bottom="0"/>
          <w:cols w:num="2" w:equalWidth="false" w:sep="false">
            <w:col w:w="2834" w:space="1112"/>
            <w:col w:w="5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1</w:t>
      </w:r>
    </w:p>
    <w:p>
      <w:pPr>
        <w:sectPr>
          <w:type w:val="continuous"/>
          <w:pgSz w:w="12240" w:h="15840"/>
          <w:pgMar w:left="1340" w:right="14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20" w:right="18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igure 5-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vides an ex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 of a blowho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’s appearance af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placement of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fil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2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this case, Trustees considered creation of seagrass habitat that c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 ecological service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o those lost, such as habitat for adult fish and invertebrates, and nurs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s for juvenile marine 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.  However, the specie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organi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ing these habitats would be differe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, perhaps</w:t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3429635" cy="2575560"/>
            <wp:effectExtent l="0" t="0" r="0" b="0"/>
            <wp:docPr id="15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1101" w:right="272" w:hanging="92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543300</wp:posOffset>
                </wp:positionH>
                <wp:positionV relativeFrom="paragraph">
                  <wp:posOffset>-46355</wp:posOffset>
                </wp:positionV>
                <wp:extent cx="3352800" cy="456565"/>
                <wp:effectExtent l="0" t="635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-3.65pt;width:263.95pt;height:3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8"/>
          <w:sz w:val="22"/>
          <w:szCs w:val="22"/>
        </w:rPr>
        <w:t xml:space="preserve">Figure 5-4  </w:t>
      </w:r>
      <w:r>
        <w:rPr>
          <w:b/>
          <w:bCs/>
          <w:color w:val="000000"/>
          <w:spacing w:val="-3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xample of Fill in a Blow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>ole that is Level and Up to t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>e Surrounding Grade</w:t>
      </w:r>
    </w:p>
    <w:p>
      <w:pPr>
        <w:pStyle w:val="Normal"/>
        <w:widowControl w:val="false"/>
        <w:autoSpaceDE w:val="false"/>
        <w:spacing w:lineRule="exact" w:line="15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1320" w:right="1220" w:gutter="0" w:header="0" w:top="1580" w:footer="0" w:bottom="0"/>
          <w:pgNumType w:fmt="decimal"/>
          <w:cols w:num="2" w:equalWidth="false" w:sep="false">
            <w:col w:w="4083" w:space="116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iderab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fferent, than the 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ing offsh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 rock reef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45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illing holes with native sediments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 to sur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un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pes can speed the natural recovery of seagrasses, thus restoring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st resour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ervi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area.  The Trustees undertook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005 t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 viable habitats that can be considered to exp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available restoration options.  The 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Suitab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t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(MRI 2005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seagrass habitat was one of the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bitat replacements that wou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Tr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e restoration objectives.  In fact, seagrasses were identified as an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rui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habitat, an added benefi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3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3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enefits of seagrass restoration can be coupled wi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oration gain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ther projects such as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dular reef construction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ules 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ced carefu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locations of both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alternatives are 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habi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s recommended in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included seagrass beds.  The Habita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itability Analysis ranked seagrass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as the third most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habitat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jured eolianite reef—third onl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grove habitats—based upon the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larity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herb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vore species in these habitats.  The differences between second-ranked mangrove and third-rank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seagra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relativ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n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, and the Habitat Suit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ility Analysis concluded that bo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were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in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replacement potential (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RI 20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2</w:t>
      </w:r>
    </w:p>
    <w:p>
      <w:pPr>
        <w:sectPr>
          <w:type w:val="continuous"/>
          <w:pgSz w:w="12240" w:h="15840"/>
          <w:pgMar w:left="1320" w:right="122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4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 before-afte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 w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be recommen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for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a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ans of documenting the actual increa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 resources and services.  The desig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ld be as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asuring the ac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 of seagrasses in the area pri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filling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ole and at several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tervals after the hole is filled. Alternativel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x investig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pro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ty enhancement c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undertake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5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45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would im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e project as par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San J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an Harbor Maintenance Dredging using its auth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under Sec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0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Water Resources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c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1992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rustees would use sett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funds to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ponsor cost 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oject, a 25 percent non-federal cost share. The spons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st is $565</w:t>
      </w:r>
      <w:r>
        <w:rPr>
          <w:color w:val="000000"/>
          <w:spacing w:val="-2"/>
          <w:w w:val="98"/>
          <w:sz w:val="22"/>
          <w:szCs w:val="22"/>
        </w:rPr>
        <w:t>,0</w:t>
      </w:r>
      <w:r>
        <w:rPr>
          <w:color w:val="000000"/>
          <w:w w:val="98"/>
          <w:sz w:val="22"/>
          <w:szCs w:val="22"/>
        </w:rPr>
        <w:t>00.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 xml:space="preserve">0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otal project cost of $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,2</w:t>
      </w:r>
      <w:r>
        <w:rPr>
          <w:color w:val="000000"/>
          <w:spacing w:val="-2"/>
          <w:w w:val="98"/>
          <w:sz w:val="22"/>
          <w:szCs w:val="22"/>
        </w:rPr>
        <w:t>6</w:t>
      </w:r>
      <w:r>
        <w:rPr>
          <w:color w:val="000000"/>
          <w:w w:val="98"/>
          <w:sz w:val="22"/>
          <w:szCs w:val="22"/>
        </w:rPr>
        <w:t>0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000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1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.6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337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f the Seagra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Restoration Al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ative, the Trustees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rely upo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tocols follow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ps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Se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0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NHPA. The Trustees would meet their oblig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rough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llab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ation with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y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vi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the spons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’s cost share to the San Juan Harbor Mainten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ing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ticipated effects are summarized below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825500" cy="9525"/>
                <wp:effectExtent l="0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6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Direct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:  In the immediate project area, placing dredge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al in the hole would result in a 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ary 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rease in suspended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However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nger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benefits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realized.  Reducing the depth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would result in increased w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flo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 and flushing,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light reaching the seafloor, and higher levels of dissolv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xygen.  Filling the hole and establishing seagrass 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new area would cause collateral resource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at caused by reef creation—by conver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isting s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d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a different habitat type.  Use of the San J</w:t>
      </w:r>
      <w:r>
        <w:rPr>
          <w:color w:val="000000"/>
          <w:spacing w:val="-3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an Harbor dredge spoils 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this fill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e the need to 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d and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cate or even con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uct a confined disposal fac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 thus reducing dredg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posal costs and lowering the cost of acqui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ll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o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source to sup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placement sedi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3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911225" cy="9525"/>
                <wp:effectExtent l="635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7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Growth of seagrasses, whether planted o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naturally established, would subsequently provide stru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ural habitat for other species.  This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ternative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li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ha</w:t>
      </w:r>
      <w:r>
        <w:rPr>
          <w:color w:val="000000"/>
          <w:spacing w:val="-2"/>
          <w:w w:val="98"/>
          <w:sz w:val="22"/>
          <w:szCs w:val="22"/>
        </w:rPr>
        <w:t>ve</w:t>
      </w:r>
      <w:r>
        <w:rPr>
          <w:color w:val="000000"/>
          <w:w w:val="98"/>
          <w:sz w:val="22"/>
          <w:szCs w:val="22"/>
        </w:rPr>
        <w:t xml:space="preserve"> an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s on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ublic health or safet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3</w:t>
      </w:r>
    </w:p>
    <w:p>
      <w:pPr>
        <w:pStyle w:val="Normal"/>
        <w:widowControl w:val="false"/>
        <w:autoSpaceDE w:val="false"/>
        <w:spacing w:lineRule="exact" w:line="380"/>
        <w:ind w:left="100" w:right="17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914400</wp:posOffset>
                </wp:positionH>
                <wp:positionV relativeFrom="page">
                  <wp:posOffset>1218565</wp:posOffset>
                </wp:positionV>
                <wp:extent cx="1127760" cy="9525"/>
                <wp:effectExtent l="0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5.95pt;width:88.7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verall effec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us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dredged </w:t>
      </w:r>
      <w:r>
        <w:rPr>
          <w:color w:val="000000"/>
          <w:spacing w:val="-3"/>
          <w:w w:val="98"/>
          <w:sz w:val="22"/>
          <w:szCs w:val="22"/>
        </w:rPr>
        <w:t>m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al to fill the Condado Lago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e holes or vessel groun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lowholes is expected to be p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ive.  The actual contribution of this project to the goals of the restoration plan would depend 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location of other habitat areas being restored, created, or purchased. 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aic of habitats desc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bed in the Habitat Suitability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provides variable benefits, depending on the relative locations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each.  Use of the San Juan Harbor dredge spoils for this fill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ould 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e the need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lace the 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ill in a confin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posal facility, which would cause the loss of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at the confined disposal facility lo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where along the northern coast of Puerto Rico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20" w:right="1763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RO</w:t>
      </w:r>
      <w:r>
        <w:rPr>
          <w:b/>
          <w:bCs/>
          <w:color w:val="000000"/>
          <w:w w:val="98"/>
          <w:sz w:val="22"/>
          <w:szCs w:val="22"/>
        </w:rPr>
        <w:t>P</w:t>
      </w:r>
      <w:r>
        <w:rPr>
          <w:b/>
          <w:bCs/>
          <w:color w:val="000000"/>
          <w:spacing w:val="-2"/>
          <w:w w:val="98"/>
          <w:sz w:val="22"/>
          <w:szCs w:val="22"/>
        </w:rPr>
        <w:t>OSE</w:t>
      </w:r>
      <w:r>
        <w:rPr>
          <w:b/>
          <w:bCs/>
          <w:color w:val="000000"/>
          <w:w w:val="98"/>
          <w:sz w:val="22"/>
          <w:szCs w:val="22"/>
        </w:rPr>
        <w:t xml:space="preserve">D </w:t>
      </w:r>
      <w:r>
        <w:rPr>
          <w:b/>
          <w:bCs/>
          <w:color w:val="000000"/>
          <w:spacing w:val="-2"/>
          <w:w w:val="98"/>
          <w:sz w:val="22"/>
          <w:szCs w:val="22"/>
        </w:rPr>
        <w:t>REC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EA</w:t>
      </w:r>
      <w:r>
        <w:rPr>
          <w:b/>
          <w:bCs/>
          <w:color w:val="000000"/>
          <w:w w:val="98"/>
          <w:sz w:val="22"/>
          <w:szCs w:val="22"/>
        </w:rPr>
        <w:t>TI</w:t>
      </w:r>
      <w:r>
        <w:rPr>
          <w:b/>
          <w:bCs/>
          <w:color w:val="000000"/>
          <w:spacing w:val="-2"/>
          <w:w w:val="98"/>
          <w:sz w:val="22"/>
          <w:szCs w:val="22"/>
        </w:rPr>
        <w:t>ON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BE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CH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US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IN</w:t>
      </w:r>
      <w:r>
        <w:rPr>
          <w:b/>
          <w:bCs/>
          <w:color w:val="000000"/>
          <w:w w:val="98"/>
          <w:sz w:val="22"/>
          <w:szCs w:val="22"/>
        </w:rPr>
        <w:t>J</w:t>
      </w:r>
      <w:r>
        <w:rPr>
          <w:b/>
          <w:bCs/>
          <w:color w:val="000000"/>
          <w:spacing w:val="-2"/>
          <w:w w:val="98"/>
          <w:sz w:val="22"/>
          <w:szCs w:val="22"/>
        </w:rPr>
        <w:t>URY</w:t>
      </w:r>
      <w:r>
        <w:rPr>
          <w:b/>
          <w:bCs/>
          <w:color w:val="000000"/>
          <w:w w:val="98"/>
          <w:sz w:val="22"/>
          <w:szCs w:val="22"/>
        </w:rPr>
        <w:t xml:space="preserve"> R</w:t>
      </w:r>
      <w:r>
        <w:rPr>
          <w:b/>
          <w:bCs/>
          <w:color w:val="000000"/>
          <w:spacing w:val="-2"/>
          <w:w w:val="98"/>
          <w:sz w:val="22"/>
          <w:szCs w:val="22"/>
        </w:rPr>
        <w:t>E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N AL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N</w:t>
      </w:r>
      <w:r>
        <w:rPr>
          <w:b/>
          <w:bCs/>
          <w:color w:val="000000"/>
          <w:w w:val="98"/>
          <w:sz w:val="22"/>
          <w:szCs w:val="22"/>
        </w:rPr>
        <w:t>AT</w:t>
      </w:r>
      <w:r>
        <w:rPr>
          <w:b/>
          <w:bCs/>
          <w:color w:val="000000"/>
          <w:spacing w:val="-2"/>
          <w:w w:val="98"/>
          <w:sz w:val="22"/>
          <w:szCs w:val="22"/>
        </w:rPr>
        <w:t>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35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 1</w:t>
      </w:r>
      <w:r>
        <w:rPr>
          <w:color w:val="000000"/>
          <w:spacing w:val="-2"/>
          <w:w w:val="98"/>
          <w:sz w:val="22"/>
          <w:szCs w:val="22"/>
        </w:rPr>
        <w:t>6</w:t>
      </w:r>
      <w:r>
        <w:rPr>
          <w:color w:val="000000"/>
          <w:w w:val="98"/>
          <w:sz w:val="22"/>
          <w:szCs w:val="22"/>
        </w:rPr>
        <w:t xml:space="preserve">9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s of coastal shoreline and e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a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s along the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r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 coast of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erto Rico </w:t>
      </w:r>
      <w:r>
        <w:rPr>
          <w:color w:val="000000"/>
          <w:spacing w:val="-2"/>
          <w:w w:val="98"/>
          <w:sz w:val="22"/>
          <w:szCs w:val="22"/>
        </w:rPr>
        <w:t>wa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f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-2"/>
          <w:w w:val="98"/>
          <w:sz w:val="22"/>
          <w:szCs w:val="22"/>
        </w:rPr>
        <w:t>ecte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t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 xml:space="preserve">T/B </w:t>
      </w:r>
      <w:r>
        <w:rPr>
          <w:i/>
          <w:iCs/>
          <w:color w:val="000000"/>
          <w:spacing w:val="-3"/>
          <w:w w:val="98"/>
          <w:sz w:val="22"/>
          <w:szCs w:val="22"/>
        </w:rPr>
        <w:t>M</w:t>
      </w:r>
      <w:r>
        <w:rPr>
          <w:i/>
          <w:iCs/>
          <w:color w:val="000000"/>
          <w:w w:val="98"/>
          <w:sz w:val="22"/>
          <w:szCs w:val="22"/>
        </w:rPr>
        <w:t>orris J. Berman</w:t>
      </w:r>
      <w:r>
        <w:rPr>
          <w:color w:val="000000"/>
          <w:w w:val="98"/>
          <w:sz w:val="22"/>
          <w:szCs w:val="22"/>
        </w:rPr>
        <w:t xml:space="preserve"> oil spi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pill cont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y recreational beaches in this area during the height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1994 w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r tourist season.  Shoreli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cleaning 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ations were extensive and lasted until April 8, 1994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eaches close to the ground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e.  In the immediate vicinity of the spill, the 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acto beach closings lasted thre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s, while 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y of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distant beaches, field operations were reduced or halted five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six weeks after the spi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urists and resident beach user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 advis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avo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 in the sp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l zone,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eanup activities essentia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losed many popul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beaches for an extended 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od fo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w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spill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restoration goal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is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category is to make the public whole for the lo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services of recreational beach use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cid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0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restoration of lost visitor us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rec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ational beach use 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possible because the lost services involv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; time cannot be replaced or restored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Trustees considere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alternatives that would provide replacement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ype, quality, and value to those lost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es to address the injury to recreational beach use are considered in this section:  acquisition of lands (preferred)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of beach access, an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beach quality.  Each of these is discussed below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1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cquisition of Lands for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nservation (Proposed Preferred)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5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cquisi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Lands for Conservation as a restoration alternative en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s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acquisition of one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re parcels or interests in land which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clude or b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er recreatio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shorelines affected by the spill. Ownership and/or fu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re use of such lands 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ced in the public domain, thereby expanding and preserving public access to or opportunities for use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orelines,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h activities as beach recreation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4</w:t>
      </w:r>
    </w:p>
    <w:p>
      <w:pPr>
        <w:pStyle w:val="Normal"/>
        <w:widowControl w:val="false"/>
        <w:autoSpaceDE w:val="false"/>
        <w:spacing w:lineRule="exact" w:line="380"/>
        <w:ind w:left="100" w:right="16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ishing, and nature viewing, in the area where these resource services 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e lo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e to the spill.  Acquired lands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managed by local,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cip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Commonwealth authorities, as appropriat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11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quisition of L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s for Conservation Alternati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would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volve acquiring coastal habitats that provid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,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servi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 to the lost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reational be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 use.  At this time, the Truste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ly able to discuss an acquisition strategy and the relative types of project benefits and features without revealing project locat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 or describing details because of the sensitiv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potential land transaction process and due diligence activiti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or the Acqu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ition of Lands for Conservation Alter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ative, all potential parcels for acquisition would likely be privately owned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littl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public acce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r use.  Private development of potential parcels for acquisition could also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ult in con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uction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terations which detrac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ublic use of adjacent shorelines, including environmental qu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ity, viewing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and access. 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 potential parcels for acquisi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be adjacent to exis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i</w:t>
      </w:r>
      <w:r>
        <w:rPr>
          <w:color w:val="000000"/>
          <w:spacing w:val="-4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lands, with natural reserve or recreation area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6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aterfront property acquisi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ould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e both resource conservation and access enhancement objectives.  New opport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es for the public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e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use nat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shorelines for recreation are provided where property 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red in areas with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r no cur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ublic access.  Acquiring parcels adjacent to existing publ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o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ines expands public access whi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lowing public recreation to be spread over a greater a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.  Spreading recreatio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use over a greater area decreases the environmental burden of recreational activities in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e plac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t all pr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ies for potential acquisition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d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cessarily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 opp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ies for or suppor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ple recreational uses.  Further,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si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y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itable than others for po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-acquisition en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which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rea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ither their ut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pu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c recre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r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ir benefits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resources in these areas (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.g., such as by cre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n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planting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ive vegetation). 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es with the potential to serv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ple restoration objectives and with low po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ntial to negatively affect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resources will be given a higher preference in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lection process.  Property acquisition and planned</w:t>
      </w:r>
    </w:p>
    <w:p>
      <w:pPr>
        <w:pStyle w:val="Normal"/>
        <w:widowControl w:val="false"/>
        <w:autoSpaceDE w:val="false"/>
        <w:spacing w:lineRule="exact" w:line="380"/>
        <w:ind w:left="100" w:right="61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uses will be coordinated with appropriate local, 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cipality, Commonwealth or Federal agencies to ensure consistency with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regional resour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a</w:t>
      </w:r>
      <w:r>
        <w:rPr>
          <w:color w:val="000000"/>
          <w:w w:val="98"/>
          <w:sz w:val="22"/>
          <w:szCs w:val="22"/>
        </w:rPr>
        <w:t>nagement plans or other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pl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ning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5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4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this case, the cost of the lands proposed for acqu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ion equates to the value of the lost beach use, and the replacement services of the acquired lands will be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ype and quality.  Consequently, this restoration project alternative will have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tiface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neficial 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on an ex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 natural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d popular coastal recreational are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the n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hern coast of Puerto Ric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ffected by the incident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acquisition of conservation land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for recreation would address public coastal recreation in the area affect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oil spill inc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, hel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serve existing natural resources, and contribute to making the public whole for losses suffe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of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is recommend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37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timeframe has been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the costs shown in T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le 5-4 (Section 5.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.2.</w:t>
      </w:r>
      <w:r>
        <w:rPr>
          <w:color w:val="000000"/>
          <w:spacing w:val="-2"/>
          <w:w w:val="98"/>
          <w:sz w:val="22"/>
          <w:szCs w:val="22"/>
        </w:rPr>
        <w:t>3</w:t>
      </w:r>
      <w:r>
        <w:rPr>
          <w:color w:val="000000"/>
          <w:w w:val="98"/>
          <w:sz w:val="22"/>
          <w:szCs w:val="22"/>
        </w:rPr>
        <w:t xml:space="preserve">.5)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e for a potential la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acquisition evaluated 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the natu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resource damage cla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eparation.  The costs shown for t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synopsis i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strate the cost breakdo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n and scale of typical cost categories for acquiring coastal land parcels.  The 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costs in thi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ypothetical scenario curren</w:t>
      </w:r>
      <w:r>
        <w:rPr>
          <w:color w:val="000000"/>
          <w:spacing w:val="-2"/>
          <w:w w:val="98"/>
          <w:sz w:val="22"/>
          <w:szCs w:val="22"/>
        </w:rPr>
        <w:t>t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exceed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th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 xml:space="preserve">creational </w:t>
      </w:r>
      <w:r>
        <w:rPr>
          <w:color w:val="000000"/>
          <w:w w:val="98"/>
          <w:sz w:val="22"/>
          <w:szCs w:val="22"/>
        </w:rPr>
        <w:t>beach use restoration categ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allowance.  As a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nsideration of the funding limitations, the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ustees could choose to utilize some smaller proportion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vailable funding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l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quisition and spend the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der of the recreational beach use restoration fund alloc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on other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or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s.</w:t>
      </w:r>
    </w:p>
    <w:p>
      <w:pPr>
        <w:pStyle w:val="Normal"/>
        <w:widowControl w:val="false"/>
        <w:autoSpaceDE w:val="false"/>
        <w:spacing w:lineRule="exact" w:line="380"/>
        <w:ind w:left="119" w:right="1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urth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cause the natural resour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d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sessment process includes incentives for the Trustees to seek out 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sources of funding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-kind contr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utions f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tnering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ganizations, the funds that the Trustees could allocate for this 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only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lect a portion of the total acquisition costs of any particular parcel or parce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land, wi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lance of funding com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utside sourc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53185" cy="9525"/>
                <wp:effectExtent l="635" t="635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6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20" w:right="14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eferred restoration alternative for lost u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beaches is purchasing beach property currently in a natural state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add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reation or rehabilitation work 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nticipated.  The project does not entail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destruction or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s of any structures, facilities, roads, or other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ities in use by the public. Thus, the immediate, 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project </w:t>
      </w:r>
      <w:r>
        <w:rPr>
          <w:color w:val="000000"/>
          <w:spacing w:val="-4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sist of transferring ownership to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entity and increasing th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habitat availabl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ublic for use and enj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ment.  The increased public use will be control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ed (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bo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walks or trails), and is not expec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degra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6</w:t>
      </w:r>
    </w:p>
    <w:p>
      <w:pPr>
        <w:pStyle w:val="Normal"/>
        <w:widowControl w:val="false"/>
        <w:autoSpaceDE w:val="false"/>
        <w:spacing w:lineRule="exact" w:line="380"/>
        <w:ind w:left="119" w:right="18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ecological value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rchased property. 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that would resul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urchase of a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clude protec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the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erty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l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t certain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nd consequent 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s of ecological value and services.  Further 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e restoration action include protection of the valued ecosy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by creating a buff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encroaching deve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1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36115" cy="9525"/>
                <wp:effectExtent l="635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2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public health and safety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cquisi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is not ex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ted to have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rect effects on pub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health or safet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523490" cy="9525"/>
                <wp:effectExtent l="0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ique characteristics of the geographic area</w:t>
      </w:r>
    </w:p>
    <w:p>
      <w:pPr>
        <w:pStyle w:val="Normal"/>
        <w:widowControl w:val="false"/>
        <w:autoSpaceDE w:val="false"/>
        <w:spacing w:lineRule="exact" w:line="380"/>
        <w:ind w:left="119" w:right="23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otential acquired proper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es would likely be bi</w:t>
      </w:r>
      <w:r>
        <w:rPr>
          <w:color w:val="000000"/>
          <w:spacing w:val="-2"/>
          <w:w w:val="98"/>
          <w:sz w:val="22"/>
          <w:szCs w:val="22"/>
        </w:rPr>
        <w:t>ol</w:t>
      </w:r>
      <w:r>
        <w:rPr>
          <w:color w:val="000000"/>
          <w:w w:val="98"/>
          <w:sz w:val="22"/>
          <w:szCs w:val="22"/>
        </w:rPr>
        <w:t>og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</w:t>
      </w:r>
      <w:r>
        <w:rPr>
          <w:color w:val="000000"/>
          <w:spacing w:val="-2"/>
          <w:w w:val="98"/>
          <w:sz w:val="22"/>
          <w:szCs w:val="22"/>
        </w:rPr>
        <w:t>q</w:t>
      </w:r>
      <w:r>
        <w:rPr>
          <w:color w:val="000000"/>
          <w:w w:val="98"/>
          <w:sz w:val="22"/>
          <w:szCs w:val="22"/>
        </w:rPr>
        <w:t>ue and ecologic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ly valuabl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f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acquisition s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iden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fied as a priority area for conservation,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tection, and enhance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702560" cy="9525"/>
                <wp:effectExtent l="0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2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ontroversial aspects of the project or its effect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troversial aspects of the proposed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erty acquis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on pla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62785" cy="952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certain effects or unk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n risks</w:t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uncertain effects or unkno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n risks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at may result from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eferred restoration alternativ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rchase and protection of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isting natur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are well-established activities. 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investi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ating several parcels to dete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 if the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e available for purchas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687955" cy="9525"/>
                <wp:effectExtent l="635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1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cedent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t</w:t>
      </w:r>
    </w:p>
    <w:p>
      <w:pPr>
        <w:pStyle w:val="Normal"/>
        <w:widowControl w:val="false"/>
        <w:autoSpaceDE w:val="false"/>
        <w:spacing w:lineRule="exact" w:line="380"/>
        <w:ind w:left="119" w:right="2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precedent that the acquisition projec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set for future actions that may significan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the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human environment.  Purchase and prote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conservation are well-established func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 of the Tru</w:t>
      </w:r>
      <w:r>
        <w:rPr>
          <w:color w:val="000000"/>
          <w:spacing w:val="-4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e agenci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, and the sub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properties have been identifi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ic documents as priorities for acquisition by the Commonwealt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6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249805" cy="9525"/>
                <wp:effectExtent l="635" t="635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7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ossible significan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20" w:right="23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o not foresee any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restoration project that would const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te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As discussed above, the acquisition restor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will not entail destruct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, loss,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conversion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y exist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ructure, facility, road, or other pu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cly-used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7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5457825" cy="9525"/>
                <wp:effectExtent l="635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42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National Historic Sites or na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ignificant cultural, scientific or historic resource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quisition restor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project sh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have 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</w:t>
      </w:r>
      <w:r>
        <w:rPr>
          <w:color w:val="000000"/>
          <w:spacing w:val="-4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wn direct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National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Historic Sit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8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54275" cy="9525"/>
                <wp:effectExtent l="635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endangered or threatened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</w:t>
      </w:r>
    </w:p>
    <w:p>
      <w:pPr>
        <w:pStyle w:val="Normal"/>
        <w:widowControl w:val="false"/>
        <w:autoSpaceDE w:val="false"/>
        <w:spacing w:lineRule="exact" w:line="380"/>
        <w:ind w:left="119" w:right="19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quisition restor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project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have n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s on any endangered or threatened species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actua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 and benefit endangered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eatened species.  Thus, the acquisition project would indirectly protect existing uses of the h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itat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s endangered species.  The Trustees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e all required the consult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der the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angered Species A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11730" cy="9525"/>
                <wp:effectExtent l="0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89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Violation of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</w:p>
    <w:p>
      <w:pPr>
        <w:pStyle w:val="Normal"/>
        <w:widowControl w:val="false"/>
        <w:autoSpaceDE w:val="false"/>
        <w:spacing w:lineRule="exact" w:line="380"/>
        <w:ind w:left="119" w:right="21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quisition restoration project does not require, nor do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ticipate, incidental viol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Federal,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, or local laws designed to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tect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he project can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all app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ble environmental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gul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00480" cy="9525"/>
                <wp:effectExtent l="0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conclusion</w:t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clude tha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of the conservation lands acquisition restoration project would not have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gnificant impacts on the quality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human environment.  Further, other feasible alternatives that could achieve the Trustees’ re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ation objectives would not 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essarily have fewer advers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2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Improved Access to Public Beach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5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Access to Public Beach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s a restor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alternative en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sses such projects as the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boardwal</w:t>
      </w:r>
      <w:r>
        <w:rPr>
          <w:color w:val="000000"/>
          <w:spacing w:val="-2"/>
          <w:w w:val="98"/>
          <w:sz w:val="22"/>
          <w:szCs w:val="22"/>
        </w:rPr>
        <w:t>k</w:t>
      </w:r>
      <w:r>
        <w:rPr>
          <w:color w:val="000000"/>
          <w:w w:val="98"/>
          <w:sz w:val="22"/>
          <w:szCs w:val="22"/>
        </w:rPr>
        <w:t>s, side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k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ne walko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s, and bik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hik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tra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s.  The boar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walk, sidewalk, or public trail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 under consider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generally ru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al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 to and be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d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ublic beaches, facilitating publ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ess to the full 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g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adjacent recreatio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public sh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lines. Dune walkover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evated pedestrian walk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raversing du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s, including stabilizing vegetation.  The creation of such public trail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walk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ddresses the lost access to recreation shorelines during the sp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vent by providing increased or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opportunities to access recreational shorelines and beaches in the future.  These projec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so contribu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o the preserva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habitats associated with these shorelines.  This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tion alternative was deter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o 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n-prefer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8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6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Access to Public Beaches as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the quantit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quality, and availabi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pu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c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Puerto R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 by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ing feasible actions that the gover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has identified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access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aches currentl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ked as non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accessible.  The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of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 identified and 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k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ous non-accessi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 th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candidates for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ing public access.  None of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dentified, priority beaches is located within the coastal region directly affecte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ill; th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fore the Trustees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the available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s were too far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area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spill on </w:t>
      </w:r>
      <w:r>
        <w:rPr>
          <w:color w:val="000000"/>
          <w:spacing w:val="-2"/>
          <w:w w:val="98"/>
          <w:sz w:val="22"/>
          <w:szCs w:val="22"/>
        </w:rPr>
        <w:t>Pu</w:t>
      </w:r>
      <w:r>
        <w:rPr>
          <w:color w:val="000000"/>
          <w:w w:val="98"/>
          <w:sz w:val="22"/>
          <w:szCs w:val="22"/>
        </w:rPr>
        <w:t>erto Rico’s north coas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ccess to numerous pub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beach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ded b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spill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leanup actions 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sponse to the spi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owever, none of the identified,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beaches identifi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of Puerto Rico with major access prob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is located withi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region af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ected by the oil spill; the Trustees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the available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 wer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o far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are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pill to be truly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to the publi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24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mmonwealth stud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dentifie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jor prob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access and use, sugg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ed feasib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ions the gover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nt could take to </w:t>
      </w:r>
      <w:r>
        <w:rPr>
          <w:color w:val="000000"/>
          <w:spacing w:val="-3"/>
          <w:w w:val="98"/>
          <w:sz w:val="22"/>
          <w:szCs w:val="22"/>
        </w:rPr>
        <w:t>im</w:t>
      </w:r>
      <w:r>
        <w:rPr>
          <w:color w:val="000000"/>
          <w:w w:val="98"/>
          <w:sz w:val="22"/>
          <w:szCs w:val="22"/>
        </w:rPr>
        <w:t xml:space="preserve">prove public use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ranked non-accessible beaches in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rder for action.  However, no direct benefi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se prior</w:t>
      </w:r>
      <w:r>
        <w:rPr>
          <w:color w:val="000000"/>
          <w:spacing w:val="-2"/>
          <w:w w:val="98"/>
          <w:sz w:val="22"/>
          <w:szCs w:val="22"/>
        </w:rPr>
        <w:t>i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eache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den</w:t>
      </w:r>
      <w:r>
        <w:rPr>
          <w:color w:val="000000"/>
          <w:w w:val="98"/>
          <w:sz w:val="22"/>
          <w:szCs w:val="22"/>
        </w:rPr>
        <w:t>ti</w:t>
      </w:r>
      <w:r>
        <w:rPr>
          <w:color w:val="000000"/>
          <w:spacing w:val="-2"/>
          <w:w w:val="98"/>
          <w:sz w:val="22"/>
          <w:szCs w:val="22"/>
        </w:rPr>
        <w:t>fied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Commonwealth to the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ually affected by the spill could be realiz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of this alt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native is recommend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384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sts and timeframe for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ing beach acces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e not investigated, as the Trustees de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the available prior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 were too far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y the spill to be truly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consequences were not eval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because no actual project 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49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3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proved Quality of Use of Public Beach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Use of Public Beaches as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proj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identified b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Trustees include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a serie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me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viously identified by other organizations that would address restoration of desirable beach featur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natural resources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ll as needed additions or en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visitor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ities on existing public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.  More specifically, this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 inv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ves planni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rry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ut re-vegetation of 25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beach uplands; design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walks, decks and maintenance areas; and installation of garb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 stations.  The serie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types tha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ise this project alternative could be carried ou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a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y of </w:t>
      </w:r>
      <w:r>
        <w:rPr>
          <w:color w:val="000000"/>
          <w:spacing w:val="-2"/>
          <w:w w:val="98"/>
          <w:sz w:val="22"/>
          <w:szCs w:val="22"/>
        </w:rPr>
        <w:t>th</w:t>
      </w:r>
      <w:r>
        <w:rPr>
          <w:color w:val="000000"/>
          <w:w w:val="98"/>
          <w:sz w:val="22"/>
          <w:szCs w:val="22"/>
        </w:rPr>
        <w:t>e same beaches along Puerto Rico’s north coast that 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ffecte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ill.  T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is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toration alternative was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o be non- prefer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to beach resources such as reforestation or revegetation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well as additions or en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visitor f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cilities such as walk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cks,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s, and garbage 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tions on beaches, woul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e the public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lost use 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incident.  M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se activiti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beach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ffected by the oil spill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ould expectedly enhance the value of existing use of beaches, and not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cessarily increase beach use.  Consequently, Trustee restoration objectives 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 adequat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y this proj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ments would be proposed for the beaches affected b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oil spill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ans of enhancing the value of existing bea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use, rather than increasing beach use, which would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 for the largest injury caused by the spi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le the loca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 would 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t the former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eaches, the relationship of these im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rojects as compensation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pill incident is less 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ain than natural resource protec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of this alt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native is recommend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5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sts of projects designed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the quality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use of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es aff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ct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th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incident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vary </w:t>
      </w:r>
      <w:r>
        <w:rPr>
          <w:color w:val="000000"/>
          <w:w w:val="98"/>
          <w:sz w:val="22"/>
          <w:szCs w:val="22"/>
        </w:rPr>
        <w:t>according to the actions included 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package.  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trative costs—planni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, an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380"/>
        <w:ind w:left="119" w:right="16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sts of upkeep—would hav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added to the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s.  The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total costs for all qualit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rojects identified by the Puerto Ri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Zone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rrently exceed the f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location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creatio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beach use restoration categ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  No 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efra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developed for this non-preferred restoration alternativ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4252" w:right="42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5</w:t>
      </w:r>
    </w:p>
    <w:p>
      <w:pPr>
        <w:pStyle w:val="Normal"/>
        <w:widowControl w:val="false"/>
        <w:autoSpaceDE w:val="false"/>
        <w:spacing w:lineRule="exact" w:line="220" w:before="33" w:after="0"/>
        <w:ind w:left="84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ESTIMATED COST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OF PROJECTS TO IMPROV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QUALITY OF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EACH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US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86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1">
                <wp:simplePos x="0" y="0"/>
                <wp:positionH relativeFrom="page">
                  <wp:posOffset>5210810</wp:posOffset>
                </wp:positionH>
                <wp:positionV relativeFrom="paragraph">
                  <wp:posOffset>-95885</wp:posOffset>
                </wp:positionV>
                <wp:extent cx="64135" cy="311785"/>
                <wp:effectExtent l="635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0.3pt;margin-top:-7.55pt;width: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2">
                <wp:simplePos x="0" y="0"/>
                <wp:positionH relativeFrom="page">
                  <wp:posOffset>859155</wp:posOffset>
                </wp:positionH>
                <wp:positionV relativeFrom="paragraph">
                  <wp:posOffset>-95885</wp:posOffset>
                </wp:positionV>
                <wp:extent cx="55245" cy="31178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55pt;width:4.3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914400</wp:posOffset>
                </wp:positionH>
                <wp:positionV relativeFrom="paragraph">
                  <wp:posOffset>-95885</wp:posOffset>
                </wp:positionV>
                <wp:extent cx="4296410" cy="312420"/>
                <wp:effectExtent l="0" t="0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7.55pt;width:338.2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858000</wp:posOffset>
                </wp:positionH>
                <wp:positionV relativeFrom="paragraph">
                  <wp:posOffset>-95885</wp:posOffset>
                </wp:positionV>
                <wp:extent cx="54610" cy="311785"/>
                <wp:effectExtent l="0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-7.55pt;width:4.2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84470</wp:posOffset>
                </wp:positionH>
                <wp:positionV relativeFrom="paragraph">
                  <wp:posOffset>-95885</wp:posOffset>
                </wp:positionV>
                <wp:extent cx="63500" cy="311785"/>
                <wp:effectExtent l="0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1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6.1pt;margin-top:-7.55pt;width:4.95pt;height:24.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347970</wp:posOffset>
                </wp:positionH>
                <wp:positionV relativeFrom="paragraph">
                  <wp:posOffset>-95885</wp:posOffset>
                </wp:positionV>
                <wp:extent cx="1510030" cy="312420"/>
                <wp:effectExtent l="0" t="0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1.1pt;margin-top:-7.55pt;width:118.8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7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8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9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0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859155</wp:posOffset>
                </wp:positionH>
                <wp:positionV relativeFrom="paragraph">
                  <wp:posOffset>-125095</wp:posOffset>
                </wp:positionV>
                <wp:extent cx="4415790" cy="9525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9.85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859155</wp:posOffset>
                </wp:positionH>
                <wp:positionV relativeFrom="paragraph">
                  <wp:posOffset>-106680</wp:posOffset>
                </wp:positionV>
                <wp:extent cx="4415790" cy="9525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8.4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59155</wp:posOffset>
                </wp:positionH>
                <wp:positionV relativeFrom="paragraph">
                  <wp:posOffset>-100965</wp:posOffset>
                </wp:positionV>
                <wp:extent cx="4415790" cy="9525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95pt;width:347.6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284470</wp:posOffset>
                </wp:positionH>
                <wp:positionV relativeFrom="paragraph">
                  <wp:posOffset>-100965</wp:posOffset>
                </wp:positionV>
                <wp:extent cx="17780" cy="9525"/>
                <wp:effectExtent l="0" t="0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6.1pt;margin-top:-7.95pt;width:1.3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5">
                <wp:simplePos x="0" y="0"/>
                <wp:positionH relativeFrom="page">
                  <wp:posOffset>5274945</wp:posOffset>
                </wp:positionH>
                <wp:positionV relativeFrom="paragraph">
                  <wp:posOffset>-100965</wp:posOffset>
                </wp:positionV>
                <wp:extent cx="9525" cy="9525"/>
                <wp:effectExtent l="635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-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6">
                <wp:simplePos x="0" y="0"/>
                <wp:positionH relativeFrom="page">
                  <wp:posOffset>5274945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5274945</wp:posOffset>
                </wp:positionH>
                <wp:positionV relativeFrom="paragraph">
                  <wp:posOffset>-106680</wp:posOffset>
                </wp:positionV>
                <wp:extent cx="27305" cy="9525"/>
                <wp:effectExtent l="635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-8.4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302250</wp:posOffset>
                </wp:positionH>
                <wp:positionV relativeFrom="paragraph">
                  <wp:posOffset>-125095</wp:posOffset>
                </wp:positionV>
                <wp:extent cx="1610360" cy="9525"/>
                <wp:effectExtent l="0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9.85pt;width:1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302250</wp:posOffset>
                </wp:positionH>
                <wp:positionV relativeFrom="paragraph">
                  <wp:posOffset>-106680</wp:posOffset>
                </wp:positionV>
                <wp:extent cx="1610360" cy="9525"/>
                <wp:effectExtent l="0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-8.4pt;width:1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302250</wp:posOffset>
                </wp:positionH>
                <wp:positionV relativeFrom="paragraph">
                  <wp:posOffset>-100965</wp:posOffset>
                </wp:positionV>
                <wp:extent cx="1610360" cy="9525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17.5pt;margin-top:-7.95pt;width:126.7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1">
                <wp:simplePos x="0" y="0"/>
                <wp:positionH relativeFrom="page">
                  <wp:posOffset>6931025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691261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4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5">
                <wp:simplePos x="0" y="0"/>
                <wp:positionH relativeFrom="page">
                  <wp:posOffset>85026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6">
                <wp:simplePos x="0" y="0"/>
                <wp:positionH relativeFrom="page">
                  <wp:posOffset>83185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7">
                <wp:simplePos x="0" y="0"/>
                <wp:positionH relativeFrom="page">
                  <wp:posOffset>527494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8">
                <wp:simplePos x="0" y="0"/>
                <wp:positionH relativeFrom="page">
                  <wp:posOffset>693102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9">
                <wp:simplePos x="0" y="0"/>
                <wp:positionH relativeFrom="page">
                  <wp:posOffset>691261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0">
                <wp:simplePos x="0" y="0"/>
                <wp:positionH relativeFrom="page">
                  <wp:posOffset>85026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1">
                <wp:simplePos x="0" y="0"/>
                <wp:positionH relativeFrom="page">
                  <wp:posOffset>831850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859155</wp:posOffset>
                </wp:positionH>
                <wp:positionV relativeFrom="paragraph">
                  <wp:posOffset>215900</wp:posOffset>
                </wp:positionV>
                <wp:extent cx="4415790" cy="9525"/>
                <wp:effectExtent l="0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3">
                <wp:simplePos x="0" y="0"/>
                <wp:positionH relativeFrom="page">
                  <wp:posOffset>527494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284470</wp:posOffset>
                </wp:positionH>
                <wp:positionV relativeFrom="paragraph">
                  <wp:posOffset>215900</wp:posOffset>
                </wp:positionV>
                <wp:extent cx="1628140" cy="9525"/>
                <wp:effectExtent l="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1pt;margin-top:17pt;width:12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5">
                <wp:simplePos x="0" y="0"/>
                <wp:positionH relativeFrom="page">
                  <wp:posOffset>693102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6">
                <wp:simplePos x="0" y="0"/>
                <wp:positionH relativeFrom="page">
                  <wp:posOffset>6912610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7">
                <wp:simplePos x="0" y="0"/>
                <wp:positionH relativeFrom="page">
                  <wp:posOffset>850265</wp:posOffset>
                </wp:positionH>
                <wp:positionV relativeFrom="paragraph">
                  <wp:posOffset>226060</wp:posOffset>
                </wp:positionV>
                <wp:extent cx="9525" cy="160655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.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8">
                <wp:simplePos x="0" y="0"/>
                <wp:positionH relativeFrom="page">
                  <wp:posOffset>831850</wp:posOffset>
                </wp:positionH>
                <wp:positionV relativeFrom="paragraph">
                  <wp:posOffset>226060</wp:posOffset>
                </wp:positionV>
                <wp:extent cx="9525" cy="160655"/>
                <wp:effectExtent l="635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.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9">
                <wp:simplePos x="0" y="0"/>
                <wp:positionH relativeFrom="page">
                  <wp:posOffset>5274945</wp:posOffset>
                </wp:positionH>
                <wp:positionV relativeFrom="paragraph">
                  <wp:posOffset>226060</wp:posOffset>
                </wp:positionV>
                <wp:extent cx="9525" cy="160655"/>
                <wp:effectExtent l="635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17.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0">
                <wp:simplePos x="0" y="0"/>
                <wp:positionH relativeFrom="page">
                  <wp:posOffset>6931025</wp:posOffset>
                </wp:positionH>
                <wp:positionV relativeFrom="paragraph">
                  <wp:posOffset>226060</wp:posOffset>
                </wp:positionV>
                <wp:extent cx="9525" cy="160655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.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1">
                <wp:simplePos x="0" y="0"/>
                <wp:positionH relativeFrom="page">
                  <wp:posOffset>6912610</wp:posOffset>
                </wp:positionH>
                <wp:positionV relativeFrom="paragraph">
                  <wp:posOffset>226060</wp:posOffset>
                </wp:positionV>
                <wp:extent cx="9525" cy="160655"/>
                <wp:effectExtent l="635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.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850265</wp:posOffset>
                </wp:positionH>
                <wp:positionV relativeFrom="paragraph">
                  <wp:posOffset>386715</wp:posOffset>
                </wp:positionV>
                <wp:extent cx="9525" cy="9525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0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3">
                <wp:simplePos x="0" y="0"/>
                <wp:positionH relativeFrom="page">
                  <wp:posOffset>831850</wp:posOffset>
                </wp:positionH>
                <wp:positionV relativeFrom="paragraph">
                  <wp:posOffset>386715</wp:posOffset>
                </wp:positionV>
                <wp:extent cx="9525" cy="9525"/>
                <wp:effectExtent l="635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0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859155</wp:posOffset>
                </wp:positionH>
                <wp:positionV relativeFrom="paragraph">
                  <wp:posOffset>386715</wp:posOffset>
                </wp:positionV>
                <wp:extent cx="4415790" cy="9525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30.45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5274945</wp:posOffset>
                </wp:positionH>
                <wp:positionV relativeFrom="paragraph">
                  <wp:posOffset>386715</wp:posOffset>
                </wp:positionV>
                <wp:extent cx="9525" cy="9525"/>
                <wp:effectExtent l="635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30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284470</wp:posOffset>
                </wp:positionH>
                <wp:positionV relativeFrom="paragraph">
                  <wp:posOffset>386715</wp:posOffset>
                </wp:positionV>
                <wp:extent cx="1628140" cy="952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1pt;margin-top:30.45pt;width:12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6931025</wp:posOffset>
                </wp:positionH>
                <wp:positionV relativeFrom="paragraph">
                  <wp:posOffset>386715</wp:posOffset>
                </wp:positionV>
                <wp:extent cx="9525" cy="9525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0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8">
                <wp:simplePos x="0" y="0"/>
                <wp:positionH relativeFrom="page">
                  <wp:posOffset>6912610</wp:posOffset>
                </wp:positionH>
                <wp:positionV relativeFrom="paragraph">
                  <wp:posOffset>386715</wp:posOffset>
                </wp:positionV>
                <wp:extent cx="9525" cy="9525"/>
                <wp:effectExtent l="635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0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850265</wp:posOffset>
                </wp:positionH>
                <wp:positionV relativeFrom="paragraph">
                  <wp:posOffset>396240</wp:posOffset>
                </wp:positionV>
                <wp:extent cx="9525" cy="160020"/>
                <wp:effectExtent l="635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1.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831850</wp:posOffset>
                </wp:positionH>
                <wp:positionV relativeFrom="paragraph">
                  <wp:posOffset>396240</wp:posOffset>
                </wp:positionV>
                <wp:extent cx="9525" cy="160020"/>
                <wp:effectExtent l="635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1.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5274945</wp:posOffset>
                </wp:positionH>
                <wp:positionV relativeFrom="paragraph">
                  <wp:posOffset>396240</wp:posOffset>
                </wp:positionV>
                <wp:extent cx="9525" cy="160020"/>
                <wp:effectExtent l="635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31.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2">
                <wp:simplePos x="0" y="0"/>
                <wp:positionH relativeFrom="page">
                  <wp:posOffset>6931025</wp:posOffset>
                </wp:positionH>
                <wp:positionV relativeFrom="paragraph">
                  <wp:posOffset>396240</wp:posOffset>
                </wp:positionV>
                <wp:extent cx="9525" cy="160020"/>
                <wp:effectExtent l="635" t="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1.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3">
                <wp:simplePos x="0" y="0"/>
                <wp:positionH relativeFrom="page">
                  <wp:posOffset>6912610</wp:posOffset>
                </wp:positionH>
                <wp:positionV relativeFrom="paragraph">
                  <wp:posOffset>396240</wp:posOffset>
                </wp:positionV>
                <wp:extent cx="9525" cy="160020"/>
                <wp:effectExtent l="635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1.2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4">
                <wp:simplePos x="0" y="0"/>
                <wp:positionH relativeFrom="page">
                  <wp:posOffset>850265</wp:posOffset>
                </wp:positionH>
                <wp:positionV relativeFrom="paragraph">
                  <wp:posOffset>556260</wp:posOffset>
                </wp:positionV>
                <wp:extent cx="9525" cy="10160"/>
                <wp:effectExtent l="635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5">
                <wp:simplePos x="0" y="0"/>
                <wp:positionH relativeFrom="page">
                  <wp:posOffset>831850</wp:posOffset>
                </wp:positionH>
                <wp:positionV relativeFrom="paragraph">
                  <wp:posOffset>556260</wp:posOffset>
                </wp:positionV>
                <wp:extent cx="9525" cy="10160"/>
                <wp:effectExtent l="635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859155</wp:posOffset>
                </wp:positionH>
                <wp:positionV relativeFrom="paragraph">
                  <wp:posOffset>556260</wp:posOffset>
                </wp:positionV>
                <wp:extent cx="4415790" cy="9525"/>
                <wp:effectExtent l="0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3.8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7">
                <wp:simplePos x="0" y="0"/>
                <wp:positionH relativeFrom="page">
                  <wp:posOffset>5274945</wp:posOffset>
                </wp:positionH>
                <wp:positionV relativeFrom="paragraph">
                  <wp:posOffset>556260</wp:posOffset>
                </wp:positionV>
                <wp:extent cx="9525" cy="10160"/>
                <wp:effectExtent l="635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4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284470</wp:posOffset>
                </wp:positionH>
                <wp:positionV relativeFrom="paragraph">
                  <wp:posOffset>556260</wp:posOffset>
                </wp:positionV>
                <wp:extent cx="1628140" cy="9525"/>
                <wp:effectExtent l="0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1pt;margin-top:43.8pt;width:12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9">
                <wp:simplePos x="0" y="0"/>
                <wp:positionH relativeFrom="page">
                  <wp:posOffset>6931025</wp:posOffset>
                </wp:positionH>
                <wp:positionV relativeFrom="paragraph">
                  <wp:posOffset>556260</wp:posOffset>
                </wp:positionV>
                <wp:extent cx="9525" cy="10160"/>
                <wp:effectExtent l="635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0">
                <wp:simplePos x="0" y="0"/>
                <wp:positionH relativeFrom="page">
                  <wp:posOffset>6912610</wp:posOffset>
                </wp:positionH>
                <wp:positionV relativeFrom="paragraph">
                  <wp:posOffset>556260</wp:posOffset>
                </wp:positionV>
                <wp:extent cx="9525" cy="10160"/>
                <wp:effectExtent l="635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3.8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1">
                <wp:simplePos x="0" y="0"/>
                <wp:positionH relativeFrom="page">
                  <wp:posOffset>850265</wp:posOffset>
                </wp:positionH>
                <wp:positionV relativeFrom="paragraph">
                  <wp:posOffset>566420</wp:posOffset>
                </wp:positionV>
                <wp:extent cx="9525" cy="160020"/>
                <wp:effectExtent l="635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4.6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2">
                <wp:simplePos x="0" y="0"/>
                <wp:positionH relativeFrom="page">
                  <wp:posOffset>831850</wp:posOffset>
                </wp:positionH>
                <wp:positionV relativeFrom="paragraph">
                  <wp:posOffset>566420</wp:posOffset>
                </wp:positionV>
                <wp:extent cx="9525" cy="160020"/>
                <wp:effectExtent l="635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4.6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3">
                <wp:simplePos x="0" y="0"/>
                <wp:positionH relativeFrom="page">
                  <wp:posOffset>5274945</wp:posOffset>
                </wp:positionH>
                <wp:positionV relativeFrom="paragraph">
                  <wp:posOffset>566420</wp:posOffset>
                </wp:positionV>
                <wp:extent cx="9525" cy="160020"/>
                <wp:effectExtent l="635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44.6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4">
                <wp:simplePos x="0" y="0"/>
                <wp:positionH relativeFrom="page">
                  <wp:posOffset>6931025</wp:posOffset>
                </wp:positionH>
                <wp:positionV relativeFrom="paragraph">
                  <wp:posOffset>566420</wp:posOffset>
                </wp:positionV>
                <wp:extent cx="9525" cy="160020"/>
                <wp:effectExtent l="635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4.6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5">
                <wp:simplePos x="0" y="0"/>
                <wp:positionH relativeFrom="page">
                  <wp:posOffset>6912610</wp:posOffset>
                </wp:positionH>
                <wp:positionV relativeFrom="paragraph">
                  <wp:posOffset>566420</wp:posOffset>
                </wp:positionV>
                <wp:extent cx="9525" cy="16002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4.6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850265</wp:posOffset>
                </wp:positionH>
                <wp:positionV relativeFrom="paragraph">
                  <wp:posOffset>726440</wp:posOffset>
                </wp:positionV>
                <wp:extent cx="9525" cy="10160"/>
                <wp:effectExtent l="635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7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7">
                <wp:simplePos x="0" y="0"/>
                <wp:positionH relativeFrom="page">
                  <wp:posOffset>831850</wp:posOffset>
                </wp:positionH>
                <wp:positionV relativeFrom="paragraph">
                  <wp:posOffset>726440</wp:posOffset>
                </wp:positionV>
                <wp:extent cx="9525" cy="1016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7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859155</wp:posOffset>
                </wp:positionH>
                <wp:positionV relativeFrom="paragraph">
                  <wp:posOffset>726440</wp:posOffset>
                </wp:positionV>
                <wp:extent cx="4415790" cy="9525"/>
                <wp:effectExtent l="0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7.2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9">
                <wp:simplePos x="0" y="0"/>
                <wp:positionH relativeFrom="page">
                  <wp:posOffset>5274945</wp:posOffset>
                </wp:positionH>
                <wp:positionV relativeFrom="paragraph">
                  <wp:posOffset>726440</wp:posOffset>
                </wp:positionV>
                <wp:extent cx="9525" cy="10160"/>
                <wp:effectExtent l="635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57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5284470</wp:posOffset>
                </wp:positionH>
                <wp:positionV relativeFrom="paragraph">
                  <wp:posOffset>726440</wp:posOffset>
                </wp:positionV>
                <wp:extent cx="1628140" cy="9525"/>
                <wp:effectExtent l="0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1pt;margin-top:57.2pt;width:12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1">
                <wp:simplePos x="0" y="0"/>
                <wp:positionH relativeFrom="page">
                  <wp:posOffset>6931025</wp:posOffset>
                </wp:positionH>
                <wp:positionV relativeFrom="paragraph">
                  <wp:posOffset>726440</wp:posOffset>
                </wp:positionV>
                <wp:extent cx="9525" cy="1016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7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2">
                <wp:simplePos x="0" y="0"/>
                <wp:positionH relativeFrom="page">
                  <wp:posOffset>6912610</wp:posOffset>
                </wp:positionH>
                <wp:positionV relativeFrom="paragraph">
                  <wp:posOffset>726440</wp:posOffset>
                </wp:positionV>
                <wp:extent cx="9525" cy="1016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7.2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3">
                <wp:simplePos x="0" y="0"/>
                <wp:positionH relativeFrom="page">
                  <wp:posOffset>850265</wp:posOffset>
                </wp:positionH>
                <wp:positionV relativeFrom="paragraph">
                  <wp:posOffset>736600</wp:posOffset>
                </wp:positionV>
                <wp:extent cx="9525" cy="160655"/>
                <wp:effectExtent l="635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4">
                <wp:simplePos x="0" y="0"/>
                <wp:positionH relativeFrom="page">
                  <wp:posOffset>831850</wp:posOffset>
                </wp:positionH>
                <wp:positionV relativeFrom="paragraph">
                  <wp:posOffset>736600</wp:posOffset>
                </wp:positionV>
                <wp:extent cx="9525" cy="160655"/>
                <wp:effectExtent l="635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5274945</wp:posOffset>
                </wp:positionH>
                <wp:positionV relativeFrom="paragraph">
                  <wp:posOffset>736600</wp:posOffset>
                </wp:positionV>
                <wp:extent cx="9525" cy="160655"/>
                <wp:effectExtent l="635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5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6931025</wp:posOffset>
                </wp:positionH>
                <wp:positionV relativeFrom="paragraph">
                  <wp:posOffset>736600</wp:posOffset>
                </wp:positionV>
                <wp:extent cx="9525" cy="160655"/>
                <wp:effectExtent l="635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6912610</wp:posOffset>
                </wp:positionH>
                <wp:positionV relativeFrom="paragraph">
                  <wp:posOffset>736600</wp:posOffset>
                </wp:positionV>
                <wp:extent cx="9525" cy="160655"/>
                <wp:effectExtent l="635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8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850265</wp:posOffset>
                </wp:positionH>
                <wp:positionV relativeFrom="paragraph">
                  <wp:posOffset>897255</wp:posOffset>
                </wp:positionV>
                <wp:extent cx="9525" cy="9525"/>
                <wp:effectExtent l="635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7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831850</wp:posOffset>
                </wp:positionH>
                <wp:positionV relativeFrom="paragraph">
                  <wp:posOffset>897255</wp:posOffset>
                </wp:positionV>
                <wp:extent cx="9525" cy="9525"/>
                <wp:effectExtent l="635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7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859155</wp:posOffset>
                </wp:positionH>
                <wp:positionV relativeFrom="paragraph">
                  <wp:posOffset>897255</wp:posOffset>
                </wp:positionV>
                <wp:extent cx="4415790" cy="9525"/>
                <wp:effectExtent l="0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70.65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1">
                <wp:simplePos x="0" y="0"/>
                <wp:positionH relativeFrom="page">
                  <wp:posOffset>5274945</wp:posOffset>
                </wp:positionH>
                <wp:positionV relativeFrom="paragraph">
                  <wp:posOffset>897255</wp:posOffset>
                </wp:positionV>
                <wp:extent cx="9525" cy="9525"/>
                <wp:effectExtent l="635" t="635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7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284470</wp:posOffset>
                </wp:positionH>
                <wp:positionV relativeFrom="paragraph">
                  <wp:posOffset>897255</wp:posOffset>
                </wp:positionV>
                <wp:extent cx="1628140" cy="9525"/>
                <wp:effectExtent l="0" t="635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6.1pt;margin-top:70.65pt;width:128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3">
                <wp:simplePos x="0" y="0"/>
                <wp:positionH relativeFrom="page">
                  <wp:posOffset>6931025</wp:posOffset>
                </wp:positionH>
                <wp:positionV relativeFrom="paragraph">
                  <wp:posOffset>897255</wp:posOffset>
                </wp:positionV>
                <wp:extent cx="9525" cy="9525"/>
                <wp:effectExtent l="635" t="635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7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4">
                <wp:simplePos x="0" y="0"/>
                <wp:positionH relativeFrom="page">
                  <wp:posOffset>6912610</wp:posOffset>
                </wp:positionH>
                <wp:positionV relativeFrom="paragraph">
                  <wp:posOffset>897255</wp:posOffset>
                </wp:positionV>
                <wp:extent cx="9525" cy="9525"/>
                <wp:effectExtent l="635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70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5">
                <wp:simplePos x="0" y="0"/>
                <wp:positionH relativeFrom="page">
                  <wp:posOffset>850265</wp:posOffset>
                </wp:positionH>
                <wp:positionV relativeFrom="paragraph">
                  <wp:posOffset>906780</wp:posOffset>
                </wp:positionV>
                <wp:extent cx="9525" cy="161925"/>
                <wp:effectExtent l="635" t="635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71.4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6">
                <wp:simplePos x="0" y="0"/>
                <wp:positionH relativeFrom="page">
                  <wp:posOffset>831850</wp:posOffset>
                </wp:positionH>
                <wp:positionV relativeFrom="paragraph">
                  <wp:posOffset>906780</wp:posOffset>
                </wp:positionV>
                <wp:extent cx="9525" cy="189230"/>
                <wp:effectExtent l="635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71.4pt;width:0.7pt;height:1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7">
                <wp:simplePos x="0" y="0"/>
                <wp:positionH relativeFrom="page">
                  <wp:posOffset>831850</wp:posOffset>
                </wp:positionH>
                <wp:positionV relativeFrom="paragraph">
                  <wp:posOffset>1087120</wp:posOffset>
                </wp:positionV>
                <wp:extent cx="27305" cy="9525"/>
                <wp:effectExtent l="635" t="635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85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8">
                <wp:simplePos x="0" y="0"/>
                <wp:positionH relativeFrom="page">
                  <wp:posOffset>850265</wp:posOffset>
                </wp:positionH>
                <wp:positionV relativeFrom="paragraph">
                  <wp:posOffset>1068705</wp:posOffset>
                </wp:positionV>
                <wp:extent cx="9525" cy="9525"/>
                <wp:effectExtent l="635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9">
                <wp:simplePos x="0" y="0"/>
                <wp:positionH relativeFrom="page">
                  <wp:posOffset>850265</wp:posOffset>
                </wp:positionH>
                <wp:positionV relativeFrom="paragraph">
                  <wp:posOffset>1068705</wp:posOffset>
                </wp:positionV>
                <wp:extent cx="9525" cy="952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859155</wp:posOffset>
                </wp:positionH>
                <wp:positionV relativeFrom="paragraph">
                  <wp:posOffset>1087120</wp:posOffset>
                </wp:positionV>
                <wp:extent cx="4415790" cy="9525"/>
                <wp:effectExtent l="0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85.6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859155</wp:posOffset>
                </wp:positionH>
                <wp:positionV relativeFrom="paragraph">
                  <wp:posOffset>1068705</wp:posOffset>
                </wp:positionV>
                <wp:extent cx="4415790" cy="9525"/>
                <wp:effectExtent l="0" t="635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84.15pt;width:34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5274945</wp:posOffset>
                </wp:positionH>
                <wp:positionV relativeFrom="paragraph">
                  <wp:posOffset>906780</wp:posOffset>
                </wp:positionV>
                <wp:extent cx="9525" cy="161925"/>
                <wp:effectExtent l="635" t="635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71.4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5274945</wp:posOffset>
                </wp:positionH>
                <wp:positionV relativeFrom="paragraph">
                  <wp:posOffset>1068705</wp:posOffset>
                </wp:positionV>
                <wp:extent cx="27305" cy="9525"/>
                <wp:effectExtent l="635" t="635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84.1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4">
                <wp:simplePos x="0" y="0"/>
                <wp:positionH relativeFrom="page">
                  <wp:posOffset>5274945</wp:posOffset>
                </wp:positionH>
                <wp:positionV relativeFrom="paragraph">
                  <wp:posOffset>1087120</wp:posOffset>
                </wp:positionV>
                <wp:extent cx="1637665" cy="952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5.35pt;margin-top:85.6pt;width:128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302250</wp:posOffset>
                </wp:positionH>
                <wp:positionV relativeFrom="paragraph">
                  <wp:posOffset>1068705</wp:posOffset>
                </wp:positionV>
                <wp:extent cx="1610360" cy="9525"/>
                <wp:effectExtent l="0" t="635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7.5pt;margin-top:84.15pt;width:126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6">
                <wp:simplePos x="0" y="0"/>
                <wp:positionH relativeFrom="page">
                  <wp:posOffset>6931025</wp:posOffset>
                </wp:positionH>
                <wp:positionV relativeFrom="paragraph">
                  <wp:posOffset>906780</wp:posOffset>
                </wp:positionV>
                <wp:extent cx="9525" cy="161925"/>
                <wp:effectExtent l="635" t="635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71.4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7">
                <wp:simplePos x="0" y="0"/>
                <wp:positionH relativeFrom="page">
                  <wp:posOffset>6912610</wp:posOffset>
                </wp:positionH>
                <wp:positionV relativeFrom="paragraph">
                  <wp:posOffset>906780</wp:posOffset>
                </wp:positionV>
                <wp:extent cx="9525" cy="161925"/>
                <wp:effectExtent l="635" t="635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71.4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8">
                <wp:simplePos x="0" y="0"/>
                <wp:positionH relativeFrom="page">
                  <wp:posOffset>6931025</wp:posOffset>
                </wp:positionH>
                <wp:positionV relativeFrom="paragraph">
                  <wp:posOffset>1068705</wp:posOffset>
                </wp:positionV>
                <wp:extent cx="9525" cy="27305"/>
                <wp:effectExtent l="635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84.15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9">
                <wp:simplePos x="0" y="0"/>
                <wp:positionH relativeFrom="page">
                  <wp:posOffset>6912610</wp:posOffset>
                </wp:positionH>
                <wp:positionV relativeFrom="paragraph">
                  <wp:posOffset>1087120</wp:posOffset>
                </wp:positionV>
                <wp:extent cx="27305" cy="9525"/>
                <wp:effectExtent l="635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5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0">
                <wp:simplePos x="0" y="0"/>
                <wp:positionH relativeFrom="page">
                  <wp:posOffset>6912610</wp:posOffset>
                </wp:positionH>
                <wp:positionV relativeFrom="paragraph">
                  <wp:posOffset>1068705</wp:posOffset>
                </wp:positionV>
                <wp:extent cx="9525" cy="9525"/>
                <wp:effectExtent l="635" t="635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1">
                <wp:simplePos x="0" y="0"/>
                <wp:positionH relativeFrom="page">
                  <wp:posOffset>6912610</wp:posOffset>
                </wp:positionH>
                <wp:positionV relativeFrom="paragraph">
                  <wp:posOffset>1068705</wp:posOffset>
                </wp:positionV>
                <wp:extent cx="9525" cy="9525"/>
                <wp:effectExtent l="635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Revegetation of 25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e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 uplands</w:t>
      </w: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2,331,250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walks, decks,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tenance areas</w:t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,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00,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0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sts of constructing garb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 stations</w:t>
      </w: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56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,5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lanning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; costs of upkeep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BD</w:t>
      </w:r>
    </w:p>
    <w:p>
      <w:pPr>
        <w:pStyle w:val="Normal"/>
        <w:widowControl w:val="false"/>
        <w:autoSpaceDE w:val="false"/>
        <w:spacing w:lineRule="exact" w:line="220" w:before="50" w:after="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Subtotal Co</w:t>
      </w:r>
      <w:r>
        <w:rPr>
          <w:b/>
          <w:bCs/>
          <w:color w:val="000000"/>
          <w:spacing w:val="-3"/>
          <w:w w:val="98"/>
          <w:sz w:val="22"/>
          <w:szCs w:val="22"/>
        </w:rPr>
        <w:t>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4,393,75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2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55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restoration alternative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beach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not selected as a prefer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alternative, so no detailed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was perform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.  Gener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described below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825500" cy="9525"/>
                <wp:effectExtent l="0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64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8"/>
          <w:sz w:val="22"/>
          <w:szCs w:val="22"/>
        </w:rPr>
        <w:t>Direct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Any action that increases publ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use of beaches results in inc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ased in traffic, disturbance of vegetation, litter, and 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typical corollaries 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uman recreation.  Dur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nstruction period, short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ncreases in equi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noise and traffic ma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cur.  Following construction,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se effects will </w:t>
      </w:r>
      <w:r>
        <w:rPr>
          <w:color w:val="000000"/>
          <w:spacing w:val="-2"/>
          <w:w w:val="98"/>
          <w:sz w:val="22"/>
          <w:szCs w:val="22"/>
        </w:rPr>
        <w:t>decre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32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73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911225" cy="9525"/>
                <wp:effectExtent l="635" t="635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71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 indir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is restor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alternative are difficult to predict, because specific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ons and locations are not specified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Us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o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om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beac</w:t>
      </w:r>
      <w:r>
        <w:rPr>
          <w:color w:val="000000"/>
          <w:w w:val="98"/>
          <w:sz w:val="22"/>
          <w:szCs w:val="22"/>
        </w:rPr>
        <w:t>h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ma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increas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whil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other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 xml:space="preserve">beaches </w:t>
      </w:r>
      <w:r>
        <w:rPr>
          <w:color w:val="000000"/>
          <w:w w:val="98"/>
          <w:sz w:val="22"/>
          <w:szCs w:val="22"/>
        </w:rPr>
        <w:t>may be visited less ofte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48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127760" cy="9525"/>
                <wp:effectExtent l="0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7pt;width:88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is resto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alternative are difficult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dict, because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fic actions and locations are not specif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ed.  Overall change in beach use would not be expected, bu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storation project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d enha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value of the recreatio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perience.  If so, no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would be expe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restoration proj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39" w:right="721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RO</w:t>
      </w:r>
      <w:r>
        <w:rPr>
          <w:b/>
          <w:bCs/>
          <w:color w:val="000000"/>
          <w:w w:val="98"/>
          <w:sz w:val="22"/>
          <w:szCs w:val="22"/>
        </w:rPr>
        <w:t>P</w:t>
      </w:r>
      <w:r>
        <w:rPr>
          <w:b/>
          <w:bCs/>
          <w:color w:val="000000"/>
          <w:spacing w:val="-2"/>
          <w:w w:val="98"/>
          <w:sz w:val="22"/>
          <w:szCs w:val="22"/>
        </w:rPr>
        <w:t>OSE</w:t>
      </w:r>
      <w:r>
        <w:rPr>
          <w:b/>
          <w:bCs/>
          <w:color w:val="000000"/>
          <w:w w:val="98"/>
          <w:sz w:val="22"/>
          <w:szCs w:val="22"/>
        </w:rPr>
        <w:t xml:space="preserve">D </w:t>
      </w:r>
      <w:r>
        <w:rPr>
          <w:b/>
          <w:bCs/>
          <w:color w:val="000000"/>
          <w:spacing w:val="-2"/>
          <w:w w:val="98"/>
          <w:sz w:val="22"/>
          <w:szCs w:val="22"/>
        </w:rPr>
        <w:t>NAT</w:t>
      </w:r>
      <w:r>
        <w:rPr>
          <w:b/>
          <w:bCs/>
          <w:color w:val="000000"/>
          <w:w w:val="98"/>
          <w:sz w:val="22"/>
          <w:szCs w:val="22"/>
        </w:rPr>
        <w:t>U</w:t>
      </w:r>
      <w:r>
        <w:rPr>
          <w:b/>
          <w:bCs/>
          <w:color w:val="000000"/>
          <w:spacing w:val="-2"/>
          <w:w w:val="98"/>
          <w:sz w:val="22"/>
          <w:szCs w:val="22"/>
        </w:rPr>
        <w:t>RA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OUR</w:t>
      </w:r>
      <w:r>
        <w:rPr>
          <w:b/>
          <w:bCs/>
          <w:color w:val="000000"/>
          <w:w w:val="98"/>
          <w:sz w:val="22"/>
          <w:szCs w:val="22"/>
        </w:rPr>
        <w:t xml:space="preserve">CE </w:t>
      </w:r>
      <w:r>
        <w:rPr>
          <w:b/>
          <w:bCs/>
          <w:color w:val="000000"/>
          <w:spacing w:val="-2"/>
          <w:w w:val="98"/>
          <w:sz w:val="22"/>
          <w:szCs w:val="22"/>
        </w:rPr>
        <w:t>INJUR</w:t>
      </w:r>
      <w:r>
        <w:rPr>
          <w:b/>
          <w:bCs/>
          <w:color w:val="000000"/>
          <w:w w:val="98"/>
          <w:sz w:val="22"/>
          <w:szCs w:val="22"/>
        </w:rPr>
        <w:t>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N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LO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 xml:space="preserve"> V</w:t>
      </w:r>
      <w:r>
        <w:rPr>
          <w:b/>
          <w:bCs/>
          <w:color w:val="000000"/>
          <w:spacing w:val="-2"/>
          <w:w w:val="98"/>
          <w:sz w:val="22"/>
          <w:szCs w:val="22"/>
        </w:rPr>
        <w:t>ISI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U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OF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SAN JUA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N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HI</w:t>
      </w:r>
      <w:r>
        <w:rPr>
          <w:b/>
          <w:bCs/>
          <w:color w:val="000000"/>
          <w:w w:val="98"/>
          <w:sz w:val="22"/>
          <w:szCs w:val="22"/>
        </w:rPr>
        <w:t>S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C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SI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AT</w:t>
      </w:r>
      <w:r>
        <w:rPr>
          <w:b/>
          <w:bCs/>
          <w:color w:val="000000"/>
          <w:spacing w:val="-2"/>
          <w:w w:val="98"/>
          <w:sz w:val="22"/>
          <w:szCs w:val="22"/>
        </w:rPr>
        <w:t>I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L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NA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0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proposing three projects for San Ju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ional Historic Site re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ion for lost visitor 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 caused by the spill. 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de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ere was a 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uction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stor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reciation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1</w:t>
      </w:r>
    </w:p>
    <w:p>
      <w:pPr>
        <w:pStyle w:val="Normal"/>
        <w:widowControl w:val="false"/>
        <w:autoSpaceDE w:val="false"/>
        <w:spacing w:lineRule="exact" w:line="380"/>
        <w:ind w:left="119" w:right="24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ervices for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 weeks af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oil spil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ring that 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123,000 people who visited El M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rro and San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ristób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. The National Park S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ice als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t some individuals may have canceled their visits to the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cause of the spill.  In 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ifying compensatory restoration projects, the Trustees considered alternatives that would provide replacement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ype, qualit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value to those lost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Fou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ory restoration alternatives to address the inj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istoric site and to lo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 use were considered:  (1)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roving and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xt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astal Pr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, (2) Restoring the 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Mor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Battery (also known as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Floating Bat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ry),</w:t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3) Clea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tabilizing Exterior Walls of El M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ro, and (4) Mitigating Beach Erosion.  The first three projects, which we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ated as “preferred”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sed on their evaluation against criteri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cribed in Section 4 of this RP/EA, are discussed below. 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fourth, Beach Erosion Mitig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, was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urther considered because shoreline erosion 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longer a serious threat (based on a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), and that project i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 now considered unnecessar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1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Improvements to and Ex</w:t>
      </w:r>
      <w:r>
        <w:rPr>
          <w:b/>
          <w:bCs/>
          <w:color w:val="000000"/>
          <w:spacing w:val="-3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nsion of Coastal Promenade (Proposed Preferred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3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, a National Rec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al Trail, prov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 access to an area of the historic site adjacent to the coast. 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enhances visitor appreci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forts, the city walls, and their 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oric settings as well as the natural resour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lo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h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line. As a result of the Im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to and Extens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Pr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restoration project, now inaccessible natural areas with natural shorelines, vegetation, ti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ols with sea life,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s would be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me accessible and some resource protection features would </w:t>
      </w:r>
      <w:r>
        <w:rPr>
          <w:color w:val="000000"/>
          <w:spacing w:val="-2"/>
          <w:w w:val="98"/>
          <w:sz w:val="22"/>
          <w:szCs w:val="22"/>
        </w:rPr>
        <w:t>be</w:t>
      </w:r>
      <w:r>
        <w:rPr>
          <w:color w:val="000000"/>
          <w:w w:val="98"/>
          <w:sz w:val="22"/>
          <w:szCs w:val="22"/>
        </w:rPr>
        <w:t xml:space="preserve"> installed. The resto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project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offer 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ities to v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 the geology of the are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experience the coastal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in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sources that gave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l Morro 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ifications their strategic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c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4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as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menade Project, original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fined during the damage assessment, consists of two phases. Phase I, constructing the promenad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Juan Gate to the Water Battery (see Figure 5-5) has been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ed. Phase II, which inv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ve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me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s to and ex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xisting Promenade is now be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osed as the first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 for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restoration.  This restoration project consists of the seven options described below (Figure 5-6)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2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w w:val="99"/>
          <w:sz w:val="16"/>
          <w:szCs w:val="16"/>
        </w:rPr>
        <w:t>Restoration of</w:t>
      </w:r>
    </w:p>
    <w:p>
      <w:pPr>
        <w:pStyle w:val="Normal"/>
        <w:widowControl w:val="false"/>
        <w:autoSpaceDE w:val="false"/>
        <w:spacing w:lineRule="exact" w:line="160" w:before="24" w:after="0"/>
        <w:ind w:left="17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FF0000"/>
          <w:w w:val="99"/>
          <w:sz w:val="16"/>
          <w:szCs w:val="16"/>
        </w:rPr>
        <w:t>Water Batte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818" w:right="2099" w:hanging="8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FF00"/>
          <w:w w:val="99"/>
          <w:sz w:val="16"/>
          <w:szCs w:val="16"/>
        </w:rPr>
        <w:t>Clean and S</w:t>
      </w:r>
      <w:r>
        <w:rPr>
          <w:rFonts w:cs="Arial" w:ascii="Arial" w:hAnsi="Arial"/>
          <w:b/>
          <w:bCs/>
          <w:color w:val="FFFF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FFFF00"/>
          <w:w w:val="99"/>
          <w:sz w:val="16"/>
          <w:szCs w:val="16"/>
        </w:rPr>
        <w:t>abilize Exterior Wall of El Morro</w:t>
      </w:r>
    </w:p>
    <w:p>
      <w:pPr>
        <w:sectPr>
          <w:type w:val="nextPage"/>
          <w:pgSz w:w="12240" w:h="15840"/>
          <w:pgMar w:left="1320" w:right="1720" w:gutter="0" w:header="0" w:top="1580" w:footer="0" w:bottom="0"/>
          <w:pgNumType w:fmt="decimal"/>
          <w:cols w:num="2" w:equalWidth="false" w:sep="false">
            <w:col w:w="2860" w:space="17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3144" w:right="405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751965</wp:posOffset>
                </wp:positionH>
                <wp:positionV relativeFrom="page">
                  <wp:posOffset>1028065</wp:posOffset>
                </wp:positionV>
                <wp:extent cx="4267200" cy="181102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11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7.95pt;margin-top:80.95pt;width:335.95pt;height:142.55pt;mso-wrap-style:none;v-text-anchor:middle;mso-position-horizontal-relative:page;mso-position-vertical-relative:pag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550160</wp:posOffset>
                </wp:positionH>
                <wp:positionV relativeFrom="page">
                  <wp:posOffset>1698625</wp:posOffset>
                </wp:positionV>
                <wp:extent cx="635" cy="485140"/>
                <wp:effectExtent l="10160" t="9525" r="8255" b="1016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4">
                              <a:moveTo>
                                <a:pt x="0" y="7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64l0,0e" stroked="t" o:allowincell="f" style="position:absolute;margin-left:200.8pt;margin-top:133.75pt;width:0pt;height:38.15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280535</wp:posOffset>
                </wp:positionH>
                <wp:positionV relativeFrom="page">
                  <wp:posOffset>2410460</wp:posOffset>
                </wp:positionV>
                <wp:extent cx="1153795" cy="294640"/>
                <wp:effectExtent l="10795" t="10160" r="9525" b="1016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464">
                              <a:moveTo>
                                <a:pt x="1817" y="0"/>
                              </a:moveTo>
                              <a:lnTo>
                                <a:pt x="0" y="4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464" path="m1817,0l0,464e" stroked="t" o:allowincell="f" style="position:absolute;margin-left:337.05pt;margin-top:189.8pt;width:90.8pt;height:23.15pt;mso-wrap-style:none;v-text-anchor:middle;mso-position-horizontal-relative:page;mso-position-vertical-relative:page">
                <v:fill o:detectmouseclick="t" on="false"/>
                <v:stroke color="white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w w:val="99"/>
          <w:sz w:val="16"/>
          <w:szCs w:val="16"/>
        </w:rPr>
        <w:t>Phase I Coastal Promenade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969" w:right="2054" w:hanging="547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819275</wp:posOffset>
                </wp:positionH>
                <wp:positionV relativeFrom="paragraph">
                  <wp:posOffset>635</wp:posOffset>
                </wp:positionV>
                <wp:extent cx="4114800" cy="407035"/>
                <wp:effectExtent l="0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25pt;margin-top:0pt;width:323.95pt;height:3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5  P</w:t>
      </w:r>
      <w:r>
        <w:rPr>
          <w:b/>
          <w:bCs/>
          <w:color w:val="000000"/>
          <w:spacing w:val="-3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se I</w:t>
      </w:r>
      <w:r>
        <w:rPr>
          <w:b/>
          <w:bCs/>
          <w:color w:val="000000"/>
          <w:spacing w:val="-2"/>
          <w:sz w:val="20"/>
          <w:szCs w:val="20"/>
        </w:rPr>
        <w:t xml:space="preserve"> Co</w:t>
      </w:r>
      <w:r>
        <w:rPr>
          <w:b/>
          <w:bCs/>
          <w:color w:val="000000"/>
          <w:sz w:val="20"/>
          <w:szCs w:val="20"/>
        </w:rPr>
        <w:t>a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 xml:space="preserve">l </w:t>
      </w:r>
      <w:r>
        <w:rPr>
          <w:b/>
          <w:bCs/>
          <w:color w:val="000000"/>
          <w:sz w:val="20"/>
          <w:szCs w:val="20"/>
        </w:rPr>
        <w:t>Prome</w:t>
      </w:r>
      <w:r>
        <w:rPr>
          <w:b/>
          <w:bCs/>
          <w:color w:val="000000"/>
          <w:spacing w:val="-3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d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er </w:t>
      </w:r>
      <w:r>
        <w:rPr>
          <w:b/>
          <w:bCs/>
          <w:color w:val="000000"/>
          <w:spacing w:val="-2"/>
          <w:sz w:val="20"/>
          <w:szCs w:val="20"/>
        </w:rPr>
        <w:t>Ba</w:t>
      </w:r>
      <w:r>
        <w:rPr>
          <w:b/>
          <w:bCs/>
          <w:color w:val="000000"/>
          <w:sz w:val="20"/>
          <w:szCs w:val="20"/>
        </w:rPr>
        <w:t>tte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y, an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l</w:t>
      </w:r>
      <w:r>
        <w:rPr>
          <w:b/>
          <w:bCs/>
          <w:color w:val="000000"/>
          <w:sz w:val="20"/>
          <w:szCs w:val="20"/>
        </w:rPr>
        <w:t xml:space="preserve"> Ar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a P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ose</w:t>
      </w:r>
      <w:r>
        <w:rPr>
          <w:b/>
          <w:bCs/>
          <w:color w:val="000000"/>
          <w:spacing w:val="-3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fo</w:t>
      </w:r>
      <w:r>
        <w:rPr>
          <w:b/>
          <w:bCs/>
          <w:color w:val="000000"/>
          <w:sz w:val="20"/>
          <w:szCs w:val="20"/>
        </w:rPr>
        <w:t>r Imp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v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m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7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1"/>
          <w:w w:val="1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w w:val="1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</w:rPr>
        <w:t>7</w:t>
      </w:r>
    </w:p>
    <w:p>
      <w:pPr>
        <w:sectPr>
          <w:type w:val="continuous"/>
          <w:pgSz w:w="12240" w:h="15840"/>
          <w:pgMar w:left="1320" w:right="172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3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79">
                <wp:simplePos x="0" y="0"/>
                <wp:positionH relativeFrom="page">
                  <wp:posOffset>1444625</wp:posOffset>
                </wp:positionH>
                <wp:positionV relativeFrom="paragraph">
                  <wp:posOffset>1186815</wp:posOffset>
                </wp:positionV>
                <wp:extent cx="4848225" cy="287655"/>
                <wp:effectExtent l="635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75pt;margin-top:93.45pt;width:381.7pt;height:22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0">
                <wp:simplePos x="0" y="0"/>
                <wp:positionH relativeFrom="page">
                  <wp:posOffset>1334770</wp:posOffset>
                </wp:positionH>
                <wp:positionV relativeFrom="paragraph">
                  <wp:posOffset>-31750</wp:posOffset>
                </wp:positionV>
                <wp:extent cx="5285105" cy="767715"/>
                <wp:effectExtent l="635" t="635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7678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1pt;margin-top:-2.5pt;width:416.1pt;height:60.4pt;mso-wrap-style:none;v-text-anchor:middle;mso-position-horizontal-relative:pag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334770</wp:posOffset>
                </wp:positionH>
                <wp:positionV relativeFrom="paragraph">
                  <wp:posOffset>735965</wp:posOffset>
                </wp:positionV>
                <wp:extent cx="5285105" cy="374650"/>
                <wp:effectExtent l="635" t="635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3" h="590">
                              <a:moveTo>
                                <a:pt x="832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81"/>
                              </a:lnTo>
                              <a:lnTo>
                                <a:pt x="8323" y="581"/>
                              </a:lnTo>
                              <a:lnTo>
                                <a:pt x="8323" y="590"/>
                              </a:lnTo>
                              <a:lnTo>
                                <a:pt x="8323" y="581"/>
                              </a:lnTo>
                              <a:lnTo>
                                <a:pt x="832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3,590" path="m8323,0l0,0l0,0l0,0l0,581l8323,581l8323,590l8323,581l8323,0xe" stroked="f" o:allowincell="f" style="position:absolute;margin-left:105.1pt;margin-top:57.95pt;width:416.1pt;height:29.45pt;mso-wrap-style:none;v-text-anchor:middle;mso-position-horizontal-relative:page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287780</wp:posOffset>
                </wp:positionH>
                <wp:positionV relativeFrom="paragraph">
                  <wp:posOffset>680085</wp:posOffset>
                </wp:positionV>
                <wp:extent cx="93980" cy="90170"/>
                <wp:effectExtent l="8890" t="8890" r="9525" b="952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74" y="0"/>
                              </a:moveTo>
                              <a:lnTo>
                                <a:pt x="130" y="25"/>
                              </a:lnTo>
                              <a:lnTo>
                                <a:pt x="148" y="71"/>
                              </a:lnTo>
                              <a:lnTo>
                                <a:pt x="148" y="77"/>
                              </a:lnTo>
                              <a:lnTo>
                                <a:pt x="113" y="131"/>
                              </a:lnTo>
                              <a:lnTo>
                                <a:pt x="74" y="142"/>
                              </a:lnTo>
                              <a:lnTo>
                                <a:pt x="68" y="142"/>
                              </a:lnTo>
                              <a:lnTo>
                                <a:pt x="14" y="113"/>
                              </a:lnTo>
                              <a:lnTo>
                                <a:pt x="0" y="71"/>
                              </a:lnTo>
                              <a:lnTo>
                                <a:pt x="0" y="65"/>
                              </a:lnTo>
                              <a:lnTo>
                                <a:pt x="34" y="11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74,0l130,25l148,71l148,77l113,131l74,142l68,142l14,113l0,71l0,65l34,11l74,0e" stroked="t" o:allowincell="f" style="position:absolute;margin-left:101.4pt;margin-top:53.55pt;width:7.35pt;height:7.0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381760</wp:posOffset>
                </wp:positionH>
                <wp:positionV relativeFrom="paragraph">
                  <wp:posOffset>144145</wp:posOffset>
                </wp:positionV>
                <wp:extent cx="5002530" cy="535940"/>
                <wp:effectExtent l="23495" t="23495" r="24130" b="2413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8" h="844">
                              <a:moveTo>
                                <a:pt x="0" y="844"/>
                              </a:moveTo>
                              <a:lnTo>
                                <a:pt x="67" y="823"/>
                              </a:lnTo>
                              <a:lnTo>
                                <a:pt x="101" y="812"/>
                              </a:lnTo>
                              <a:lnTo>
                                <a:pt x="112" y="809"/>
                              </a:lnTo>
                              <a:lnTo>
                                <a:pt x="178" y="788"/>
                              </a:lnTo>
                              <a:lnTo>
                                <a:pt x="222" y="774"/>
                              </a:lnTo>
                              <a:lnTo>
                                <a:pt x="233" y="770"/>
                              </a:lnTo>
                              <a:lnTo>
                                <a:pt x="295" y="746"/>
                              </a:lnTo>
                              <a:lnTo>
                                <a:pt x="305" y="742"/>
                              </a:lnTo>
                              <a:lnTo>
                                <a:pt x="368" y="719"/>
                              </a:lnTo>
                              <a:lnTo>
                                <a:pt x="431" y="705"/>
                              </a:lnTo>
                              <a:lnTo>
                                <a:pt x="506" y="699"/>
                              </a:lnTo>
                              <a:lnTo>
                                <a:pt x="553" y="698"/>
                              </a:lnTo>
                              <a:lnTo>
                                <a:pt x="569" y="698"/>
                              </a:lnTo>
                              <a:lnTo>
                                <a:pt x="640" y="700"/>
                              </a:lnTo>
                              <a:lnTo>
                                <a:pt x="659" y="700"/>
                              </a:lnTo>
                              <a:lnTo>
                                <a:pt x="679" y="701"/>
                              </a:lnTo>
                              <a:lnTo>
                                <a:pt x="744" y="702"/>
                              </a:lnTo>
                              <a:lnTo>
                                <a:pt x="818" y="703"/>
                              </a:lnTo>
                              <a:lnTo>
                                <a:pt x="844" y="703"/>
                              </a:lnTo>
                              <a:lnTo>
                                <a:pt x="936" y="702"/>
                              </a:lnTo>
                              <a:lnTo>
                                <a:pt x="1003" y="701"/>
                              </a:lnTo>
                              <a:lnTo>
                                <a:pt x="1038" y="700"/>
                              </a:lnTo>
                              <a:lnTo>
                                <a:pt x="1074" y="700"/>
                              </a:lnTo>
                              <a:lnTo>
                                <a:pt x="1147" y="699"/>
                              </a:lnTo>
                              <a:lnTo>
                                <a:pt x="1221" y="698"/>
                              </a:lnTo>
                              <a:lnTo>
                                <a:pt x="1257" y="698"/>
                              </a:lnTo>
                              <a:lnTo>
                                <a:pt x="1293" y="698"/>
                              </a:lnTo>
                              <a:lnTo>
                                <a:pt x="1362" y="699"/>
                              </a:lnTo>
                              <a:lnTo>
                                <a:pt x="1427" y="700"/>
                              </a:lnTo>
                              <a:lnTo>
                                <a:pt x="1513" y="705"/>
                              </a:lnTo>
                              <a:lnTo>
                                <a:pt x="1588" y="713"/>
                              </a:lnTo>
                              <a:lnTo>
                                <a:pt x="1656" y="723"/>
                              </a:lnTo>
                              <a:lnTo>
                                <a:pt x="1719" y="734"/>
                              </a:lnTo>
                              <a:lnTo>
                                <a:pt x="1780" y="746"/>
                              </a:lnTo>
                              <a:lnTo>
                                <a:pt x="1800" y="751"/>
                              </a:lnTo>
                              <a:lnTo>
                                <a:pt x="1864" y="763"/>
                              </a:lnTo>
                              <a:lnTo>
                                <a:pt x="1932" y="774"/>
                              </a:lnTo>
                              <a:lnTo>
                                <a:pt x="1956" y="777"/>
                              </a:lnTo>
                              <a:lnTo>
                                <a:pt x="2023" y="790"/>
                              </a:lnTo>
                              <a:lnTo>
                                <a:pt x="2088" y="804"/>
                              </a:lnTo>
                              <a:lnTo>
                                <a:pt x="2110" y="809"/>
                              </a:lnTo>
                              <a:lnTo>
                                <a:pt x="2179" y="822"/>
                              </a:lnTo>
                              <a:lnTo>
                                <a:pt x="2256" y="834"/>
                              </a:lnTo>
                              <a:lnTo>
                                <a:pt x="2346" y="841"/>
                              </a:lnTo>
                              <a:lnTo>
                                <a:pt x="2415" y="844"/>
                              </a:lnTo>
                              <a:lnTo>
                                <a:pt x="2453" y="844"/>
                              </a:lnTo>
                              <a:lnTo>
                                <a:pt x="2494" y="844"/>
                              </a:lnTo>
                              <a:lnTo>
                                <a:pt x="2587" y="841"/>
                              </a:lnTo>
                              <a:lnTo>
                                <a:pt x="2692" y="835"/>
                              </a:lnTo>
                              <a:lnTo>
                                <a:pt x="2805" y="827"/>
                              </a:lnTo>
                              <a:lnTo>
                                <a:pt x="2923" y="818"/>
                              </a:lnTo>
                              <a:lnTo>
                                <a:pt x="3042" y="809"/>
                              </a:lnTo>
                              <a:lnTo>
                                <a:pt x="3158" y="799"/>
                              </a:lnTo>
                              <a:lnTo>
                                <a:pt x="3214" y="794"/>
                              </a:lnTo>
                              <a:lnTo>
                                <a:pt x="3320" y="786"/>
                              </a:lnTo>
                              <a:lnTo>
                                <a:pt x="3414" y="778"/>
                              </a:lnTo>
                              <a:lnTo>
                                <a:pt x="3494" y="774"/>
                              </a:lnTo>
                              <a:lnTo>
                                <a:pt x="3559" y="771"/>
                              </a:lnTo>
                              <a:lnTo>
                                <a:pt x="3588" y="771"/>
                              </a:lnTo>
                              <a:lnTo>
                                <a:pt x="3614" y="771"/>
                              </a:lnTo>
                              <a:lnTo>
                                <a:pt x="3682" y="774"/>
                              </a:lnTo>
                              <a:lnTo>
                                <a:pt x="3750" y="779"/>
                              </a:lnTo>
                              <a:lnTo>
                                <a:pt x="3764" y="780"/>
                              </a:lnTo>
                              <a:lnTo>
                                <a:pt x="3778" y="781"/>
                              </a:lnTo>
                              <a:lnTo>
                                <a:pt x="3791" y="782"/>
                              </a:lnTo>
                              <a:lnTo>
                                <a:pt x="3803" y="782"/>
                              </a:lnTo>
                              <a:lnTo>
                                <a:pt x="3815" y="782"/>
                              </a:lnTo>
                              <a:lnTo>
                                <a:pt x="3877" y="770"/>
                              </a:lnTo>
                              <a:lnTo>
                                <a:pt x="3927" y="729"/>
                              </a:lnTo>
                              <a:lnTo>
                                <a:pt x="3949" y="695"/>
                              </a:lnTo>
                              <a:lnTo>
                                <a:pt x="3954" y="686"/>
                              </a:lnTo>
                              <a:lnTo>
                                <a:pt x="4003" y="637"/>
                              </a:lnTo>
                              <a:lnTo>
                                <a:pt x="4072" y="623"/>
                              </a:lnTo>
                              <a:lnTo>
                                <a:pt x="4097" y="623"/>
                              </a:lnTo>
                              <a:lnTo>
                                <a:pt x="4111" y="623"/>
                              </a:lnTo>
                              <a:lnTo>
                                <a:pt x="4184" y="627"/>
                              </a:lnTo>
                              <a:lnTo>
                                <a:pt x="4200" y="629"/>
                              </a:lnTo>
                              <a:lnTo>
                                <a:pt x="4271" y="633"/>
                              </a:lnTo>
                              <a:lnTo>
                                <a:pt x="4332" y="633"/>
                              </a:lnTo>
                              <a:lnTo>
                                <a:pt x="4353" y="634"/>
                              </a:lnTo>
                              <a:lnTo>
                                <a:pt x="4422" y="635"/>
                              </a:lnTo>
                              <a:lnTo>
                                <a:pt x="4471" y="636"/>
                              </a:lnTo>
                              <a:lnTo>
                                <a:pt x="4496" y="637"/>
                              </a:lnTo>
                              <a:lnTo>
                                <a:pt x="4574" y="638"/>
                              </a:lnTo>
                              <a:lnTo>
                                <a:pt x="4629" y="639"/>
                              </a:lnTo>
                              <a:lnTo>
                                <a:pt x="4657" y="638"/>
                              </a:lnTo>
                              <a:lnTo>
                                <a:pt x="4743" y="637"/>
                              </a:lnTo>
                              <a:lnTo>
                                <a:pt x="4832" y="633"/>
                              </a:lnTo>
                              <a:lnTo>
                                <a:pt x="4895" y="629"/>
                              </a:lnTo>
                              <a:lnTo>
                                <a:pt x="4964" y="624"/>
                              </a:lnTo>
                              <a:lnTo>
                                <a:pt x="5037" y="617"/>
                              </a:lnTo>
                              <a:lnTo>
                                <a:pt x="5113" y="610"/>
                              </a:lnTo>
                              <a:lnTo>
                                <a:pt x="5189" y="602"/>
                              </a:lnTo>
                              <a:lnTo>
                                <a:pt x="5263" y="594"/>
                              </a:lnTo>
                              <a:lnTo>
                                <a:pt x="5333" y="586"/>
                              </a:lnTo>
                              <a:lnTo>
                                <a:pt x="5397" y="578"/>
                              </a:lnTo>
                              <a:lnTo>
                                <a:pt x="5478" y="566"/>
                              </a:lnTo>
                              <a:lnTo>
                                <a:pt x="5551" y="553"/>
                              </a:lnTo>
                              <a:lnTo>
                                <a:pt x="5612" y="532"/>
                              </a:lnTo>
                              <a:lnTo>
                                <a:pt x="5632" y="511"/>
                              </a:lnTo>
                              <a:lnTo>
                                <a:pt x="5635" y="507"/>
                              </a:lnTo>
                              <a:lnTo>
                                <a:pt x="5639" y="503"/>
                              </a:lnTo>
                              <a:lnTo>
                                <a:pt x="5644" y="498"/>
                              </a:lnTo>
                              <a:lnTo>
                                <a:pt x="5649" y="493"/>
                              </a:lnTo>
                              <a:lnTo>
                                <a:pt x="5654" y="487"/>
                              </a:lnTo>
                              <a:lnTo>
                                <a:pt x="5680" y="431"/>
                              </a:lnTo>
                              <a:lnTo>
                                <a:pt x="5686" y="413"/>
                              </a:lnTo>
                              <a:lnTo>
                                <a:pt x="5689" y="404"/>
                              </a:lnTo>
                              <a:lnTo>
                                <a:pt x="5723" y="351"/>
                              </a:lnTo>
                              <a:lnTo>
                                <a:pt x="5729" y="350"/>
                              </a:lnTo>
                              <a:lnTo>
                                <a:pt x="5735" y="350"/>
                              </a:lnTo>
                              <a:lnTo>
                                <a:pt x="5797" y="378"/>
                              </a:lnTo>
                              <a:lnTo>
                                <a:pt x="5822" y="394"/>
                              </a:lnTo>
                              <a:lnTo>
                                <a:pt x="5830" y="399"/>
                              </a:lnTo>
                              <a:lnTo>
                                <a:pt x="5877" y="424"/>
                              </a:lnTo>
                              <a:lnTo>
                                <a:pt x="5882" y="426"/>
                              </a:lnTo>
                              <a:lnTo>
                                <a:pt x="5886" y="427"/>
                              </a:lnTo>
                              <a:lnTo>
                                <a:pt x="5890" y="429"/>
                              </a:lnTo>
                              <a:lnTo>
                                <a:pt x="5894" y="430"/>
                              </a:lnTo>
                              <a:lnTo>
                                <a:pt x="5897" y="432"/>
                              </a:lnTo>
                              <a:lnTo>
                                <a:pt x="5912" y="435"/>
                              </a:lnTo>
                              <a:lnTo>
                                <a:pt x="5915" y="435"/>
                              </a:lnTo>
                              <a:lnTo>
                                <a:pt x="5969" y="402"/>
                              </a:lnTo>
                              <a:lnTo>
                                <a:pt x="5993" y="372"/>
                              </a:lnTo>
                              <a:lnTo>
                                <a:pt x="6000" y="364"/>
                              </a:lnTo>
                              <a:lnTo>
                                <a:pt x="6045" y="315"/>
                              </a:lnTo>
                              <a:lnTo>
                                <a:pt x="6105" y="276"/>
                              </a:lnTo>
                              <a:lnTo>
                                <a:pt x="6172" y="255"/>
                              </a:lnTo>
                              <a:lnTo>
                                <a:pt x="6234" y="242"/>
                              </a:lnTo>
                              <a:lnTo>
                                <a:pt x="6298" y="230"/>
                              </a:lnTo>
                              <a:lnTo>
                                <a:pt x="6314" y="227"/>
                              </a:lnTo>
                              <a:lnTo>
                                <a:pt x="6377" y="214"/>
                              </a:lnTo>
                              <a:lnTo>
                                <a:pt x="6407" y="207"/>
                              </a:lnTo>
                              <a:lnTo>
                                <a:pt x="6422" y="204"/>
                              </a:lnTo>
                              <a:lnTo>
                                <a:pt x="6488" y="189"/>
                              </a:lnTo>
                              <a:lnTo>
                                <a:pt x="6505" y="186"/>
                              </a:lnTo>
                              <a:lnTo>
                                <a:pt x="6521" y="182"/>
                              </a:lnTo>
                              <a:lnTo>
                                <a:pt x="6586" y="168"/>
                              </a:lnTo>
                              <a:lnTo>
                                <a:pt x="6656" y="151"/>
                              </a:lnTo>
                              <a:lnTo>
                                <a:pt x="6717" y="125"/>
                              </a:lnTo>
                              <a:lnTo>
                                <a:pt x="6739" y="93"/>
                              </a:lnTo>
                              <a:lnTo>
                                <a:pt x="6741" y="89"/>
                              </a:lnTo>
                              <a:lnTo>
                                <a:pt x="6787" y="67"/>
                              </a:lnTo>
                              <a:lnTo>
                                <a:pt x="6794" y="67"/>
                              </a:lnTo>
                              <a:lnTo>
                                <a:pt x="6828" y="70"/>
                              </a:lnTo>
                              <a:lnTo>
                                <a:pt x="6836" y="71"/>
                              </a:lnTo>
                              <a:lnTo>
                                <a:pt x="6876" y="73"/>
                              </a:lnTo>
                              <a:lnTo>
                                <a:pt x="6885" y="73"/>
                              </a:lnTo>
                              <a:lnTo>
                                <a:pt x="6953" y="58"/>
                              </a:lnTo>
                              <a:lnTo>
                                <a:pt x="7011" y="35"/>
                              </a:lnTo>
                              <a:lnTo>
                                <a:pt x="7023" y="30"/>
                              </a:lnTo>
                              <a:lnTo>
                                <a:pt x="7083" y="9"/>
                              </a:lnTo>
                              <a:lnTo>
                                <a:pt x="7136" y="0"/>
                              </a:lnTo>
                              <a:lnTo>
                                <a:pt x="7145" y="0"/>
                              </a:lnTo>
                              <a:lnTo>
                                <a:pt x="7211" y="14"/>
                              </a:lnTo>
                              <a:lnTo>
                                <a:pt x="7266" y="51"/>
                              </a:lnTo>
                              <a:lnTo>
                                <a:pt x="7302" y="106"/>
                              </a:lnTo>
                              <a:lnTo>
                                <a:pt x="7318" y="164"/>
                              </a:lnTo>
                              <a:lnTo>
                                <a:pt x="7320" y="176"/>
                              </a:lnTo>
                              <a:lnTo>
                                <a:pt x="7323" y="188"/>
                              </a:lnTo>
                              <a:lnTo>
                                <a:pt x="7339" y="246"/>
                              </a:lnTo>
                              <a:lnTo>
                                <a:pt x="7374" y="301"/>
                              </a:lnTo>
                              <a:lnTo>
                                <a:pt x="7427" y="340"/>
                              </a:lnTo>
                              <a:lnTo>
                                <a:pt x="7494" y="351"/>
                              </a:lnTo>
                              <a:lnTo>
                                <a:pt x="7506" y="351"/>
                              </a:lnTo>
                              <a:lnTo>
                                <a:pt x="7520" y="351"/>
                              </a:lnTo>
                              <a:lnTo>
                                <a:pt x="7581" y="345"/>
                              </a:lnTo>
                              <a:lnTo>
                                <a:pt x="7653" y="333"/>
                              </a:lnTo>
                              <a:lnTo>
                                <a:pt x="7731" y="317"/>
                              </a:lnTo>
                              <a:lnTo>
                                <a:pt x="7793" y="302"/>
                              </a:lnTo>
                              <a:lnTo>
                                <a:pt x="7857" y="287"/>
                              </a:lnTo>
                              <a:lnTo>
                                <a:pt x="7878" y="28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8,844" path="m0,844l67,823l101,812l112,809l178,788l222,774l233,770l295,746l305,742l368,719l431,705l506,699l553,698l569,698l640,700l659,700l679,701l744,702l818,703l844,703l936,702l1003,701l1038,700l1074,700l1147,699l1221,698l1257,698l1293,698l1362,699l1427,700l1513,705l1588,713l1656,723l1719,734l1780,746l1800,751l1864,763l1932,774l1956,777l2023,790l2088,804l2110,809l2179,822l2256,834l2346,841l2415,844l2453,844l2494,844l2587,841l2692,835l2805,827l2923,818l3042,809l3158,799l3214,794l3320,786l3414,778l3494,774l3559,771l3588,771l3614,771l3682,774l3750,779l3764,780l3778,781l3791,782l3803,782l3815,782l3877,770l3927,729l3949,695l3954,686l4003,637l4072,623l4097,623l4111,623l4184,627l4200,629l4271,633l4332,633l4353,634l4422,635l4471,636l4496,637l4574,638l4629,639l4657,638l4743,637l4832,633l4895,629l4964,624l5037,617l5113,610l5189,602l5263,594l5333,586l5397,578l5478,566l5551,553l5612,532l5632,511l5635,507l5639,503l5644,498l5649,493l5654,487l5680,431l5686,413l5689,404l5723,351l5729,350l5735,350l5797,378l5822,394l5830,399l5877,424l5882,426l5886,427l5890,429l5894,430l5897,432l5912,435l5915,435l5969,402l5993,372l6000,364l6045,315l6105,276l6172,255l6234,242l6298,230l6314,227l6377,214l6407,207l6422,204l6488,189l6505,186l6521,182l6586,168l6656,151l6717,125l6739,93l6741,89l6787,67l6794,67l6828,70l6836,71l6876,73l6885,73l6953,58l7011,35l7023,30l7083,9l7136,0l7145,0l7211,14l7266,51l7302,106l7318,164l7320,176l7323,188l7339,246l7374,301l7427,340l7494,351l7506,351l7520,351l7581,345l7653,333l7731,317l7793,302l7857,287l7878,282e" stroked="t" o:allowincell="f" style="position:absolute;margin-left:108.8pt;margin-top:11.35pt;width:393.85pt;height:42.15pt;mso-wrap-style:none;v-text-anchor:middle;mso-position-horizontal-relative:page">
                <v:fill o:detectmouseclick="t" on="false"/>
                <v:stroke color="black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381760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108.8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664970</wp:posOffset>
                </wp:positionH>
                <wp:positionV relativeFrom="paragraph">
                  <wp:posOffset>-347980</wp:posOffset>
                </wp:positionV>
                <wp:extent cx="635" cy="894080"/>
                <wp:effectExtent l="3810" t="3175" r="1905" b="381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131.1pt;margin-top:-27.4pt;width:0pt;height:70.3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033395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238.85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5015865</wp:posOffset>
                </wp:positionH>
                <wp:positionV relativeFrom="paragraph">
                  <wp:posOffset>-347980</wp:posOffset>
                </wp:positionV>
                <wp:extent cx="635" cy="671195"/>
                <wp:effectExtent l="3810" t="3175" r="1905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">
                              <a:moveTo>
                                <a:pt x="0" y="10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57l0,0e" stroked="t" o:allowincell="f" style="position:absolute;margin-left:394.95pt;margin-top:-27.4pt;width:0pt;height:52.8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5960110</wp:posOffset>
                </wp:positionH>
                <wp:positionV relativeFrom="paragraph">
                  <wp:posOffset>-347980</wp:posOffset>
                </wp:positionV>
                <wp:extent cx="635" cy="447040"/>
                <wp:effectExtent l="3810" t="3175" r="1905" b="381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4">
                              <a:moveTo>
                                <a:pt x="0" y="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04l0,0e" stroked="t" o:allowincell="f" style="position:absolute;margin-left:469.3pt;margin-top:-27.4pt;width:0pt;height:35.1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337300</wp:posOffset>
                </wp:positionH>
                <wp:positionV relativeFrom="paragraph">
                  <wp:posOffset>-347980</wp:posOffset>
                </wp:positionV>
                <wp:extent cx="635" cy="625475"/>
                <wp:effectExtent l="3810" t="3175" r="1905" b="381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5">
                              <a:moveTo>
                                <a:pt x="0" y="9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5l0,0e" stroked="t" o:allowincell="f" style="position:absolute;margin-left:499pt;margin-top:-27.4pt;width:0pt;height:49.2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145540</wp:posOffset>
                </wp:positionH>
                <wp:positionV relativeFrom="paragraph">
                  <wp:posOffset>-169545</wp:posOffset>
                </wp:positionV>
                <wp:extent cx="5380990" cy="635"/>
                <wp:effectExtent l="3175" t="3175" r="3810" b="254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4" h="0">
                              <a:moveTo>
                                <a:pt x="0" y="0"/>
                              </a:moveTo>
                              <a:lnTo>
                                <a:pt x="8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4,0e" stroked="t" o:allowincell="f" style="position:absolute;margin-left:90.2pt;margin-top:-13.35pt;width:423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6172200</wp:posOffset>
                </wp:positionH>
                <wp:positionV relativeFrom="paragraph">
                  <wp:posOffset>1127760</wp:posOffset>
                </wp:positionV>
                <wp:extent cx="46990" cy="137795"/>
                <wp:effectExtent l="0" t="635" r="63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7">
                              <a:moveTo>
                                <a:pt x="74" y="68"/>
                              </a:moveTo>
                              <a:lnTo>
                                <a:pt x="43" y="68"/>
                              </a:lnTo>
                              <a:lnTo>
                                <a:pt x="43" y="211"/>
                              </a:lnTo>
                              <a:lnTo>
                                <a:pt x="42" y="215"/>
                              </a:lnTo>
                              <a:lnTo>
                                <a:pt x="37" y="217"/>
                              </a:lnTo>
                              <a:lnTo>
                                <a:pt x="33" y="215"/>
                              </a:lnTo>
                              <a:lnTo>
                                <a:pt x="31" y="211"/>
                              </a:lnTo>
                              <a:lnTo>
                                <a:pt x="31" y="68"/>
                              </a:lnTo>
                              <a:lnTo>
                                <a:pt x="0" y="68"/>
                              </a:lnTo>
                              <a:lnTo>
                                <a:pt x="37" y="0"/>
                              </a:lnTo>
                              <a:lnTo>
                                <a:pt x="74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17" path="m74,68l43,68l43,211l42,215l37,217l33,215l31,211l31,68l0,68l37,0l74,68xe" fillcolor="black" stroked="f" o:allowincell="f" style="position:absolute;margin-left:486pt;margin-top:88.8pt;width:3.6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287780</wp:posOffset>
                </wp:positionH>
                <wp:positionV relativeFrom="paragraph">
                  <wp:posOffset>-347980</wp:posOffset>
                </wp:positionV>
                <wp:extent cx="635" cy="1072515"/>
                <wp:effectExtent l="3810" t="3810" r="1905" b="317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9">
                              <a:moveTo>
                                <a:pt x="0" y="0"/>
                              </a:moveTo>
                              <a:lnTo>
                                <a:pt x="0" y="16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9e" stroked="t" o:allowincell="f" style="position:absolute;margin-left:101.4pt;margin-top:-27.4pt;width:0pt;height:84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4119245</wp:posOffset>
                </wp:positionH>
                <wp:positionV relativeFrom="paragraph">
                  <wp:posOffset>129540</wp:posOffset>
                </wp:positionV>
                <wp:extent cx="94615" cy="217805"/>
                <wp:effectExtent l="635" t="127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3">
                              <a:moveTo>
                                <a:pt x="149" y="85"/>
                              </a:moveTo>
                              <a:lnTo>
                                <a:pt x="111" y="85"/>
                              </a:lnTo>
                              <a:lnTo>
                                <a:pt x="111" y="343"/>
                              </a:lnTo>
                              <a:lnTo>
                                <a:pt x="37" y="343"/>
                              </a:lnTo>
                              <a:lnTo>
                                <a:pt x="37" y="85"/>
                              </a:lnTo>
                              <a:lnTo>
                                <a:pt x="0" y="85"/>
                              </a:lnTo>
                              <a:lnTo>
                                <a:pt x="74" y="0"/>
                              </a:lnTo>
                              <a:lnTo>
                                <a:pt x="14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f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3" path="m149,85l111,85l111,343l37,343l37,85l0,85l74,0l149,85xe" fillcolor="#badfe3" stroked="f" o:allowincell="f" style="position:absolute;margin-left:324.35pt;margin-top:10.2pt;width:7.4pt;height:17.1pt;mso-wrap-style:none;v-text-anchor:middle;mso-position-horizontal-relative:page">
                <v:fill o:detectmouseclick="t" type="solid" color2="#4520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119245</wp:posOffset>
                </wp:positionH>
                <wp:positionV relativeFrom="paragraph">
                  <wp:posOffset>129540</wp:posOffset>
                </wp:positionV>
                <wp:extent cx="94615" cy="217805"/>
                <wp:effectExtent l="3810" t="3810" r="3175" b="317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3">
                              <a:moveTo>
                                <a:pt x="0" y="85"/>
                              </a:moveTo>
                              <a:lnTo>
                                <a:pt x="37" y="85"/>
                              </a:lnTo>
                              <a:lnTo>
                                <a:pt x="37" y="343"/>
                              </a:lnTo>
                              <a:lnTo>
                                <a:pt x="111" y="343"/>
                              </a:lnTo>
                              <a:lnTo>
                                <a:pt x="111" y="85"/>
                              </a:lnTo>
                              <a:lnTo>
                                <a:pt x="149" y="85"/>
                              </a:lnTo>
                              <a:lnTo>
                                <a:pt x="74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3" path="m0,85l37,85l37,343l111,343l111,85l149,85l74,0l0,85xe" stroked="t" o:allowincell="f" style="position:absolute;margin-left:324.35pt;margin-top:10.2pt;width:7.4pt;height:17.1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355465</wp:posOffset>
                </wp:positionH>
                <wp:positionV relativeFrom="paragraph">
                  <wp:posOffset>559435</wp:posOffset>
                </wp:positionV>
                <wp:extent cx="664210" cy="226695"/>
                <wp:effectExtent l="0" t="635" r="6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357">
                              <a:moveTo>
                                <a:pt x="71" y="26"/>
                              </a:moveTo>
                              <a:lnTo>
                                <a:pt x="1043" y="346"/>
                              </a:lnTo>
                              <a:lnTo>
                                <a:pt x="1045" y="349"/>
                              </a:lnTo>
                              <a:lnTo>
                                <a:pt x="1046" y="354"/>
                              </a:lnTo>
                              <a:lnTo>
                                <a:pt x="1043" y="357"/>
                              </a:lnTo>
                              <a:lnTo>
                                <a:pt x="1038" y="357"/>
                              </a:lnTo>
                              <a:lnTo>
                                <a:pt x="67" y="37"/>
                              </a:lnTo>
                              <a:lnTo>
                                <a:pt x="57" y="64"/>
                              </a:lnTo>
                              <a:lnTo>
                                <a:pt x="0" y="9"/>
                              </a:lnTo>
                              <a:lnTo>
                                <a:pt x="81" y="0"/>
                              </a:lnTo>
                              <a:lnTo>
                                <a:pt x="7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357" path="m71,26l1043,346l1045,349l1046,354l1043,357l1038,357l67,37l57,64l0,9l81,0l71,26xe" fillcolor="black" stroked="f" o:allowincell="f" style="position:absolute;margin-left:342.95pt;margin-top:44.05pt;width:52.25pt;height:1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287780</wp:posOffset>
                </wp:positionH>
                <wp:positionV relativeFrom="paragraph">
                  <wp:posOffset>680085</wp:posOffset>
                </wp:positionV>
                <wp:extent cx="93980" cy="90170"/>
                <wp:effectExtent l="8890" t="8890" r="9525" b="952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74" y="0"/>
                              </a:moveTo>
                              <a:lnTo>
                                <a:pt x="130" y="25"/>
                              </a:lnTo>
                              <a:lnTo>
                                <a:pt x="148" y="71"/>
                              </a:lnTo>
                              <a:lnTo>
                                <a:pt x="148" y="77"/>
                              </a:lnTo>
                              <a:lnTo>
                                <a:pt x="113" y="131"/>
                              </a:lnTo>
                              <a:lnTo>
                                <a:pt x="74" y="142"/>
                              </a:lnTo>
                              <a:lnTo>
                                <a:pt x="68" y="142"/>
                              </a:lnTo>
                              <a:lnTo>
                                <a:pt x="14" y="113"/>
                              </a:lnTo>
                              <a:lnTo>
                                <a:pt x="0" y="71"/>
                              </a:lnTo>
                              <a:lnTo>
                                <a:pt x="0" y="65"/>
                              </a:lnTo>
                              <a:lnTo>
                                <a:pt x="34" y="11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74,0l130,25l148,71l148,77l113,131l74,142l68,142l14,113l0,71l0,65l34,11l74,0e" stroked="t" o:allowincell="f" style="position:absolute;margin-left:101.4pt;margin-top:53.55pt;width:7.35pt;height:7.0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381760</wp:posOffset>
                </wp:positionH>
                <wp:positionV relativeFrom="paragraph">
                  <wp:posOffset>144145</wp:posOffset>
                </wp:positionV>
                <wp:extent cx="5002530" cy="535940"/>
                <wp:effectExtent l="23495" t="23495" r="24130" b="2413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8" h="844">
                              <a:moveTo>
                                <a:pt x="0" y="844"/>
                              </a:moveTo>
                              <a:lnTo>
                                <a:pt x="67" y="823"/>
                              </a:lnTo>
                              <a:lnTo>
                                <a:pt x="101" y="812"/>
                              </a:lnTo>
                              <a:lnTo>
                                <a:pt x="112" y="809"/>
                              </a:lnTo>
                              <a:lnTo>
                                <a:pt x="178" y="788"/>
                              </a:lnTo>
                              <a:lnTo>
                                <a:pt x="222" y="774"/>
                              </a:lnTo>
                              <a:lnTo>
                                <a:pt x="233" y="770"/>
                              </a:lnTo>
                              <a:lnTo>
                                <a:pt x="295" y="746"/>
                              </a:lnTo>
                              <a:lnTo>
                                <a:pt x="305" y="742"/>
                              </a:lnTo>
                              <a:lnTo>
                                <a:pt x="368" y="719"/>
                              </a:lnTo>
                              <a:lnTo>
                                <a:pt x="431" y="705"/>
                              </a:lnTo>
                              <a:lnTo>
                                <a:pt x="506" y="699"/>
                              </a:lnTo>
                              <a:lnTo>
                                <a:pt x="553" y="698"/>
                              </a:lnTo>
                              <a:lnTo>
                                <a:pt x="569" y="698"/>
                              </a:lnTo>
                              <a:lnTo>
                                <a:pt x="640" y="700"/>
                              </a:lnTo>
                              <a:lnTo>
                                <a:pt x="659" y="700"/>
                              </a:lnTo>
                              <a:lnTo>
                                <a:pt x="679" y="701"/>
                              </a:lnTo>
                              <a:lnTo>
                                <a:pt x="744" y="702"/>
                              </a:lnTo>
                              <a:lnTo>
                                <a:pt x="818" y="703"/>
                              </a:lnTo>
                              <a:lnTo>
                                <a:pt x="844" y="703"/>
                              </a:lnTo>
                              <a:lnTo>
                                <a:pt x="936" y="702"/>
                              </a:lnTo>
                              <a:lnTo>
                                <a:pt x="1003" y="701"/>
                              </a:lnTo>
                              <a:lnTo>
                                <a:pt x="1038" y="700"/>
                              </a:lnTo>
                              <a:lnTo>
                                <a:pt x="1074" y="700"/>
                              </a:lnTo>
                              <a:lnTo>
                                <a:pt x="1147" y="699"/>
                              </a:lnTo>
                              <a:lnTo>
                                <a:pt x="1221" y="698"/>
                              </a:lnTo>
                              <a:lnTo>
                                <a:pt x="1257" y="698"/>
                              </a:lnTo>
                              <a:lnTo>
                                <a:pt x="1293" y="698"/>
                              </a:lnTo>
                              <a:lnTo>
                                <a:pt x="1362" y="699"/>
                              </a:lnTo>
                              <a:lnTo>
                                <a:pt x="1427" y="700"/>
                              </a:lnTo>
                              <a:lnTo>
                                <a:pt x="1513" y="705"/>
                              </a:lnTo>
                              <a:lnTo>
                                <a:pt x="1588" y="713"/>
                              </a:lnTo>
                              <a:lnTo>
                                <a:pt x="1656" y="723"/>
                              </a:lnTo>
                              <a:lnTo>
                                <a:pt x="1719" y="734"/>
                              </a:lnTo>
                              <a:lnTo>
                                <a:pt x="1780" y="746"/>
                              </a:lnTo>
                              <a:lnTo>
                                <a:pt x="1800" y="751"/>
                              </a:lnTo>
                              <a:lnTo>
                                <a:pt x="1864" y="763"/>
                              </a:lnTo>
                              <a:lnTo>
                                <a:pt x="1932" y="774"/>
                              </a:lnTo>
                              <a:lnTo>
                                <a:pt x="1956" y="777"/>
                              </a:lnTo>
                              <a:lnTo>
                                <a:pt x="2023" y="790"/>
                              </a:lnTo>
                              <a:lnTo>
                                <a:pt x="2088" y="804"/>
                              </a:lnTo>
                              <a:lnTo>
                                <a:pt x="2110" y="809"/>
                              </a:lnTo>
                              <a:lnTo>
                                <a:pt x="2179" y="822"/>
                              </a:lnTo>
                              <a:lnTo>
                                <a:pt x="2256" y="834"/>
                              </a:lnTo>
                              <a:lnTo>
                                <a:pt x="2346" y="841"/>
                              </a:lnTo>
                              <a:lnTo>
                                <a:pt x="2415" y="844"/>
                              </a:lnTo>
                              <a:lnTo>
                                <a:pt x="2453" y="844"/>
                              </a:lnTo>
                              <a:lnTo>
                                <a:pt x="2494" y="844"/>
                              </a:lnTo>
                              <a:lnTo>
                                <a:pt x="2587" y="841"/>
                              </a:lnTo>
                              <a:lnTo>
                                <a:pt x="2692" y="835"/>
                              </a:lnTo>
                              <a:lnTo>
                                <a:pt x="2805" y="827"/>
                              </a:lnTo>
                              <a:lnTo>
                                <a:pt x="2923" y="818"/>
                              </a:lnTo>
                              <a:lnTo>
                                <a:pt x="3042" y="809"/>
                              </a:lnTo>
                              <a:lnTo>
                                <a:pt x="3158" y="799"/>
                              </a:lnTo>
                              <a:lnTo>
                                <a:pt x="3214" y="794"/>
                              </a:lnTo>
                              <a:lnTo>
                                <a:pt x="3320" y="786"/>
                              </a:lnTo>
                              <a:lnTo>
                                <a:pt x="3414" y="778"/>
                              </a:lnTo>
                              <a:lnTo>
                                <a:pt x="3494" y="774"/>
                              </a:lnTo>
                              <a:lnTo>
                                <a:pt x="3559" y="771"/>
                              </a:lnTo>
                              <a:lnTo>
                                <a:pt x="3588" y="771"/>
                              </a:lnTo>
                              <a:lnTo>
                                <a:pt x="3614" y="771"/>
                              </a:lnTo>
                              <a:lnTo>
                                <a:pt x="3682" y="774"/>
                              </a:lnTo>
                              <a:lnTo>
                                <a:pt x="3750" y="779"/>
                              </a:lnTo>
                              <a:lnTo>
                                <a:pt x="3764" y="780"/>
                              </a:lnTo>
                              <a:lnTo>
                                <a:pt x="3778" y="781"/>
                              </a:lnTo>
                              <a:lnTo>
                                <a:pt x="3791" y="782"/>
                              </a:lnTo>
                              <a:lnTo>
                                <a:pt x="3803" y="782"/>
                              </a:lnTo>
                              <a:lnTo>
                                <a:pt x="3815" y="782"/>
                              </a:lnTo>
                              <a:lnTo>
                                <a:pt x="3877" y="770"/>
                              </a:lnTo>
                              <a:lnTo>
                                <a:pt x="3927" y="729"/>
                              </a:lnTo>
                              <a:lnTo>
                                <a:pt x="3949" y="695"/>
                              </a:lnTo>
                              <a:lnTo>
                                <a:pt x="3954" y="686"/>
                              </a:lnTo>
                              <a:lnTo>
                                <a:pt x="4003" y="637"/>
                              </a:lnTo>
                              <a:lnTo>
                                <a:pt x="4072" y="623"/>
                              </a:lnTo>
                              <a:lnTo>
                                <a:pt x="4097" y="623"/>
                              </a:lnTo>
                              <a:lnTo>
                                <a:pt x="4111" y="623"/>
                              </a:lnTo>
                              <a:lnTo>
                                <a:pt x="4184" y="627"/>
                              </a:lnTo>
                              <a:lnTo>
                                <a:pt x="4200" y="629"/>
                              </a:lnTo>
                              <a:lnTo>
                                <a:pt x="4271" y="633"/>
                              </a:lnTo>
                              <a:lnTo>
                                <a:pt x="4332" y="633"/>
                              </a:lnTo>
                              <a:lnTo>
                                <a:pt x="4353" y="634"/>
                              </a:lnTo>
                              <a:lnTo>
                                <a:pt x="4422" y="635"/>
                              </a:lnTo>
                              <a:lnTo>
                                <a:pt x="4471" y="636"/>
                              </a:lnTo>
                              <a:lnTo>
                                <a:pt x="4496" y="637"/>
                              </a:lnTo>
                              <a:lnTo>
                                <a:pt x="4574" y="638"/>
                              </a:lnTo>
                              <a:lnTo>
                                <a:pt x="4629" y="639"/>
                              </a:lnTo>
                              <a:lnTo>
                                <a:pt x="4657" y="638"/>
                              </a:lnTo>
                              <a:lnTo>
                                <a:pt x="4743" y="637"/>
                              </a:lnTo>
                              <a:lnTo>
                                <a:pt x="4832" y="633"/>
                              </a:lnTo>
                              <a:lnTo>
                                <a:pt x="4895" y="629"/>
                              </a:lnTo>
                              <a:lnTo>
                                <a:pt x="4964" y="624"/>
                              </a:lnTo>
                              <a:lnTo>
                                <a:pt x="5037" y="617"/>
                              </a:lnTo>
                              <a:lnTo>
                                <a:pt x="5113" y="610"/>
                              </a:lnTo>
                              <a:lnTo>
                                <a:pt x="5189" y="602"/>
                              </a:lnTo>
                              <a:lnTo>
                                <a:pt x="5263" y="594"/>
                              </a:lnTo>
                              <a:lnTo>
                                <a:pt x="5333" y="586"/>
                              </a:lnTo>
                              <a:lnTo>
                                <a:pt x="5397" y="578"/>
                              </a:lnTo>
                              <a:lnTo>
                                <a:pt x="5478" y="566"/>
                              </a:lnTo>
                              <a:lnTo>
                                <a:pt x="5551" y="553"/>
                              </a:lnTo>
                              <a:lnTo>
                                <a:pt x="5612" y="532"/>
                              </a:lnTo>
                              <a:lnTo>
                                <a:pt x="5632" y="511"/>
                              </a:lnTo>
                              <a:lnTo>
                                <a:pt x="5635" y="507"/>
                              </a:lnTo>
                              <a:lnTo>
                                <a:pt x="5639" y="503"/>
                              </a:lnTo>
                              <a:lnTo>
                                <a:pt x="5644" y="498"/>
                              </a:lnTo>
                              <a:lnTo>
                                <a:pt x="5649" y="493"/>
                              </a:lnTo>
                              <a:lnTo>
                                <a:pt x="5654" y="487"/>
                              </a:lnTo>
                              <a:lnTo>
                                <a:pt x="5680" y="431"/>
                              </a:lnTo>
                              <a:lnTo>
                                <a:pt x="5686" y="413"/>
                              </a:lnTo>
                              <a:lnTo>
                                <a:pt x="5689" y="404"/>
                              </a:lnTo>
                              <a:lnTo>
                                <a:pt x="5723" y="351"/>
                              </a:lnTo>
                              <a:lnTo>
                                <a:pt x="5729" y="350"/>
                              </a:lnTo>
                              <a:lnTo>
                                <a:pt x="5735" y="350"/>
                              </a:lnTo>
                              <a:lnTo>
                                <a:pt x="5797" y="378"/>
                              </a:lnTo>
                              <a:lnTo>
                                <a:pt x="5822" y="394"/>
                              </a:lnTo>
                              <a:lnTo>
                                <a:pt x="5830" y="399"/>
                              </a:lnTo>
                              <a:lnTo>
                                <a:pt x="5877" y="424"/>
                              </a:lnTo>
                              <a:lnTo>
                                <a:pt x="5882" y="426"/>
                              </a:lnTo>
                              <a:lnTo>
                                <a:pt x="5886" y="427"/>
                              </a:lnTo>
                              <a:lnTo>
                                <a:pt x="5890" y="429"/>
                              </a:lnTo>
                              <a:lnTo>
                                <a:pt x="5894" y="430"/>
                              </a:lnTo>
                              <a:lnTo>
                                <a:pt x="5897" y="432"/>
                              </a:lnTo>
                              <a:lnTo>
                                <a:pt x="5912" y="435"/>
                              </a:lnTo>
                              <a:lnTo>
                                <a:pt x="5915" y="435"/>
                              </a:lnTo>
                              <a:lnTo>
                                <a:pt x="5969" y="402"/>
                              </a:lnTo>
                              <a:lnTo>
                                <a:pt x="5993" y="372"/>
                              </a:lnTo>
                              <a:lnTo>
                                <a:pt x="6000" y="364"/>
                              </a:lnTo>
                              <a:lnTo>
                                <a:pt x="6045" y="315"/>
                              </a:lnTo>
                              <a:lnTo>
                                <a:pt x="6105" y="276"/>
                              </a:lnTo>
                              <a:lnTo>
                                <a:pt x="6172" y="255"/>
                              </a:lnTo>
                              <a:lnTo>
                                <a:pt x="6234" y="242"/>
                              </a:lnTo>
                              <a:lnTo>
                                <a:pt x="6298" y="230"/>
                              </a:lnTo>
                              <a:lnTo>
                                <a:pt x="6314" y="227"/>
                              </a:lnTo>
                              <a:lnTo>
                                <a:pt x="6377" y="214"/>
                              </a:lnTo>
                              <a:lnTo>
                                <a:pt x="6407" y="207"/>
                              </a:lnTo>
                              <a:lnTo>
                                <a:pt x="6422" y="204"/>
                              </a:lnTo>
                              <a:lnTo>
                                <a:pt x="6488" y="189"/>
                              </a:lnTo>
                              <a:lnTo>
                                <a:pt x="6505" y="186"/>
                              </a:lnTo>
                              <a:lnTo>
                                <a:pt x="6521" y="182"/>
                              </a:lnTo>
                              <a:lnTo>
                                <a:pt x="6586" y="168"/>
                              </a:lnTo>
                              <a:lnTo>
                                <a:pt x="6656" y="151"/>
                              </a:lnTo>
                              <a:lnTo>
                                <a:pt x="6717" y="125"/>
                              </a:lnTo>
                              <a:lnTo>
                                <a:pt x="6739" y="93"/>
                              </a:lnTo>
                              <a:lnTo>
                                <a:pt x="6741" y="89"/>
                              </a:lnTo>
                              <a:lnTo>
                                <a:pt x="6787" y="67"/>
                              </a:lnTo>
                              <a:lnTo>
                                <a:pt x="6794" y="67"/>
                              </a:lnTo>
                              <a:lnTo>
                                <a:pt x="6828" y="70"/>
                              </a:lnTo>
                              <a:lnTo>
                                <a:pt x="6836" y="71"/>
                              </a:lnTo>
                              <a:lnTo>
                                <a:pt x="6876" y="73"/>
                              </a:lnTo>
                              <a:lnTo>
                                <a:pt x="6885" y="73"/>
                              </a:lnTo>
                              <a:lnTo>
                                <a:pt x="6953" y="58"/>
                              </a:lnTo>
                              <a:lnTo>
                                <a:pt x="7011" y="35"/>
                              </a:lnTo>
                              <a:lnTo>
                                <a:pt x="7023" y="30"/>
                              </a:lnTo>
                              <a:lnTo>
                                <a:pt x="7083" y="9"/>
                              </a:lnTo>
                              <a:lnTo>
                                <a:pt x="7136" y="0"/>
                              </a:lnTo>
                              <a:lnTo>
                                <a:pt x="7145" y="0"/>
                              </a:lnTo>
                              <a:lnTo>
                                <a:pt x="7211" y="14"/>
                              </a:lnTo>
                              <a:lnTo>
                                <a:pt x="7266" y="51"/>
                              </a:lnTo>
                              <a:lnTo>
                                <a:pt x="7302" y="106"/>
                              </a:lnTo>
                              <a:lnTo>
                                <a:pt x="7318" y="164"/>
                              </a:lnTo>
                              <a:lnTo>
                                <a:pt x="7320" y="176"/>
                              </a:lnTo>
                              <a:lnTo>
                                <a:pt x="7323" y="188"/>
                              </a:lnTo>
                              <a:lnTo>
                                <a:pt x="7339" y="246"/>
                              </a:lnTo>
                              <a:lnTo>
                                <a:pt x="7374" y="301"/>
                              </a:lnTo>
                              <a:lnTo>
                                <a:pt x="7427" y="340"/>
                              </a:lnTo>
                              <a:lnTo>
                                <a:pt x="7494" y="351"/>
                              </a:lnTo>
                              <a:lnTo>
                                <a:pt x="7506" y="351"/>
                              </a:lnTo>
                              <a:lnTo>
                                <a:pt x="7520" y="351"/>
                              </a:lnTo>
                              <a:lnTo>
                                <a:pt x="7581" y="345"/>
                              </a:lnTo>
                              <a:lnTo>
                                <a:pt x="7653" y="333"/>
                              </a:lnTo>
                              <a:lnTo>
                                <a:pt x="7731" y="317"/>
                              </a:lnTo>
                              <a:lnTo>
                                <a:pt x="7793" y="302"/>
                              </a:lnTo>
                              <a:lnTo>
                                <a:pt x="7857" y="287"/>
                              </a:lnTo>
                              <a:lnTo>
                                <a:pt x="7878" y="28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8,844" path="m0,844l67,823l101,812l112,809l178,788l222,774l233,770l295,746l305,742l368,719l431,705l506,699l553,698l569,698l640,700l659,700l679,701l744,702l818,703l844,703l936,702l1003,701l1038,700l1074,700l1147,699l1221,698l1257,698l1293,698l1362,699l1427,700l1513,705l1588,713l1656,723l1719,734l1780,746l1800,751l1864,763l1932,774l1956,777l2023,790l2088,804l2110,809l2179,822l2256,834l2346,841l2415,844l2453,844l2494,844l2587,841l2692,835l2805,827l2923,818l3042,809l3158,799l3214,794l3320,786l3414,778l3494,774l3559,771l3588,771l3614,771l3682,774l3750,779l3764,780l3778,781l3791,782l3803,782l3815,782l3877,770l3927,729l3949,695l3954,686l4003,637l4072,623l4097,623l4111,623l4184,627l4200,629l4271,633l4332,633l4353,634l4422,635l4471,636l4496,637l4574,638l4629,639l4657,638l4743,637l4832,633l4895,629l4964,624l5037,617l5113,610l5189,602l5263,594l5333,586l5397,578l5478,566l5551,553l5612,532l5632,511l5635,507l5639,503l5644,498l5649,493l5654,487l5680,431l5686,413l5689,404l5723,351l5729,350l5735,350l5797,378l5822,394l5830,399l5877,424l5882,426l5886,427l5890,429l5894,430l5897,432l5912,435l5915,435l5969,402l5993,372l6000,364l6045,315l6105,276l6172,255l6234,242l6298,230l6314,227l6377,214l6407,207l6422,204l6488,189l6505,186l6521,182l6586,168l6656,151l6717,125l6739,93l6741,89l6787,67l6794,67l6828,70l6836,71l6876,73l6885,73l6953,58l7011,35l7023,30l7083,9l7136,0l7145,0l7211,14l7266,51l7302,106l7318,164l7320,176l7323,188l7339,246l7374,301l7427,340l7494,351l7506,351l7520,351l7581,345l7653,333l7731,317l7793,302l7857,287l7878,282e" stroked="t" o:allowincell="f" style="position:absolute;margin-left:108.8pt;margin-top:11.35pt;width:393.85pt;height:42.15pt;mso-wrap-style:none;v-text-anchor:middle;mso-position-horizontal-relative:page">
                <v:fill o:detectmouseclick="t" on="false"/>
                <v:stroke color="black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381760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108.8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664970</wp:posOffset>
                </wp:positionH>
                <wp:positionV relativeFrom="paragraph">
                  <wp:posOffset>-347980</wp:posOffset>
                </wp:positionV>
                <wp:extent cx="635" cy="894080"/>
                <wp:effectExtent l="3810" t="3175" r="1905" b="381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131.1pt;margin-top:-27.4pt;width:0pt;height:70.3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033395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238.85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5015865</wp:posOffset>
                </wp:positionH>
                <wp:positionV relativeFrom="paragraph">
                  <wp:posOffset>-347980</wp:posOffset>
                </wp:positionV>
                <wp:extent cx="635" cy="671195"/>
                <wp:effectExtent l="3810" t="3175" r="1905" b="381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">
                              <a:moveTo>
                                <a:pt x="0" y="10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57l0,0e" stroked="t" o:allowincell="f" style="position:absolute;margin-left:394.95pt;margin-top:-27.4pt;width:0pt;height:52.8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5960110</wp:posOffset>
                </wp:positionH>
                <wp:positionV relativeFrom="paragraph">
                  <wp:posOffset>-347980</wp:posOffset>
                </wp:positionV>
                <wp:extent cx="635" cy="447040"/>
                <wp:effectExtent l="3810" t="3175" r="1905" b="381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4">
                              <a:moveTo>
                                <a:pt x="0" y="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04l0,0e" stroked="t" o:allowincell="f" style="position:absolute;margin-left:469.3pt;margin-top:-27.4pt;width:0pt;height:35.1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6337300</wp:posOffset>
                </wp:positionH>
                <wp:positionV relativeFrom="paragraph">
                  <wp:posOffset>-347980</wp:posOffset>
                </wp:positionV>
                <wp:extent cx="635" cy="625475"/>
                <wp:effectExtent l="3810" t="3175" r="1905" b="381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5">
                              <a:moveTo>
                                <a:pt x="0" y="9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5l0,0e" stroked="t" o:allowincell="f" style="position:absolute;margin-left:499pt;margin-top:-27.4pt;width:0pt;height:49.2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145540</wp:posOffset>
                </wp:positionH>
                <wp:positionV relativeFrom="paragraph">
                  <wp:posOffset>-169545</wp:posOffset>
                </wp:positionV>
                <wp:extent cx="5380990" cy="635"/>
                <wp:effectExtent l="3175" t="3175" r="3810" b="254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4" h="0">
                              <a:moveTo>
                                <a:pt x="0" y="0"/>
                              </a:moveTo>
                              <a:lnTo>
                                <a:pt x="8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4,0e" stroked="t" o:allowincell="f" style="position:absolute;margin-left:90.2pt;margin-top:-13.35pt;width:423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6172200</wp:posOffset>
                </wp:positionH>
                <wp:positionV relativeFrom="paragraph">
                  <wp:posOffset>1127760</wp:posOffset>
                </wp:positionV>
                <wp:extent cx="46990" cy="13779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7">
                              <a:moveTo>
                                <a:pt x="74" y="68"/>
                              </a:moveTo>
                              <a:lnTo>
                                <a:pt x="43" y="68"/>
                              </a:lnTo>
                              <a:lnTo>
                                <a:pt x="43" y="211"/>
                              </a:lnTo>
                              <a:lnTo>
                                <a:pt x="42" y="215"/>
                              </a:lnTo>
                              <a:lnTo>
                                <a:pt x="37" y="217"/>
                              </a:lnTo>
                              <a:lnTo>
                                <a:pt x="33" y="215"/>
                              </a:lnTo>
                              <a:lnTo>
                                <a:pt x="31" y="211"/>
                              </a:lnTo>
                              <a:lnTo>
                                <a:pt x="31" y="68"/>
                              </a:lnTo>
                              <a:lnTo>
                                <a:pt x="0" y="68"/>
                              </a:lnTo>
                              <a:lnTo>
                                <a:pt x="37" y="0"/>
                              </a:lnTo>
                              <a:lnTo>
                                <a:pt x="74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17" path="m74,68l43,68l43,211l42,215l37,217l33,215l31,211l31,68l0,68l37,0l74,68xe" fillcolor="black" stroked="f" o:allowincell="f" style="position:absolute;margin-left:486pt;margin-top:88.8pt;width:3.6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287780</wp:posOffset>
                </wp:positionH>
                <wp:positionV relativeFrom="paragraph">
                  <wp:posOffset>-347980</wp:posOffset>
                </wp:positionV>
                <wp:extent cx="635" cy="1072515"/>
                <wp:effectExtent l="3810" t="3810" r="1905" b="317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9">
                              <a:moveTo>
                                <a:pt x="0" y="0"/>
                              </a:moveTo>
                              <a:lnTo>
                                <a:pt x="0" y="16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9e" stroked="t" o:allowincell="f" style="position:absolute;margin-left:101.4pt;margin-top:-27.4pt;width:0pt;height:84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287780</wp:posOffset>
                </wp:positionH>
                <wp:positionV relativeFrom="paragraph">
                  <wp:posOffset>680085</wp:posOffset>
                </wp:positionV>
                <wp:extent cx="93980" cy="90170"/>
                <wp:effectExtent l="8890" t="8890" r="9525" b="952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2">
                              <a:moveTo>
                                <a:pt x="74" y="0"/>
                              </a:moveTo>
                              <a:lnTo>
                                <a:pt x="130" y="25"/>
                              </a:lnTo>
                              <a:lnTo>
                                <a:pt x="148" y="71"/>
                              </a:lnTo>
                              <a:lnTo>
                                <a:pt x="148" y="77"/>
                              </a:lnTo>
                              <a:lnTo>
                                <a:pt x="113" y="131"/>
                              </a:lnTo>
                              <a:lnTo>
                                <a:pt x="74" y="142"/>
                              </a:lnTo>
                              <a:lnTo>
                                <a:pt x="68" y="142"/>
                              </a:lnTo>
                              <a:lnTo>
                                <a:pt x="14" y="113"/>
                              </a:lnTo>
                              <a:lnTo>
                                <a:pt x="0" y="71"/>
                              </a:lnTo>
                              <a:lnTo>
                                <a:pt x="0" y="65"/>
                              </a:lnTo>
                              <a:lnTo>
                                <a:pt x="34" y="11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142" path="m74,0l130,25l148,71l148,77l113,131l74,142l68,142l14,113l0,71l0,65l34,11l74,0e" stroked="t" o:allowincell="f" style="position:absolute;margin-left:101.4pt;margin-top:53.55pt;width:7.35pt;height:7.05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381760</wp:posOffset>
                </wp:positionH>
                <wp:positionV relativeFrom="paragraph">
                  <wp:posOffset>144145</wp:posOffset>
                </wp:positionV>
                <wp:extent cx="5002530" cy="535940"/>
                <wp:effectExtent l="23495" t="23495" r="24130" b="2413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8" h="844">
                              <a:moveTo>
                                <a:pt x="0" y="844"/>
                              </a:moveTo>
                              <a:lnTo>
                                <a:pt x="67" y="823"/>
                              </a:lnTo>
                              <a:lnTo>
                                <a:pt x="101" y="812"/>
                              </a:lnTo>
                              <a:lnTo>
                                <a:pt x="112" y="809"/>
                              </a:lnTo>
                              <a:lnTo>
                                <a:pt x="178" y="788"/>
                              </a:lnTo>
                              <a:lnTo>
                                <a:pt x="222" y="774"/>
                              </a:lnTo>
                              <a:lnTo>
                                <a:pt x="233" y="770"/>
                              </a:lnTo>
                              <a:lnTo>
                                <a:pt x="295" y="746"/>
                              </a:lnTo>
                              <a:lnTo>
                                <a:pt x="305" y="742"/>
                              </a:lnTo>
                              <a:lnTo>
                                <a:pt x="368" y="719"/>
                              </a:lnTo>
                              <a:lnTo>
                                <a:pt x="431" y="705"/>
                              </a:lnTo>
                              <a:lnTo>
                                <a:pt x="506" y="699"/>
                              </a:lnTo>
                              <a:lnTo>
                                <a:pt x="553" y="698"/>
                              </a:lnTo>
                              <a:lnTo>
                                <a:pt x="569" y="698"/>
                              </a:lnTo>
                              <a:lnTo>
                                <a:pt x="640" y="700"/>
                              </a:lnTo>
                              <a:lnTo>
                                <a:pt x="659" y="700"/>
                              </a:lnTo>
                              <a:lnTo>
                                <a:pt x="679" y="701"/>
                              </a:lnTo>
                              <a:lnTo>
                                <a:pt x="744" y="702"/>
                              </a:lnTo>
                              <a:lnTo>
                                <a:pt x="818" y="703"/>
                              </a:lnTo>
                              <a:lnTo>
                                <a:pt x="844" y="703"/>
                              </a:lnTo>
                              <a:lnTo>
                                <a:pt x="936" y="702"/>
                              </a:lnTo>
                              <a:lnTo>
                                <a:pt x="1003" y="701"/>
                              </a:lnTo>
                              <a:lnTo>
                                <a:pt x="1038" y="700"/>
                              </a:lnTo>
                              <a:lnTo>
                                <a:pt x="1074" y="700"/>
                              </a:lnTo>
                              <a:lnTo>
                                <a:pt x="1147" y="699"/>
                              </a:lnTo>
                              <a:lnTo>
                                <a:pt x="1221" y="698"/>
                              </a:lnTo>
                              <a:lnTo>
                                <a:pt x="1257" y="698"/>
                              </a:lnTo>
                              <a:lnTo>
                                <a:pt x="1293" y="698"/>
                              </a:lnTo>
                              <a:lnTo>
                                <a:pt x="1362" y="699"/>
                              </a:lnTo>
                              <a:lnTo>
                                <a:pt x="1427" y="700"/>
                              </a:lnTo>
                              <a:lnTo>
                                <a:pt x="1513" y="705"/>
                              </a:lnTo>
                              <a:lnTo>
                                <a:pt x="1588" y="713"/>
                              </a:lnTo>
                              <a:lnTo>
                                <a:pt x="1656" y="723"/>
                              </a:lnTo>
                              <a:lnTo>
                                <a:pt x="1719" y="734"/>
                              </a:lnTo>
                              <a:lnTo>
                                <a:pt x="1780" y="746"/>
                              </a:lnTo>
                              <a:lnTo>
                                <a:pt x="1800" y="751"/>
                              </a:lnTo>
                              <a:lnTo>
                                <a:pt x="1864" y="763"/>
                              </a:lnTo>
                              <a:lnTo>
                                <a:pt x="1932" y="774"/>
                              </a:lnTo>
                              <a:lnTo>
                                <a:pt x="1956" y="777"/>
                              </a:lnTo>
                              <a:lnTo>
                                <a:pt x="2023" y="790"/>
                              </a:lnTo>
                              <a:lnTo>
                                <a:pt x="2088" y="804"/>
                              </a:lnTo>
                              <a:lnTo>
                                <a:pt x="2110" y="809"/>
                              </a:lnTo>
                              <a:lnTo>
                                <a:pt x="2179" y="822"/>
                              </a:lnTo>
                              <a:lnTo>
                                <a:pt x="2256" y="834"/>
                              </a:lnTo>
                              <a:lnTo>
                                <a:pt x="2346" y="841"/>
                              </a:lnTo>
                              <a:lnTo>
                                <a:pt x="2415" y="844"/>
                              </a:lnTo>
                              <a:lnTo>
                                <a:pt x="2453" y="844"/>
                              </a:lnTo>
                              <a:lnTo>
                                <a:pt x="2494" y="844"/>
                              </a:lnTo>
                              <a:lnTo>
                                <a:pt x="2587" y="841"/>
                              </a:lnTo>
                              <a:lnTo>
                                <a:pt x="2692" y="835"/>
                              </a:lnTo>
                              <a:lnTo>
                                <a:pt x="2805" y="827"/>
                              </a:lnTo>
                              <a:lnTo>
                                <a:pt x="2923" y="818"/>
                              </a:lnTo>
                              <a:lnTo>
                                <a:pt x="3042" y="809"/>
                              </a:lnTo>
                              <a:lnTo>
                                <a:pt x="3158" y="799"/>
                              </a:lnTo>
                              <a:lnTo>
                                <a:pt x="3214" y="794"/>
                              </a:lnTo>
                              <a:lnTo>
                                <a:pt x="3320" y="786"/>
                              </a:lnTo>
                              <a:lnTo>
                                <a:pt x="3414" y="778"/>
                              </a:lnTo>
                              <a:lnTo>
                                <a:pt x="3494" y="774"/>
                              </a:lnTo>
                              <a:lnTo>
                                <a:pt x="3559" y="771"/>
                              </a:lnTo>
                              <a:lnTo>
                                <a:pt x="3588" y="771"/>
                              </a:lnTo>
                              <a:lnTo>
                                <a:pt x="3614" y="771"/>
                              </a:lnTo>
                              <a:lnTo>
                                <a:pt x="3682" y="774"/>
                              </a:lnTo>
                              <a:lnTo>
                                <a:pt x="3750" y="779"/>
                              </a:lnTo>
                              <a:lnTo>
                                <a:pt x="3764" y="780"/>
                              </a:lnTo>
                              <a:lnTo>
                                <a:pt x="3778" y="781"/>
                              </a:lnTo>
                              <a:lnTo>
                                <a:pt x="3791" y="782"/>
                              </a:lnTo>
                              <a:lnTo>
                                <a:pt x="3803" y="782"/>
                              </a:lnTo>
                              <a:lnTo>
                                <a:pt x="3815" y="782"/>
                              </a:lnTo>
                              <a:lnTo>
                                <a:pt x="3877" y="770"/>
                              </a:lnTo>
                              <a:lnTo>
                                <a:pt x="3927" y="729"/>
                              </a:lnTo>
                              <a:lnTo>
                                <a:pt x="3949" y="695"/>
                              </a:lnTo>
                              <a:lnTo>
                                <a:pt x="3954" y="686"/>
                              </a:lnTo>
                              <a:lnTo>
                                <a:pt x="4003" y="637"/>
                              </a:lnTo>
                              <a:lnTo>
                                <a:pt x="4072" y="623"/>
                              </a:lnTo>
                              <a:lnTo>
                                <a:pt x="4097" y="623"/>
                              </a:lnTo>
                              <a:lnTo>
                                <a:pt x="4111" y="623"/>
                              </a:lnTo>
                              <a:lnTo>
                                <a:pt x="4184" y="627"/>
                              </a:lnTo>
                              <a:lnTo>
                                <a:pt x="4200" y="629"/>
                              </a:lnTo>
                              <a:lnTo>
                                <a:pt x="4271" y="633"/>
                              </a:lnTo>
                              <a:lnTo>
                                <a:pt x="4332" y="633"/>
                              </a:lnTo>
                              <a:lnTo>
                                <a:pt x="4353" y="634"/>
                              </a:lnTo>
                              <a:lnTo>
                                <a:pt x="4422" y="635"/>
                              </a:lnTo>
                              <a:lnTo>
                                <a:pt x="4471" y="636"/>
                              </a:lnTo>
                              <a:lnTo>
                                <a:pt x="4496" y="637"/>
                              </a:lnTo>
                              <a:lnTo>
                                <a:pt x="4574" y="638"/>
                              </a:lnTo>
                              <a:lnTo>
                                <a:pt x="4629" y="639"/>
                              </a:lnTo>
                              <a:lnTo>
                                <a:pt x="4657" y="638"/>
                              </a:lnTo>
                              <a:lnTo>
                                <a:pt x="4743" y="637"/>
                              </a:lnTo>
                              <a:lnTo>
                                <a:pt x="4832" y="633"/>
                              </a:lnTo>
                              <a:lnTo>
                                <a:pt x="4895" y="629"/>
                              </a:lnTo>
                              <a:lnTo>
                                <a:pt x="4964" y="624"/>
                              </a:lnTo>
                              <a:lnTo>
                                <a:pt x="5037" y="617"/>
                              </a:lnTo>
                              <a:lnTo>
                                <a:pt x="5113" y="610"/>
                              </a:lnTo>
                              <a:lnTo>
                                <a:pt x="5189" y="602"/>
                              </a:lnTo>
                              <a:lnTo>
                                <a:pt x="5263" y="594"/>
                              </a:lnTo>
                              <a:lnTo>
                                <a:pt x="5333" y="586"/>
                              </a:lnTo>
                              <a:lnTo>
                                <a:pt x="5397" y="578"/>
                              </a:lnTo>
                              <a:lnTo>
                                <a:pt x="5478" y="566"/>
                              </a:lnTo>
                              <a:lnTo>
                                <a:pt x="5551" y="553"/>
                              </a:lnTo>
                              <a:lnTo>
                                <a:pt x="5612" y="532"/>
                              </a:lnTo>
                              <a:lnTo>
                                <a:pt x="5632" y="511"/>
                              </a:lnTo>
                              <a:lnTo>
                                <a:pt x="5635" y="507"/>
                              </a:lnTo>
                              <a:lnTo>
                                <a:pt x="5639" y="503"/>
                              </a:lnTo>
                              <a:lnTo>
                                <a:pt x="5644" y="498"/>
                              </a:lnTo>
                              <a:lnTo>
                                <a:pt x="5649" y="493"/>
                              </a:lnTo>
                              <a:lnTo>
                                <a:pt x="5654" y="487"/>
                              </a:lnTo>
                              <a:lnTo>
                                <a:pt x="5680" y="431"/>
                              </a:lnTo>
                              <a:lnTo>
                                <a:pt x="5686" y="413"/>
                              </a:lnTo>
                              <a:lnTo>
                                <a:pt x="5689" y="404"/>
                              </a:lnTo>
                              <a:lnTo>
                                <a:pt x="5723" y="351"/>
                              </a:lnTo>
                              <a:lnTo>
                                <a:pt x="5729" y="350"/>
                              </a:lnTo>
                              <a:lnTo>
                                <a:pt x="5735" y="350"/>
                              </a:lnTo>
                              <a:lnTo>
                                <a:pt x="5797" y="378"/>
                              </a:lnTo>
                              <a:lnTo>
                                <a:pt x="5822" y="394"/>
                              </a:lnTo>
                              <a:lnTo>
                                <a:pt x="5830" y="399"/>
                              </a:lnTo>
                              <a:lnTo>
                                <a:pt x="5877" y="424"/>
                              </a:lnTo>
                              <a:lnTo>
                                <a:pt x="5882" y="426"/>
                              </a:lnTo>
                              <a:lnTo>
                                <a:pt x="5886" y="427"/>
                              </a:lnTo>
                              <a:lnTo>
                                <a:pt x="5890" y="429"/>
                              </a:lnTo>
                              <a:lnTo>
                                <a:pt x="5894" y="430"/>
                              </a:lnTo>
                              <a:lnTo>
                                <a:pt x="5897" y="432"/>
                              </a:lnTo>
                              <a:lnTo>
                                <a:pt x="5912" y="435"/>
                              </a:lnTo>
                              <a:lnTo>
                                <a:pt x="5915" y="435"/>
                              </a:lnTo>
                              <a:lnTo>
                                <a:pt x="5969" y="402"/>
                              </a:lnTo>
                              <a:lnTo>
                                <a:pt x="5993" y="372"/>
                              </a:lnTo>
                              <a:lnTo>
                                <a:pt x="6000" y="364"/>
                              </a:lnTo>
                              <a:lnTo>
                                <a:pt x="6045" y="315"/>
                              </a:lnTo>
                              <a:lnTo>
                                <a:pt x="6105" y="276"/>
                              </a:lnTo>
                              <a:lnTo>
                                <a:pt x="6172" y="255"/>
                              </a:lnTo>
                              <a:lnTo>
                                <a:pt x="6234" y="242"/>
                              </a:lnTo>
                              <a:lnTo>
                                <a:pt x="6298" y="230"/>
                              </a:lnTo>
                              <a:lnTo>
                                <a:pt x="6314" y="227"/>
                              </a:lnTo>
                              <a:lnTo>
                                <a:pt x="6377" y="214"/>
                              </a:lnTo>
                              <a:lnTo>
                                <a:pt x="6407" y="207"/>
                              </a:lnTo>
                              <a:lnTo>
                                <a:pt x="6422" y="204"/>
                              </a:lnTo>
                              <a:lnTo>
                                <a:pt x="6488" y="189"/>
                              </a:lnTo>
                              <a:lnTo>
                                <a:pt x="6505" y="186"/>
                              </a:lnTo>
                              <a:lnTo>
                                <a:pt x="6521" y="182"/>
                              </a:lnTo>
                              <a:lnTo>
                                <a:pt x="6586" y="168"/>
                              </a:lnTo>
                              <a:lnTo>
                                <a:pt x="6656" y="151"/>
                              </a:lnTo>
                              <a:lnTo>
                                <a:pt x="6717" y="125"/>
                              </a:lnTo>
                              <a:lnTo>
                                <a:pt x="6739" y="93"/>
                              </a:lnTo>
                              <a:lnTo>
                                <a:pt x="6741" y="89"/>
                              </a:lnTo>
                              <a:lnTo>
                                <a:pt x="6787" y="67"/>
                              </a:lnTo>
                              <a:lnTo>
                                <a:pt x="6794" y="67"/>
                              </a:lnTo>
                              <a:lnTo>
                                <a:pt x="6828" y="70"/>
                              </a:lnTo>
                              <a:lnTo>
                                <a:pt x="6836" y="71"/>
                              </a:lnTo>
                              <a:lnTo>
                                <a:pt x="6876" y="73"/>
                              </a:lnTo>
                              <a:lnTo>
                                <a:pt x="6885" y="73"/>
                              </a:lnTo>
                              <a:lnTo>
                                <a:pt x="6953" y="58"/>
                              </a:lnTo>
                              <a:lnTo>
                                <a:pt x="7011" y="35"/>
                              </a:lnTo>
                              <a:lnTo>
                                <a:pt x="7023" y="30"/>
                              </a:lnTo>
                              <a:lnTo>
                                <a:pt x="7083" y="9"/>
                              </a:lnTo>
                              <a:lnTo>
                                <a:pt x="7136" y="0"/>
                              </a:lnTo>
                              <a:lnTo>
                                <a:pt x="7145" y="0"/>
                              </a:lnTo>
                              <a:lnTo>
                                <a:pt x="7211" y="14"/>
                              </a:lnTo>
                              <a:lnTo>
                                <a:pt x="7266" y="51"/>
                              </a:lnTo>
                              <a:lnTo>
                                <a:pt x="7302" y="106"/>
                              </a:lnTo>
                              <a:lnTo>
                                <a:pt x="7318" y="164"/>
                              </a:lnTo>
                              <a:lnTo>
                                <a:pt x="7320" y="176"/>
                              </a:lnTo>
                              <a:lnTo>
                                <a:pt x="7323" y="188"/>
                              </a:lnTo>
                              <a:lnTo>
                                <a:pt x="7339" y="246"/>
                              </a:lnTo>
                              <a:lnTo>
                                <a:pt x="7374" y="301"/>
                              </a:lnTo>
                              <a:lnTo>
                                <a:pt x="7427" y="340"/>
                              </a:lnTo>
                              <a:lnTo>
                                <a:pt x="7494" y="351"/>
                              </a:lnTo>
                              <a:lnTo>
                                <a:pt x="7506" y="351"/>
                              </a:lnTo>
                              <a:lnTo>
                                <a:pt x="7520" y="351"/>
                              </a:lnTo>
                              <a:lnTo>
                                <a:pt x="7581" y="345"/>
                              </a:lnTo>
                              <a:lnTo>
                                <a:pt x="7653" y="333"/>
                              </a:lnTo>
                              <a:lnTo>
                                <a:pt x="7731" y="317"/>
                              </a:lnTo>
                              <a:lnTo>
                                <a:pt x="7793" y="302"/>
                              </a:lnTo>
                              <a:lnTo>
                                <a:pt x="7857" y="287"/>
                              </a:lnTo>
                              <a:lnTo>
                                <a:pt x="7878" y="282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8,844" path="m0,844l67,823l101,812l112,809l178,788l222,774l233,770l295,746l305,742l368,719l431,705l506,699l553,698l569,698l640,700l659,700l679,701l744,702l818,703l844,703l936,702l1003,701l1038,700l1074,700l1147,699l1221,698l1257,698l1293,698l1362,699l1427,700l1513,705l1588,713l1656,723l1719,734l1780,746l1800,751l1864,763l1932,774l1956,777l2023,790l2088,804l2110,809l2179,822l2256,834l2346,841l2415,844l2453,844l2494,844l2587,841l2692,835l2805,827l2923,818l3042,809l3158,799l3214,794l3320,786l3414,778l3494,774l3559,771l3588,771l3614,771l3682,774l3750,779l3764,780l3778,781l3791,782l3803,782l3815,782l3877,770l3927,729l3949,695l3954,686l4003,637l4072,623l4097,623l4111,623l4184,627l4200,629l4271,633l4332,633l4353,634l4422,635l4471,636l4496,637l4574,638l4629,639l4657,638l4743,637l4832,633l4895,629l4964,624l5037,617l5113,610l5189,602l5263,594l5333,586l5397,578l5478,566l5551,553l5612,532l5632,511l5635,507l5639,503l5644,498l5649,493l5654,487l5680,431l5686,413l5689,404l5723,351l5729,350l5735,350l5797,378l5822,394l5830,399l5877,424l5882,426l5886,427l5890,429l5894,430l5897,432l5912,435l5915,435l5969,402l5993,372l6000,364l6045,315l6105,276l6172,255l6234,242l6298,230l6314,227l6377,214l6407,207l6422,204l6488,189l6505,186l6521,182l6586,168l6656,151l6717,125l6739,93l6741,89l6787,67l6794,67l6828,70l6836,71l6876,73l6885,73l6953,58l7011,35l7023,30l7083,9l7136,0l7145,0l7211,14l7266,51l7302,106l7318,164l7320,176l7323,188l7339,246l7374,301l7427,340l7494,351l7506,351l7520,351l7581,345l7653,333l7731,317l7793,302l7857,287l7878,282e" stroked="t" o:allowincell="f" style="position:absolute;margin-left:108.8pt;margin-top:11.35pt;width:393.85pt;height:42.15pt;mso-wrap-style:none;v-text-anchor:middle;mso-position-horizontal-relative:page">
                <v:fill o:detectmouseclick="t" on="false"/>
                <v:stroke color="black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381760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108.8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664970</wp:posOffset>
                </wp:positionH>
                <wp:positionV relativeFrom="paragraph">
                  <wp:posOffset>-347980</wp:posOffset>
                </wp:positionV>
                <wp:extent cx="635" cy="894080"/>
                <wp:effectExtent l="3810" t="3175" r="1905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08">
                              <a:moveTo>
                                <a:pt x="0" y="14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08l0,0e" stroked="t" o:allowincell="f" style="position:absolute;margin-left:131.1pt;margin-top:-27.4pt;width:0pt;height:70.3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033395</wp:posOffset>
                </wp:positionH>
                <wp:positionV relativeFrom="paragraph">
                  <wp:posOffset>-347980</wp:posOffset>
                </wp:positionV>
                <wp:extent cx="635" cy="983615"/>
                <wp:effectExtent l="3810" t="3810" r="1905" b="317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9">
                              <a:moveTo>
                                <a:pt x="0" y="15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49l0,0e" stroked="t" o:allowincell="f" style="position:absolute;margin-left:238.85pt;margin-top:-27.4pt;width:0pt;height:77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015865</wp:posOffset>
                </wp:positionH>
                <wp:positionV relativeFrom="paragraph">
                  <wp:posOffset>-347980</wp:posOffset>
                </wp:positionV>
                <wp:extent cx="635" cy="671195"/>
                <wp:effectExtent l="3810" t="3175" r="1905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">
                              <a:moveTo>
                                <a:pt x="0" y="105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57l0,0e" stroked="t" o:allowincell="f" style="position:absolute;margin-left:394.95pt;margin-top:-27.4pt;width:0pt;height:52.8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960110</wp:posOffset>
                </wp:positionH>
                <wp:positionV relativeFrom="paragraph">
                  <wp:posOffset>-347980</wp:posOffset>
                </wp:positionV>
                <wp:extent cx="635" cy="447040"/>
                <wp:effectExtent l="3810" t="3175" r="1905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4">
                              <a:moveTo>
                                <a:pt x="0" y="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04l0,0e" stroked="t" o:allowincell="f" style="position:absolute;margin-left:469.3pt;margin-top:-27.4pt;width:0pt;height:35.1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6337300</wp:posOffset>
                </wp:positionH>
                <wp:positionV relativeFrom="paragraph">
                  <wp:posOffset>-347980</wp:posOffset>
                </wp:positionV>
                <wp:extent cx="635" cy="625475"/>
                <wp:effectExtent l="3810" t="3175" r="1905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5">
                              <a:moveTo>
                                <a:pt x="0" y="9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85l0,0e" stroked="t" o:allowincell="f" style="position:absolute;margin-left:499pt;margin-top:-27.4pt;width:0pt;height:49.2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145540</wp:posOffset>
                </wp:positionH>
                <wp:positionV relativeFrom="paragraph">
                  <wp:posOffset>-169545</wp:posOffset>
                </wp:positionV>
                <wp:extent cx="5380990" cy="635"/>
                <wp:effectExtent l="3175" t="3175" r="3810" b="254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4" h="0">
                              <a:moveTo>
                                <a:pt x="0" y="0"/>
                              </a:moveTo>
                              <a:lnTo>
                                <a:pt x="847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4,0e" stroked="t" o:allowincell="f" style="position:absolute;margin-left:90.2pt;margin-top:-13.35pt;width:423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6172200</wp:posOffset>
                </wp:positionH>
                <wp:positionV relativeFrom="paragraph">
                  <wp:posOffset>1127760</wp:posOffset>
                </wp:positionV>
                <wp:extent cx="46990" cy="137795"/>
                <wp:effectExtent l="0" t="635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7">
                              <a:moveTo>
                                <a:pt x="74" y="68"/>
                              </a:moveTo>
                              <a:lnTo>
                                <a:pt x="43" y="68"/>
                              </a:lnTo>
                              <a:lnTo>
                                <a:pt x="43" y="211"/>
                              </a:lnTo>
                              <a:lnTo>
                                <a:pt x="42" y="215"/>
                              </a:lnTo>
                              <a:lnTo>
                                <a:pt x="37" y="217"/>
                              </a:lnTo>
                              <a:lnTo>
                                <a:pt x="33" y="215"/>
                              </a:lnTo>
                              <a:lnTo>
                                <a:pt x="31" y="211"/>
                              </a:lnTo>
                              <a:lnTo>
                                <a:pt x="31" y="68"/>
                              </a:lnTo>
                              <a:lnTo>
                                <a:pt x="0" y="68"/>
                              </a:lnTo>
                              <a:lnTo>
                                <a:pt x="37" y="0"/>
                              </a:lnTo>
                              <a:lnTo>
                                <a:pt x="74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17" path="m74,68l43,68l43,211l42,215l37,217l33,215l31,211l31,68l0,68l37,0l74,68xe" fillcolor="black" stroked="f" o:allowincell="f" style="position:absolute;margin-left:486pt;margin-top:88.8pt;width:3.65pt;height:1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287780</wp:posOffset>
                </wp:positionH>
                <wp:positionV relativeFrom="paragraph">
                  <wp:posOffset>-347980</wp:posOffset>
                </wp:positionV>
                <wp:extent cx="635" cy="1072515"/>
                <wp:effectExtent l="3810" t="3810" r="1905" b="317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9">
                              <a:moveTo>
                                <a:pt x="0" y="0"/>
                              </a:moveTo>
                              <a:lnTo>
                                <a:pt x="0" y="168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89e" stroked="t" o:allowincell="f" style="position:absolute;margin-left:101.4pt;margin-top:-27.4pt;width:0pt;height:84.4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119245</wp:posOffset>
                </wp:positionH>
                <wp:positionV relativeFrom="paragraph">
                  <wp:posOffset>129540</wp:posOffset>
                </wp:positionV>
                <wp:extent cx="94615" cy="217805"/>
                <wp:effectExtent l="635" t="127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3">
                              <a:moveTo>
                                <a:pt x="149" y="85"/>
                              </a:moveTo>
                              <a:lnTo>
                                <a:pt x="111" y="85"/>
                              </a:lnTo>
                              <a:lnTo>
                                <a:pt x="111" y="343"/>
                              </a:lnTo>
                              <a:lnTo>
                                <a:pt x="37" y="343"/>
                              </a:lnTo>
                              <a:lnTo>
                                <a:pt x="37" y="85"/>
                              </a:lnTo>
                              <a:lnTo>
                                <a:pt x="0" y="85"/>
                              </a:lnTo>
                              <a:lnTo>
                                <a:pt x="74" y="0"/>
                              </a:lnTo>
                              <a:lnTo>
                                <a:pt x="14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f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3" path="m149,85l111,85l111,343l37,343l37,85l0,85l74,0l149,85xe" fillcolor="#badfe3" stroked="f" o:allowincell="f" style="position:absolute;margin-left:324.35pt;margin-top:10.2pt;width:7.4pt;height:17.1pt;mso-wrap-style:none;v-text-anchor:middle;mso-position-horizontal-relative:page">
                <v:fill o:detectmouseclick="t" type="solid" color2="#4520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119245</wp:posOffset>
                </wp:positionH>
                <wp:positionV relativeFrom="paragraph">
                  <wp:posOffset>129540</wp:posOffset>
                </wp:positionV>
                <wp:extent cx="94615" cy="217805"/>
                <wp:effectExtent l="3810" t="3810" r="3175" b="317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43">
                              <a:moveTo>
                                <a:pt x="0" y="85"/>
                              </a:moveTo>
                              <a:lnTo>
                                <a:pt x="37" y="85"/>
                              </a:lnTo>
                              <a:lnTo>
                                <a:pt x="37" y="343"/>
                              </a:lnTo>
                              <a:lnTo>
                                <a:pt x="111" y="343"/>
                              </a:lnTo>
                              <a:lnTo>
                                <a:pt x="111" y="85"/>
                              </a:lnTo>
                              <a:lnTo>
                                <a:pt x="149" y="85"/>
                              </a:lnTo>
                              <a:lnTo>
                                <a:pt x="74" y="0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343" path="m0,85l37,85l37,343l111,343l111,85l149,85l74,0l0,85xe" stroked="t" o:allowincell="f" style="position:absolute;margin-left:324.35pt;margin-top:10.2pt;width:7.4pt;height:17.1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355465</wp:posOffset>
                </wp:positionH>
                <wp:positionV relativeFrom="paragraph">
                  <wp:posOffset>559435</wp:posOffset>
                </wp:positionV>
                <wp:extent cx="664210" cy="226695"/>
                <wp:effectExtent l="0" t="635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357">
                              <a:moveTo>
                                <a:pt x="71" y="26"/>
                              </a:moveTo>
                              <a:lnTo>
                                <a:pt x="1043" y="346"/>
                              </a:lnTo>
                              <a:lnTo>
                                <a:pt x="1045" y="349"/>
                              </a:lnTo>
                              <a:lnTo>
                                <a:pt x="1046" y="354"/>
                              </a:lnTo>
                              <a:lnTo>
                                <a:pt x="1043" y="357"/>
                              </a:lnTo>
                              <a:lnTo>
                                <a:pt x="1038" y="357"/>
                              </a:lnTo>
                              <a:lnTo>
                                <a:pt x="67" y="37"/>
                              </a:lnTo>
                              <a:lnTo>
                                <a:pt x="57" y="64"/>
                              </a:lnTo>
                              <a:lnTo>
                                <a:pt x="0" y="9"/>
                              </a:lnTo>
                              <a:lnTo>
                                <a:pt x="81" y="0"/>
                              </a:lnTo>
                              <a:lnTo>
                                <a:pt x="7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6,357" path="m71,26l1043,346l1045,349l1046,354l1043,357l1038,357l67,37l57,64l0,9l81,0l71,26xe" fillcolor="black" stroked="f" o:allowincell="f" style="position:absolute;margin-left:342.95pt;margin-top:44.05pt;width:52.25pt;height:1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N</w:t>
      </w:r>
      <w:r>
        <w:rPr>
          <w:rFonts w:cs="Arial" w:ascii="Arial" w:hAnsi="Arial"/>
          <w:color w:val="000000"/>
          <w:w w:val="108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>rth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12"/>
          <w:sz w:val="11"/>
          <w:szCs w:val="11"/>
        </w:rPr>
        <w:t>C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a</w:t>
      </w:r>
      <w:r>
        <w:rPr>
          <w:rFonts w:cs="Arial" w:ascii="Arial" w:hAnsi="Arial"/>
          <w:color w:val="000000"/>
          <w:w w:val="112"/>
          <w:sz w:val="11"/>
          <w:szCs w:val="11"/>
        </w:rPr>
        <w:t>pi</w:t>
      </w:r>
      <w:r>
        <w:rPr>
          <w:rFonts w:cs="Arial" w:ascii="Arial" w:hAnsi="Arial"/>
          <w:color w:val="000000"/>
          <w:spacing w:val="-4"/>
          <w:w w:val="112"/>
          <w:sz w:val="11"/>
          <w:szCs w:val="11"/>
        </w:rPr>
        <w:t>t</w:t>
      </w:r>
      <w:r>
        <w:rPr>
          <w:rFonts w:cs="Arial" w:ascii="Arial" w:hAnsi="Arial"/>
          <w:color w:val="000000"/>
          <w:w w:val="112"/>
          <w:sz w:val="11"/>
          <w:szCs w:val="11"/>
        </w:rPr>
        <w:t>ol</w:t>
      </w:r>
    </w:p>
    <w:p>
      <w:pPr>
        <w:pStyle w:val="Normal"/>
        <w:widowControl w:val="false"/>
        <w:autoSpaceDE w:val="false"/>
        <w:spacing w:lineRule="exact" w:line="110" w:before="2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Plaza</w:t>
      </w:r>
    </w:p>
    <w:p>
      <w:pPr>
        <w:sectPr>
          <w:type w:val="continuous"/>
          <w:pgSz w:w="12240" w:h="15840"/>
          <w:pgMar w:left="1320" w:right="1720" w:gutter="0" w:header="0" w:top="1580" w:footer="0" w:bottom="0"/>
          <w:cols w:num="2" w:equalWidth="false" w:sep="false">
            <w:col w:w="5558" w:space="2894"/>
            <w:col w:w="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0"/>
        <w:ind w:left="10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El</w:t>
      </w:r>
      <w:r>
        <w:rPr>
          <w:rFonts w:cs="Arial" w:ascii="Arial" w:hAnsi="Arial"/>
          <w:color w:val="000000"/>
          <w:w w:val="1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Mo</w:t>
      </w:r>
      <w:r>
        <w:rPr>
          <w:rFonts w:cs="Arial" w:ascii="Arial" w:hAnsi="Arial"/>
          <w:color w:val="000000"/>
          <w:w w:val="112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r</w:t>
      </w:r>
      <w:r>
        <w:rPr>
          <w:rFonts w:cs="Arial" w:ascii="Arial" w:hAnsi="Arial"/>
          <w:color w:val="000000"/>
          <w:spacing w:val="-471"/>
          <w:w w:val="112"/>
          <w:sz w:val="11"/>
          <w:szCs w:val="11"/>
        </w:rPr>
        <w:t>o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El</w:t>
      </w:r>
      <w:r>
        <w:rPr>
          <w:rFonts w:cs="Arial" w:ascii="Arial" w:hAnsi="Arial"/>
          <w:color w:val="000000"/>
          <w:w w:val="1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Mo</w:t>
      </w:r>
      <w:r>
        <w:rPr>
          <w:rFonts w:cs="Arial" w:ascii="Arial" w:hAnsi="Arial"/>
          <w:color w:val="000000"/>
          <w:w w:val="112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r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Sa</w:t>
      </w:r>
      <w:r>
        <w:rPr>
          <w:rFonts w:cs="Arial" w:ascii="Arial" w:hAnsi="Arial"/>
          <w:color w:val="000000"/>
          <w:w w:val="112"/>
          <w:sz w:val="11"/>
          <w:szCs w:val="11"/>
        </w:rPr>
        <w:t>n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 xml:space="preserve"> Juan</w:t>
      </w:r>
    </w:p>
    <w:p>
      <w:pPr>
        <w:pStyle w:val="Normal"/>
        <w:widowControl w:val="false"/>
        <w:autoSpaceDE w:val="false"/>
        <w:spacing w:lineRule="exact" w:line="110" w:before="2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w w:val="112"/>
          <w:sz w:val="11"/>
          <w:szCs w:val="11"/>
        </w:rPr>
        <w:t>Ce</w:t>
      </w:r>
      <w:r>
        <w:rPr>
          <w:rFonts w:cs="Arial" w:ascii="Arial" w:hAnsi="Arial"/>
          <w:color w:val="000000"/>
          <w:spacing w:val="-3"/>
          <w:w w:val="112"/>
          <w:sz w:val="11"/>
          <w:szCs w:val="11"/>
        </w:rPr>
        <w:t>m</w:t>
      </w:r>
      <w:r>
        <w:rPr>
          <w:rFonts w:cs="Arial" w:ascii="Arial" w:hAnsi="Arial"/>
          <w:color w:val="000000"/>
          <w:w w:val="112"/>
          <w:sz w:val="11"/>
          <w:szCs w:val="11"/>
        </w:rPr>
        <w:t>e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te</w:t>
      </w:r>
      <w:r>
        <w:rPr>
          <w:rFonts w:cs="Arial" w:ascii="Arial" w:hAnsi="Arial"/>
          <w:color w:val="000000"/>
          <w:w w:val="112"/>
          <w:sz w:val="11"/>
          <w:szCs w:val="11"/>
        </w:rPr>
        <w:t>r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86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La Pe</w:t>
      </w:r>
      <w:r>
        <w:rPr>
          <w:rFonts w:cs="Arial" w:ascii="Arial" w:hAnsi="Arial"/>
          <w:color w:val="000000"/>
          <w:w w:val="112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w w:val="112"/>
          <w:sz w:val="11"/>
          <w:szCs w:val="11"/>
        </w:rPr>
        <w:t>l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3"/>
          <w:w w:val="108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108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ptio</w:t>
      </w:r>
      <w:r>
        <w:rPr>
          <w:rFonts w:cs="Arial" w:ascii="Arial" w:hAnsi="Arial"/>
          <w:b/>
          <w:bCs/>
          <w:color w:val="000000"/>
          <w:spacing w:val="-3"/>
          <w:w w:val="108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s S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w w:val="108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 xml:space="preserve"> Pl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w w:val="108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No S</w:t>
      </w:r>
      <w:r>
        <w:rPr>
          <w:rFonts w:cs="Arial" w:ascii="Arial" w:hAnsi="Arial"/>
          <w:b/>
          <w:bCs/>
          <w:color w:val="000000"/>
          <w:w w:val="108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2"/>
          <w:w w:val="108"/>
          <w:sz w:val="16"/>
          <w:szCs w:val="16"/>
        </w:rPr>
        <w:t>ale</w:t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pacing w:val="-2"/>
          <w:sz w:val="20"/>
          <w:szCs w:val="20"/>
        </w:rPr>
        <w:t xml:space="preserve"> Co</w:t>
      </w:r>
      <w:r>
        <w:rPr>
          <w:b/>
          <w:bCs/>
          <w:color w:val="000000"/>
          <w:sz w:val="20"/>
          <w:szCs w:val="20"/>
        </w:rPr>
        <w:t>a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al P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me</w:t>
      </w:r>
      <w:r>
        <w:rPr>
          <w:b/>
          <w:bCs/>
          <w:color w:val="000000"/>
          <w:spacing w:val="-3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de P</w:t>
      </w:r>
      <w:r>
        <w:rPr>
          <w:b/>
          <w:bCs/>
          <w:color w:val="000000"/>
          <w:spacing w:val="-3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a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/>
        <w:ind w:left="519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La</w:t>
      </w:r>
      <w:r>
        <w:rPr>
          <w:rFonts w:cs="Arial" w:ascii="Arial" w:hAnsi="Arial"/>
          <w:color w:val="000000"/>
          <w:w w:val="11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P</w:t>
      </w:r>
      <w:r>
        <w:rPr>
          <w:rFonts w:cs="Arial" w:ascii="Arial" w:hAnsi="Arial"/>
          <w:color w:val="000000"/>
          <w:w w:val="112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in</w:t>
      </w:r>
      <w:r>
        <w:rPr>
          <w:rFonts w:cs="Arial" w:ascii="Arial" w:hAnsi="Arial"/>
          <w:color w:val="000000"/>
          <w:w w:val="112"/>
          <w:sz w:val="11"/>
          <w:szCs w:val="11"/>
        </w:rPr>
        <w:t>c</w:t>
      </w:r>
      <w:r>
        <w:rPr>
          <w:rFonts w:cs="Arial" w:ascii="Arial" w:hAnsi="Arial"/>
          <w:color w:val="000000"/>
          <w:spacing w:val="-2"/>
          <w:w w:val="112"/>
          <w:sz w:val="11"/>
          <w:szCs w:val="11"/>
        </w:rPr>
        <w:t>esa</w:t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w w:val="113"/>
          <w:sz w:val="13"/>
          <w:szCs w:val="13"/>
        </w:rPr>
        <w:t>Pr</w:t>
      </w:r>
      <w:r>
        <w:rPr>
          <w:rFonts w:cs="Arial" w:ascii="Arial" w:hAnsi="Arial"/>
          <w:b/>
          <w:bCs/>
          <w:color w:val="000000"/>
          <w:w w:val="113"/>
          <w:sz w:val="13"/>
          <w:szCs w:val="13"/>
        </w:rPr>
        <w:t>ome</w:t>
      </w:r>
      <w:r>
        <w:rPr>
          <w:rFonts w:cs="Arial" w:ascii="Arial" w:hAnsi="Arial"/>
          <w:b/>
          <w:bCs/>
          <w:color w:val="000000"/>
          <w:spacing w:val="-2"/>
          <w:w w:val="113"/>
          <w:sz w:val="13"/>
          <w:szCs w:val="13"/>
        </w:rPr>
        <w:t>n</w:t>
      </w:r>
      <w:r>
        <w:rPr>
          <w:rFonts w:cs="Arial" w:ascii="Arial" w:hAnsi="Arial"/>
          <w:b/>
          <w:bCs/>
          <w:color w:val="000000"/>
          <w:w w:val="113"/>
          <w:sz w:val="13"/>
          <w:szCs w:val="13"/>
        </w:rPr>
        <w:t>ade</w:t>
      </w:r>
    </w:p>
    <w:p>
      <w:pPr>
        <w:pStyle w:val="Normal"/>
        <w:widowControl w:val="false"/>
        <w:autoSpaceDE w:val="false"/>
        <w:spacing w:lineRule="exact" w:line="130" w:before="3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2"/>
          <w:w w:val="113"/>
          <w:sz w:val="13"/>
          <w:szCs w:val="13"/>
        </w:rPr>
        <w:t>Al</w:t>
      </w:r>
      <w:r>
        <w:rPr>
          <w:rFonts w:cs="Arial" w:ascii="Arial" w:hAnsi="Arial"/>
          <w:b/>
          <w:bCs/>
          <w:color w:val="000000"/>
          <w:w w:val="113"/>
          <w:sz w:val="13"/>
          <w:szCs w:val="13"/>
        </w:rPr>
        <w:t>ign</w:t>
      </w:r>
      <w:r>
        <w:rPr>
          <w:rFonts w:cs="Arial" w:ascii="Arial" w:hAnsi="Arial"/>
          <w:b/>
          <w:bCs/>
          <w:color w:val="000000"/>
          <w:spacing w:val="-2"/>
          <w:w w:val="113"/>
          <w:sz w:val="13"/>
          <w:szCs w:val="13"/>
        </w:rPr>
        <w:t>m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1320" w:right="1720" w:gutter="0" w:header="0" w:top="1580" w:footer="0" w:bottom="0"/>
          <w:cols w:num="4" w:equalWidth="false" w:sep="false">
            <w:col w:w="1589" w:space="768"/>
            <w:col w:w="638" w:space="62"/>
            <w:col w:w="3495" w:space="116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1.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Opt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 xml:space="preserve">plication of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n-slip Surf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ce Treat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Exis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ay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tru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Battery Overlook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3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xtension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Battery Overloo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El Morro</w:t>
      </w:r>
    </w:p>
    <w:p>
      <w:pPr>
        <w:pStyle w:val="Normal"/>
        <w:widowControl w:val="false"/>
        <w:autoSpaceDE w:val="false"/>
        <w:spacing w:lineRule="exact" w:line="380"/>
        <w:ind w:left="119" w:right="285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4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 Morro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a</w:t>
      </w:r>
      <w:r>
        <w:rPr>
          <w:color w:val="000000"/>
          <w:w w:val="98"/>
          <w:sz w:val="22"/>
          <w:szCs w:val="22"/>
        </w:rPr>
        <w:t>n Juan Cemetery Option 5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 Perla to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Option 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r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il’s Sentry to La Pr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sa Option 7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r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 Princesa to the Capito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z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3</w:t>
      </w:r>
    </w:p>
    <w:p>
      <w:pPr>
        <w:sectPr>
          <w:type w:val="continuous"/>
          <w:pgSz w:w="12240" w:h="15840"/>
          <w:pgMar w:left="1320" w:right="172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s 1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d 2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y be </w:t>
      </w:r>
      <w:r>
        <w:rPr>
          <w:color w:val="000000"/>
          <w:spacing w:val="-3"/>
          <w:w w:val="98"/>
          <w:sz w:val="22"/>
          <w:szCs w:val="22"/>
        </w:rPr>
        <w:t>im</w:t>
      </w:r>
      <w:r>
        <w:rPr>
          <w:color w:val="000000"/>
          <w:w w:val="98"/>
          <w:sz w:val="22"/>
          <w:szCs w:val="22"/>
        </w:rPr>
        <w:t>plemented indivi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u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and separately. 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 are higher priorit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s than Options 3 </w:t>
      </w:r>
      <w:r>
        <w:rPr>
          <w:color w:val="000000"/>
          <w:spacing w:val="-2"/>
          <w:w w:val="98"/>
          <w:sz w:val="22"/>
          <w:szCs w:val="22"/>
        </w:rPr>
        <w:t>–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7</w:t>
      </w:r>
      <w:r>
        <w:rPr>
          <w:color w:val="000000"/>
          <w:w w:val="98"/>
          <w:sz w:val="22"/>
          <w:szCs w:val="22"/>
        </w:rPr>
        <w:t xml:space="preserve">, which ca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mented sequentially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arting at Option 3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The c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rrent Promenade, to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in Op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n </w:t>
      </w:r>
      <w:r>
        <w:rPr>
          <w:color w:val="000000"/>
          <w:spacing w:val="-2"/>
          <w:w w:val="98"/>
          <w:sz w:val="22"/>
          <w:szCs w:val="22"/>
        </w:rPr>
        <w:t>1,</w:t>
      </w:r>
      <w:r>
        <w:rPr>
          <w:color w:val="000000"/>
          <w:w w:val="98"/>
          <w:sz w:val="22"/>
          <w:szCs w:val="22"/>
        </w:rPr>
        <w:t xml:space="preserve"> is located on the west side of El Mor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 (Figures 5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7 and 5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8). The Water B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tery Overlook and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extensions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located on the s</w:t>
      </w:r>
      <w:r>
        <w:rPr>
          <w:color w:val="000000"/>
          <w:spacing w:val="-2"/>
          <w:w w:val="98"/>
          <w:sz w:val="22"/>
          <w:szCs w:val="22"/>
        </w:rPr>
        <w:t>ho</w:t>
      </w:r>
      <w:r>
        <w:rPr>
          <w:color w:val="000000"/>
          <w:w w:val="98"/>
          <w:sz w:val="22"/>
          <w:szCs w:val="22"/>
        </w:rPr>
        <w:t xml:space="preserve">reline north of El Morro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d Old San 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an in an area direc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ed by the spill (Figure 5-9). The total Phase II project would exte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coastal trai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rou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Old San Juan Historic Wall and San J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Islet t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606" w:right="582" w:hanging="904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41070</wp:posOffset>
                </wp:positionH>
                <wp:positionV relativeFrom="paragraph">
                  <wp:posOffset>-45085</wp:posOffset>
                </wp:positionV>
                <wp:extent cx="2819400" cy="456565"/>
                <wp:effectExtent l="0" t="635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1pt;margin-top:-3.55pt;width:221.95pt;height:3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41070</wp:posOffset>
                </wp:positionH>
                <wp:positionV relativeFrom="paragraph">
                  <wp:posOffset>-45085</wp:posOffset>
                </wp:positionV>
                <wp:extent cx="2819400" cy="456565"/>
                <wp:effectExtent l="0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.1pt;margin-top:-3.55pt;width:221.95pt;height:3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i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-8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V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ew to t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Ea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at the End o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t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P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me</w:t>
      </w:r>
      <w:r>
        <w:rPr>
          <w:b/>
          <w:bCs/>
          <w:color w:val="000000"/>
          <w:spacing w:val="-3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a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809" w:right="166" w:hanging="49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985895</wp:posOffset>
                </wp:positionH>
                <wp:positionV relativeFrom="paragraph">
                  <wp:posOffset>-45085</wp:posOffset>
                </wp:positionV>
                <wp:extent cx="2819400" cy="448945"/>
                <wp:effectExtent l="0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85pt;margin-top:-3.55pt;width:221.95pt;height:35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961765</wp:posOffset>
                </wp:positionH>
                <wp:positionV relativeFrom="page">
                  <wp:posOffset>1143000</wp:posOffset>
                </wp:positionV>
                <wp:extent cx="2865120" cy="433705"/>
                <wp:effectExtent l="0" t="1270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83">
                              <a:moveTo>
                                <a:pt x="4508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676"/>
                              </a:lnTo>
                              <a:lnTo>
                                <a:pt x="4508" y="676"/>
                              </a:lnTo>
                              <a:lnTo>
                                <a:pt x="4512" y="683"/>
                              </a:lnTo>
                              <a:lnTo>
                                <a:pt x="4508" y="676"/>
                              </a:lnTo>
                              <a:lnTo>
                                <a:pt x="450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83" path="m4508,0l1,0l0,0l1,0l1,676l4508,676l4512,683l4508,676l4508,0xe" stroked="f" o:allowincell="f" style="position:absolute;margin-left:311.95pt;margin-top:90pt;width:225.55pt;height:34.1pt;mso-wrap-style:none;v-text-anchor:middle;mso-position-horizontal-relative:page;mso-position-vertical-relative:page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961765</wp:posOffset>
                </wp:positionH>
                <wp:positionV relativeFrom="page">
                  <wp:posOffset>1567815</wp:posOffset>
                </wp:positionV>
                <wp:extent cx="2865120" cy="438785"/>
                <wp:effectExtent l="0" t="635" r="63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91">
                              <a:moveTo>
                                <a:pt x="4508" y="7"/>
                              </a:move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1" y="684"/>
                              </a:lnTo>
                              <a:lnTo>
                                <a:pt x="4508" y="684"/>
                              </a:lnTo>
                              <a:lnTo>
                                <a:pt x="4512" y="691"/>
                              </a:lnTo>
                              <a:lnTo>
                                <a:pt x="4508" y="684"/>
                              </a:lnTo>
                              <a:lnTo>
                                <a:pt x="4508" y="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91" path="m4508,7l1,7l0,0l1,7l1,684l4508,684l4512,691l4508,684l4508,7xe" stroked="f" o:allowincell="f" style="position:absolute;margin-left:311.95pt;margin-top:123.45pt;width:225.55pt;height:34.5pt;mso-wrap-style:none;v-text-anchor:middle;mso-position-horizontal-relative:page;mso-position-vertical-relative:page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961765</wp:posOffset>
                </wp:positionH>
                <wp:positionV relativeFrom="page">
                  <wp:posOffset>1996440</wp:posOffset>
                </wp:positionV>
                <wp:extent cx="2865120" cy="869950"/>
                <wp:effectExtent l="0" t="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1370">
                              <a:moveTo>
                                <a:pt x="4508" y="686"/>
                              </a:moveTo>
                              <a:lnTo>
                                <a:pt x="4508" y="9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1" y="9"/>
                              </a:lnTo>
                              <a:lnTo>
                                <a:pt x="1" y="686"/>
                              </a:lnTo>
                              <a:lnTo>
                                <a:pt x="1" y="1363"/>
                              </a:lnTo>
                              <a:lnTo>
                                <a:pt x="4508" y="1363"/>
                              </a:lnTo>
                              <a:lnTo>
                                <a:pt x="4512" y="1370"/>
                              </a:lnTo>
                              <a:lnTo>
                                <a:pt x="4508" y="1363"/>
                              </a:lnTo>
                              <a:lnTo>
                                <a:pt x="4508" y="6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1370" path="m4508,686l4508,9l1,9l0,0l1,9l1,686l1,1363l4508,1363l4512,1370l4508,1363l4508,686xe" stroked="f" o:allowincell="f" style="position:absolute;margin-left:311.95pt;margin-top:157.2pt;width:225.55pt;height:68.45pt;mso-wrap-style:none;v-text-anchor:middle;mso-position-horizontal-relative:page;mso-position-vertical-relative:page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961765</wp:posOffset>
                </wp:positionH>
                <wp:positionV relativeFrom="page">
                  <wp:posOffset>2857500</wp:posOffset>
                </wp:positionV>
                <wp:extent cx="2865120" cy="431800"/>
                <wp:effectExtent l="0" t="0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80">
                              <a:moveTo>
                                <a:pt x="4508" y="7"/>
                              </a:move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1" y="680"/>
                              </a:lnTo>
                              <a:lnTo>
                                <a:pt x="4508" y="680"/>
                              </a:lnTo>
                              <a:lnTo>
                                <a:pt x="4512" y="680"/>
                              </a:lnTo>
                              <a:lnTo>
                                <a:pt x="4508" y="680"/>
                              </a:lnTo>
                              <a:lnTo>
                                <a:pt x="4508" y="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80" path="m4508,7l1,7l0,0l1,7l1,680l4508,680l4512,680l4508,680l4508,7xe" stroked="f" o:allowincell="f" style="position:absolute;margin-left:311.95pt;margin-top:225pt;width:225.55pt;height:33.95pt;mso-wrap-style:none;v-text-anchor:middle;mso-position-horizontal-relative:page;mso-position-vertical-relative:page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C</w:t>
      </w:r>
      <w:r>
        <w:rPr>
          <w:b/>
          <w:bCs/>
          <w:color w:val="000000"/>
          <w:spacing w:val="-3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ose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u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2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x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2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n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S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t </w:t>
      </w:r>
      <w:r>
        <w:rPr>
          <w:b/>
          <w:bCs/>
          <w:color w:val="000000"/>
          <w:spacing w:val="-3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l </w:t>
      </w:r>
      <w:r>
        <w:rPr>
          <w:b/>
          <w:bCs/>
          <w:color w:val="000000"/>
          <w:spacing w:val="-2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Bolla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ds</w:t>
      </w:r>
      <w:r>
        <w:rPr>
          <w:b/>
          <w:bCs/>
          <w:color w:val="000000"/>
          <w:spacing w:val="-2"/>
          <w:sz w:val="20"/>
          <w:szCs w:val="20"/>
        </w:rPr>
        <w:t xml:space="preserve"> 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“Wate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 xml:space="preserve"> Battery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right="2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ccess the historic city 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ls and El Morro and its gr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right="101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4037965</wp:posOffset>
                </wp:positionH>
                <wp:positionV relativeFrom="paragraph">
                  <wp:posOffset>2109470</wp:posOffset>
                </wp:positionV>
                <wp:extent cx="2865120" cy="435610"/>
                <wp:effectExtent l="0" t="0" r="635" b="127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86">
                              <a:moveTo>
                                <a:pt x="4508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677"/>
                              </a:lnTo>
                              <a:lnTo>
                                <a:pt x="4508" y="677"/>
                              </a:lnTo>
                              <a:lnTo>
                                <a:pt x="4512" y="686"/>
                              </a:lnTo>
                              <a:lnTo>
                                <a:pt x="4508" y="677"/>
                              </a:lnTo>
                              <a:lnTo>
                                <a:pt x="450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86" path="m4508,0l1,0l0,0l1,0l1,677l4508,677l4512,686l4508,677l4508,0xe" stroked="f" o:allowincell="f" style="position:absolute;margin-left:317.95pt;margin-top:166.1pt;width:225.55pt;height:34.25pt;mso-wrap-style:none;v-text-anchor:middle;mso-position-horizontal-relative:page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037965</wp:posOffset>
                </wp:positionH>
                <wp:positionV relativeFrom="paragraph">
                  <wp:posOffset>2534920</wp:posOffset>
                </wp:positionV>
                <wp:extent cx="2865120" cy="869950"/>
                <wp:effectExtent l="0" t="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8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1370">
                              <a:moveTo>
                                <a:pt x="4508" y="684"/>
                              </a:moveTo>
                              <a:lnTo>
                                <a:pt x="4508" y="7"/>
                              </a:ln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1" y="684"/>
                              </a:lnTo>
                              <a:lnTo>
                                <a:pt x="1" y="1361"/>
                              </a:lnTo>
                              <a:lnTo>
                                <a:pt x="4508" y="1361"/>
                              </a:lnTo>
                              <a:lnTo>
                                <a:pt x="4512" y="1370"/>
                              </a:lnTo>
                              <a:lnTo>
                                <a:pt x="4508" y="1361"/>
                              </a:lnTo>
                              <a:lnTo>
                                <a:pt x="4508" y="68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1370" path="m4508,684l4508,7l1,7l0,0l1,7l1,684l1,1361l4508,1361l4512,1370l4508,1361l4508,684xe" stroked="f" o:allowincell="f" style="position:absolute;margin-left:317.95pt;margin-top:199.6pt;width:225.55pt;height:68.45pt;mso-wrap-style:none;v-text-anchor:middle;mso-position-horizontal-relative:page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4037965</wp:posOffset>
                </wp:positionH>
                <wp:positionV relativeFrom="paragraph">
                  <wp:posOffset>3394710</wp:posOffset>
                </wp:positionV>
                <wp:extent cx="2865120" cy="438785"/>
                <wp:effectExtent l="0" t="1270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91">
                              <a:moveTo>
                                <a:pt x="4508" y="7"/>
                              </a:move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1" y="684"/>
                              </a:lnTo>
                              <a:lnTo>
                                <a:pt x="4508" y="684"/>
                              </a:lnTo>
                              <a:lnTo>
                                <a:pt x="4512" y="691"/>
                              </a:lnTo>
                              <a:lnTo>
                                <a:pt x="4508" y="684"/>
                              </a:lnTo>
                              <a:lnTo>
                                <a:pt x="4508" y="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91" path="m4508,7l1,7l0,0l1,7l1,684l4508,684l4512,691l4508,684l4508,7xe" stroked="f" o:allowincell="f" style="position:absolute;margin-left:317.95pt;margin-top:267.3pt;width:225.55pt;height:34.5pt;mso-wrap-style:none;v-text-anchor:middle;mso-position-horizontal-relative:page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037965</wp:posOffset>
                </wp:positionH>
                <wp:positionV relativeFrom="paragraph">
                  <wp:posOffset>3824605</wp:posOffset>
                </wp:positionV>
                <wp:extent cx="2865120" cy="431800"/>
                <wp:effectExtent l="0" t="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680">
                              <a:moveTo>
                                <a:pt x="4508" y="7"/>
                              </a:move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1" y="680"/>
                              </a:lnTo>
                              <a:lnTo>
                                <a:pt x="4508" y="680"/>
                              </a:lnTo>
                              <a:lnTo>
                                <a:pt x="4512" y="680"/>
                              </a:lnTo>
                              <a:lnTo>
                                <a:pt x="4508" y="680"/>
                              </a:lnTo>
                              <a:lnTo>
                                <a:pt x="4508" y="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680" path="m4508,7l1,7l0,0l1,7l1,680l4508,680l4512,680l4508,680l4508,7xe" stroked="f" o:allowincell="f" style="position:absolute;margin-left:317.95pt;margin-top:301.15pt;width:225.55pt;height:33.95pt;mso-wrap-style:none;v-text-anchor:middle;mso-position-horizontal-relative:page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2"/>
          <w:szCs w:val="22"/>
        </w:rPr>
        <w:t>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would ta</w:t>
      </w:r>
      <w:r>
        <w:rPr>
          <w:color w:val="000000"/>
          <w:spacing w:val="-2"/>
          <w:w w:val="98"/>
          <w:sz w:val="22"/>
          <w:szCs w:val="22"/>
        </w:rPr>
        <w:t>ke</w:t>
      </w:r>
      <w:r>
        <w:rPr>
          <w:color w:val="000000"/>
          <w:w w:val="98"/>
          <w:sz w:val="22"/>
          <w:szCs w:val="22"/>
        </w:rPr>
        <w:t xml:space="preserve"> advantage of existing concrete walk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, rip-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p,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roadwa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,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tairwa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 xml:space="preserve">s, </w:t>
      </w:r>
      <w:r>
        <w:rPr>
          <w:color w:val="000000"/>
          <w:w w:val="98"/>
          <w:sz w:val="22"/>
          <w:szCs w:val="22"/>
        </w:rPr>
        <w:t xml:space="preserve">and other features along the routes described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reatment o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.  This Pr</w:t>
      </w:r>
      <w:r>
        <w:rPr>
          <w:color w:val="000000"/>
          <w:spacing w:val="-2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>enade should be accessible to persons with disabilities, as described in the Americans 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abilities Act (ADA). However, given the rugg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top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grap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o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orth coast of the island, to attain AD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g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1340" w:right="1520" w:gutter="0" w:header="0" w:top="1580" w:footer="0" w:bottom="0"/>
          <w:pgNumType w:fmt="decimal"/>
          <w:cols w:num="2" w:equalWidth="false" w:sep="false">
            <w:col w:w="4705" w:space="82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61" w:after="0"/>
        <w:ind w:left="100" w:right="472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riteria for all portions of the walkway or features along the Pr</w:t>
      </w:r>
      <w:r>
        <w:rPr>
          <w:color w:val="000000"/>
          <w:spacing w:val="-2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>ena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t be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si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e; attaining an ADA design could exert considerabl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and involve excessive cos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6703" w:right="620" w:hanging="90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062730</wp:posOffset>
                </wp:positionH>
                <wp:positionV relativeFrom="paragraph">
                  <wp:posOffset>-44450</wp:posOffset>
                </wp:positionV>
                <wp:extent cx="2819400" cy="456565"/>
                <wp:effectExtent l="0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9pt;margin-top:-3.5pt;width:221.95pt;height:3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gur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-2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V</w:t>
      </w:r>
      <w:r>
        <w:rPr>
          <w:b/>
          <w:bCs/>
          <w:color w:val="000000"/>
          <w:spacing w:val="-3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 xml:space="preserve"> t</w:t>
      </w:r>
      <w:r>
        <w:rPr>
          <w:b/>
          <w:bCs/>
          <w:color w:val="000000"/>
          <w:spacing w:val="-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th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3"/>
          <w:sz w:val="20"/>
          <w:szCs w:val="20"/>
        </w:rPr>
        <w:t>s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ac</w:t>
      </w:r>
      <w:r>
        <w:rPr>
          <w:b/>
          <w:bCs/>
          <w:color w:val="000000"/>
          <w:spacing w:val="-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oss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em</w:t>
      </w:r>
      <w:r>
        <w:rPr>
          <w:b/>
          <w:bCs/>
          <w:color w:val="000000"/>
          <w:spacing w:val="-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tery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4</w:t>
      </w:r>
    </w:p>
    <w:p>
      <w:pPr>
        <w:sectPr>
          <w:type w:val="continuous"/>
          <w:pgSz w:w="12240" w:h="15840"/>
          <w:pgMar w:left="1340" w:right="152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1.2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Features Common to All Option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For consistency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nents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P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e II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design alternatives would be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to those of the existing Promenade, which runs fro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an Juan Gate to the base of the Water Battery and was complete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n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eers under Phase I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 sev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 ago. E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of the Phase II design inclu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following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/>
        <w:ind w:left="839" w:right="550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a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rial, width, coloration, and "wave" decorative pattern in the walkway as in the existing Promenade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rip-rap for shorel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 protection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Lighting of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jacent fort walls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ghting of the walkway surface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Revegetation of the "land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de" of the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kway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one benches along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 ex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its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inless steel gates</w:t>
      </w:r>
    </w:p>
    <w:p>
      <w:pPr>
        <w:pStyle w:val="Normal"/>
        <w:widowControl w:val="false"/>
        <w:autoSpaceDE w:val="false"/>
        <w:spacing w:lineRule="exact" w:line="1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27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to the Promenade design proposed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hase II were chosen based on use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erational concern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Phase I work.  Propose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ments include the follow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corporation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stone benches to provi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reater rest o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ities for v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tors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orpor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of dr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k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untains al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ade route to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rovide relief for visitors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171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orpor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of a non-cor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sive pavement joi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to create the two-tone "wave pattern" rather than the steel joint divider us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e existing walkway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309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w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-resistant and vandal-resistant wal</w:t>
      </w:r>
      <w:r>
        <w:rPr>
          <w:color w:val="000000"/>
          <w:spacing w:val="-2"/>
          <w:w w:val="98"/>
          <w:sz w:val="22"/>
          <w:szCs w:val="22"/>
        </w:rPr>
        <w:t>k</w:t>
      </w:r>
      <w:r>
        <w:rPr>
          <w:color w:val="000000"/>
          <w:w w:val="98"/>
          <w:sz w:val="22"/>
          <w:szCs w:val="22"/>
        </w:rPr>
        <w:t xml:space="preserve">way lights in place of the bollard-type walkway lights installed alo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xisting wal</w:t>
      </w:r>
      <w:r>
        <w:rPr>
          <w:color w:val="000000"/>
          <w:spacing w:val="-2"/>
          <w:w w:val="98"/>
          <w:sz w:val="22"/>
          <w:szCs w:val="22"/>
        </w:rPr>
        <w:t>k</w:t>
      </w:r>
      <w:r>
        <w:rPr>
          <w:color w:val="000000"/>
          <w:w w:val="98"/>
          <w:sz w:val="22"/>
          <w:szCs w:val="22"/>
        </w:rPr>
        <w:t>way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211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geotextile engineering fabric to provi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re stable subgrade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mize erosion and out-wash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walkway sub-base and ba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terials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247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rench dra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s with gra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preclu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 pudd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water away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low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reas.</w:t>
      </w:r>
    </w:p>
    <w:p>
      <w:pPr>
        <w:pStyle w:val="Normal"/>
        <w:widowControl w:val="false"/>
        <w:autoSpaceDE w:val="false"/>
        <w:spacing w:lineRule="exact" w: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251960" cy="9525"/>
                <wp:effectExtent l="0" t="635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34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 xml:space="preserve">plication of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n-slip Surf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ce Treat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Exis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ay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expos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ggregate surface of the existing Pr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w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echanically g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und and sealed. 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5</w:t>
      </w:r>
    </w:p>
    <w:p>
      <w:pPr>
        <w:pStyle w:val="Normal"/>
        <w:widowControl w:val="false"/>
        <w:autoSpaceDE w:val="false"/>
        <w:spacing w:lineRule="exact" w:line="380"/>
        <w:ind w:left="119" w:right="15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resulting surface is too smooth for th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a-side setting, w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ich is subject to salt sp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and high tides, and is slippery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angerous 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pedestrians when wet. 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alleviate this unsafe condition, O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 calls for a non-slip tre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ment on the entire exis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ay surface.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t cost-effective and long-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ting treatment is sandblasting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di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ver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w areas along the existing walkway coll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, contribu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the slipp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condition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work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ption 1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des installation of trenc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ains across the width of the walkwa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lowing water to dra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surface and ru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f in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e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860040" cy="9525"/>
                <wp:effectExtent l="0" t="635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25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tru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Battery Overlook</w:t>
      </w:r>
    </w:p>
    <w:p>
      <w:pPr>
        <w:pStyle w:val="Normal"/>
        <w:widowControl w:val="false"/>
        <w:autoSpaceDE w:val="false"/>
        <w:spacing w:lineRule="exact" w:line="380"/>
        <w:ind w:left="119" w:right="41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is op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n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ls for exten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xisting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 at the Water Battery (also called the “Floating Battery”) in a circular configuration as depicted 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ure 5-7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enter of the overloo</w:t>
      </w:r>
      <w:r>
        <w:rPr>
          <w:color w:val="000000"/>
          <w:spacing w:val="-2"/>
          <w:w w:val="98"/>
          <w:sz w:val="22"/>
          <w:szCs w:val="22"/>
        </w:rPr>
        <w:t>k</w:t>
      </w:r>
      <w:r>
        <w:rPr>
          <w:color w:val="000000"/>
          <w:w w:val="98"/>
          <w:sz w:val="22"/>
          <w:szCs w:val="22"/>
        </w:rPr>
        <w:t xml:space="preserve">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d be a circular exte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on of the existing stone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at wall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d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cat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dge 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existing pa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ing. Concrete bollards (perhaps s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ar to those us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or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ade construct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he Ciudad de San Juan that r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a Concepcion/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s Pal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s 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Gate of San Juan) and low-level walkway lig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ts would de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e the outs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dge of the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verloo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36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requi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arrang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and add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to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xisting r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p-rap.  Filling over the rip-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 with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sand and a well-graded aggregate would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base course.  Concrete would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footings/ed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v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over the b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.  The over</w:t>
      </w:r>
      <w:r>
        <w:rPr>
          <w:color w:val="000000"/>
          <w:spacing w:val="-2"/>
          <w:w w:val="98"/>
          <w:sz w:val="22"/>
          <w:szCs w:val="22"/>
        </w:rPr>
        <w:t>lo</w:t>
      </w:r>
      <w:r>
        <w:rPr>
          <w:color w:val="000000"/>
          <w:w w:val="98"/>
          <w:sz w:val="22"/>
          <w:szCs w:val="22"/>
        </w:rPr>
        <w:t>ok is a g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od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cation for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ink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ain and signage to i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pret the Water Battery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ha</w:t>
      </w:r>
      <w:r>
        <w:rPr>
          <w:color w:val="000000"/>
          <w:w w:val="98"/>
          <w:sz w:val="22"/>
          <w:szCs w:val="22"/>
        </w:rPr>
        <w:t>rbor develo</w:t>
      </w:r>
      <w:r>
        <w:rPr>
          <w:color w:val="000000"/>
          <w:spacing w:val="-2"/>
          <w:w w:val="98"/>
          <w:sz w:val="22"/>
          <w:szCs w:val="22"/>
        </w:rPr>
        <w:t>pm</w:t>
      </w:r>
      <w:r>
        <w:rPr>
          <w:color w:val="000000"/>
          <w:w w:val="98"/>
          <w:sz w:val="22"/>
          <w:szCs w:val="22"/>
        </w:rPr>
        <w:t>ent, and the Caribbea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210050" cy="9525"/>
                <wp:effectExtent l="0" t="635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31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3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Water Battery to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 Morro</w:t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is option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ls for exten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romenade follow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rou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enerally p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lel with the shoreline from the Water Battery Overlook (Option 2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east alo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base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fort and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nnect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 existing stairway buil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in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wall of El Morro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Water Battery Overlook,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would rise at</w:t>
      </w:r>
    </w:p>
    <w:p>
      <w:pPr>
        <w:pStyle w:val="Normal"/>
        <w:widowControl w:val="false"/>
        <w:autoSpaceDE w:val="false"/>
        <w:spacing w:lineRule="exact" w:line="380"/>
        <w:ind w:left="119" w:right="251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gradien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5 percent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y 3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 xml:space="preserve">0 feet, at which point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 walkway would switch back towards the stairway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ess the upper levels of El Morro</w:t>
      </w:r>
      <w:r>
        <w:rPr>
          <w:color w:val="000000"/>
          <w:spacing w:val="-2"/>
          <w:w w:val="99"/>
          <w:sz w:val="16"/>
          <w:szCs w:val="16"/>
        </w:rPr>
        <w:t>.</w:t>
      </w:r>
      <w:r>
        <w:rPr>
          <w:color w:val="000000"/>
          <w:w w:val="98"/>
          <w:sz w:val="22"/>
          <w:szCs w:val="22"/>
        </w:rPr>
        <w:t xml:space="preserve">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witch-back section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 up the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ing ap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ximately 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5 feet of elev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on 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ifference between the Water Battery Overlook and the existing stairway to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o. 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ay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d be li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 xml:space="preserve">hte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pro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ide safe night-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3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is 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 of 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volve, wh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e possible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i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the 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ne- and Gunite-reinforced wall of El Morro.  The walkw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buil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a base of stone, a well-graded aggregate base course as well as a sand base.  Clean fi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required in p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ces,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ll as rip-rap to provid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tection 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side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walkway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6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294505" cy="9525"/>
                <wp:effectExtent l="635" t="63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38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4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El Morro to San J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emetery</w:t>
      </w:r>
    </w:p>
    <w:p>
      <w:pPr>
        <w:pStyle w:val="Normal"/>
        <w:widowControl w:val="false"/>
        <w:autoSpaceDE w:val="false"/>
        <w:spacing w:lineRule="exact" w:line="380"/>
        <w:ind w:left="120" w:right="18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is option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lls for extend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romenade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switch-back poi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n 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 so t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 it runs easterly along the base of El Morro,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as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an J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emetery, 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evation just above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ach and parallel with the northern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oreline.  At the eastern edge of the cemetery (outside the 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y wall), a stairway would connect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romena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an Ju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oulevard above in the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mmunit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La</w:t>
      </w:r>
      <w:r>
        <w:rPr>
          <w:color w:val="000000"/>
          <w:w w:val="98"/>
          <w:sz w:val="22"/>
          <w:szCs w:val="22"/>
        </w:rPr>
        <w:t xml:space="preserve"> Perla. This area between the cemetery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La Per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unity has 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ergone c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 xml:space="preserve">iderable recent slope erosion.  If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ing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other prot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ve trea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curs in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, continued erosion threatens to</w:t>
      </w:r>
    </w:p>
    <w:p>
      <w:pPr>
        <w:pStyle w:val="Normal"/>
        <w:widowControl w:val="false"/>
        <w:autoSpaceDE w:val="false"/>
        <w:spacing w:lineRule="exact" w:line="380"/>
        <w:ind w:left="120" w:right="12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undercut th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adway a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emetery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stairwa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inc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ate retaining walls that protect against erosion as well as suppor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tairway.  This loc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s a goo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t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ity for introduc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 ex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with information 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istory of the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y, int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ing and f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us people buried there, and points of interest within the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y.  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 ex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it c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also be devoted to 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ation pertain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La Perl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3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683125" cy="9525"/>
                <wp:effectExtent l="635" t="635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68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5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a Per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unit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Devil’s S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ry</w:t>
      </w:r>
    </w:p>
    <w:p>
      <w:pPr>
        <w:pStyle w:val="Normal"/>
        <w:widowControl w:val="false"/>
        <w:autoSpaceDE w:val="false"/>
        <w:spacing w:lineRule="exact" w:line="380"/>
        <w:ind w:left="119" w:righ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5 c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for the Promenade to continue east from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stairway described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O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 and connect to Calle San Miguel.  At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int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</w:t>
      </w:r>
      <w:r>
        <w:rPr>
          <w:color w:val="000000"/>
          <w:spacing w:val="-2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>enade would ru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sidewalk and street paving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Calle San Miguel thr</w:t>
      </w:r>
      <w:r>
        <w:rPr>
          <w:color w:val="000000"/>
          <w:spacing w:val="-2"/>
          <w:w w:val="98"/>
          <w:sz w:val="22"/>
          <w:szCs w:val="22"/>
        </w:rPr>
        <w:t>ou</w:t>
      </w:r>
      <w:r>
        <w:rPr>
          <w:color w:val="000000"/>
          <w:w w:val="98"/>
          <w:sz w:val="22"/>
          <w:szCs w:val="22"/>
        </w:rPr>
        <w:t>gh La Perla.  Continu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st of La Perla, the walkway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allel the shoreline, slowly gaining elev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and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cting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isting pa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leading 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ignage or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v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kings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required to </w:t>
      </w:r>
      <w:r>
        <w:rPr>
          <w:color w:val="000000"/>
          <w:spacing w:val="-2"/>
          <w:w w:val="98"/>
          <w:sz w:val="22"/>
          <w:szCs w:val="22"/>
        </w:rPr>
        <w:t>de</w:t>
      </w:r>
      <w:r>
        <w:rPr>
          <w:color w:val="000000"/>
          <w:w w:val="98"/>
          <w:sz w:val="22"/>
          <w:szCs w:val="22"/>
        </w:rPr>
        <w:t>lineate the Promenade as it runs alo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lle San Miguel. 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yo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is street, the walkway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buil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a sandy stretch of beach.  Structural fill would be required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 a fi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foundation for the pa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nt.  Rip-rap along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rth side w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ld protect the walkway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rosive ac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ean.  Re-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egetation of the landside of walkway would help stabilize the shoreline topography and 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end with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llside veget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. 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ast of the beach are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ain elevation en rou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 to the 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alignment would fo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w along the existing earthen path that leads to the Devil’s Sen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 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 exhibi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ar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ld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includ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ping, hi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signific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ce of the structu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165600" cy="9525"/>
                <wp:effectExtent l="0" t="635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2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x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il’s Sentry to 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incesa</w:t>
      </w:r>
    </w:p>
    <w:p>
      <w:pPr>
        <w:pStyle w:val="Normal"/>
        <w:widowControl w:val="false"/>
        <w:autoSpaceDE w:val="false"/>
        <w:spacing w:lineRule="exact" w:line="380"/>
        <w:ind w:left="119" w:right="14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in O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6 would continu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vil’s Sentry and extend to the base of 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incesa, a ma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ve stone battery located at the eastern end of S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Cristóba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Option 5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alignment, the walkway would lead down to the b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Devil’s </w:t>
      </w:r>
      <w:r>
        <w:rPr>
          <w:color w:val="000000"/>
          <w:spacing w:val="-2"/>
          <w:w w:val="98"/>
          <w:sz w:val="22"/>
          <w:szCs w:val="22"/>
        </w:rPr>
        <w:t>Se</w:t>
      </w:r>
      <w:r>
        <w:rPr>
          <w:color w:val="000000"/>
          <w:w w:val="98"/>
          <w:sz w:val="22"/>
          <w:szCs w:val="22"/>
        </w:rPr>
        <w:t>ntry, cutt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ross the ex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ing rip-rap slope and connecting to the narrow existing concret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walkway along the water’s edge at the base of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.  The connection to O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5 align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would occu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ly 1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0 feet west of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7</w:t>
      </w:r>
    </w:p>
    <w:p>
      <w:pPr>
        <w:pStyle w:val="Normal"/>
        <w:widowControl w:val="false"/>
        <w:autoSpaceDE w:val="false"/>
        <w:spacing w:lineRule="exact" w:line="380"/>
        <w:ind w:left="120" w:right="65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and beg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s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dr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 xml:space="preserve"> dow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ward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water. 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t would follow the shoreline, slow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gaining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evation u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base of La Princes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shorelin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ba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of Devil’s Sent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se of La Princesa 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extr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ly rugged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It i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ed of long sec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weather-beaten native stone and sections of narro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 concrete walkway constructed at the base of the ston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masonry fort wall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 of the Promenade in O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6 would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difficult and costly to bui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cause of the rugged terrain and o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r technical challenges.  In the areas of native rock outcrops and the existing concre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lkway, drilling holes, installing steel reinforcing bars, and grouting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necessary to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ar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walkway’s found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.  Additionally, the walkway would need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ain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0 feet 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evation to reach the ba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evel of La Princesa.  As 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begins to r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, adding a prote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ndrail on the o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an si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be necess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cause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drop to the water 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o seve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3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309745" cy="9525"/>
                <wp:effectExtent l="635" t="635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39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7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xtension of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a Princesa to the Capitol Plaza</w:t>
      </w:r>
    </w:p>
    <w:p>
      <w:pPr>
        <w:pStyle w:val="Normal"/>
        <w:widowControl w:val="false"/>
        <w:autoSpaceDE w:val="false"/>
        <w:spacing w:lineRule="exact" w:line="380"/>
        <w:ind w:left="120" w:right="17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7 calls for the Promenade exte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on to a termi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poi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ar the Puerto Rico Capitol. 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a Princesa running easterly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walkway alig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would d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p to 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st above the shoreline elevation and continue along the shoreline to a poi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low the pedestrian plaza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ross the stree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itol.  A lighted stairway would connect the Promenade to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laza following the alig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an existing, well- worn, dirt path.  The sho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is area is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f sand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ach, native rock outcrops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rip-rap. The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on of the Promenade would be an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 xml:space="preserve">cellent location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a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er of w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 ex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ibits describing the Promenade, the Capitol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ea, 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ural forces along the coastline, or other per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ent th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35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hoice of walkway c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figurati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connection</w:t>
      </w:r>
      <w:r>
        <w:rPr>
          <w:color w:val="000000"/>
          <w:spacing w:val="-4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surr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 xml:space="preserve">oints of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terest is based on provi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 experiences that focus on interpreting the resources of San Juan National Historic Site</w:t>
      </w:r>
    </w:p>
    <w:p>
      <w:pPr>
        <w:pStyle w:val="Normal"/>
        <w:widowControl w:val="false"/>
        <w:autoSpaceDE w:val="false"/>
        <w:spacing w:lineRule="exact" w:line="380"/>
        <w:ind w:left="120" w:right="423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such as El Morro, San Se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astian, the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an Cristóbal, Santa T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sa, El Abanico, and La Princesa), points of interest of Old San 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an (suc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the San Juan Cemeter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the Capitol building), and neig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b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hoods (such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La Perla) withi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ci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y of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>enad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4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ing any or a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Promena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tion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enhance visitor access to current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accessible natural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ere the historic structures and architectu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l featur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San Juan National Historic Site meet the adjacent coastal resources.  Enhanced acces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ere would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greater visitor appreciation of the forts,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ity walls,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ir historic settings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atural resources along the shoreline. 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8</w:t>
      </w:r>
    </w:p>
    <w:p>
      <w:pPr>
        <w:pStyle w:val="Normal"/>
        <w:widowControl w:val="false"/>
        <w:autoSpaceDE w:val="false"/>
        <w:spacing w:lineRule="exact" w:line="380"/>
        <w:ind w:left="100" w:right="13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d access and enhanced visitor experiences prov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by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 woul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 for the lost an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ir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of these s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sources du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spill incident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d spill response period.  The restoration alternatives wou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the resto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b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ves of providing replacement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ype, qualit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value to those lost, and address the injuries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storic site and lost visitor us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61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a reduction in histo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c appreciation services occurred for a period of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ly six weeks follow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 spill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which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123,000 people who visited El Morro and San Cristóbal wer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.  NP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so ascer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ined that some individual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have</w:t>
      </w:r>
    </w:p>
    <w:p>
      <w:pPr>
        <w:pStyle w:val="Normal"/>
        <w:widowControl w:val="false"/>
        <w:autoSpaceDE w:val="false"/>
        <w:spacing w:lineRule="exact" w:line="380"/>
        <w:ind w:left="100" w:right="14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anceled their visits 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k altogether.  For th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incident, the Trustees 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able to i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ify feasible restoration alternatives that woul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the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tial lost value of visits to the San J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National Historic Site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iminished water and a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r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d what the oil spill response actions and natural reco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cesses have done to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significant so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es of oil and oil vapors f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an Juan National Historic Site and adjacent natural reso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es.  Therefore, in the Tru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es’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the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s of visitors’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and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Juan National Historic Site requires restoration.</w:t>
      </w:r>
    </w:p>
    <w:p>
      <w:pPr>
        <w:pStyle w:val="Normal"/>
        <w:widowControl w:val="false"/>
        <w:autoSpaceDE w:val="false"/>
        <w:spacing w:lineRule="exact" w:line="380"/>
        <w:ind w:left="100" w:right="11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Extens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provide replacem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rable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pe and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 and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v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ue, to tho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st during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spill and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st-spill response actions.  Thi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would provid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and safer acces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value for future visitors to this shoreline area of the San Juan N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al Historic Site, where significant cultural and natural resource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cated that were d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rec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y the spil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is inclu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is project alternative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Routin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activities carried out by NP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ill be sufficient to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visitor 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 and apprec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ation, and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unction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roject elemen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27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s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d costs proposed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the proj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cribed above are shown in 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ble 5-6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s include con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ruction costs plus 17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ercent for 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sig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c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agemen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380"/>
        <w:ind w:left="100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10 percent for construction continge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Sett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funds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$1,493,604 were received for NPS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s at the San J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ion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storic Site.  Available funds for the Resource Catego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“Lost and Diminished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Use of the S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Juan National Historic site” are not sufficient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ll options of this proposed 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ternative;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refore,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proposing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settlement funds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e first three options (Opti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1–3).  Any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ining settlement funds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is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59</w:t>
      </w:r>
    </w:p>
    <w:p>
      <w:pPr>
        <w:pStyle w:val="Normal"/>
        <w:widowControl w:val="false"/>
        <w:autoSpaceDE w:val="false"/>
        <w:spacing w:lineRule="exact" w:line="380"/>
        <w:ind w:left="120" w:right="22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ource C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g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will 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pplied 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second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i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d p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alternatives: Restoration of the El Morr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ater Battery and Restoration of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 M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ro’s Exteri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Walls, respectively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However, the National Park Service is actively seek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dditional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und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ther sources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eventually fully fund this alternative including 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ptions 4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7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4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s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s of the time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 each option 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presented in Table 5-7.  Sc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ules for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Options 1 th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ugh 3 are independen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ach other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while those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tions 4 th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ugh 7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e sequential.  Thus, th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ion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s es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ptions 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rough 7 reflect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o complete each option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well as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e any p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requisite options.  M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e detailed construction schedules for each o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developed alo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th affiliated engineering and desig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ckages. Options 4 th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ugh 7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not be construc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using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tlement fund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is spil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252" w:right="41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6</w:t>
      </w:r>
    </w:p>
    <w:p>
      <w:pPr>
        <w:pStyle w:val="Normal"/>
        <w:widowControl w:val="false"/>
        <w:autoSpaceDE w:val="false"/>
        <w:spacing w:lineRule="exact" w:line="250" w:before="3" w:after="0"/>
        <w:ind w:left="2664" w:right="1421" w:hanging="1103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 COST FOR INTERPRETIVE IMPROVEMENTS TO AND EXTENSION OF COASTAL PROMENAD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30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8"/>
          <w:sz w:val="22"/>
          <w:szCs w:val="22"/>
        </w:rPr>
        <w:t>OP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-Slip Surfa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reatment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9</w:t>
      </w:r>
      <w:r>
        <w:rPr>
          <w:color w:val="000000"/>
          <w:spacing w:val="-2"/>
          <w:w w:val="98"/>
          <w:sz w:val="22"/>
          <w:szCs w:val="22"/>
        </w:rPr>
        <w:t>6</w:t>
      </w:r>
      <w:r>
        <w:rPr>
          <w:color w:val="000000"/>
          <w:w w:val="98"/>
          <w:sz w:val="22"/>
          <w:szCs w:val="22"/>
        </w:rPr>
        <w:t>,5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Wa</w:t>
      </w:r>
      <w:r>
        <w:rPr>
          <w:color w:val="000000"/>
          <w:w w:val="98"/>
          <w:sz w:val="22"/>
          <w:szCs w:val="22"/>
        </w:rPr>
        <w:t>ter Battery Overlook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pacing w:val="-19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20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,3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505450</wp:posOffset>
                </wp:positionH>
                <wp:positionV relativeFrom="paragraph">
                  <wp:posOffset>-651510</wp:posOffset>
                </wp:positionV>
                <wp:extent cx="63500" cy="313055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3.5pt;margin-top:-51.3pt;width:4.9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1">
                <wp:simplePos x="0" y="0"/>
                <wp:positionH relativeFrom="page">
                  <wp:posOffset>859155</wp:posOffset>
                </wp:positionH>
                <wp:positionV relativeFrom="paragraph">
                  <wp:posOffset>-651510</wp:posOffset>
                </wp:positionV>
                <wp:extent cx="55245" cy="313055"/>
                <wp:effectExtent l="635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51.3pt;width:4.3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914400</wp:posOffset>
                </wp:positionH>
                <wp:positionV relativeFrom="paragraph">
                  <wp:posOffset>-651510</wp:posOffset>
                </wp:positionV>
                <wp:extent cx="4591050" cy="313055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51.3pt;width:361.4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858000</wp:posOffset>
                </wp:positionH>
                <wp:positionV relativeFrom="paragraph">
                  <wp:posOffset>-651510</wp:posOffset>
                </wp:positionV>
                <wp:extent cx="54610" cy="313055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-51.3pt;width:4.2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4">
                <wp:simplePos x="0" y="0"/>
                <wp:positionH relativeFrom="page">
                  <wp:posOffset>5578475</wp:posOffset>
                </wp:positionH>
                <wp:positionV relativeFrom="paragraph">
                  <wp:posOffset>-651510</wp:posOffset>
                </wp:positionV>
                <wp:extent cx="64135" cy="313055"/>
                <wp:effectExtent l="635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9.25pt;margin-top:-51.3pt;width: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5642610</wp:posOffset>
                </wp:positionH>
                <wp:positionV relativeFrom="paragraph">
                  <wp:posOffset>-651510</wp:posOffset>
                </wp:positionV>
                <wp:extent cx="1215390" cy="313055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4.3pt;margin-top:-51.3pt;width:95.6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831850</wp:posOffset>
                </wp:positionH>
                <wp:positionV relativeFrom="paragraph">
                  <wp:posOffset>-680720</wp:posOffset>
                </wp:positionV>
                <wp:extent cx="9525" cy="29210"/>
                <wp:effectExtent l="635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3.6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7">
                <wp:simplePos x="0" y="0"/>
                <wp:positionH relativeFrom="page">
                  <wp:posOffset>831850</wp:posOffset>
                </wp:positionH>
                <wp:positionV relativeFrom="paragraph">
                  <wp:posOffset>-680720</wp:posOffset>
                </wp:positionV>
                <wp:extent cx="27305" cy="9525"/>
                <wp:effectExtent l="635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3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8">
                <wp:simplePos x="0" y="0"/>
                <wp:positionH relativeFrom="page">
                  <wp:posOffset>850265</wp:posOffset>
                </wp:positionH>
                <wp:positionV relativeFrom="paragraph">
                  <wp:posOffset>-662305</wp:posOffset>
                </wp:positionV>
                <wp:extent cx="9525" cy="10795"/>
                <wp:effectExtent l="635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2.15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9">
                <wp:simplePos x="0" y="0"/>
                <wp:positionH relativeFrom="page">
                  <wp:posOffset>850265</wp:posOffset>
                </wp:positionH>
                <wp:positionV relativeFrom="paragraph">
                  <wp:posOffset>-662305</wp:posOffset>
                </wp:positionV>
                <wp:extent cx="9525" cy="9525"/>
                <wp:effectExtent l="635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0">
                <wp:simplePos x="0" y="0"/>
                <wp:positionH relativeFrom="page">
                  <wp:posOffset>859155</wp:posOffset>
                </wp:positionH>
                <wp:positionV relativeFrom="paragraph">
                  <wp:posOffset>-680720</wp:posOffset>
                </wp:positionV>
                <wp:extent cx="4709795" cy="9525"/>
                <wp:effectExtent l="635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53.6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1">
                <wp:simplePos x="0" y="0"/>
                <wp:positionH relativeFrom="page">
                  <wp:posOffset>859155</wp:posOffset>
                </wp:positionH>
                <wp:positionV relativeFrom="paragraph">
                  <wp:posOffset>-662305</wp:posOffset>
                </wp:positionV>
                <wp:extent cx="4709795" cy="9525"/>
                <wp:effectExtent l="635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52.1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2">
                <wp:simplePos x="0" y="0"/>
                <wp:positionH relativeFrom="page">
                  <wp:posOffset>859155</wp:posOffset>
                </wp:positionH>
                <wp:positionV relativeFrom="paragraph">
                  <wp:posOffset>-657225</wp:posOffset>
                </wp:positionV>
                <wp:extent cx="4709795" cy="9525"/>
                <wp:effectExtent l="635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51.75pt;width:370.8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3">
                <wp:simplePos x="0" y="0"/>
                <wp:positionH relativeFrom="page">
                  <wp:posOffset>5578475</wp:posOffset>
                </wp:positionH>
                <wp:positionV relativeFrom="paragraph">
                  <wp:posOffset>-657225</wp:posOffset>
                </wp:positionV>
                <wp:extent cx="18415" cy="9525"/>
                <wp:effectExtent l="635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9.25pt;margin-top:-51.75pt;width:1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4">
                <wp:simplePos x="0" y="0"/>
                <wp:positionH relativeFrom="page">
                  <wp:posOffset>5568950</wp:posOffset>
                </wp:positionH>
                <wp:positionV relativeFrom="paragraph">
                  <wp:posOffset>-657225</wp:posOffset>
                </wp:positionV>
                <wp:extent cx="9525" cy="9525"/>
                <wp:effectExtent l="635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5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5568950</wp:posOffset>
                </wp:positionH>
                <wp:positionV relativeFrom="paragraph">
                  <wp:posOffset>-680720</wp:posOffset>
                </wp:positionV>
                <wp:extent cx="27940" cy="9525"/>
                <wp:effectExtent l="0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53.6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568950</wp:posOffset>
                </wp:positionH>
                <wp:positionV relativeFrom="paragraph">
                  <wp:posOffset>-662305</wp:posOffset>
                </wp:positionV>
                <wp:extent cx="27940" cy="9525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52.15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596890</wp:posOffset>
                </wp:positionH>
                <wp:positionV relativeFrom="paragraph">
                  <wp:posOffset>-680720</wp:posOffset>
                </wp:positionV>
                <wp:extent cx="1315720" cy="9525"/>
                <wp:effectExtent l="0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7pt;margin-top:-53.6pt;width:103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596890</wp:posOffset>
                </wp:positionH>
                <wp:positionV relativeFrom="paragraph">
                  <wp:posOffset>-662305</wp:posOffset>
                </wp:positionV>
                <wp:extent cx="1315720" cy="9525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7pt;margin-top:-52.15pt;width:103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596890</wp:posOffset>
                </wp:positionH>
                <wp:positionV relativeFrom="paragraph">
                  <wp:posOffset>-657225</wp:posOffset>
                </wp:positionV>
                <wp:extent cx="1315720" cy="9525"/>
                <wp:effectExtent l="0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40.7pt;margin-top:-51.75pt;width:103.5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0">
                <wp:simplePos x="0" y="0"/>
                <wp:positionH relativeFrom="page">
                  <wp:posOffset>6931025</wp:posOffset>
                </wp:positionH>
                <wp:positionV relativeFrom="paragraph">
                  <wp:posOffset>-680720</wp:posOffset>
                </wp:positionV>
                <wp:extent cx="9525" cy="29210"/>
                <wp:effectExtent l="635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53.6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1">
                <wp:simplePos x="0" y="0"/>
                <wp:positionH relativeFrom="page">
                  <wp:posOffset>6912610</wp:posOffset>
                </wp:positionH>
                <wp:positionV relativeFrom="paragraph">
                  <wp:posOffset>-680720</wp:posOffset>
                </wp:positionV>
                <wp:extent cx="27305" cy="9525"/>
                <wp:effectExtent l="635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3.6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2">
                <wp:simplePos x="0" y="0"/>
                <wp:positionH relativeFrom="page">
                  <wp:posOffset>6912610</wp:posOffset>
                </wp:positionH>
                <wp:positionV relativeFrom="paragraph">
                  <wp:posOffset>-662305</wp:posOffset>
                </wp:positionV>
                <wp:extent cx="9525" cy="10795"/>
                <wp:effectExtent l="635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2.15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3">
                <wp:simplePos x="0" y="0"/>
                <wp:positionH relativeFrom="page">
                  <wp:posOffset>6912610</wp:posOffset>
                </wp:positionH>
                <wp:positionV relativeFrom="paragraph">
                  <wp:posOffset>-662305</wp:posOffset>
                </wp:positionV>
                <wp:extent cx="9525" cy="9525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850265</wp:posOffset>
                </wp:positionH>
                <wp:positionV relativeFrom="paragraph">
                  <wp:posOffset>-651510</wp:posOffset>
                </wp:positionV>
                <wp:extent cx="9525" cy="313055"/>
                <wp:effectExtent l="635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1.3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5">
                <wp:simplePos x="0" y="0"/>
                <wp:positionH relativeFrom="page">
                  <wp:posOffset>831850</wp:posOffset>
                </wp:positionH>
                <wp:positionV relativeFrom="paragraph">
                  <wp:posOffset>-651510</wp:posOffset>
                </wp:positionV>
                <wp:extent cx="9525" cy="313055"/>
                <wp:effectExtent l="635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1.3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6">
                <wp:simplePos x="0" y="0"/>
                <wp:positionH relativeFrom="page">
                  <wp:posOffset>5568950</wp:posOffset>
                </wp:positionH>
                <wp:positionV relativeFrom="paragraph">
                  <wp:posOffset>-651510</wp:posOffset>
                </wp:positionV>
                <wp:extent cx="9525" cy="313055"/>
                <wp:effectExtent l="635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51.3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7">
                <wp:simplePos x="0" y="0"/>
                <wp:positionH relativeFrom="page">
                  <wp:posOffset>6931025</wp:posOffset>
                </wp:positionH>
                <wp:positionV relativeFrom="paragraph">
                  <wp:posOffset>-651510</wp:posOffset>
                </wp:positionV>
                <wp:extent cx="9525" cy="313055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51.3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8">
                <wp:simplePos x="0" y="0"/>
                <wp:positionH relativeFrom="page">
                  <wp:posOffset>6912610</wp:posOffset>
                </wp:positionH>
                <wp:positionV relativeFrom="paragraph">
                  <wp:posOffset>-651510</wp:posOffset>
                </wp:positionV>
                <wp:extent cx="9525" cy="313055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1.3pt;width:0.7pt;height:24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9">
                <wp:simplePos x="0" y="0"/>
                <wp:positionH relativeFrom="page">
                  <wp:posOffset>850265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0">
                <wp:simplePos x="0" y="0"/>
                <wp:positionH relativeFrom="page">
                  <wp:posOffset>83185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1">
                <wp:simplePos x="0" y="0"/>
                <wp:positionH relativeFrom="page">
                  <wp:posOffset>859155</wp:posOffset>
                </wp:positionH>
                <wp:positionV relativeFrom="paragraph">
                  <wp:posOffset>-338455</wp:posOffset>
                </wp:positionV>
                <wp:extent cx="4709795" cy="9525"/>
                <wp:effectExtent l="635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26.6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2">
                <wp:simplePos x="0" y="0"/>
                <wp:positionH relativeFrom="page">
                  <wp:posOffset>556895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3">
                <wp:simplePos x="0" y="0"/>
                <wp:positionH relativeFrom="page">
                  <wp:posOffset>5578475</wp:posOffset>
                </wp:positionH>
                <wp:positionV relativeFrom="paragraph">
                  <wp:posOffset>-338455</wp:posOffset>
                </wp:positionV>
                <wp:extent cx="1334135" cy="9525"/>
                <wp:effectExtent l="635" t="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-26.65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6931025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5">
                <wp:simplePos x="0" y="0"/>
                <wp:positionH relativeFrom="page">
                  <wp:posOffset>691261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6">
                <wp:simplePos x="0" y="0"/>
                <wp:positionH relativeFrom="page">
                  <wp:posOffset>850265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7">
                <wp:simplePos x="0" y="0"/>
                <wp:positionH relativeFrom="page">
                  <wp:posOffset>83185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8">
                <wp:simplePos x="0" y="0"/>
                <wp:positionH relativeFrom="page">
                  <wp:posOffset>556895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9">
                <wp:simplePos x="0" y="0"/>
                <wp:positionH relativeFrom="page">
                  <wp:posOffset>6931025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0">
                <wp:simplePos x="0" y="0"/>
                <wp:positionH relativeFrom="page">
                  <wp:posOffset>691261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1">
                <wp:simplePos x="0" y="0"/>
                <wp:positionH relativeFrom="page">
                  <wp:posOffset>850265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2">
                <wp:simplePos x="0" y="0"/>
                <wp:positionH relativeFrom="page">
                  <wp:posOffset>83185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3">
                <wp:simplePos x="0" y="0"/>
                <wp:positionH relativeFrom="page">
                  <wp:posOffset>859155</wp:posOffset>
                </wp:positionH>
                <wp:positionV relativeFrom="paragraph">
                  <wp:posOffset>-168275</wp:posOffset>
                </wp:positionV>
                <wp:extent cx="4709795" cy="9525"/>
                <wp:effectExtent l="635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13.2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4">
                <wp:simplePos x="0" y="0"/>
                <wp:positionH relativeFrom="page">
                  <wp:posOffset>556895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5">
                <wp:simplePos x="0" y="0"/>
                <wp:positionH relativeFrom="page">
                  <wp:posOffset>5578475</wp:posOffset>
                </wp:positionH>
                <wp:positionV relativeFrom="paragraph">
                  <wp:posOffset>-168275</wp:posOffset>
                </wp:positionV>
                <wp:extent cx="1334135" cy="9525"/>
                <wp:effectExtent l="635" t="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-13.25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6">
                <wp:simplePos x="0" y="0"/>
                <wp:positionH relativeFrom="page">
                  <wp:posOffset>6931025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7">
                <wp:simplePos x="0" y="0"/>
                <wp:positionH relativeFrom="page">
                  <wp:posOffset>691261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850265</wp:posOffset>
                </wp:positionH>
                <wp:positionV relativeFrom="paragraph">
                  <wp:posOffset>-158750</wp:posOffset>
                </wp:positionV>
                <wp:extent cx="9525" cy="159385"/>
                <wp:effectExtent l="635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12.5pt;width:0.7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9">
                <wp:simplePos x="0" y="0"/>
                <wp:positionH relativeFrom="page">
                  <wp:posOffset>831850</wp:posOffset>
                </wp:positionH>
                <wp:positionV relativeFrom="paragraph">
                  <wp:posOffset>-158750</wp:posOffset>
                </wp:positionV>
                <wp:extent cx="9525" cy="159385"/>
                <wp:effectExtent l="635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5pt;width:0.7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0">
                <wp:simplePos x="0" y="0"/>
                <wp:positionH relativeFrom="page">
                  <wp:posOffset>5568950</wp:posOffset>
                </wp:positionH>
                <wp:positionV relativeFrom="paragraph">
                  <wp:posOffset>-158750</wp:posOffset>
                </wp:positionV>
                <wp:extent cx="9525" cy="159385"/>
                <wp:effectExtent l="635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-12.5pt;width:0.7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1">
                <wp:simplePos x="0" y="0"/>
                <wp:positionH relativeFrom="page">
                  <wp:posOffset>6931025</wp:posOffset>
                </wp:positionH>
                <wp:positionV relativeFrom="paragraph">
                  <wp:posOffset>-158750</wp:posOffset>
                </wp:positionV>
                <wp:extent cx="9525" cy="159385"/>
                <wp:effectExtent l="635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12.5pt;width:0.7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6912610</wp:posOffset>
                </wp:positionH>
                <wp:positionV relativeFrom="paragraph">
                  <wp:posOffset>-158750</wp:posOffset>
                </wp:positionV>
                <wp:extent cx="9525" cy="159385"/>
                <wp:effectExtent l="635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12.5pt;width:0.7pt;height:12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850265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83185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5">
                <wp:simplePos x="0" y="0"/>
                <wp:positionH relativeFrom="page">
                  <wp:posOffset>859155</wp:posOffset>
                </wp:positionH>
                <wp:positionV relativeFrom="paragraph">
                  <wp:posOffset>635</wp:posOffset>
                </wp:positionV>
                <wp:extent cx="4709795" cy="9525"/>
                <wp:effectExtent l="635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0.0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6">
                <wp:simplePos x="0" y="0"/>
                <wp:positionH relativeFrom="page">
                  <wp:posOffset>556895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7">
                <wp:simplePos x="0" y="0"/>
                <wp:positionH relativeFrom="page">
                  <wp:posOffset>5578475</wp:posOffset>
                </wp:positionH>
                <wp:positionV relativeFrom="paragraph">
                  <wp:posOffset>635</wp:posOffset>
                </wp:positionV>
                <wp:extent cx="1334135" cy="9525"/>
                <wp:effectExtent l="635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0.05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6931025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9">
                <wp:simplePos x="0" y="0"/>
                <wp:positionH relativeFrom="page">
                  <wp:posOffset>6912610</wp:posOffset>
                </wp:positionH>
                <wp:positionV relativeFrom="paragraph">
                  <wp:posOffset>635</wp:posOffset>
                </wp:positionV>
                <wp:extent cx="9525" cy="10160"/>
                <wp:effectExtent l="635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0.0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0">
                <wp:simplePos x="0" y="0"/>
                <wp:positionH relativeFrom="page">
                  <wp:posOffset>850265</wp:posOffset>
                </wp:positionH>
                <wp:positionV relativeFrom="paragraph">
                  <wp:posOffset>10795</wp:posOffset>
                </wp:positionV>
                <wp:extent cx="9525" cy="160655"/>
                <wp:effectExtent l="635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0.8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1">
                <wp:simplePos x="0" y="0"/>
                <wp:positionH relativeFrom="page">
                  <wp:posOffset>831850</wp:posOffset>
                </wp:positionH>
                <wp:positionV relativeFrom="paragraph">
                  <wp:posOffset>10795</wp:posOffset>
                </wp:positionV>
                <wp:extent cx="9525" cy="160655"/>
                <wp:effectExtent l="635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0.8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2">
                <wp:simplePos x="0" y="0"/>
                <wp:positionH relativeFrom="page">
                  <wp:posOffset>5568950</wp:posOffset>
                </wp:positionH>
                <wp:positionV relativeFrom="paragraph">
                  <wp:posOffset>10795</wp:posOffset>
                </wp:positionV>
                <wp:extent cx="9525" cy="160655"/>
                <wp:effectExtent l="635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0.8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3">
                <wp:simplePos x="0" y="0"/>
                <wp:positionH relativeFrom="page">
                  <wp:posOffset>6931025</wp:posOffset>
                </wp:positionH>
                <wp:positionV relativeFrom="paragraph">
                  <wp:posOffset>10795</wp:posOffset>
                </wp:positionV>
                <wp:extent cx="9525" cy="160655"/>
                <wp:effectExtent l="635" t="63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0.8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4">
                <wp:simplePos x="0" y="0"/>
                <wp:positionH relativeFrom="page">
                  <wp:posOffset>6912610</wp:posOffset>
                </wp:positionH>
                <wp:positionV relativeFrom="paragraph">
                  <wp:posOffset>10795</wp:posOffset>
                </wp:positionV>
                <wp:extent cx="9525" cy="160655"/>
                <wp:effectExtent l="635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0.8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5">
                <wp:simplePos x="0" y="0"/>
                <wp:positionH relativeFrom="page">
                  <wp:posOffset>850265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6">
                <wp:simplePos x="0" y="0"/>
                <wp:positionH relativeFrom="page">
                  <wp:posOffset>83185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7">
                <wp:simplePos x="0" y="0"/>
                <wp:positionH relativeFrom="page">
                  <wp:posOffset>859155</wp:posOffset>
                </wp:positionH>
                <wp:positionV relativeFrom="paragraph">
                  <wp:posOffset>171450</wp:posOffset>
                </wp:positionV>
                <wp:extent cx="4709795" cy="9525"/>
                <wp:effectExtent l="635" t="63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3.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8">
                <wp:simplePos x="0" y="0"/>
                <wp:positionH relativeFrom="page">
                  <wp:posOffset>556895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9">
                <wp:simplePos x="0" y="0"/>
                <wp:positionH relativeFrom="page">
                  <wp:posOffset>5578475</wp:posOffset>
                </wp:positionH>
                <wp:positionV relativeFrom="paragraph">
                  <wp:posOffset>171450</wp:posOffset>
                </wp:positionV>
                <wp:extent cx="1334135" cy="9525"/>
                <wp:effectExtent l="635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13.5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6931025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1">
                <wp:simplePos x="0" y="0"/>
                <wp:positionH relativeFrom="page">
                  <wp:posOffset>691261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2">
                <wp:simplePos x="0" y="0"/>
                <wp:positionH relativeFrom="page">
                  <wp:posOffset>850265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3">
                <wp:simplePos x="0" y="0"/>
                <wp:positionH relativeFrom="page">
                  <wp:posOffset>83185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4">
                <wp:simplePos x="0" y="0"/>
                <wp:positionH relativeFrom="page">
                  <wp:posOffset>556895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5">
                <wp:simplePos x="0" y="0"/>
                <wp:positionH relativeFrom="page">
                  <wp:posOffset>6931025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6">
                <wp:simplePos x="0" y="0"/>
                <wp:positionH relativeFrom="page">
                  <wp:posOffset>691261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7">
                <wp:simplePos x="0" y="0"/>
                <wp:positionH relativeFrom="page">
                  <wp:posOffset>850265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8">
                <wp:simplePos x="0" y="0"/>
                <wp:positionH relativeFrom="page">
                  <wp:posOffset>83185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9">
                <wp:simplePos x="0" y="0"/>
                <wp:positionH relativeFrom="page">
                  <wp:posOffset>859155</wp:posOffset>
                </wp:positionH>
                <wp:positionV relativeFrom="paragraph">
                  <wp:posOffset>341630</wp:posOffset>
                </wp:positionV>
                <wp:extent cx="4709795" cy="9525"/>
                <wp:effectExtent l="635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6.9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556895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1">
                <wp:simplePos x="0" y="0"/>
                <wp:positionH relativeFrom="page">
                  <wp:posOffset>5578475</wp:posOffset>
                </wp:positionH>
                <wp:positionV relativeFrom="paragraph">
                  <wp:posOffset>341630</wp:posOffset>
                </wp:positionV>
                <wp:extent cx="1334135" cy="9525"/>
                <wp:effectExtent l="635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26.9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6931025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3">
                <wp:simplePos x="0" y="0"/>
                <wp:positionH relativeFrom="page">
                  <wp:posOffset>691261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4">
                <wp:simplePos x="0" y="0"/>
                <wp:positionH relativeFrom="page">
                  <wp:posOffset>850265</wp:posOffset>
                </wp:positionH>
                <wp:positionV relativeFrom="paragraph">
                  <wp:posOffset>351155</wp:posOffset>
                </wp:positionV>
                <wp:extent cx="9525" cy="160020"/>
                <wp:effectExtent l="635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7.6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831850</wp:posOffset>
                </wp:positionH>
                <wp:positionV relativeFrom="paragraph">
                  <wp:posOffset>351155</wp:posOffset>
                </wp:positionV>
                <wp:extent cx="9525" cy="160020"/>
                <wp:effectExtent l="635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7.6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6">
                <wp:simplePos x="0" y="0"/>
                <wp:positionH relativeFrom="page">
                  <wp:posOffset>5568950</wp:posOffset>
                </wp:positionH>
                <wp:positionV relativeFrom="paragraph">
                  <wp:posOffset>351155</wp:posOffset>
                </wp:positionV>
                <wp:extent cx="9525" cy="160020"/>
                <wp:effectExtent l="635" t="0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27.6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7">
                <wp:simplePos x="0" y="0"/>
                <wp:positionH relativeFrom="page">
                  <wp:posOffset>6931025</wp:posOffset>
                </wp:positionH>
                <wp:positionV relativeFrom="paragraph">
                  <wp:posOffset>351155</wp:posOffset>
                </wp:positionV>
                <wp:extent cx="9525" cy="160020"/>
                <wp:effectExtent l="635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6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8">
                <wp:simplePos x="0" y="0"/>
                <wp:positionH relativeFrom="page">
                  <wp:posOffset>6912610</wp:posOffset>
                </wp:positionH>
                <wp:positionV relativeFrom="paragraph">
                  <wp:posOffset>351155</wp:posOffset>
                </wp:positionV>
                <wp:extent cx="9525" cy="160020"/>
                <wp:effectExtent l="635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7.6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850265</wp:posOffset>
                </wp:positionH>
                <wp:positionV relativeFrom="paragraph">
                  <wp:posOffset>511175</wp:posOffset>
                </wp:positionV>
                <wp:extent cx="9525" cy="10160"/>
                <wp:effectExtent l="635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0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831850</wp:posOffset>
                </wp:positionH>
                <wp:positionV relativeFrom="paragraph">
                  <wp:posOffset>511175</wp:posOffset>
                </wp:positionV>
                <wp:extent cx="9525" cy="10160"/>
                <wp:effectExtent l="635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0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1">
                <wp:simplePos x="0" y="0"/>
                <wp:positionH relativeFrom="page">
                  <wp:posOffset>859155</wp:posOffset>
                </wp:positionH>
                <wp:positionV relativeFrom="paragraph">
                  <wp:posOffset>511175</wp:posOffset>
                </wp:positionV>
                <wp:extent cx="4709795" cy="9525"/>
                <wp:effectExtent l="635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0.25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2">
                <wp:simplePos x="0" y="0"/>
                <wp:positionH relativeFrom="page">
                  <wp:posOffset>5568950</wp:posOffset>
                </wp:positionH>
                <wp:positionV relativeFrom="paragraph">
                  <wp:posOffset>511175</wp:posOffset>
                </wp:positionV>
                <wp:extent cx="9525" cy="10160"/>
                <wp:effectExtent l="635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40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3">
                <wp:simplePos x="0" y="0"/>
                <wp:positionH relativeFrom="page">
                  <wp:posOffset>5578475</wp:posOffset>
                </wp:positionH>
                <wp:positionV relativeFrom="paragraph">
                  <wp:posOffset>511175</wp:posOffset>
                </wp:positionV>
                <wp:extent cx="1334135" cy="9525"/>
                <wp:effectExtent l="635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40.25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6931025</wp:posOffset>
                </wp:positionH>
                <wp:positionV relativeFrom="paragraph">
                  <wp:posOffset>511175</wp:posOffset>
                </wp:positionV>
                <wp:extent cx="9525" cy="10160"/>
                <wp:effectExtent l="635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0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5">
                <wp:simplePos x="0" y="0"/>
                <wp:positionH relativeFrom="page">
                  <wp:posOffset>6912610</wp:posOffset>
                </wp:positionH>
                <wp:positionV relativeFrom="paragraph">
                  <wp:posOffset>511175</wp:posOffset>
                </wp:positionV>
                <wp:extent cx="9525" cy="10160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0.2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6">
                <wp:simplePos x="0" y="0"/>
                <wp:positionH relativeFrom="page">
                  <wp:posOffset>850265</wp:posOffset>
                </wp:positionH>
                <wp:positionV relativeFrom="paragraph">
                  <wp:posOffset>521335</wp:posOffset>
                </wp:positionV>
                <wp:extent cx="9525" cy="160655"/>
                <wp:effectExtent l="635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1.0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7">
                <wp:simplePos x="0" y="0"/>
                <wp:positionH relativeFrom="page">
                  <wp:posOffset>831850</wp:posOffset>
                </wp:positionH>
                <wp:positionV relativeFrom="paragraph">
                  <wp:posOffset>521335</wp:posOffset>
                </wp:positionV>
                <wp:extent cx="9525" cy="160655"/>
                <wp:effectExtent l="635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1.0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8">
                <wp:simplePos x="0" y="0"/>
                <wp:positionH relativeFrom="page">
                  <wp:posOffset>5568950</wp:posOffset>
                </wp:positionH>
                <wp:positionV relativeFrom="paragraph">
                  <wp:posOffset>521335</wp:posOffset>
                </wp:positionV>
                <wp:extent cx="9525" cy="160655"/>
                <wp:effectExtent l="635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41.0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6931025</wp:posOffset>
                </wp:positionH>
                <wp:positionV relativeFrom="paragraph">
                  <wp:posOffset>521335</wp:posOffset>
                </wp:positionV>
                <wp:extent cx="9525" cy="160655"/>
                <wp:effectExtent l="635" t="635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1.0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0">
                <wp:simplePos x="0" y="0"/>
                <wp:positionH relativeFrom="page">
                  <wp:posOffset>6912610</wp:posOffset>
                </wp:positionH>
                <wp:positionV relativeFrom="paragraph">
                  <wp:posOffset>521335</wp:posOffset>
                </wp:positionV>
                <wp:extent cx="9525" cy="16065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1.0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1">
                <wp:simplePos x="0" y="0"/>
                <wp:positionH relativeFrom="page">
                  <wp:posOffset>850265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2">
                <wp:simplePos x="0" y="0"/>
                <wp:positionH relativeFrom="page">
                  <wp:posOffset>83185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3">
                <wp:simplePos x="0" y="0"/>
                <wp:positionH relativeFrom="page">
                  <wp:posOffset>859155</wp:posOffset>
                </wp:positionH>
                <wp:positionV relativeFrom="paragraph">
                  <wp:posOffset>681990</wp:posOffset>
                </wp:positionV>
                <wp:extent cx="4709795" cy="9525"/>
                <wp:effectExtent l="635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3.7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556895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5">
                <wp:simplePos x="0" y="0"/>
                <wp:positionH relativeFrom="page">
                  <wp:posOffset>5578475</wp:posOffset>
                </wp:positionH>
                <wp:positionV relativeFrom="paragraph">
                  <wp:posOffset>681990</wp:posOffset>
                </wp:positionV>
                <wp:extent cx="1334135" cy="9525"/>
                <wp:effectExtent l="635" t="635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53.7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6931025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7">
                <wp:simplePos x="0" y="0"/>
                <wp:positionH relativeFrom="page">
                  <wp:posOffset>691261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850265</wp:posOffset>
                </wp:positionH>
                <wp:positionV relativeFrom="paragraph">
                  <wp:posOffset>692150</wp:posOffset>
                </wp:positionV>
                <wp:extent cx="9525" cy="160020"/>
                <wp:effectExtent l="635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4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831850</wp:posOffset>
                </wp:positionH>
                <wp:positionV relativeFrom="paragraph">
                  <wp:posOffset>692150</wp:posOffset>
                </wp:positionV>
                <wp:extent cx="9525" cy="160020"/>
                <wp:effectExtent l="635" t="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4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5568950</wp:posOffset>
                </wp:positionH>
                <wp:positionV relativeFrom="paragraph">
                  <wp:posOffset>692150</wp:posOffset>
                </wp:positionV>
                <wp:extent cx="9525" cy="160020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54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1">
                <wp:simplePos x="0" y="0"/>
                <wp:positionH relativeFrom="page">
                  <wp:posOffset>6931025</wp:posOffset>
                </wp:positionH>
                <wp:positionV relativeFrom="paragraph">
                  <wp:posOffset>692150</wp:posOffset>
                </wp:positionV>
                <wp:extent cx="9525" cy="160020"/>
                <wp:effectExtent l="635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4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2">
                <wp:simplePos x="0" y="0"/>
                <wp:positionH relativeFrom="page">
                  <wp:posOffset>6912610</wp:posOffset>
                </wp:positionH>
                <wp:positionV relativeFrom="paragraph">
                  <wp:posOffset>692150</wp:posOffset>
                </wp:positionV>
                <wp:extent cx="9525" cy="160020"/>
                <wp:effectExtent l="635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4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3">
                <wp:simplePos x="0" y="0"/>
                <wp:positionH relativeFrom="page">
                  <wp:posOffset>850265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4">
                <wp:simplePos x="0" y="0"/>
                <wp:positionH relativeFrom="page">
                  <wp:posOffset>831850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5">
                <wp:simplePos x="0" y="0"/>
                <wp:positionH relativeFrom="page">
                  <wp:posOffset>859155</wp:posOffset>
                </wp:positionH>
                <wp:positionV relativeFrom="paragraph">
                  <wp:posOffset>852170</wp:posOffset>
                </wp:positionV>
                <wp:extent cx="4709795" cy="9525"/>
                <wp:effectExtent l="635" t="635" r="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67.1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6">
                <wp:simplePos x="0" y="0"/>
                <wp:positionH relativeFrom="page">
                  <wp:posOffset>5568950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7">
                <wp:simplePos x="0" y="0"/>
                <wp:positionH relativeFrom="page">
                  <wp:posOffset>5578475</wp:posOffset>
                </wp:positionH>
                <wp:positionV relativeFrom="paragraph">
                  <wp:posOffset>852170</wp:posOffset>
                </wp:positionV>
                <wp:extent cx="1334135" cy="9525"/>
                <wp:effectExtent l="635" t="635" r="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9.25pt;margin-top:67.1pt;width:1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8">
                <wp:simplePos x="0" y="0"/>
                <wp:positionH relativeFrom="page">
                  <wp:posOffset>6931025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9">
                <wp:simplePos x="0" y="0"/>
                <wp:positionH relativeFrom="page">
                  <wp:posOffset>6912610</wp:posOffset>
                </wp:positionH>
                <wp:positionV relativeFrom="paragraph">
                  <wp:posOffset>852170</wp:posOffset>
                </wp:positionV>
                <wp:extent cx="9525" cy="9525"/>
                <wp:effectExtent l="635" t="635" r="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6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0">
                <wp:simplePos x="0" y="0"/>
                <wp:positionH relativeFrom="page">
                  <wp:posOffset>850265</wp:posOffset>
                </wp:positionH>
                <wp:positionV relativeFrom="paragraph">
                  <wp:posOffset>861695</wp:posOffset>
                </wp:positionV>
                <wp:extent cx="9525" cy="161925"/>
                <wp:effectExtent l="635" t="635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67.8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1">
                <wp:simplePos x="0" y="0"/>
                <wp:positionH relativeFrom="page">
                  <wp:posOffset>831850</wp:posOffset>
                </wp:positionH>
                <wp:positionV relativeFrom="paragraph">
                  <wp:posOffset>861695</wp:posOffset>
                </wp:positionV>
                <wp:extent cx="9525" cy="189230"/>
                <wp:effectExtent l="635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67.85pt;width:0.7pt;height:1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2">
                <wp:simplePos x="0" y="0"/>
                <wp:positionH relativeFrom="page">
                  <wp:posOffset>831850</wp:posOffset>
                </wp:positionH>
                <wp:positionV relativeFrom="paragraph">
                  <wp:posOffset>1041400</wp:posOffset>
                </wp:positionV>
                <wp:extent cx="27305" cy="9525"/>
                <wp:effectExtent l="635" t="635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82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3">
                <wp:simplePos x="0" y="0"/>
                <wp:positionH relativeFrom="page">
                  <wp:posOffset>850265</wp:posOffset>
                </wp:positionH>
                <wp:positionV relativeFrom="paragraph">
                  <wp:posOffset>1023620</wp:posOffset>
                </wp:positionV>
                <wp:extent cx="9525" cy="9525"/>
                <wp:effectExtent l="635" t="635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4">
                <wp:simplePos x="0" y="0"/>
                <wp:positionH relativeFrom="page">
                  <wp:posOffset>850265</wp:posOffset>
                </wp:positionH>
                <wp:positionV relativeFrom="paragraph">
                  <wp:posOffset>1023620</wp:posOffset>
                </wp:positionV>
                <wp:extent cx="9525" cy="9525"/>
                <wp:effectExtent l="635" t="635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8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5">
                <wp:simplePos x="0" y="0"/>
                <wp:positionH relativeFrom="page">
                  <wp:posOffset>859155</wp:posOffset>
                </wp:positionH>
                <wp:positionV relativeFrom="paragraph">
                  <wp:posOffset>1041400</wp:posOffset>
                </wp:positionV>
                <wp:extent cx="4709795" cy="9525"/>
                <wp:effectExtent l="635" t="635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82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6">
                <wp:simplePos x="0" y="0"/>
                <wp:positionH relativeFrom="page">
                  <wp:posOffset>859155</wp:posOffset>
                </wp:positionH>
                <wp:positionV relativeFrom="paragraph">
                  <wp:posOffset>1023620</wp:posOffset>
                </wp:positionV>
                <wp:extent cx="4709795" cy="9525"/>
                <wp:effectExtent l="635" t="635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80.6pt;width:37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7">
                <wp:simplePos x="0" y="0"/>
                <wp:positionH relativeFrom="page">
                  <wp:posOffset>5568950</wp:posOffset>
                </wp:positionH>
                <wp:positionV relativeFrom="paragraph">
                  <wp:posOffset>861695</wp:posOffset>
                </wp:positionV>
                <wp:extent cx="9525" cy="161925"/>
                <wp:effectExtent l="635" t="635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67.8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568950</wp:posOffset>
                </wp:positionH>
                <wp:positionV relativeFrom="paragraph">
                  <wp:posOffset>1023620</wp:posOffset>
                </wp:positionV>
                <wp:extent cx="27940" cy="9525"/>
                <wp:effectExtent l="0" t="635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80.6pt;width:2.1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568950</wp:posOffset>
                </wp:positionH>
                <wp:positionV relativeFrom="paragraph">
                  <wp:posOffset>1041400</wp:posOffset>
                </wp:positionV>
                <wp:extent cx="1343660" cy="9525"/>
                <wp:effectExtent l="0" t="635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5pt;margin-top:82pt;width:105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596890</wp:posOffset>
                </wp:positionH>
                <wp:positionV relativeFrom="paragraph">
                  <wp:posOffset>1023620</wp:posOffset>
                </wp:positionV>
                <wp:extent cx="1315720" cy="9525"/>
                <wp:effectExtent l="0" t="635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7pt;margin-top:80.6pt;width:103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1">
                <wp:simplePos x="0" y="0"/>
                <wp:positionH relativeFrom="page">
                  <wp:posOffset>6931025</wp:posOffset>
                </wp:positionH>
                <wp:positionV relativeFrom="paragraph">
                  <wp:posOffset>861695</wp:posOffset>
                </wp:positionV>
                <wp:extent cx="9525" cy="161925"/>
                <wp:effectExtent l="635" t="635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67.8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2">
                <wp:simplePos x="0" y="0"/>
                <wp:positionH relativeFrom="page">
                  <wp:posOffset>6912610</wp:posOffset>
                </wp:positionH>
                <wp:positionV relativeFrom="paragraph">
                  <wp:posOffset>861695</wp:posOffset>
                </wp:positionV>
                <wp:extent cx="9525" cy="161925"/>
                <wp:effectExtent l="635" t="635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67.8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3">
                <wp:simplePos x="0" y="0"/>
                <wp:positionH relativeFrom="page">
                  <wp:posOffset>6931025</wp:posOffset>
                </wp:positionH>
                <wp:positionV relativeFrom="paragraph">
                  <wp:posOffset>1023620</wp:posOffset>
                </wp:positionV>
                <wp:extent cx="9525" cy="27305"/>
                <wp:effectExtent l="635" t="635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80.6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6912610</wp:posOffset>
                </wp:positionH>
                <wp:positionV relativeFrom="paragraph">
                  <wp:posOffset>1041400</wp:posOffset>
                </wp:positionV>
                <wp:extent cx="27305" cy="9525"/>
                <wp:effectExtent l="635" t="635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2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5">
                <wp:simplePos x="0" y="0"/>
                <wp:positionH relativeFrom="page">
                  <wp:posOffset>6912610</wp:posOffset>
                </wp:positionH>
                <wp:positionV relativeFrom="paragraph">
                  <wp:posOffset>1023620</wp:posOffset>
                </wp:positionV>
                <wp:extent cx="9525" cy="9525"/>
                <wp:effectExtent l="635" t="635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6">
                <wp:simplePos x="0" y="0"/>
                <wp:positionH relativeFrom="page">
                  <wp:posOffset>6912610</wp:posOffset>
                </wp:positionH>
                <wp:positionV relativeFrom="paragraph">
                  <wp:posOffset>1023620</wp:posOffset>
                </wp:positionV>
                <wp:extent cx="9525" cy="9525"/>
                <wp:effectExtent l="635" t="635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80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3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</w:t>
      </w:r>
      <w:r>
        <w:rPr>
          <w:color w:val="000000"/>
          <w:spacing w:val="-2"/>
          <w:w w:val="98"/>
          <w:sz w:val="22"/>
          <w:szCs w:val="22"/>
        </w:rPr>
        <w:t>om</w:t>
      </w:r>
      <w:r>
        <w:rPr>
          <w:color w:val="000000"/>
          <w:w w:val="98"/>
          <w:sz w:val="22"/>
          <w:szCs w:val="22"/>
        </w:rPr>
        <w:t>enade Extension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W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Battery Over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ok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El Morro</w:t>
      </w: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97</w:t>
      </w:r>
      <w:r>
        <w:rPr>
          <w:color w:val="000000"/>
          <w:spacing w:val="-2"/>
          <w:w w:val="98"/>
          <w:sz w:val="22"/>
          <w:szCs w:val="22"/>
        </w:rPr>
        <w:t>4</w:t>
      </w:r>
      <w:r>
        <w:rPr>
          <w:color w:val="000000"/>
          <w:w w:val="98"/>
          <w:sz w:val="22"/>
          <w:szCs w:val="22"/>
        </w:rPr>
        <w:t>,1</w:t>
      </w:r>
      <w:r>
        <w:rPr>
          <w:color w:val="000000"/>
          <w:spacing w:val="-2"/>
          <w:w w:val="98"/>
          <w:sz w:val="22"/>
          <w:szCs w:val="22"/>
        </w:rPr>
        <w:t>4</w:t>
      </w:r>
      <w:r>
        <w:rPr>
          <w:color w:val="000000"/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4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 Morro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a</w:t>
      </w:r>
      <w:r>
        <w:rPr>
          <w:color w:val="000000"/>
          <w:w w:val="98"/>
          <w:sz w:val="22"/>
          <w:szCs w:val="22"/>
        </w:rPr>
        <w:t>n Juan Cemetery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2,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74,</w:t>
      </w:r>
      <w:r>
        <w:rPr>
          <w:color w:val="000000"/>
          <w:spacing w:val="-2"/>
          <w:w w:val="98"/>
          <w:sz w:val="22"/>
          <w:szCs w:val="22"/>
        </w:rPr>
        <w:t>8</w:t>
      </w:r>
      <w:r>
        <w:rPr>
          <w:color w:val="000000"/>
          <w:w w:val="98"/>
          <w:sz w:val="22"/>
          <w:szCs w:val="22"/>
        </w:rPr>
        <w:t>00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5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 Perla to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3,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67,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57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r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vil’s Sentry to La Pr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sa</w:t>
      </w: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,889,056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7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romenade Extension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 Princesa to the Capito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za</w:t>
      </w: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,363,666</w:t>
      </w:r>
    </w:p>
    <w:p>
      <w:pPr>
        <w:pStyle w:val="Normal"/>
        <w:widowControl w:val="false"/>
        <w:autoSpaceDE w:val="false"/>
        <w:spacing w:lineRule="exact" w:line="220" w:before="49" w:after="0"/>
        <w:ind w:left="6366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al Cost</w:t>
      </w:r>
      <w:r>
        <w:rPr>
          <w:b/>
          <w:bCs/>
          <w:color w:val="000000"/>
          <w:sz w:val="22"/>
          <w:szCs w:val="22"/>
        </w:rPr>
        <w:t xml:space="preserve">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10</w:t>
      </w:r>
      <w:r>
        <w:rPr>
          <w:b/>
          <w:bCs/>
          <w:color w:val="000000"/>
          <w:spacing w:val="-2"/>
          <w:w w:val="98"/>
          <w:sz w:val="22"/>
          <w:szCs w:val="22"/>
        </w:rPr>
        <w:t>,</w:t>
      </w:r>
      <w:r>
        <w:rPr>
          <w:b/>
          <w:bCs/>
          <w:color w:val="000000"/>
          <w:w w:val="98"/>
          <w:sz w:val="22"/>
          <w:szCs w:val="22"/>
        </w:rPr>
        <w:t>471</w:t>
      </w:r>
      <w:r>
        <w:rPr>
          <w:b/>
          <w:bCs/>
          <w:color w:val="000000"/>
          <w:spacing w:val="-2"/>
          <w:w w:val="98"/>
          <w:sz w:val="22"/>
          <w:szCs w:val="22"/>
        </w:rPr>
        <w:t>,</w:t>
      </w:r>
      <w:r>
        <w:rPr>
          <w:b/>
          <w:bCs/>
          <w:color w:val="000000"/>
          <w:w w:val="98"/>
          <w:sz w:val="22"/>
          <w:szCs w:val="22"/>
        </w:rPr>
        <w:t>53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252" w:right="411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7</w:t>
      </w:r>
    </w:p>
    <w:p>
      <w:pPr>
        <w:pStyle w:val="Normal"/>
        <w:widowControl w:val="false"/>
        <w:autoSpaceDE w:val="false"/>
        <w:spacing w:lineRule="exact" w:line="220" w:before="33" w:after="0"/>
        <w:ind w:left="613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HASE II E</w:t>
      </w:r>
      <w:r>
        <w:rPr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b/>
          <w:bCs/>
          <w:color w:val="000000"/>
          <w:w w:val="98"/>
          <w:sz w:val="22"/>
          <w:szCs w:val="22"/>
        </w:rPr>
        <w:t xml:space="preserve"> MORR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ME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>ADE PROJE</w:t>
      </w:r>
      <w:r>
        <w:rPr>
          <w:b/>
          <w:bCs/>
          <w:color w:val="000000"/>
          <w:spacing w:val="-2"/>
          <w:w w:val="98"/>
          <w:sz w:val="22"/>
          <w:szCs w:val="22"/>
        </w:rPr>
        <w:t>C</w:t>
      </w:r>
      <w:r>
        <w:rPr>
          <w:b/>
          <w:bCs/>
          <w:color w:val="000000"/>
          <w:w w:val="98"/>
          <w:sz w:val="22"/>
          <w:szCs w:val="22"/>
        </w:rPr>
        <w:t>T COMPLETION TIM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 xml:space="preserve"> ESTIMAT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32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PROJECT OPTION</w:t>
      </w: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STIMATED COMPLETION TIME (MONT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>S)</w:t>
      </w:r>
    </w:p>
    <w:p>
      <w:pPr>
        <w:pStyle w:val="Normal"/>
        <w:widowControl w:val="false"/>
        <w:autoSpaceDE w:val="false"/>
        <w:spacing w:lineRule="exact" w:line="1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Non-slip Surface Treatment</w:t>
      </w: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20" w:before="48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ption 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F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ating Battery Overlook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20" w:before="49" w:after="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859155</wp:posOffset>
                </wp:positionH>
                <wp:positionV relativeFrom="paragraph">
                  <wp:posOffset>-651510</wp:posOffset>
                </wp:positionV>
                <wp:extent cx="2769235" cy="313055"/>
                <wp:effectExtent l="635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1" h="493">
                              <a:moveTo>
                                <a:pt x="4361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87" y="492"/>
                              </a:lnTo>
                              <a:lnTo>
                                <a:pt x="87" y="0"/>
                              </a:lnTo>
                              <a:lnTo>
                                <a:pt x="4260" y="0"/>
                              </a:lnTo>
                              <a:lnTo>
                                <a:pt x="4260" y="492"/>
                              </a:lnTo>
                              <a:lnTo>
                                <a:pt x="4361" y="492"/>
                              </a:lnTo>
                              <a:lnTo>
                                <a:pt x="43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1,493" path="m4361,0l0,0l0,492l87,492l87,0l4260,0l4260,492l4361,492l4361,0xe" fillcolor="#cccccc" stroked="f" o:allowincell="f" style="position:absolute;margin-left:67.65pt;margin-top:-51.3pt;width:218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8">
                <wp:simplePos x="0" y="0"/>
                <wp:positionH relativeFrom="page">
                  <wp:posOffset>914400</wp:posOffset>
                </wp:positionH>
                <wp:positionV relativeFrom="paragraph">
                  <wp:posOffset>-650875</wp:posOffset>
                </wp:positionV>
                <wp:extent cx="2649855" cy="313055"/>
                <wp:effectExtent l="635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51.25pt;width:208.6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637280</wp:posOffset>
                </wp:positionH>
                <wp:positionV relativeFrom="paragraph">
                  <wp:posOffset>-651510</wp:posOffset>
                </wp:positionV>
                <wp:extent cx="3275330" cy="313055"/>
                <wp:effectExtent l="635" t="0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8" h="493">
                              <a:moveTo>
                                <a:pt x="5158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101" y="492"/>
                              </a:lnTo>
                              <a:lnTo>
                                <a:pt x="101" y="0"/>
                              </a:lnTo>
                              <a:lnTo>
                                <a:pt x="5072" y="0"/>
                              </a:lnTo>
                              <a:lnTo>
                                <a:pt x="5072" y="492"/>
                              </a:lnTo>
                              <a:lnTo>
                                <a:pt x="5158" y="492"/>
                              </a:lnTo>
                              <a:lnTo>
                                <a:pt x="51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8,493" path="m5158,0l0,0l0,492l101,492l101,0l5072,0l5072,492l5158,492l5158,0xe" fillcolor="#cccccc" stroked="f" o:allowincell="f" style="position:absolute;margin-left:286.4pt;margin-top:-51.3pt;width:257.8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0">
                <wp:simplePos x="0" y="0"/>
                <wp:positionH relativeFrom="page">
                  <wp:posOffset>3701415</wp:posOffset>
                </wp:positionH>
                <wp:positionV relativeFrom="paragraph">
                  <wp:posOffset>-650875</wp:posOffset>
                </wp:positionV>
                <wp:extent cx="3156585" cy="313055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91.45pt;margin-top:-51.25pt;width:248.5pt;height:24.6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1">
                <wp:simplePos x="0" y="0"/>
                <wp:positionH relativeFrom="page">
                  <wp:posOffset>831850</wp:posOffset>
                </wp:positionH>
                <wp:positionV relativeFrom="paragraph">
                  <wp:posOffset>-680085</wp:posOffset>
                </wp:positionV>
                <wp:extent cx="9525" cy="29210"/>
                <wp:effectExtent l="635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3.5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2">
                <wp:simplePos x="0" y="0"/>
                <wp:positionH relativeFrom="page">
                  <wp:posOffset>831850</wp:posOffset>
                </wp:positionH>
                <wp:positionV relativeFrom="paragraph">
                  <wp:posOffset>-680085</wp:posOffset>
                </wp:positionV>
                <wp:extent cx="27305" cy="9525"/>
                <wp:effectExtent l="635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3.5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3">
                <wp:simplePos x="0" y="0"/>
                <wp:positionH relativeFrom="page">
                  <wp:posOffset>850265</wp:posOffset>
                </wp:positionH>
                <wp:positionV relativeFrom="paragraph">
                  <wp:posOffset>-661670</wp:posOffset>
                </wp:positionV>
                <wp:extent cx="9525" cy="10795"/>
                <wp:effectExtent l="635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2.1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4">
                <wp:simplePos x="0" y="0"/>
                <wp:positionH relativeFrom="page">
                  <wp:posOffset>850265</wp:posOffset>
                </wp:positionH>
                <wp:positionV relativeFrom="paragraph">
                  <wp:posOffset>-661670</wp:posOffset>
                </wp:positionV>
                <wp:extent cx="9525" cy="9525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5">
                <wp:simplePos x="0" y="0"/>
                <wp:positionH relativeFrom="page">
                  <wp:posOffset>859155</wp:posOffset>
                </wp:positionH>
                <wp:positionV relativeFrom="paragraph">
                  <wp:posOffset>-680085</wp:posOffset>
                </wp:positionV>
                <wp:extent cx="2769235" cy="9525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53.55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6">
                <wp:simplePos x="0" y="0"/>
                <wp:positionH relativeFrom="page">
                  <wp:posOffset>859155</wp:posOffset>
                </wp:positionH>
                <wp:positionV relativeFrom="paragraph">
                  <wp:posOffset>-661670</wp:posOffset>
                </wp:positionV>
                <wp:extent cx="2769235" cy="9525"/>
                <wp:effectExtent l="635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52.1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7">
                <wp:simplePos x="0" y="0"/>
                <wp:positionH relativeFrom="page">
                  <wp:posOffset>859155</wp:posOffset>
                </wp:positionH>
                <wp:positionV relativeFrom="paragraph">
                  <wp:posOffset>-655955</wp:posOffset>
                </wp:positionV>
                <wp:extent cx="2769235" cy="9525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51.65pt;width:218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8">
                <wp:simplePos x="0" y="0"/>
                <wp:positionH relativeFrom="page">
                  <wp:posOffset>3637280</wp:posOffset>
                </wp:positionH>
                <wp:positionV relativeFrom="paragraph">
                  <wp:posOffset>-655955</wp:posOffset>
                </wp:positionV>
                <wp:extent cx="18415" cy="9525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6.4pt;margin-top:-51.65pt;width:1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9">
                <wp:simplePos x="0" y="0"/>
                <wp:positionH relativeFrom="page">
                  <wp:posOffset>3628390</wp:posOffset>
                </wp:positionH>
                <wp:positionV relativeFrom="paragraph">
                  <wp:posOffset>-655955</wp:posOffset>
                </wp:positionV>
                <wp:extent cx="9525" cy="9525"/>
                <wp:effectExtent l="635" t="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5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0">
                <wp:simplePos x="0" y="0"/>
                <wp:positionH relativeFrom="page">
                  <wp:posOffset>3628390</wp:posOffset>
                </wp:positionH>
                <wp:positionV relativeFrom="paragraph">
                  <wp:posOffset>-680085</wp:posOffset>
                </wp:positionV>
                <wp:extent cx="27305" cy="9525"/>
                <wp:effectExtent l="635" t="0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53.5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1">
                <wp:simplePos x="0" y="0"/>
                <wp:positionH relativeFrom="page">
                  <wp:posOffset>3628390</wp:posOffset>
                </wp:positionH>
                <wp:positionV relativeFrom="paragraph">
                  <wp:posOffset>-661670</wp:posOffset>
                </wp:positionV>
                <wp:extent cx="27305" cy="9525"/>
                <wp:effectExtent l="635" t="0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52.1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2">
                <wp:simplePos x="0" y="0"/>
                <wp:positionH relativeFrom="page">
                  <wp:posOffset>3655695</wp:posOffset>
                </wp:positionH>
                <wp:positionV relativeFrom="paragraph">
                  <wp:posOffset>-680085</wp:posOffset>
                </wp:positionV>
                <wp:extent cx="3256915" cy="9525"/>
                <wp:effectExtent l="635" t="0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85pt;margin-top:-53.55pt;width:256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3">
                <wp:simplePos x="0" y="0"/>
                <wp:positionH relativeFrom="page">
                  <wp:posOffset>3655695</wp:posOffset>
                </wp:positionH>
                <wp:positionV relativeFrom="paragraph">
                  <wp:posOffset>-661670</wp:posOffset>
                </wp:positionV>
                <wp:extent cx="3256915" cy="9525"/>
                <wp:effectExtent l="635" t="0" r="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85pt;margin-top:-52.1pt;width:256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3655695</wp:posOffset>
                </wp:positionH>
                <wp:positionV relativeFrom="paragraph">
                  <wp:posOffset>-655955</wp:posOffset>
                </wp:positionV>
                <wp:extent cx="3256915" cy="9525"/>
                <wp:effectExtent l="635" t="0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7.85pt;margin-top:-51.65pt;width:256.4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5">
                <wp:simplePos x="0" y="0"/>
                <wp:positionH relativeFrom="page">
                  <wp:posOffset>6931025</wp:posOffset>
                </wp:positionH>
                <wp:positionV relativeFrom="paragraph">
                  <wp:posOffset>-680085</wp:posOffset>
                </wp:positionV>
                <wp:extent cx="9525" cy="29210"/>
                <wp:effectExtent l="635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53.5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6">
                <wp:simplePos x="0" y="0"/>
                <wp:positionH relativeFrom="page">
                  <wp:posOffset>6912610</wp:posOffset>
                </wp:positionH>
                <wp:positionV relativeFrom="paragraph">
                  <wp:posOffset>-680085</wp:posOffset>
                </wp:positionV>
                <wp:extent cx="27305" cy="9525"/>
                <wp:effectExtent l="635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3.5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7">
                <wp:simplePos x="0" y="0"/>
                <wp:positionH relativeFrom="page">
                  <wp:posOffset>6912610</wp:posOffset>
                </wp:positionH>
                <wp:positionV relativeFrom="paragraph">
                  <wp:posOffset>-661670</wp:posOffset>
                </wp:positionV>
                <wp:extent cx="9525" cy="10795"/>
                <wp:effectExtent l="635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2.1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8">
                <wp:simplePos x="0" y="0"/>
                <wp:positionH relativeFrom="page">
                  <wp:posOffset>6912610</wp:posOffset>
                </wp:positionH>
                <wp:positionV relativeFrom="paragraph">
                  <wp:posOffset>-661670</wp:posOffset>
                </wp:positionV>
                <wp:extent cx="9525" cy="9525"/>
                <wp:effectExtent l="635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850265</wp:posOffset>
                </wp:positionH>
                <wp:positionV relativeFrom="paragraph">
                  <wp:posOffset>-650875</wp:posOffset>
                </wp:positionV>
                <wp:extent cx="9525" cy="312420"/>
                <wp:effectExtent l="635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51.2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831850</wp:posOffset>
                </wp:positionH>
                <wp:positionV relativeFrom="paragraph">
                  <wp:posOffset>-650875</wp:posOffset>
                </wp:positionV>
                <wp:extent cx="9525" cy="312420"/>
                <wp:effectExtent l="635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51.2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1">
                <wp:simplePos x="0" y="0"/>
                <wp:positionH relativeFrom="page">
                  <wp:posOffset>3628390</wp:posOffset>
                </wp:positionH>
                <wp:positionV relativeFrom="paragraph">
                  <wp:posOffset>-650875</wp:posOffset>
                </wp:positionV>
                <wp:extent cx="9525" cy="312420"/>
                <wp:effectExtent l="635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51.2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2">
                <wp:simplePos x="0" y="0"/>
                <wp:positionH relativeFrom="page">
                  <wp:posOffset>6931025</wp:posOffset>
                </wp:positionH>
                <wp:positionV relativeFrom="paragraph">
                  <wp:posOffset>-650875</wp:posOffset>
                </wp:positionV>
                <wp:extent cx="9525" cy="312420"/>
                <wp:effectExtent l="635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51.2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3">
                <wp:simplePos x="0" y="0"/>
                <wp:positionH relativeFrom="page">
                  <wp:posOffset>6912610</wp:posOffset>
                </wp:positionH>
                <wp:positionV relativeFrom="paragraph">
                  <wp:posOffset>-650875</wp:posOffset>
                </wp:positionV>
                <wp:extent cx="9525" cy="312420"/>
                <wp:effectExtent l="635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51.25pt;width:0.7pt;height:24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850265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5">
                <wp:simplePos x="0" y="0"/>
                <wp:positionH relativeFrom="page">
                  <wp:posOffset>83185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6">
                <wp:simplePos x="0" y="0"/>
                <wp:positionH relativeFrom="page">
                  <wp:posOffset>859155</wp:posOffset>
                </wp:positionH>
                <wp:positionV relativeFrom="paragraph">
                  <wp:posOffset>-338455</wp:posOffset>
                </wp:positionV>
                <wp:extent cx="2769235" cy="9525"/>
                <wp:effectExtent l="635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26.65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7">
                <wp:simplePos x="0" y="0"/>
                <wp:positionH relativeFrom="page">
                  <wp:posOffset>362839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637280</wp:posOffset>
                </wp:positionH>
                <wp:positionV relativeFrom="paragraph">
                  <wp:posOffset>-338455</wp:posOffset>
                </wp:positionV>
                <wp:extent cx="3275330" cy="9525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-26.65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6931025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0">
                <wp:simplePos x="0" y="0"/>
                <wp:positionH relativeFrom="page">
                  <wp:posOffset>6912610</wp:posOffset>
                </wp:positionH>
                <wp:positionV relativeFrom="paragraph">
                  <wp:posOffset>-338455</wp:posOffset>
                </wp:positionV>
                <wp:extent cx="9525" cy="10160"/>
                <wp:effectExtent l="635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6.6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1">
                <wp:simplePos x="0" y="0"/>
                <wp:positionH relativeFrom="page">
                  <wp:posOffset>850265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2">
                <wp:simplePos x="0" y="0"/>
                <wp:positionH relativeFrom="page">
                  <wp:posOffset>83185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3">
                <wp:simplePos x="0" y="0"/>
                <wp:positionH relativeFrom="page">
                  <wp:posOffset>362839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4">
                <wp:simplePos x="0" y="0"/>
                <wp:positionH relativeFrom="page">
                  <wp:posOffset>6931025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5">
                <wp:simplePos x="0" y="0"/>
                <wp:positionH relativeFrom="page">
                  <wp:posOffset>6912610</wp:posOffset>
                </wp:positionH>
                <wp:positionV relativeFrom="paragraph">
                  <wp:posOffset>-328295</wp:posOffset>
                </wp:positionV>
                <wp:extent cx="9525" cy="160020"/>
                <wp:effectExtent l="635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25.8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6">
                <wp:simplePos x="0" y="0"/>
                <wp:positionH relativeFrom="page">
                  <wp:posOffset>850265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7">
                <wp:simplePos x="0" y="0"/>
                <wp:positionH relativeFrom="page">
                  <wp:posOffset>83185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8">
                <wp:simplePos x="0" y="0"/>
                <wp:positionH relativeFrom="page">
                  <wp:posOffset>859155</wp:posOffset>
                </wp:positionH>
                <wp:positionV relativeFrom="paragraph">
                  <wp:posOffset>-168275</wp:posOffset>
                </wp:positionV>
                <wp:extent cx="2769235" cy="9525"/>
                <wp:effectExtent l="635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13.25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9">
                <wp:simplePos x="0" y="0"/>
                <wp:positionH relativeFrom="page">
                  <wp:posOffset>362839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637280</wp:posOffset>
                </wp:positionH>
                <wp:positionV relativeFrom="paragraph">
                  <wp:posOffset>-168275</wp:posOffset>
                </wp:positionV>
                <wp:extent cx="3275330" cy="9525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-13.25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1">
                <wp:simplePos x="0" y="0"/>
                <wp:positionH relativeFrom="page">
                  <wp:posOffset>6931025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6912610</wp:posOffset>
                </wp:positionH>
                <wp:positionV relativeFrom="paragraph">
                  <wp:posOffset>-168275</wp:posOffset>
                </wp:positionV>
                <wp:extent cx="9525" cy="9525"/>
                <wp:effectExtent l="635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13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3">
                <wp:simplePos x="0" y="0"/>
                <wp:positionH relativeFrom="page">
                  <wp:posOffset>850265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83185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5">
                <wp:simplePos x="0" y="0"/>
                <wp:positionH relativeFrom="page">
                  <wp:posOffset>362839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6">
                <wp:simplePos x="0" y="0"/>
                <wp:positionH relativeFrom="page">
                  <wp:posOffset>6931025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6912610</wp:posOffset>
                </wp:positionH>
                <wp:positionV relativeFrom="paragraph">
                  <wp:posOffset>-158750</wp:posOffset>
                </wp:positionV>
                <wp:extent cx="9525" cy="160020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12.5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8">
                <wp:simplePos x="0" y="0"/>
                <wp:positionH relativeFrom="page">
                  <wp:posOffset>850265</wp:posOffset>
                </wp:positionH>
                <wp:positionV relativeFrom="paragraph">
                  <wp:posOffset>1270</wp:posOffset>
                </wp:positionV>
                <wp:extent cx="9525" cy="10160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0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9">
                <wp:simplePos x="0" y="0"/>
                <wp:positionH relativeFrom="page">
                  <wp:posOffset>831850</wp:posOffset>
                </wp:positionH>
                <wp:positionV relativeFrom="paragraph">
                  <wp:posOffset>1270</wp:posOffset>
                </wp:positionV>
                <wp:extent cx="9525" cy="10160"/>
                <wp:effectExtent l="635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0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0">
                <wp:simplePos x="0" y="0"/>
                <wp:positionH relativeFrom="page">
                  <wp:posOffset>859155</wp:posOffset>
                </wp:positionH>
                <wp:positionV relativeFrom="paragraph">
                  <wp:posOffset>1270</wp:posOffset>
                </wp:positionV>
                <wp:extent cx="2769235" cy="952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0.1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1">
                <wp:simplePos x="0" y="0"/>
                <wp:positionH relativeFrom="page">
                  <wp:posOffset>3628390</wp:posOffset>
                </wp:positionH>
                <wp:positionV relativeFrom="paragraph">
                  <wp:posOffset>1270</wp:posOffset>
                </wp:positionV>
                <wp:extent cx="9525" cy="10160"/>
                <wp:effectExtent l="635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0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637280</wp:posOffset>
                </wp:positionH>
                <wp:positionV relativeFrom="paragraph">
                  <wp:posOffset>1270</wp:posOffset>
                </wp:positionV>
                <wp:extent cx="3275330" cy="9525"/>
                <wp:effectExtent l="0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0.1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3">
                <wp:simplePos x="0" y="0"/>
                <wp:positionH relativeFrom="page">
                  <wp:posOffset>6931025</wp:posOffset>
                </wp:positionH>
                <wp:positionV relativeFrom="paragraph">
                  <wp:posOffset>1270</wp:posOffset>
                </wp:positionV>
                <wp:extent cx="9525" cy="10160"/>
                <wp:effectExtent l="635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0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4">
                <wp:simplePos x="0" y="0"/>
                <wp:positionH relativeFrom="page">
                  <wp:posOffset>6912610</wp:posOffset>
                </wp:positionH>
                <wp:positionV relativeFrom="paragraph">
                  <wp:posOffset>1270</wp:posOffset>
                </wp:positionV>
                <wp:extent cx="9525" cy="10160"/>
                <wp:effectExtent l="635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0.1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5">
                <wp:simplePos x="0" y="0"/>
                <wp:positionH relativeFrom="page">
                  <wp:posOffset>850265</wp:posOffset>
                </wp:positionH>
                <wp:positionV relativeFrom="paragraph">
                  <wp:posOffset>11430</wp:posOffset>
                </wp:positionV>
                <wp:extent cx="9525" cy="160020"/>
                <wp:effectExtent l="635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0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6">
                <wp:simplePos x="0" y="0"/>
                <wp:positionH relativeFrom="page">
                  <wp:posOffset>831850</wp:posOffset>
                </wp:positionH>
                <wp:positionV relativeFrom="paragraph">
                  <wp:posOffset>11430</wp:posOffset>
                </wp:positionV>
                <wp:extent cx="9525" cy="160020"/>
                <wp:effectExtent l="635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0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7">
                <wp:simplePos x="0" y="0"/>
                <wp:positionH relativeFrom="page">
                  <wp:posOffset>3628390</wp:posOffset>
                </wp:positionH>
                <wp:positionV relativeFrom="paragraph">
                  <wp:posOffset>11430</wp:posOffset>
                </wp:positionV>
                <wp:extent cx="9525" cy="160020"/>
                <wp:effectExtent l="635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0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8">
                <wp:simplePos x="0" y="0"/>
                <wp:positionH relativeFrom="page">
                  <wp:posOffset>6931025</wp:posOffset>
                </wp:positionH>
                <wp:positionV relativeFrom="paragraph">
                  <wp:posOffset>11430</wp:posOffset>
                </wp:positionV>
                <wp:extent cx="9525" cy="160020"/>
                <wp:effectExtent l="635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0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9">
                <wp:simplePos x="0" y="0"/>
                <wp:positionH relativeFrom="page">
                  <wp:posOffset>6912610</wp:posOffset>
                </wp:positionH>
                <wp:positionV relativeFrom="paragraph">
                  <wp:posOffset>11430</wp:posOffset>
                </wp:positionV>
                <wp:extent cx="9525" cy="160020"/>
                <wp:effectExtent l="635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0.9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0">
                <wp:simplePos x="0" y="0"/>
                <wp:positionH relativeFrom="page">
                  <wp:posOffset>850265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1">
                <wp:simplePos x="0" y="0"/>
                <wp:positionH relativeFrom="page">
                  <wp:posOffset>83185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2">
                <wp:simplePos x="0" y="0"/>
                <wp:positionH relativeFrom="page">
                  <wp:posOffset>859155</wp:posOffset>
                </wp:positionH>
                <wp:positionV relativeFrom="paragraph">
                  <wp:posOffset>171450</wp:posOffset>
                </wp:positionV>
                <wp:extent cx="2769235" cy="9525"/>
                <wp:effectExtent l="635" t="635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3.5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3">
                <wp:simplePos x="0" y="0"/>
                <wp:positionH relativeFrom="page">
                  <wp:posOffset>362839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637280</wp:posOffset>
                </wp:positionH>
                <wp:positionV relativeFrom="paragraph">
                  <wp:posOffset>171450</wp:posOffset>
                </wp:positionV>
                <wp:extent cx="3275330" cy="9525"/>
                <wp:effectExtent l="0" t="635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13.5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5">
                <wp:simplePos x="0" y="0"/>
                <wp:positionH relativeFrom="page">
                  <wp:posOffset>6931025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6912610</wp:posOffset>
                </wp:positionH>
                <wp:positionV relativeFrom="paragraph">
                  <wp:posOffset>171450</wp:posOffset>
                </wp:positionV>
                <wp:extent cx="9525" cy="10160"/>
                <wp:effectExtent l="635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3.5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7">
                <wp:simplePos x="0" y="0"/>
                <wp:positionH relativeFrom="page">
                  <wp:posOffset>850265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8">
                <wp:simplePos x="0" y="0"/>
                <wp:positionH relativeFrom="page">
                  <wp:posOffset>83185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9">
                <wp:simplePos x="0" y="0"/>
                <wp:positionH relativeFrom="page">
                  <wp:posOffset>362839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6931025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1">
                <wp:simplePos x="0" y="0"/>
                <wp:positionH relativeFrom="page">
                  <wp:posOffset>6912610</wp:posOffset>
                </wp:positionH>
                <wp:positionV relativeFrom="paragraph">
                  <wp:posOffset>181610</wp:posOffset>
                </wp:positionV>
                <wp:extent cx="9525" cy="160020"/>
                <wp:effectExtent l="635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4.3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850265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3">
                <wp:simplePos x="0" y="0"/>
                <wp:positionH relativeFrom="page">
                  <wp:posOffset>83185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4">
                <wp:simplePos x="0" y="0"/>
                <wp:positionH relativeFrom="page">
                  <wp:posOffset>859155</wp:posOffset>
                </wp:positionH>
                <wp:positionV relativeFrom="paragraph">
                  <wp:posOffset>341630</wp:posOffset>
                </wp:positionV>
                <wp:extent cx="2769235" cy="9525"/>
                <wp:effectExtent l="635" t="635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26.9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5">
                <wp:simplePos x="0" y="0"/>
                <wp:positionH relativeFrom="page">
                  <wp:posOffset>362839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637280</wp:posOffset>
                </wp:positionH>
                <wp:positionV relativeFrom="paragraph">
                  <wp:posOffset>341630</wp:posOffset>
                </wp:positionV>
                <wp:extent cx="3275330" cy="9525"/>
                <wp:effectExtent l="0" t="635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26.9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7">
                <wp:simplePos x="0" y="0"/>
                <wp:positionH relativeFrom="page">
                  <wp:posOffset>6931025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6912610</wp:posOffset>
                </wp:positionH>
                <wp:positionV relativeFrom="paragraph">
                  <wp:posOffset>341630</wp:posOffset>
                </wp:positionV>
                <wp:extent cx="9525" cy="9525"/>
                <wp:effectExtent l="635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6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9">
                <wp:simplePos x="0" y="0"/>
                <wp:positionH relativeFrom="page">
                  <wp:posOffset>850265</wp:posOffset>
                </wp:positionH>
                <wp:positionV relativeFrom="paragraph">
                  <wp:posOffset>351155</wp:posOffset>
                </wp:positionV>
                <wp:extent cx="9525" cy="160655"/>
                <wp:effectExtent l="635" t="635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27.6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831850</wp:posOffset>
                </wp:positionH>
                <wp:positionV relativeFrom="paragraph">
                  <wp:posOffset>351155</wp:posOffset>
                </wp:positionV>
                <wp:extent cx="9525" cy="160655"/>
                <wp:effectExtent l="635" t="635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27.6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1">
                <wp:simplePos x="0" y="0"/>
                <wp:positionH relativeFrom="page">
                  <wp:posOffset>3628390</wp:posOffset>
                </wp:positionH>
                <wp:positionV relativeFrom="paragraph">
                  <wp:posOffset>351155</wp:posOffset>
                </wp:positionV>
                <wp:extent cx="9525" cy="160655"/>
                <wp:effectExtent l="635" t="63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27.6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2">
                <wp:simplePos x="0" y="0"/>
                <wp:positionH relativeFrom="page">
                  <wp:posOffset>6931025</wp:posOffset>
                </wp:positionH>
                <wp:positionV relativeFrom="paragraph">
                  <wp:posOffset>351155</wp:posOffset>
                </wp:positionV>
                <wp:extent cx="9525" cy="160655"/>
                <wp:effectExtent l="635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6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3">
                <wp:simplePos x="0" y="0"/>
                <wp:positionH relativeFrom="page">
                  <wp:posOffset>6912610</wp:posOffset>
                </wp:positionH>
                <wp:positionV relativeFrom="paragraph">
                  <wp:posOffset>351155</wp:posOffset>
                </wp:positionV>
                <wp:extent cx="9525" cy="16065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27.65pt;width:0.7pt;height:12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850265</wp:posOffset>
                </wp:positionH>
                <wp:positionV relativeFrom="paragraph">
                  <wp:posOffset>511810</wp:posOffset>
                </wp:positionV>
                <wp:extent cx="9525" cy="10160"/>
                <wp:effectExtent l="635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0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831850</wp:posOffset>
                </wp:positionH>
                <wp:positionV relativeFrom="paragraph">
                  <wp:posOffset>511810</wp:posOffset>
                </wp:positionV>
                <wp:extent cx="9525" cy="10160"/>
                <wp:effectExtent l="635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0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859155</wp:posOffset>
                </wp:positionH>
                <wp:positionV relativeFrom="paragraph">
                  <wp:posOffset>511810</wp:posOffset>
                </wp:positionV>
                <wp:extent cx="2769235" cy="9525"/>
                <wp:effectExtent l="635" t="635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0.3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7">
                <wp:simplePos x="0" y="0"/>
                <wp:positionH relativeFrom="page">
                  <wp:posOffset>3628390</wp:posOffset>
                </wp:positionH>
                <wp:positionV relativeFrom="paragraph">
                  <wp:posOffset>511810</wp:posOffset>
                </wp:positionV>
                <wp:extent cx="9525" cy="10160"/>
                <wp:effectExtent l="635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40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637280</wp:posOffset>
                </wp:positionH>
                <wp:positionV relativeFrom="paragraph">
                  <wp:posOffset>511810</wp:posOffset>
                </wp:positionV>
                <wp:extent cx="3275330" cy="9525"/>
                <wp:effectExtent l="0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40.3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9">
                <wp:simplePos x="0" y="0"/>
                <wp:positionH relativeFrom="page">
                  <wp:posOffset>6931025</wp:posOffset>
                </wp:positionH>
                <wp:positionV relativeFrom="paragraph">
                  <wp:posOffset>511810</wp:posOffset>
                </wp:positionV>
                <wp:extent cx="9525" cy="10160"/>
                <wp:effectExtent l="635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0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0">
                <wp:simplePos x="0" y="0"/>
                <wp:positionH relativeFrom="page">
                  <wp:posOffset>6912610</wp:posOffset>
                </wp:positionH>
                <wp:positionV relativeFrom="paragraph">
                  <wp:posOffset>511810</wp:posOffset>
                </wp:positionV>
                <wp:extent cx="9525" cy="10160"/>
                <wp:effectExtent l="635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0.3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1">
                <wp:simplePos x="0" y="0"/>
                <wp:positionH relativeFrom="page">
                  <wp:posOffset>850265</wp:posOffset>
                </wp:positionH>
                <wp:positionV relativeFrom="paragraph">
                  <wp:posOffset>521970</wp:posOffset>
                </wp:positionV>
                <wp:extent cx="9525" cy="160020"/>
                <wp:effectExtent l="635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1.1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2">
                <wp:simplePos x="0" y="0"/>
                <wp:positionH relativeFrom="page">
                  <wp:posOffset>831850</wp:posOffset>
                </wp:positionH>
                <wp:positionV relativeFrom="paragraph">
                  <wp:posOffset>521970</wp:posOffset>
                </wp:positionV>
                <wp:extent cx="9525" cy="160020"/>
                <wp:effectExtent l="635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1.1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3">
                <wp:simplePos x="0" y="0"/>
                <wp:positionH relativeFrom="page">
                  <wp:posOffset>3628390</wp:posOffset>
                </wp:positionH>
                <wp:positionV relativeFrom="paragraph">
                  <wp:posOffset>521970</wp:posOffset>
                </wp:positionV>
                <wp:extent cx="9525" cy="160020"/>
                <wp:effectExtent l="635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41.1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6931025</wp:posOffset>
                </wp:positionH>
                <wp:positionV relativeFrom="paragraph">
                  <wp:posOffset>521970</wp:posOffset>
                </wp:positionV>
                <wp:extent cx="9525" cy="160020"/>
                <wp:effectExtent l="635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1.1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5">
                <wp:simplePos x="0" y="0"/>
                <wp:positionH relativeFrom="page">
                  <wp:posOffset>6912610</wp:posOffset>
                </wp:positionH>
                <wp:positionV relativeFrom="paragraph">
                  <wp:posOffset>521970</wp:posOffset>
                </wp:positionV>
                <wp:extent cx="9525" cy="160020"/>
                <wp:effectExtent l="635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1.1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850265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7">
                <wp:simplePos x="0" y="0"/>
                <wp:positionH relativeFrom="page">
                  <wp:posOffset>83185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859155</wp:posOffset>
                </wp:positionH>
                <wp:positionV relativeFrom="paragraph">
                  <wp:posOffset>681990</wp:posOffset>
                </wp:positionV>
                <wp:extent cx="2769235" cy="9525"/>
                <wp:effectExtent l="635" t="635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53.7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362839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637280</wp:posOffset>
                </wp:positionH>
                <wp:positionV relativeFrom="paragraph">
                  <wp:posOffset>681990</wp:posOffset>
                </wp:positionV>
                <wp:extent cx="3275330" cy="9525"/>
                <wp:effectExtent l="0" t="635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4pt;margin-top:53.7pt;width:257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6931025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2">
                <wp:simplePos x="0" y="0"/>
                <wp:positionH relativeFrom="page">
                  <wp:posOffset>6912610</wp:posOffset>
                </wp:positionH>
                <wp:positionV relativeFrom="paragraph">
                  <wp:posOffset>681990</wp:posOffset>
                </wp:positionV>
                <wp:extent cx="9525" cy="10160"/>
                <wp:effectExtent l="635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3.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3">
                <wp:simplePos x="0" y="0"/>
                <wp:positionH relativeFrom="page">
                  <wp:posOffset>850265</wp:posOffset>
                </wp:positionH>
                <wp:positionV relativeFrom="paragraph">
                  <wp:posOffset>692150</wp:posOffset>
                </wp:positionV>
                <wp:extent cx="9525" cy="161290"/>
                <wp:effectExtent l="635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54.5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831850</wp:posOffset>
                </wp:positionH>
                <wp:positionV relativeFrom="paragraph">
                  <wp:posOffset>692150</wp:posOffset>
                </wp:positionV>
                <wp:extent cx="9525" cy="188595"/>
                <wp:effectExtent l="635" t="635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54.5pt;width:0.7pt;height:14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5">
                <wp:simplePos x="0" y="0"/>
                <wp:positionH relativeFrom="page">
                  <wp:posOffset>831850</wp:posOffset>
                </wp:positionH>
                <wp:positionV relativeFrom="paragraph">
                  <wp:posOffset>871855</wp:posOffset>
                </wp:positionV>
                <wp:extent cx="27305" cy="9525"/>
                <wp:effectExtent l="635" t="635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68.6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850265</wp:posOffset>
                </wp:positionH>
                <wp:positionV relativeFrom="paragraph">
                  <wp:posOffset>853440</wp:posOffset>
                </wp:positionV>
                <wp:extent cx="9525" cy="9525"/>
                <wp:effectExtent l="635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6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850265</wp:posOffset>
                </wp:positionH>
                <wp:positionV relativeFrom="paragraph">
                  <wp:posOffset>853440</wp:posOffset>
                </wp:positionV>
                <wp:extent cx="9525" cy="9525"/>
                <wp:effectExtent l="635" t="635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6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8">
                <wp:simplePos x="0" y="0"/>
                <wp:positionH relativeFrom="page">
                  <wp:posOffset>859155</wp:posOffset>
                </wp:positionH>
                <wp:positionV relativeFrom="paragraph">
                  <wp:posOffset>871855</wp:posOffset>
                </wp:positionV>
                <wp:extent cx="2769235" cy="952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68.65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859155</wp:posOffset>
                </wp:positionH>
                <wp:positionV relativeFrom="paragraph">
                  <wp:posOffset>853440</wp:posOffset>
                </wp:positionV>
                <wp:extent cx="2769235" cy="9525"/>
                <wp:effectExtent l="635" t="635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67.2pt;width:21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0">
                <wp:simplePos x="0" y="0"/>
                <wp:positionH relativeFrom="page">
                  <wp:posOffset>3628390</wp:posOffset>
                </wp:positionH>
                <wp:positionV relativeFrom="paragraph">
                  <wp:posOffset>692150</wp:posOffset>
                </wp:positionV>
                <wp:extent cx="9525" cy="161290"/>
                <wp:effectExtent l="635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54.5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1">
                <wp:simplePos x="0" y="0"/>
                <wp:positionH relativeFrom="page">
                  <wp:posOffset>3628390</wp:posOffset>
                </wp:positionH>
                <wp:positionV relativeFrom="paragraph">
                  <wp:posOffset>853440</wp:posOffset>
                </wp:positionV>
                <wp:extent cx="27305" cy="9525"/>
                <wp:effectExtent l="635" t="63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67.2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628390</wp:posOffset>
                </wp:positionH>
                <wp:positionV relativeFrom="paragraph">
                  <wp:posOffset>871855</wp:posOffset>
                </wp:positionV>
                <wp:extent cx="3284220" cy="9525"/>
                <wp:effectExtent l="0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5.7pt;margin-top:68.65pt;width:258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3655695</wp:posOffset>
                </wp:positionH>
                <wp:positionV relativeFrom="paragraph">
                  <wp:posOffset>853440</wp:posOffset>
                </wp:positionV>
                <wp:extent cx="3256915" cy="9525"/>
                <wp:effectExtent l="635" t="635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85pt;margin-top:67.2pt;width:256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6931025</wp:posOffset>
                </wp:positionH>
                <wp:positionV relativeFrom="paragraph">
                  <wp:posOffset>692150</wp:posOffset>
                </wp:positionV>
                <wp:extent cx="9525" cy="161290"/>
                <wp:effectExtent l="635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54.5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6912610</wp:posOffset>
                </wp:positionH>
                <wp:positionV relativeFrom="paragraph">
                  <wp:posOffset>692150</wp:posOffset>
                </wp:positionV>
                <wp:extent cx="9525" cy="161290"/>
                <wp:effectExtent l="635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54.5pt;width:0.7pt;height:1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6">
                <wp:simplePos x="0" y="0"/>
                <wp:positionH relativeFrom="page">
                  <wp:posOffset>6931025</wp:posOffset>
                </wp:positionH>
                <wp:positionV relativeFrom="paragraph">
                  <wp:posOffset>853440</wp:posOffset>
                </wp:positionV>
                <wp:extent cx="9525" cy="27305"/>
                <wp:effectExtent l="635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67.2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7">
                <wp:simplePos x="0" y="0"/>
                <wp:positionH relativeFrom="page">
                  <wp:posOffset>6912610</wp:posOffset>
                </wp:positionH>
                <wp:positionV relativeFrom="paragraph">
                  <wp:posOffset>871855</wp:posOffset>
                </wp:positionV>
                <wp:extent cx="27305" cy="9525"/>
                <wp:effectExtent l="635" t="635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68.6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8">
                <wp:simplePos x="0" y="0"/>
                <wp:positionH relativeFrom="page">
                  <wp:posOffset>6912610</wp:posOffset>
                </wp:positionH>
                <wp:positionV relativeFrom="paragraph">
                  <wp:posOffset>853440</wp:posOffset>
                </wp:positionV>
                <wp:extent cx="9525" cy="9525"/>
                <wp:effectExtent l="635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6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9">
                <wp:simplePos x="0" y="0"/>
                <wp:positionH relativeFrom="page">
                  <wp:posOffset>6912610</wp:posOffset>
                </wp:positionH>
                <wp:positionV relativeFrom="paragraph">
                  <wp:posOffset>853440</wp:posOffset>
                </wp:positionV>
                <wp:extent cx="9525" cy="9525"/>
                <wp:effectExtent l="635" t="63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67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Option 3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F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oating Battery to El 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ro</w:t>
      </w: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250" w:before="18" w:after="0"/>
        <w:ind w:left="120" w:hanging="0"/>
        <w:rPr>
          <w:color w:val="000000"/>
          <w:sz w:val="14"/>
          <w:szCs w:val="14"/>
        </w:rPr>
      </w:pPr>
      <w:r>
        <w:rPr>
          <w:color w:val="000000"/>
          <w:w w:val="98"/>
          <w:sz w:val="22"/>
          <w:szCs w:val="22"/>
        </w:rPr>
        <w:t>Option 4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o to S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Juan 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y</w:t>
      </w: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5 (incl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des Options 3 &amp;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</w:t>
      </w:r>
      <w:r>
        <w:rPr>
          <w:color w:val="000000"/>
          <w:spacing w:val="-3"/>
          <w:w w:val="98"/>
          <w:sz w:val="22"/>
          <w:szCs w:val="22"/>
        </w:rPr>
        <w:t>)</w:t>
      </w:r>
      <w:r>
        <w:rPr>
          <w:color w:val="000000"/>
          <w:position w:val="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50" w:before="18" w:after="0"/>
        <w:ind w:left="120" w:hanging="0"/>
        <w:rPr>
          <w:color w:val="000000"/>
          <w:sz w:val="14"/>
          <w:szCs w:val="14"/>
        </w:rPr>
      </w:pPr>
      <w:r>
        <w:rPr>
          <w:color w:val="000000"/>
          <w:w w:val="98"/>
          <w:sz w:val="22"/>
          <w:szCs w:val="22"/>
        </w:rPr>
        <w:t>Option 5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La Perla to Devil’s Se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pacing w:val="-2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5 (incl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des Options 3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</w:t>
      </w:r>
      <w:r>
        <w:rPr>
          <w:color w:val="000000"/>
          <w:spacing w:val="-2"/>
          <w:w w:val="98"/>
          <w:sz w:val="22"/>
          <w:szCs w:val="22"/>
        </w:rPr>
        <w:t>)</w:t>
      </w:r>
      <w:r>
        <w:rPr>
          <w:color w:val="000000"/>
          <w:position w:val="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50" w:before="19" w:after="0"/>
        <w:ind w:left="120" w:hanging="0"/>
        <w:rPr>
          <w:color w:val="000000"/>
          <w:sz w:val="14"/>
          <w:szCs w:val="14"/>
        </w:rPr>
      </w:pPr>
      <w:r>
        <w:rPr>
          <w:color w:val="000000"/>
          <w:w w:val="98"/>
          <w:sz w:val="22"/>
          <w:szCs w:val="22"/>
        </w:rPr>
        <w:t>Option 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Devil’s Sentry to La Princesa</w:t>
      </w: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36 (includes Options 3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, 6)</w:t>
      </w:r>
      <w:r>
        <w:rPr>
          <w:color w:val="000000"/>
          <w:position w:val="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50" w:before="18" w:after="0"/>
        <w:ind w:left="120" w:hanging="0"/>
        <w:rPr>
          <w:color w:val="000000"/>
          <w:sz w:val="14"/>
          <w:szCs w:val="14"/>
        </w:rPr>
      </w:pPr>
      <w:r>
        <w:rPr>
          <w:color w:val="000000"/>
          <w:w w:val="98"/>
          <w:sz w:val="22"/>
          <w:szCs w:val="22"/>
        </w:rPr>
        <w:t>Option 7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La Princesa to Capitol Plaza</w:t>
      </w: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8 (includes Options 3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5, 6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7)</w:t>
      </w:r>
      <w:r>
        <w:rPr>
          <w:color w:val="000000"/>
          <w:position w:val="8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10" w:before="39" w:after="0"/>
        <w:ind w:left="120" w:hanging="0"/>
        <w:rPr/>
      </w:pPr>
      <w:r>
        <w:rPr>
          <w:color w:val="000000"/>
          <w:sz w:val="18"/>
          <w:szCs w:val="18"/>
        </w:rPr>
        <w:t xml:space="preserve">Note:  </w:t>
      </w:r>
      <w:r>
        <w:rPr>
          <w:color w:val="000000"/>
          <w:spacing w:val="-2"/>
          <w:position w:val="8"/>
          <w:sz w:val="12"/>
          <w:szCs w:val="12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 f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c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ple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on o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he a</w:t>
      </w:r>
      <w:r>
        <w:rPr>
          <w:color w:val="000000"/>
          <w:spacing w:val="-2"/>
          <w:sz w:val="18"/>
          <w:szCs w:val="18"/>
        </w:rPr>
        <w:t>ss</w:t>
      </w:r>
      <w:r>
        <w:rPr>
          <w:color w:val="000000"/>
          <w:sz w:val="18"/>
          <w:szCs w:val="18"/>
        </w:rPr>
        <w:t>oc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 o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 pr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quisite opti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0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 (Coastal Promenade Project Phase I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Options 1, 2, and 3)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3206750" cy="9525"/>
                <wp:effectExtent l="0" t="635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5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Promenade Project</w:t>
      </w:r>
    </w:p>
    <w:p>
      <w:pPr>
        <w:pStyle w:val="Normal"/>
        <w:widowControl w:val="false"/>
        <w:autoSpaceDE w:val="false"/>
        <w:spacing w:lineRule="exact" w:line="380"/>
        <w:ind w:left="120" w:right="11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nother 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located along the same area as the coastal promenade restoration project has undergone a previous en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assessment (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79)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at information was reviewed and us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art to produce the following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.  The Promenade 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 op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enha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 and exte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 existing trail around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l Morro,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Old San Juan Historic Wall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the S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Juan Islet. 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ion of this project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visitor safety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redu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sur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and 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toric resources by directing vis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 traffic in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sired areas.  Disturbance of wildlife an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sensitive plants by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creased visitation are possible, bu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ould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zed by careful plan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desig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8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o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natural resources are exp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construction and install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oposed trail en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  Minor, short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acts typically associated with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ivities</w:t>
      </w:r>
    </w:p>
    <w:p>
      <w:pPr>
        <w:pStyle w:val="Normal"/>
        <w:widowControl w:val="false"/>
        <w:autoSpaceDE w:val="false"/>
        <w:spacing w:lineRule="exact" w:line="380"/>
        <w:ind w:left="119" w:right="38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(noise, dust,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c.) are expected during project i</w:t>
      </w:r>
      <w:r>
        <w:rPr>
          <w:color w:val="000000"/>
          <w:spacing w:val="-5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.  However, thes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would be m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zed by adhering to standar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construction practices for erosion and se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ntrol, waste disposal,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ite cleanup.  While this area would b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accessible to visitors 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construction, other visitor facilities would remain open.  No adverse i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cultural or historic resources would resul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roposed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han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Likewise, no neg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reatened or endangered species are anticipat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36115" cy="9525"/>
                <wp:effectExtent l="635" t="635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2.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public health and safety</w:t>
      </w:r>
    </w:p>
    <w:p>
      <w:pPr>
        <w:pStyle w:val="Normal"/>
        <w:widowControl w:val="false"/>
        <w:autoSpaceDE w:val="false"/>
        <w:spacing w:lineRule="exact" w:line="380"/>
        <w:ind w:left="120" w:right="28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kely advers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e coastal pro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 on public health or safety.  These projects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rove visitor safety and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hance acces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523490" cy="9525"/>
                <wp:effectExtent l="0" t="635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8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ique characteristics of the geographic area</w:t>
      </w:r>
    </w:p>
    <w:p>
      <w:pPr>
        <w:pStyle w:val="Normal"/>
        <w:widowControl w:val="false"/>
        <w:autoSpaceDE w:val="false"/>
        <w:spacing w:lineRule="exact" w:line="380"/>
        <w:ind w:left="119" w:right="35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coastal promenade restoration project would 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verse the Ol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an Juan Historic Wall and provide access to the Old San Juan National Historic Site’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junction with the ocean and shoreline areas.  The water battery and external fort wall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rt of t</w:t>
      </w:r>
      <w:r>
        <w:rPr>
          <w:color w:val="000000"/>
          <w:spacing w:val="-3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fortifications of El Morro and are located at the interface bet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een the fort architecture and shorel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resources.  The shoreline, coastal, and oceanic resources themselves are not unique biologically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Visitor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preciation of the historic sites will increa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ult of the restoration proj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1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702560" cy="9525"/>
                <wp:effectExtent l="0" t="635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2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Controversial aspects of the project or its effects</w:t>
      </w:r>
    </w:p>
    <w:p>
      <w:pPr>
        <w:pStyle w:val="Normal"/>
        <w:widowControl w:val="false"/>
        <w:autoSpaceDE w:val="false"/>
        <w:spacing w:lineRule="exact" w:line="380"/>
        <w:ind w:left="120" w:right="20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troversial aspects of the proposed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 or their lik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env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962785" cy="9525"/>
                <wp:effectExtent l="635" t="635" r="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54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Uncertain effects or unkn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n risks</w:t>
      </w:r>
    </w:p>
    <w:p>
      <w:pPr>
        <w:pStyle w:val="Normal"/>
        <w:widowControl w:val="false"/>
        <w:autoSpaceDE w:val="false"/>
        <w:spacing w:lineRule="exact" w:line="380"/>
        <w:ind w:left="120" w:right="19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high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certain effects or unknown risk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o the env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ment from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 the proposed coastal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s.  Walkway construc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is a well- established, well-regulated activity, b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n pas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perience from the Phase I project, which can guid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ation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is in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n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687955" cy="9525"/>
                <wp:effectExtent l="635" t="635" r="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11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cedent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t</w:t>
      </w:r>
    </w:p>
    <w:p>
      <w:pPr>
        <w:pStyle w:val="Normal"/>
        <w:widowControl w:val="false"/>
        <w:autoSpaceDE w:val="false"/>
        <w:spacing w:lineRule="exact" w:line="380"/>
        <w:ind w:left="119" w:righ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 precedent that would be se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ing the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posed projects which would lead to futu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 that significant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the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human environ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6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249805" cy="9525"/>
                <wp:effectExtent l="635" t="635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77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ossible significan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</w:p>
    <w:p>
      <w:pPr>
        <w:pStyle w:val="Normal"/>
        <w:widowControl w:val="false"/>
        <w:autoSpaceDE w:val="false"/>
        <w:spacing w:lineRule="exact" w:line="380"/>
        <w:ind w:left="120" w:right="39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kno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im</w:t>
      </w:r>
      <w:r>
        <w:rPr>
          <w:color w:val="000000"/>
          <w:w w:val="98"/>
          <w:sz w:val="22"/>
          <w:szCs w:val="22"/>
        </w:rPr>
        <w:t>pacts on th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o which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jects would collectively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ntribute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at,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atively, would constitute a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f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5457825" cy="9525"/>
                <wp:effectExtent l="635" t="635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429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National Historic Sites or na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significant cultural, scientific or historic resources</w:t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grounding and oil spill directl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directly affected shorelines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and adjacent to units of the San Juan National Historic Site, and decreased visitor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 resources. The propos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jects are intended to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use and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an Juan National Historic Site, as well 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the adjac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in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Project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h as restoration of the floating battery and the cleaning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bilization of exterior walls of El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orro woul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 visitor use and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se structur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certain. Design for res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wall cleaning and stabilization sh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d be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The Secretary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I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or</w:t>
      </w:r>
      <w:r>
        <w:rPr>
          <w:color w:val="000000"/>
          <w:spacing w:val="-3"/>
          <w:w w:val="98"/>
          <w:sz w:val="22"/>
          <w:szCs w:val="22"/>
        </w:rPr>
        <w:t>'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Standards for the 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atment of Historic Properties 1995</w:t>
      </w:r>
    </w:p>
    <w:p>
      <w:pPr>
        <w:pStyle w:val="Normal"/>
        <w:widowControl w:val="false"/>
        <w:autoSpaceDE w:val="false"/>
        <w:spacing w:lineRule="exact" w:line="380"/>
        <w:ind w:left="119" w:right="233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960755</wp:posOffset>
                </wp:positionH>
                <wp:positionV relativeFrom="paragraph">
                  <wp:posOffset>224155</wp:posOffset>
                </wp:positionV>
                <wp:extent cx="2978785" cy="9525"/>
                <wp:effectExtent l="635" t="635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5.65pt;margin-top:17.65pt;width:234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(</w:t>
      </w:r>
      <w:r>
        <w:rPr>
          <w:color w:val="0000FF"/>
          <w:w w:val="98"/>
          <w:sz w:val="22"/>
          <w:szCs w:val="22"/>
        </w:rPr>
        <w:t>http://www.cr.nps.gov/lo</w:t>
      </w:r>
      <w:r>
        <w:rPr>
          <w:color w:val="0000FF"/>
          <w:spacing w:val="-3"/>
          <w:w w:val="98"/>
          <w:sz w:val="22"/>
          <w:szCs w:val="22"/>
        </w:rPr>
        <w:t>c</w:t>
      </w:r>
      <w:r>
        <w:rPr>
          <w:color w:val="0000FF"/>
          <w:spacing w:val="-2"/>
          <w:w w:val="98"/>
          <w:sz w:val="22"/>
          <w:szCs w:val="22"/>
        </w:rPr>
        <w:t>a</w:t>
      </w:r>
      <w:r>
        <w:rPr>
          <w:color w:val="0000FF"/>
          <w:w w:val="98"/>
          <w:sz w:val="22"/>
          <w:szCs w:val="22"/>
        </w:rPr>
        <w:t>l-law/arch_stnds_8_2.ht</w:t>
      </w:r>
      <w:r>
        <w:rPr>
          <w:color w:val="0000FF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).  The proje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ts will be consistent with the Programmatic Agreement entered into by the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PS, </w:t>
      </w:r>
      <w:r>
        <w:rPr>
          <w:color w:val="000000"/>
          <w:spacing w:val="-2"/>
          <w:w w:val="98"/>
          <w:sz w:val="22"/>
          <w:szCs w:val="22"/>
        </w:rPr>
        <w:t>SH</w:t>
      </w:r>
      <w:r>
        <w:rPr>
          <w:color w:val="000000"/>
          <w:w w:val="98"/>
          <w:sz w:val="22"/>
          <w:szCs w:val="22"/>
        </w:rPr>
        <w:t>PO, and the Advis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ncil on Hi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ic Preservation (ACHP), Puerto Rico Depar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ransportation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Public Works and two local preservation organizations in Ju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004.  This ag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presented a plan for addressing the appropriate treatment of the defensive walls that was protectiv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d resulted i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mal visu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 Areas where the project will result in 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w ground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 xml:space="preserve">disturbing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ffects will undergo a cultural resources survey in advance of proj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 whether previously unidentified cultural resources that may qualif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historic properties are present withi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area.  If historic properties are identifie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2</w:t>
      </w:r>
    </w:p>
    <w:p>
      <w:pPr>
        <w:pStyle w:val="Normal"/>
        <w:widowControl w:val="false"/>
        <w:autoSpaceDE w:val="false"/>
        <w:spacing w:lineRule="exact" w:line="380"/>
        <w:ind w:left="119" w:right="2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PS will at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 to avoid these resources or deve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p, in consultation wi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SHPO, an appropriate treatment plan to address proj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 The treatm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lan would be incorporated into a M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andum of Agre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for the proj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and pro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de</w:t>
      </w:r>
      <w:r>
        <w:rPr>
          <w:color w:val="000000"/>
          <w:w w:val="98"/>
          <w:sz w:val="22"/>
          <w:szCs w:val="22"/>
        </w:rPr>
        <w:t>d to SHP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other interested parties for their concurre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54275" cy="9525"/>
                <wp:effectExtent l="635" t="635" r="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93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endangered or threatened sp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</w:t>
      </w:r>
    </w:p>
    <w:p>
      <w:pPr>
        <w:pStyle w:val="Normal"/>
        <w:widowControl w:val="false"/>
        <w:autoSpaceDE w:val="false"/>
        <w:spacing w:lineRule="exact" w:line="380"/>
        <w:ind w:left="119" w:right="737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restoration projects are not expect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o adversel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ffect threatened or endangered botanical or zoological 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ies, but this would be v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fied thr</w:t>
      </w:r>
      <w:r>
        <w:rPr>
          <w:color w:val="000000"/>
          <w:spacing w:val="-2"/>
          <w:w w:val="98"/>
          <w:sz w:val="22"/>
          <w:szCs w:val="22"/>
        </w:rPr>
        <w:t>ou</w:t>
      </w:r>
      <w:r>
        <w:rPr>
          <w:color w:val="000000"/>
          <w:w w:val="98"/>
          <w:sz w:val="22"/>
          <w:szCs w:val="22"/>
        </w:rPr>
        <w:t>g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ulta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e U.S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sh and W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life Service and NOAA Fisheries concerning the Endangered Species A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411730" cy="9525"/>
                <wp:effectExtent l="0" t="635" r="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89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 xml:space="preserve">Violation of 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</w:p>
    <w:p>
      <w:pPr>
        <w:pStyle w:val="Normal"/>
        <w:widowControl w:val="false"/>
        <w:autoSpaceDE w:val="false"/>
        <w:spacing w:lineRule="exact" w:line="380"/>
        <w:ind w:left="119" w:right="47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restoration project do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 not requir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r do the 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ustees anticipate, incidental viol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ederal,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nwealth, or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cal laws designed to protect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The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can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all app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able environmental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ws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gula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300480" cy="9525"/>
                <wp:effectExtent l="0" t="635" r="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02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conclusion</w:t>
      </w:r>
    </w:p>
    <w:p>
      <w:pPr>
        <w:pStyle w:val="Normal"/>
        <w:widowControl w:val="false"/>
        <w:autoSpaceDE w:val="false"/>
        <w:spacing w:lineRule="exact" w:line="380"/>
        <w:ind w:left="119" w:right="75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clude tha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of the coastal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 projects, specifically Phase II Options 1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3, will not have any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q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uman environ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2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f El Morro Water (or Floating) Batt</w:t>
      </w:r>
      <w:r>
        <w:rPr>
          <w:b/>
          <w:bCs/>
          <w:color w:val="000000"/>
          <w:spacing w:val="-3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ry (Proposed Preferred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20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Restoration of 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t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o Water (or Floating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ttery restoration project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was identified by the Trustees as the second pri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at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istoric si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, would stabi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ze and preserve the histo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interior and exterior surfaces of the Water Battery area and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jacent exterior walls that fa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he shoreline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d recreational trails.  The Water Batter</w:t>
      </w:r>
      <w:r>
        <w:rPr>
          <w:color w:val="000000"/>
          <w:spacing w:val="-3"/>
          <w:w w:val="98"/>
          <w:sz w:val="22"/>
          <w:szCs w:val="22"/>
        </w:rPr>
        <w:t>y</w:t>
      </w:r>
      <w:r>
        <w:rPr>
          <w:color w:val="000000"/>
          <w:w w:val="98"/>
          <w:sz w:val="22"/>
          <w:szCs w:val="22"/>
        </w:rPr>
        <w:t>,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im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alled the Floating Battery, is located along the n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ral shoreline of San Ju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ay at the </w:t>
      </w:r>
      <w:r>
        <w:rPr>
          <w:color w:val="000000"/>
          <w:spacing w:val="-2"/>
          <w:w w:val="98"/>
          <w:sz w:val="22"/>
          <w:szCs w:val="22"/>
        </w:rPr>
        <w:t>no</w:t>
      </w:r>
      <w:r>
        <w:rPr>
          <w:color w:val="000000"/>
          <w:w w:val="98"/>
          <w:sz w:val="22"/>
          <w:szCs w:val="22"/>
        </w:rPr>
        <w:t>rthwest corner of El Mor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(Figure 5-5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5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roject would correct existing unsafe conditi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teri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structures over hundreds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ears becau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tropic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c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ind and wave erosion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per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restoration, preservation tea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on scaffolds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e low-pressu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washing sy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to cl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the walls of vegetation and soil.  Patches of inappropriate materials would b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d, cracks filled, and stucco replaced in-kind. The stairways would be repaired to allow access to po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ions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ttery now inaccessible to visitors.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All restoration would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ll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 recommendations 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historic site’s Gene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lan and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Historic Structures Repor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3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t the Floating Battery, NPS can in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pret cultural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istoric resources, and provide visitor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ccess to the natural shorelines and recreational t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ls of the site.  Although access to this area is now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ed, the Water Battery still attracts thousands of visi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 year.  Re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r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battery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repair historic resources that have been deteriorating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cades and allow safe visitor access to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currently closed. Access to the Water Battery area would not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h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s und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tand the strategic relationship between the historic site’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defensive 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the natur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ut also provide an area to interpret the shoreline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312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historic appreci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rvices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duced for a period of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y six weeks following the o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ill, du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hich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n 123,00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ople who visited El M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ro and San Cristóbal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PS also ascertained tha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ndividua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have canceled their visits to</w:t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ark altogether.  For this incident,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ruste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unable to identify feasible restoration alternatives that woul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artial lost value of v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ts to the San 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uan National Historic Site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hed water and air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yond w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oil spill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ponse actions and natural recovery processes have done to remove significant sources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oil and oil v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or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an Juan National Historic Site and adjacent natural resources.  In 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’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the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s of visitors’ use and enjoyment of the San Juan National Historic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te requires restoration.  Restoring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t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 of the walls of the Water Battery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 replaceme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ype and quality,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v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ue, to tho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st during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spill and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st-spill response actions.  Thi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access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a por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istoric fort direc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y the spill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ere now access to significa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ltural and natural resources is limit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6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is inclu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is project alternative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Routin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activities carried out by NPS will be sufficient to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visitor 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e and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preciation, and effectivenes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bilization and preservation acti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6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an Juan National Historic Site in-hou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ff wou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restore approx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ately 5,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quare feet of the exterior wall of the Water Battery at 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co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of $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40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0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.  Project costs are shown in Table 5-8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4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4252" w:right="425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8</w:t>
      </w:r>
    </w:p>
    <w:p>
      <w:pPr>
        <w:pStyle w:val="Normal"/>
        <w:widowControl w:val="false"/>
        <w:autoSpaceDE w:val="false"/>
        <w:spacing w:lineRule="exact" w:line="220" w:before="33" w:after="0"/>
        <w:ind w:left="1551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 COST TO RES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ORE FORT MORRO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WATER BATTERY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3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5417820</wp:posOffset>
                </wp:positionH>
                <wp:positionV relativeFrom="page">
                  <wp:posOffset>1585595</wp:posOffset>
                </wp:positionV>
                <wp:extent cx="63500" cy="313055"/>
                <wp:effectExtent l="0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26.6pt;margin-top:124.85pt;width:4.95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3">
                <wp:simplePos x="0" y="0"/>
                <wp:positionH relativeFrom="page">
                  <wp:posOffset>859155</wp:posOffset>
                </wp:positionH>
                <wp:positionV relativeFrom="page">
                  <wp:posOffset>1585595</wp:posOffset>
                </wp:positionV>
                <wp:extent cx="55245" cy="313055"/>
                <wp:effectExtent l="635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124.85pt;width:4.3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914400</wp:posOffset>
                </wp:positionH>
                <wp:positionV relativeFrom="page">
                  <wp:posOffset>1585595</wp:posOffset>
                </wp:positionV>
                <wp:extent cx="4503420" cy="313055"/>
                <wp:effectExtent l="0" t="635" r="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124.85pt;width:354.55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6858000</wp:posOffset>
                </wp:positionH>
                <wp:positionV relativeFrom="page">
                  <wp:posOffset>1585595</wp:posOffset>
                </wp:positionV>
                <wp:extent cx="54610" cy="313055"/>
                <wp:effectExtent l="0" t="635" r="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540pt;margin-top:124.85pt;width:4.25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5490845</wp:posOffset>
                </wp:positionH>
                <wp:positionV relativeFrom="page">
                  <wp:posOffset>1585595</wp:posOffset>
                </wp:positionV>
                <wp:extent cx="64135" cy="313055"/>
                <wp:effectExtent l="635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2.35pt;margin-top:124.85pt;width:5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554980</wp:posOffset>
                </wp:positionH>
                <wp:positionV relativeFrom="page">
                  <wp:posOffset>1585595</wp:posOffset>
                </wp:positionV>
                <wp:extent cx="1303020" cy="313055"/>
                <wp:effectExtent l="0" t="635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13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7.4pt;margin-top:124.85pt;width:102.55pt;height:24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8">
                <wp:simplePos x="0" y="0"/>
                <wp:positionH relativeFrom="page">
                  <wp:posOffset>831850</wp:posOffset>
                </wp:positionH>
                <wp:positionV relativeFrom="page">
                  <wp:posOffset>1556385</wp:posOffset>
                </wp:positionV>
                <wp:extent cx="9525" cy="29210"/>
                <wp:effectExtent l="635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2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9">
                <wp:simplePos x="0" y="0"/>
                <wp:positionH relativeFrom="page">
                  <wp:posOffset>831850</wp:posOffset>
                </wp:positionH>
                <wp:positionV relativeFrom="page">
                  <wp:posOffset>1556385</wp:posOffset>
                </wp:positionV>
                <wp:extent cx="27305" cy="9525"/>
                <wp:effectExtent l="635" t="635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2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0">
                <wp:simplePos x="0" y="0"/>
                <wp:positionH relativeFrom="page">
                  <wp:posOffset>850265</wp:posOffset>
                </wp:positionH>
                <wp:positionV relativeFrom="page">
                  <wp:posOffset>1574800</wp:posOffset>
                </wp:positionV>
                <wp:extent cx="9525" cy="10795"/>
                <wp:effectExtent l="635" t="635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1">
                <wp:simplePos x="0" y="0"/>
                <wp:positionH relativeFrom="page">
                  <wp:posOffset>850265</wp:posOffset>
                </wp:positionH>
                <wp:positionV relativeFrom="page">
                  <wp:posOffset>1574800</wp:posOffset>
                </wp:positionV>
                <wp:extent cx="9525" cy="9525"/>
                <wp:effectExtent l="635" t="635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859155</wp:posOffset>
                </wp:positionH>
                <wp:positionV relativeFrom="page">
                  <wp:posOffset>1556385</wp:posOffset>
                </wp:positionV>
                <wp:extent cx="4622165" cy="952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22.55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859155</wp:posOffset>
                </wp:positionH>
                <wp:positionV relativeFrom="page">
                  <wp:posOffset>1574800</wp:posOffset>
                </wp:positionV>
                <wp:extent cx="4622165" cy="9525"/>
                <wp:effectExtent l="635" t="635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24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4">
                <wp:simplePos x="0" y="0"/>
                <wp:positionH relativeFrom="page">
                  <wp:posOffset>859155</wp:posOffset>
                </wp:positionH>
                <wp:positionV relativeFrom="page">
                  <wp:posOffset>1579880</wp:posOffset>
                </wp:positionV>
                <wp:extent cx="4622165" cy="9525"/>
                <wp:effectExtent l="635" t="635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124.4pt;width:363.9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5">
                <wp:simplePos x="0" y="0"/>
                <wp:positionH relativeFrom="page">
                  <wp:posOffset>5490845</wp:posOffset>
                </wp:positionH>
                <wp:positionV relativeFrom="page">
                  <wp:posOffset>1579880</wp:posOffset>
                </wp:positionV>
                <wp:extent cx="18415" cy="9525"/>
                <wp:effectExtent l="635" t="635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2.35pt;margin-top:124.4pt;width:1.4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6">
                <wp:simplePos x="0" y="0"/>
                <wp:positionH relativeFrom="page">
                  <wp:posOffset>5481320</wp:posOffset>
                </wp:positionH>
                <wp:positionV relativeFrom="page">
                  <wp:posOffset>1579880</wp:posOffset>
                </wp:positionV>
                <wp:extent cx="9525" cy="9525"/>
                <wp:effectExtent l="635" t="63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24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481320</wp:posOffset>
                </wp:positionH>
                <wp:positionV relativeFrom="page">
                  <wp:posOffset>1556385</wp:posOffset>
                </wp:positionV>
                <wp:extent cx="27940" cy="9525"/>
                <wp:effectExtent l="0" t="635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22.55pt;width: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5481320</wp:posOffset>
                </wp:positionH>
                <wp:positionV relativeFrom="page">
                  <wp:posOffset>1574800</wp:posOffset>
                </wp:positionV>
                <wp:extent cx="27940" cy="9525"/>
                <wp:effectExtent l="0" t="635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24pt;width: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5509260</wp:posOffset>
                </wp:positionH>
                <wp:positionV relativeFrom="page">
                  <wp:posOffset>1556385</wp:posOffset>
                </wp:positionV>
                <wp:extent cx="1403350" cy="9525"/>
                <wp:effectExtent l="0" t="635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22.55pt;width:11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509260</wp:posOffset>
                </wp:positionH>
                <wp:positionV relativeFrom="page">
                  <wp:posOffset>1574800</wp:posOffset>
                </wp:positionV>
                <wp:extent cx="1403350" cy="9525"/>
                <wp:effectExtent l="0" t="635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24pt;width:11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509260</wp:posOffset>
                </wp:positionH>
                <wp:positionV relativeFrom="page">
                  <wp:posOffset>1579880</wp:posOffset>
                </wp:positionV>
                <wp:extent cx="1403350" cy="9525"/>
                <wp:effectExtent l="0" t="635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3.8pt;margin-top:124.4pt;width:110.45pt;height:0.7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6931025</wp:posOffset>
                </wp:positionH>
                <wp:positionV relativeFrom="page">
                  <wp:posOffset>1556385</wp:posOffset>
                </wp:positionV>
                <wp:extent cx="9525" cy="29210"/>
                <wp:effectExtent l="635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22.55pt;width:0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3">
                <wp:simplePos x="0" y="0"/>
                <wp:positionH relativeFrom="page">
                  <wp:posOffset>6912610</wp:posOffset>
                </wp:positionH>
                <wp:positionV relativeFrom="page">
                  <wp:posOffset>1556385</wp:posOffset>
                </wp:positionV>
                <wp:extent cx="27305" cy="9525"/>
                <wp:effectExtent l="635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2.55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4">
                <wp:simplePos x="0" y="0"/>
                <wp:positionH relativeFrom="page">
                  <wp:posOffset>6912610</wp:posOffset>
                </wp:positionH>
                <wp:positionV relativeFrom="page">
                  <wp:posOffset>1574800</wp:posOffset>
                </wp:positionV>
                <wp:extent cx="9525" cy="10795"/>
                <wp:effectExtent l="635" t="635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pt;width:0.7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5">
                <wp:simplePos x="0" y="0"/>
                <wp:positionH relativeFrom="page">
                  <wp:posOffset>6912610</wp:posOffset>
                </wp:positionH>
                <wp:positionV relativeFrom="page">
                  <wp:posOffset>1574800</wp:posOffset>
                </wp:positionV>
                <wp:extent cx="9525" cy="9525"/>
                <wp:effectExtent l="635" t="635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6">
                <wp:simplePos x="0" y="0"/>
                <wp:positionH relativeFrom="page">
                  <wp:posOffset>850265</wp:posOffset>
                </wp:positionH>
                <wp:positionV relativeFrom="page">
                  <wp:posOffset>1585595</wp:posOffset>
                </wp:positionV>
                <wp:extent cx="9525" cy="313055"/>
                <wp:effectExtent l="635" t="635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24.85pt;width:0.7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7">
                <wp:simplePos x="0" y="0"/>
                <wp:positionH relativeFrom="page">
                  <wp:posOffset>831850</wp:posOffset>
                </wp:positionH>
                <wp:positionV relativeFrom="page">
                  <wp:posOffset>1585595</wp:posOffset>
                </wp:positionV>
                <wp:extent cx="9525" cy="313055"/>
                <wp:effectExtent l="635" t="635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24.85pt;width:0.7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8">
                <wp:simplePos x="0" y="0"/>
                <wp:positionH relativeFrom="page">
                  <wp:posOffset>5481320</wp:posOffset>
                </wp:positionH>
                <wp:positionV relativeFrom="page">
                  <wp:posOffset>1585595</wp:posOffset>
                </wp:positionV>
                <wp:extent cx="9525" cy="313055"/>
                <wp:effectExtent l="635" t="635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24.85pt;width:0.7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9">
                <wp:simplePos x="0" y="0"/>
                <wp:positionH relativeFrom="page">
                  <wp:posOffset>6931025</wp:posOffset>
                </wp:positionH>
                <wp:positionV relativeFrom="page">
                  <wp:posOffset>1585595</wp:posOffset>
                </wp:positionV>
                <wp:extent cx="9525" cy="313055"/>
                <wp:effectExtent l="635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24.85pt;width:0.7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0">
                <wp:simplePos x="0" y="0"/>
                <wp:positionH relativeFrom="page">
                  <wp:posOffset>6912610</wp:posOffset>
                </wp:positionH>
                <wp:positionV relativeFrom="page">
                  <wp:posOffset>1585595</wp:posOffset>
                </wp:positionV>
                <wp:extent cx="9525" cy="313055"/>
                <wp:effectExtent l="635" t="635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24.85pt;width:0.7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1">
                <wp:simplePos x="0" y="0"/>
                <wp:positionH relativeFrom="page">
                  <wp:posOffset>850265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831850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3">
                <wp:simplePos x="0" y="0"/>
                <wp:positionH relativeFrom="page">
                  <wp:posOffset>859155</wp:posOffset>
                </wp:positionH>
                <wp:positionV relativeFrom="page">
                  <wp:posOffset>1898650</wp:posOffset>
                </wp:positionV>
                <wp:extent cx="4622165" cy="9525"/>
                <wp:effectExtent l="635" t="635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49.5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4">
                <wp:simplePos x="0" y="0"/>
                <wp:positionH relativeFrom="page">
                  <wp:posOffset>5481320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5">
                <wp:simplePos x="0" y="0"/>
                <wp:positionH relativeFrom="page">
                  <wp:posOffset>5490845</wp:posOffset>
                </wp:positionH>
                <wp:positionV relativeFrom="page">
                  <wp:posOffset>1898650</wp:posOffset>
                </wp:positionV>
                <wp:extent cx="1421765" cy="9525"/>
                <wp:effectExtent l="635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.35pt;margin-top:149.5pt;width:11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6">
                <wp:simplePos x="0" y="0"/>
                <wp:positionH relativeFrom="page">
                  <wp:posOffset>6931025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6912610</wp:posOffset>
                </wp:positionH>
                <wp:positionV relativeFrom="page">
                  <wp:posOffset>1898650</wp:posOffset>
                </wp:positionV>
                <wp:extent cx="9525" cy="9525"/>
                <wp:effectExtent l="635" t="635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49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8">
                <wp:simplePos x="0" y="0"/>
                <wp:positionH relativeFrom="page">
                  <wp:posOffset>850265</wp:posOffset>
                </wp:positionH>
                <wp:positionV relativeFrom="page">
                  <wp:posOffset>1908175</wp:posOffset>
                </wp:positionV>
                <wp:extent cx="9525" cy="160020"/>
                <wp:effectExtent l="635" t="0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50.2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831850</wp:posOffset>
                </wp:positionH>
                <wp:positionV relativeFrom="page">
                  <wp:posOffset>1908175</wp:posOffset>
                </wp:positionV>
                <wp:extent cx="9525" cy="160020"/>
                <wp:effectExtent l="635" t="0" r="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50.2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5481320</wp:posOffset>
                </wp:positionH>
                <wp:positionV relativeFrom="page">
                  <wp:posOffset>1908175</wp:posOffset>
                </wp:positionV>
                <wp:extent cx="9525" cy="160020"/>
                <wp:effectExtent l="635" t="0" r="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50.2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6931025</wp:posOffset>
                </wp:positionH>
                <wp:positionV relativeFrom="page">
                  <wp:posOffset>1908175</wp:posOffset>
                </wp:positionV>
                <wp:extent cx="9525" cy="160020"/>
                <wp:effectExtent l="635" t="0" r="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50.2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6912610</wp:posOffset>
                </wp:positionH>
                <wp:positionV relativeFrom="page">
                  <wp:posOffset>1908175</wp:posOffset>
                </wp:positionV>
                <wp:extent cx="9525" cy="160020"/>
                <wp:effectExtent l="635" t="0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50.25pt;width:0.7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3">
                <wp:simplePos x="0" y="0"/>
                <wp:positionH relativeFrom="page">
                  <wp:posOffset>850265</wp:posOffset>
                </wp:positionH>
                <wp:positionV relativeFrom="page">
                  <wp:posOffset>2068195</wp:posOffset>
                </wp:positionV>
                <wp:extent cx="9525" cy="10160"/>
                <wp:effectExtent l="635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62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4">
                <wp:simplePos x="0" y="0"/>
                <wp:positionH relativeFrom="page">
                  <wp:posOffset>831850</wp:posOffset>
                </wp:positionH>
                <wp:positionV relativeFrom="page">
                  <wp:posOffset>2068195</wp:posOffset>
                </wp:positionV>
                <wp:extent cx="9525" cy="10160"/>
                <wp:effectExtent l="635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62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5">
                <wp:simplePos x="0" y="0"/>
                <wp:positionH relativeFrom="page">
                  <wp:posOffset>859155</wp:posOffset>
                </wp:positionH>
                <wp:positionV relativeFrom="page">
                  <wp:posOffset>2068195</wp:posOffset>
                </wp:positionV>
                <wp:extent cx="4622165" cy="9525"/>
                <wp:effectExtent l="635" t="635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62.85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6">
                <wp:simplePos x="0" y="0"/>
                <wp:positionH relativeFrom="page">
                  <wp:posOffset>5481320</wp:posOffset>
                </wp:positionH>
                <wp:positionV relativeFrom="page">
                  <wp:posOffset>2068195</wp:posOffset>
                </wp:positionV>
                <wp:extent cx="9525" cy="10160"/>
                <wp:effectExtent l="635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62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5490845</wp:posOffset>
                </wp:positionH>
                <wp:positionV relativeFrom="page">
                  <wp:posOffset>2068195</wp:posOffset>
                </wp:positionV>
                <wp:extent cx="1421765" cy="9525"/>
                <wp:effectExtent l="635" t="635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2.35pt;margin-top:162.85pt;width:111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8">
                <wp:simplePos x="0" y="0"/>
                <wp:positionH relativeFrom="page">
                  <wp:posOffset>6931025</wp:posOffset>
                </wp:positionH>
                <wp:positionV relativeFrom="page">
                  <wp:posOffset>2068195</wp:posOffset>
                </wp:positionV>
                <wp:extent cx="9525" cy="10160"/>
                <wp:effectExtent l="635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62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9">
                <wp:simplePos x="0" y="0"/>
                <wp:positionH relativeFrom="page">
                  <wp:posOffset>6912610</wp:posOffset>
                </wp:positionH>
                <wp:positionV relativeFrom="page">
                  <wp:posOffset>2068195</wp:posOffset>
                </wp:positionV>
                <wp:extent cx="9525" cy="10160"/>
                <wp:effectExtent l="635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62.8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0">
                <wp:simplePos x="0" y="0"/>
                <wp:positionH relativeFrom="page">
                  <wp:posOffset>850265</wp:posOffset>
                </wp:positionH>
                <wp:positionV relativeFrom="page">
                  <wp:posOffset>2078355</wp:posOffset>
                </wp:positionV>
                <wp:extent cx="9525" cy="161290"/>
                <wp:effectExtent l="635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63.6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1">
                <wp:simplePos x="0" y="0"/>
                <wp:positionH relativeFrom="page">
                  <wp:posOffset>831850</wp:posOffset>
                </wp:positionH>
                <wp:positionV relativeFrom="page">
                  <wp:posOffset>2078355</wp:posOffset>
                </wp:positionV>
                <wp:extent cx="9525" cy="189230"/>
                <wp:effectExtent l="635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63.65pt;width:0.7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2">
                <wp:simplePos x="0" y="0"/>
                <wp:positionH relativeFrom="page">
                  <wp:posOffset>831850</wp:posOffset>
                </wp:positionH>
                <wp:positionV relativeFrom="page">
                  <wp:posOffset>2258060</wp:posOffset>
                </wp:positionV>
                <wp:extent cx="27305" cy="9525"/>
                <wp:effectExtent l="635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7.8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3">
                <wp:simplePos x="0" y="0"/>
                <wp:positionH relativeFrom="page">
                  <wp:posOffset>850265</wp:posOffset>
                </wp:positionH>
                <wp:positionV relativeFrom="page">
                  <wp:posOffset>2239645</wp:posOffset>
                </wp:positionV>
                <wp:extent cx="9525" cy="9525"/>
                <wp:effectExtent l="635" t="635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6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850265</wp:posOffset>
                </wp:positionH>
                <wp:positionV relativeFrom="page">
                  <wp:posOffset>2239645</wp:posOffset>
                </wp:positionV>
                <wp:extent cx="9525" cy="9525"/>
                <wp:effectExtent l="635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6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5">
                <wp:simplePos x="0" y="0"/>
                <wp:positionH relativeFrom="page">
                  <wp:posOffset>859155</wp:posOffset>
                </wp:positionH>
                <wp:positionV relativeFrom="page">
                  <wp:posOffset>2258060</wp:posOffset>
                </wp:positionV>
                <wp:extent cx="4622165" cy="9525"/>
                <wp:effectExtent l="635" t="635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7.8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6">
                <wp:simplePos x="0" y="0"/>
                <wp:positionH relativeFrom="page">
                  <wp:posOffset>859155</wp:posOffset>
                </wp:positionH>
                <wp:positionV relativeFrom="page">
                  <wp:posOffset>2239645</wp:posOffset>
                </wp:positionV>
                <wp:extent cx="4622165" cy="9525"/>
                <wp:effectExtent l="635" t="635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6.35pt;width:36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5481320</wp:posOffset>
                </wp:positionH>
                <wp:positionV relativeFrom="page">
                  <wp:posOffset>2078355</wp:posOffset>
                </wp:positionV>
                <wp:extent cx="9525" cy="161290"/>
                <wp:effectExtent l="635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63.6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481320</wp:posOffset>
                </wp:positionH>
                <wp:positionV relativeFrom="page">
                  <wp:posOffset>2239645</wp:posOffset>
                </wp:positionV>
                <wp:extent cx="27940" cy="9525"/>
                <wp:effectExtent l="0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76.35pt;width:2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481320</wp:posOffset>
                </wp:positionH>
                <wp:positionV relativeFrom="page">
                  <wp:posOffset>2258060</wp:posOffset>
                </wp:positionV>
                <wp:extent cx="1431290" cy="9525"/>
                <wp:effectExtent l="0" t="635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6pt;margin-top:177.8pt;width:112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509260</wp:posOffset>
                </wp:positionH>
                <wp:positionV relativeFrom="page">
                  <wp:posOffset>2239645</wp:posOffset>
                </wp:positionV>
                <wp:extent cx="1403350" cy="9525"/>
                <wp:effectExtent l="0" t="635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.8pt;margin-top:176.35pt;width:110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1">
                <wp:simplePos x="0" y="0"/>
                <wp:positionH relativeFrom="page">
                  <wp:posOffset>6931025</wp:posOffset>
                </wp:positionH>
                <wp:positionV relativeFrom="page">
                  <wp:posOffset>2078355</wp:posOffset>
                </wp:positionV>
                <wp:extent cx="9525" cy="161290"/>
                <wp:effectExtent l="635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63.6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2">
                <wp:simplePos x="0" y="0"/>
                <wp:positionH relativeFrom="page">
                  <wp:posOffset>6912610</wp:posOffset>
                </wp:positionH>
                <wp:positionV relativeFrom="page">
                  <wp:posOffset>2078355</wp:posOffset>
                </wp:positionV>
                <wp:extent cx="9525" cy="161290"/>
                <wp:effectExtent l="635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63.65pt;width:0.7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3">
                <wp:simplePos x="0" y="0"/>
                <wp:positionH relativeFrom="page">
                  <wp:posOffset>6931025</wp:posOffset>
                </wp:positionH>
                <wp:positionV relativeFrom="page">
                  <wp:posOffset>2239645</wp:posOffset>
                </wp:positionV>
                <wp:extent cx="9525" cy="27940"/>
                <wp:effectExtent l="635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6.35pt;width:0.7pt;height: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4">
                <wp:simplePos x="0" y="0"/>
                <wp:positionH relativeFrom="page">
                  <wp:posOffset>6912610</wp:posOffset>
                </wp:positionH>
                <wp:positionV relativeFrom="page">
                  <wp:posOffset>2258060</wp:posOffset>
                </wp:positionV>
                <wp:extent cx="27305" cy="9525"/>
                <wp:effectExtent l="635" t="635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7.8pt;width:2.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6912610</wp:posOffset>
                </wp:positionH>
                <wp:positionV relativeFrom="page">
                  <wp:posOffset>2239645</wp:posOffset>
                </wp:positionV>
                <wp:extent cx="9525" cy="9525"/>
                <wp:effectExtent l="635" t="635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6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6">
                <wp:simplePos x="0" y="0"/>
                <wp:positionH relativeFrom="page">
                  <wp:posOffset>6912610</wp:posOffset>
                </wp:positionH>
                <wp:positionV relativeFrom="page">
                  <wp:posOffset>2239645</wp:posOffset>
                </wp:positionV>
                <wp:extent cx="9525" cy="9525"/>
                <wp:effectExtent l="635" t="63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6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Restoration of El Morro </w:t>
      </w:r>
      <w:r>
        <w:rPr>
          <w:color w:val="000000"/>
          <w:spacing w:val="-2"/>
          <w:w w:val="98"/>
          <w:sz w:val="22"/>
          <w:szCs w:val="22"/>
        </w:rPr>
        <w:t>Wa</w:t>
      </w:r>
      <w:r>
        <w:rPr>
          <w:color w:val="000000"/>
          <w:w w:val="98"/>
          <w:sz w:val="22"/>
          <w:szCs w:val="22"/>
        </w:rPr>
        <w:t>ter Battery</w:t>
      </w: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14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,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49" w:after="0"/>
        <w:ind w:left="6228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al Cost</w:t>
      </w: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14</w:t>
      </w:r>
      <w:r>
        <w:rPr>
          <w:b/>
          <w:bCs/>
          <w:color w:val="000000"/>
          <w:spacing w:val="-2"/>
          <w:w w:val="98"/>
          <w:sz w:val="22"/>
          <w:szCs w:val="22"/>
        </w:rPr>
        <w:t>0</w:t>
      </w:r>
      <w:r>
        <w:rPr>
          <w:b/>
          <w:bCs/>
          <w:color w:val="000000"/>
          <w:w w:val="98"/>
          <w:sz w:val="22"/>
          <w:szCs w:val="22"/>
        </w:rPr>
        <w:t>,0</w:t>
      </w:r>
      <w:r>
        <w:rPr>
          <w:b/>
          <w:bCs/>
          <w:color w:val="000000"/>
          <w:spacing w:val="-2"/>
          <w:w w:val="98"/>
          <w:sz w:val="22"/>
          <w:szCs w:val="22"/>
        </w:rPr>
        <w:t>0</w:t>
      </w:r>
      <w:r>
        <w:rPr>
          <w:b/>
          <w:bCs/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/>
        <w:ind w:left="120" w:right="29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ime est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to complete restoration of the E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orro Water Battery is fou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s.  Lead time for commencing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becaus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tensive designs or 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ns are not requi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2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2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general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consequences describ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ction 5.3.1.6 are applicable to the W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r Battery project as well. 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are described briefly below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77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3297555" cy="952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259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Floating Battery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</w:t>
      </w:r>
    </w:p>
    <w:p>
      <w:pPr>
        <w:pStyle w:val="Normal"/>
        <w:widowControl w:val="false"/>
        <w:autoSpaceDE w:val="false"/>
        <w:spacing w:lineRule="exact" w:line="380"/>
        <w:ind w:left="119" w:right="11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tion of this restoration project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visitor safe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crea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 access to currently inaccessible areas.  Af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sturb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natural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y add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s would be m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.  No significant impacts on either natu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resources or cultural resour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restoration work are expected, although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or, short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sociated with cleaning and repair (e.g., noise)</w:t>
      </w:r>
    </w:p>
    <w:p>
      <w:pPr>
        <w:pStyle w:val="Normal"/>
        <w:widowControl w:val="false"/>
        <w:autoSpaceDE w:val="false"/>
        <w:spacing w:lineRule="exact" w:line="380"/>
        <w:ind w:left="119" w:righ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re expec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ring proj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. 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t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adhe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st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ractices.  While the are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proj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be le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essible to visitors du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, other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ould be available for visitation,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the durati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would be limited.  The project would, in fact, enhance and preser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 histo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resources, while resul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greater visitor access to shoreline resources.  Moreover, while the waters near El Morro provide habitat for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hreatened and endangered species, this project would 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t significan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ffect that habitat; therefore, no nega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reatened or endangered species are anticipated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Nonetheles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dangered Species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consultations with the U.S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sh and Wildlife Service and NOAA Fisheries would address possibl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68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78">
                <wp:simplePos x="0" y="0"/>
                <wp:positionH relativeFrom="page">
                  <wp:posOffset>1876425</wp:posOffset>
                </wp:positionH>
                <wp:positionV relativeFrom="paragraph">
                  <wp:posOffset>1188085</wp:posOffset>
                </wp:positionV>
                <wp:extent cx="2978785" cy="952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7.75pt;margin-top:93.55pt;width:234.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Reconstruction activities of this histori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ert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 designed to be consistent with in-place Programmatic Agre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that specify restoration te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hniques that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e protective, visually 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trusive, and in h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y with the style and structural chara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ristics of Fort El Morro. The design for restoration and stabilization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y with The S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retary of th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terior</w:t>
      </w:r>
      <w:r>
        <w:rPr>
          <w:color w:val="000000"/>
          <w:spacing w:val="-3"/>
          <w:w w:val="98"/>
          <w:sz w:val="22"/>
          <w:szCs w:val="22"/>
        </w:rPr>
        <w:t>'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Standards for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reatment of Historic Properties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 xml:space="preserve">95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color w:val="0000FF"/>
          <w:w w:val="98"/>
          <w:sz w:val="22"/>
          <w:szCs w:val="22"/>
        </w:rPr>
        <w:t>ht</w:t>
      </w:r>
      <w:r>
        <w:rPr>
          <w:color w:val="0000FF"/>
          <w:spacing w:val="-3"/>
          <w:w w:val="98"/>
          <w:sz w:val="22"/>
          <w:szCs w:val="22"/>
        </w:rPr>
        <w:t>t</w:t>
      </w:r>
      <w:r>
        <w:rPr>
          <w:color w:val="0000FF"/>
          <w:w w:val="98"/>
          <w:sz w:val="22"/>
          <w:szCs w:val="22"/>
        </w:rPr>
        <w:t>p://www.cr.nps.gov</w:t>
      </w:r>
      <w:r>
        <w:rPr>
          <w:color w:val="0000FF"/>
          <w:spacing w:val="-3"/>
          <w:w w:val="98"/>
          <w:sz w:val="22"/>
          <w:szCs w:val="22"/>
        </w:rPr>
        <w:t>/</w:t>
      </w:r>
      <w:r>
        <w:rPr>
          <w:color w:val="0000FF"/>
          <w:w w:val="98"/>
          <w:sz w:val="22"/>
          <w:szCs w:val="22"/>
        </w:rPr>
        <w:t>loca</w:t>
      </w:r>
      <w:r>
        <w:rPr>
          <w:color w:val="0000FF"/>
          <w:spacing w:val="-2"/>
          <w:w w:val="98"/>
          <w:sz w:val="22"/>
          <w:szCs w:val="22"/>
        </w:rPr>
        <w:t>l</w:t>
      </w:r>
      <w:r>
        <w:rPr>
          <w:color w:val="0000FF"/>
          <w:w w:val="98"/>
          <w:sz w:val="22"/>
          <w:szCs w:val="22"/>
        </w:rPr>
        <w:t>-law/arch_stnds_8_2.ht</w:t>
      </w:r>
      <w:r>
        <w:rPr>
          <w:color w:val="0000FF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) and be consistent with the Programmatic Agreement mention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ction 5.3.1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6.  Public in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pretive signs will indicate those sections of the resource that are origi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those that have been restored. Increased acces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2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5</w:t>
      </w:r>
    </w:p>
    <w:p>
      <w:pPr>
        <w:pStyle w:val="Normal"/>
        <w:widowControl w:val="false"/>
        <w:autoSpaceDE w:val="false"/>
        <w:spacing w:lineRule="exact" w:line="380"/>
        <w:ind w:left="119" w:right="1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o Fort El </w:t>
      </w:r>
      <w:r>
        <w:rPr>
          <w:color w:val="000000"/>
          <w:spacing w:val="-2"/>
          <w:w w:val="98"/>
          <w:sz w:val="22"/>
          <w:szCs w:val="22"/>
        </w:rPr>
        <w:t>Mo</w:t>
      </w:r>
      <w:r>
        <w:rPr>
          <w:color w:val="000000"/>
          <w:w w:val="98"/>
          <w:sz w:val="22"/>
          <w:szCs w:val="22"/>
        </w:rPr>
        <w:t xml:space="preserve">rro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blic as afford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ory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could,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long- 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, result in greater deteriora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resou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e. NPS ma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n 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igned to measure possible future 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erioration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sults o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over-use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public s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at a redirec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ic traff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e place periodically if 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essary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ve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resource. Areas where the project will result in new ground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disturbing effects will undergo cultural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ources surveys as described in Section 5.3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3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lean and Stabili</w:t>
      </w:r>
      <w:r>
        <w:rPr>
          <w:b/>
          <w:bCs/>
          <w:color w:val="000000"/>
          <w:spacing w:val="-3"/>
          <w:w w:val="98"/>
          <w:sz w:val="22"/>
          <w:szCs w:val="22"/>
        </w:rPr>
        <w:t>z</w:t>
      </w:r>
      <w:r>
        <w:rPr>
          <w:b/>
          <w:bCs/>
          <w:color w:val="000000"/>
          <w:w w:val="98"/>
          <w:sz w:val="22"/>
          <w:szCs w:val="22"/>
        </w:rPr>
        <w:t>e Exterior Walls of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Historic Sites (Proposed Preferred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oject Description and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Background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34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 and Stabilize Exterior Walls of Historic Site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 project, identified by the Trustees as the third p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 includes cleaning, stabiliz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, and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ng ap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ximately 25,000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quare feet of the exterior wall of El Morro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jacent to the Water Bat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y.  The exterior wall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l Morro proposed for restoration are the west-facing walls located at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rthwest corn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l Morro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djacent to and just south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Battery, s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tim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led the “Floating Battery” (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gure 5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5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ing would proceed 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ng a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ld, water-solubl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olution appl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with a low-pressure spra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to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staining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egetation, 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i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gical grow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h as fung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eagrapes. Inappropria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patching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al would be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d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racks repaired, and deteriorated brickwork replaced. Deteriorat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istoric brickwork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asonr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t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replaced in-k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sing a historic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- based</w:t>
      </w:r>
      <w:r>
        <w:rPr>
          <w:color w:val="000000"/>
          <w:spacing w:val="1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tar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Objectiv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4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iological g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wth and saltwater intrusion through exp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ed masonry threaten the lon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s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istoric sites.  By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ving these threats, this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estoration project would restore the historic walls and provide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ublic conti</w:t>
      </w:r>
      <w:r>
        <w:rPr>
          <w:color w:val="000000"/>
          <w:spacing w:val="-2"/>
          <w:w w:val="98"/>
          <w:sz w:val="22"/>
          <w:szCs w:val="22"/>
        </w:rPr>
        <w:t>nue</w:t>
      </w:r>
      <w:r>
        <w:rPr>
          <w:color w:val="000000"/>
          <w:w w:val="98"/>
          <w:sz w:val="22"/>
          <w:szCs w:val="22"/>
        </w:rPr>
        <w:t>d use and enj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tructures into the futu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caling Approach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4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d that a reduction in histo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c appreciation services occurred for a period of ap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ly six weeks follow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 spill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ur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which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than 123,000 people who visited El Morro and S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Cristóbal wer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.  NPS also 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certained that some individua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have canceled their visits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ark altogether.  For this incident,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Trustees we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unable to identify feasible restoration alternatives that would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e for the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tial lost value of visits to the San Ju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National Historic Site resulting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iminished water and a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r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d what the oil spill response action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6</w:t>
      </w:r>
    </w:p>
    <w:p>
      <w:pPr>
        <w:pStyle w:val="Normal"/>
        <w:widowControl w:val="false"/>
        <w:autoSpaceDE w:val="false"/>
        <w:spacing w:lineRule="exact" w:line="380"/>
        <w:ind w:left="119" w:right="10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nd natural recove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cesses have done to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significant sou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ces of oil and oil vapors f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an Juan National Historic Site and adjacent natural r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s.  In the Trustees’ judg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on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the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terim loss of visitors’ use and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an Juan 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al Historic Site requires restorati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ing por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walls of El Morro woul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 rep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services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type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quality, and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rable value, to those lost during the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spill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post-spill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ponse actions.  Thi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woul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the long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visitor appreciation for a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historic fort direct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ed by the effects 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e spill, thereby assuring future visitors are afforded a view of wall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representative of hi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ic conditi</w:t>
      </w:r>
      <w:r>
        <w:rPr>
          <w:color w:val="000000"/>
          <w:spacing w:val="-2"/>
          <w:w w:val="98"/>
          <w:sz w:val="22"/>
          <w:szCs w:val="22"/>
        </w:rPr>
        <w:t>ons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ccess Criteria and Monitoring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5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N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ing is includ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is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.  Routin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activities carried out by NPS will be sufficient to do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visitor u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e and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preciation, and effectiveness o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cleaning and stabiliza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5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st and Timefra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8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an Juan National Historic Site in-hou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taff would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air approx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mately 25,</w:t>
      </w:r>
      <w:r>
        <w:rPr>
          <w:color w:val="000000"/>
          <w:spacing w:val="-2"/>
          <w:w w:val="98"/>
          <w:sz w:val="22"/>
          <w:szCs w:val="22"/>
        </w:rPr>
        <w:t>00</w:t>
      </w:r>
      <w:r>
        <w:rPr>
          <w:color w:val="000000"/>
          <w:w w:val="98"/>
          <w:sz w:val="22"/>
          <w:szCs w:val="22"/>
        </w:rPr>
        <w:t>0 square feet of exterior wall at a co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imated at $350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>000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costs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own in T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le 5-9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4252" w:right="423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ABLE 5-9</w:t>
      </w:r>
    </w:p>
    <w:p>
      <w:pPr>
        <w:pStyle w:val="Normal"/>
        <w:widowControl w:val="false"/>
        <w:autoSpaceDE w:val="false"/>
        <w:spacing w:lineRule="exact" w:line="220" w:before="33" w:after="0"/>
        <w:ind w:left="465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 COST TO CLEAN AND STABILI</w:t>
      </w:r>
      <w:r>
        <w:rPr>
          <w:b/>
          <w:bCs/>
          <w:color w:val="000000"/>
          <w:spacing w:val="-3"/>
          <w:w w:val="98"/>
          <w:sz w:val="22"/>
          <w:szCs w:val="22"/>
        </w:rPr>
        <w:t>Z</w:t>
      </w:r>
      <w:r>
        <w:rPr>
          <w:b/>
          <w:bCs/>
          <w:color w:val="000000"/>
          <w:w w:val="98"/>
          <w:sz w:val="22"/>
          <w:szCs w:val="22"/>
        </w:rPr>
        <w:t>E EXTERIO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WALL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OF HISTORIC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IT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20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859155</wp:posOffset>
                </wp:positionH>
                <wp:positionV relativeFrom="paragraph">
                  <wp:posOffset>-96520</wp:posOffset>
                </wp:positionV>
                <wp:extent cx="4846320" cy="312420"/>
                <wp:effectExtent l="0" t="0" r="63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2" h="492">
                              <a:moveTo>
                                <a:pt x="7632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87" y="492"/>
                              </a:lnTo>
                              <a:lnTo>
                                <a:pt x="87" y="0"/>
                              </a:lnTo>
                              <a:lnTo>
                                <a:pt x="7531" y="0"/>
                              </a:lnTo>
                              <a:lnTo>
                                <a:pt x="7531" y="492"/>
                              </a:lnTo>
                              <a:lnTo>
                                <a:pt x="7632" y="492"/>
                              </a:lnTo>
                              <a:lnTo>
                                <a:pt x="76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2,492" path="m7632,0l0,0l0,492l87,492l87,0l7531,0l7531,492l7632,492l7632,0xe" fillcolor="#cccccc" stroked="f" o:allowincell="f" style="position:absolute;margin-left:67.65pt;margin-top:-7.6pt;width:381.5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914400</wp:posOffset>
                </wp:positionH>
                <wp:positionV relativeFrom="paragraph">
                  <wp:posOffset>-95885</wp:posOffset>
                </wp:positionV>
                <wp:extent cx="4726940" cy="31242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72pt;margin-top:-7.55pt;width:372.1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715000</wp:posOffset>
                </wp:positionH>
                <wp:positionV relativeFrom="paragraph">
                  <wp:posOffset>-96520</wp:posOffset>
                </wp:positionV>
                <wp:extent cx="1197610" cy="312420"/>
                <wp:effectExtent l="0" t="0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492">
                              <a:moveTo>
                                <a:pt x="1886" y="0"/>
                              </a:moveTo>
                              <a:lnTo>
                                <a:pt x="0" y="0"/>
                              </a:lnTo>
                              <a:lnTo>
                                <a:pt x="0" y="492"/>
                              </a:lnTo>
                              <a:lnTo>
                                <a:pt x="100" y="492"/>
                              </a:lnTo>
                              <a:lnTo>
                                <a:pt x="100" y="0"/>
                              </a:lnTo>
                              <a:lnTo>
                                <a:pt x="1800" y="0"/>
                              </a:lnTo>
                              <a:lnTo>
                                <a:pt x="1800" y="492"/>
                              </a:lnTo>
                              <a:lnTo>
                                <a:pt x="1886" y="492"/>
                              </a:lnTo>
                              <a:lnTo>
                                <a:pt x="18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6,492" path="m1886,0l0,0l0,492l100,492l100,0l1800,0l1800,492l1886,492l1886,0xe" fillcolor="#cccccc" stroked="f" o:allowincell="f" style="position:absolute;margin-left:450pt;margin-top:-7.6pt;width:94.2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778500</wp:posOffset>
                </wp:positionH>
                <wp:positionV relativeFrom="paragraph">
                  <wp:posOffset>-95885</wp:posOffset>
                </wp:positionV>
                <wp:extent cx="1079500" cy="312420"/>
                <wp:effectExtent l="0" t="0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1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5pt;margin-top:-7.55pt;width:84.95pt;height:24.55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3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4">
                <wp:simplePos x="0" y="0"/>
                <wp:positionH relativeFrom="page">
                  <wp:posOffset>83185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5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850265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859155</wp:posOffset>
                </wp:positionH>
                <wp:positionV relativeFrom="paragraph">
                  <wp:posOffset>-125095</wp:posOffset>
                </wp:positionV>
                <wp:extent cx="4846320" cy="9525"/>
                <wp:effectExtent l="0" t="0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9.85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859155</wp:posOffset>
                </wp:positionH>
                <wp:positionV relativeFrom="paragraph">
                  <wp:posOffset>-106680</wp:posOffset>
                </wp:positionV>
                <wp:extent cx="4846320" cy="9525"/>
                <wp:effectExtent l="0" t="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-8.4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859155</wp:posOffset>
                </wp:positionH>
                <wp:positionV relativeFrom="paragraph">
                  <wp:posOffset>-100965</wp:posOffset>
                </wp:positionV>
                <wp:extent cx="4846320" cy="9525"/>
                <wp:effectExtent l="0" t="0" r="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7.65pt;margin-top:-7.95pt;width:381.5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715000</wp:posOffset>
                </wp:positionH>
                <wp:positionV relativeFrom="paragraph">
                  <wp:posOffset>-100965</wp:posOffset>
                </wp:positionV>
                <wp:extent cx="17780" cy="9525"/>
                <wp:effectExtent l="0" t="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0pt;margin-top:-7.95pt;width:1.3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1">
                <wp:simplePos x="0" y="0"/>
                <wp:positionH relativeFrom="page">
                  <wp:posOffset>5705475</wp:posOffset>
                </wp:positionH>
                <wp:positionV relativeFrom="paragraph">
                  <wp:posOffset>-100965</wp:posOffset>
                </wp:positionV>
                <wp:extent cx="9525" cy="9525"/>
                <wp:effectExtent l="635" t="0" r="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-7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2">
                <wp:simplePos x="0" y="0"/>
                <wp:positionH relativeFrom="page">
                  <wp:posOffset>5705475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3">
                <wp:simplePos x="0" y="0"/>
                <wp:positionH relativeFrom="page">
                  <wp:posOffset>5705475</wp:posOffset>
                </wp:positionH>
                <wp:positionV relativeFrom="paragraph">
                  <wp:posOffset>-106680</wp:posOffset>
                </wp:positionV>
                <wp:extent cx="27305" cy="9525"/>
                <wp:effectExtent l="635" t="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-8.4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732780</wp:posOffset>
                </wp:positionH>
                <wp:positionV relativeFrom="paragraph">
                  <wp:posOffset>-125095</wp:posOffset>
                </wp:positionV>
                <wp:extent cx="1179830" cy="9525"/>
                <wp:effectExtent l="0" t="0" r="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4pt;margin-top:-9.85pt;width:92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732780</wp:posOffset>
                </wp:positionH>
                <wp:positionV relativeFrom="paragraph">
                  <wp:posOffset>-106680</wp:posOffset>
                </wp:positionV>
                <wp:extent cx="1179830" cy="9525"/>
                <wp:effectExtent l="0" t="0" r="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4pt;margin-top:-8.4pt;width:92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732780</wp:posOffset>
                </wp:positionH>
                <wp:positionV relativeFrom="paragraph">
                  <wp:posOffset>-100965</wp:posOffset>
                </wp:positionV>
                <wp:extent cx="1179830" cy="9525"/>
                <wp:effectExtent l="0" t="0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51.4pt;margin-top:-7.95pt;width:92.85pt;height:0.7pt;mso-wrap-style:none;v-text-anchor:middle;mso-position-horizont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7">
                <wp:simplePos x="0" y="0"/>
                <wp:positionH relativeFrom="page">
                  <wp:posOffset>6931025</wp:posOffset>
                </wp:positionH>
                <wp:positionV relativeFrom="paragraph">
                  <wp:posOffset>-125095</wp:posOffset>
                </wp:positionV>
                <wp:extent cx="9525" cy="29210"/>
                <wp:effectExtent l="635" t="0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9.85pt;width:0.7pt;height:2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8">
                <wp:simplePos x="0" y="0"/>
                <wp:positionH relativeFrom="page">
                  <wp:posOffset>6912610</wp:posOffset>
                </wp:positionH>
                <wp:positionV relativeFrom="paragraph">
                  <wp:posOffset>-125095</wp:posOffset>
                </wp:positionV>
                <wp:extent cx="27305" cy="9525"/>
                <wp:effectExtent l="635" t="0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9.85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9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10795"/>
                <wp:effectExtent l="635" t="0" r="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0">
                <wp:simplePos x="0" y="0"/>
                <wp:positionH relativeFrom="page">
                  <wp:posOffset>6912610</wp:posOffset>
                </wp:positionH>
                <wp:positionV relativeFrom="paragraph">
                  <wp:posOffset>-106680</wp:posOffset>
                </wp:positionV>
                <wp:extent cx="9525" cy="9525"/>
                <wp:effectExtent l="635" t="0" r="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1">
                <wp:simplePos x="0" y="0"/>
                <wp:positionH relativeFrom="page">
                  <wp:posOffset>85026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2">
                <wp:simplePos x="0" y="0"/>
                <wp:positionH relativeFrom="page">
                  <wp:posOffset>83185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3">
                <wp:simplePos x="0" y="0"/>
                <wp:positionH relativeFrom="page">
                  <wp:posOffset>570547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4">
                <wp:simplePos x="0" y="0"/>
                <wp:positionH relativeFrom="page">
                  <wp:posOffset>6931025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5">
                <wp:simplePos x="0" y="0"/>
                <wp:positionH relativeFrom="page">
                  <wp:posOffset>6912610</wp:posOffset>
                </wp:positionH>
                <wp:positionV relativeFrom="paragraph">
                  <wp:posOffset>-95885</wp:posOffset>
                </wp:positionV>
                <wp:extent cx="9525" cy="311785"/>
                <wp:effectExtent l="635" t="635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-7.55pt;width:0.7pt;height:2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6">
                <wp:simplePos x="0" y="0"/>
                <wp:positionH relativeFrom="page">
                  <wp:posOffset>85026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7">
                <wp:simplePos x="0" y="0"/>
                <wp:positionH relativeFrom="page">
                  <wp:posOffset>831850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859155</wp:posOffset>
                </wp:positionH>
                <wp:positionV relativeFrom="paragraph">
                  <wp:posOffset>215900</wp:posOffset>
                </wp:positionV>
                <wp:extent cx="4846320" cy="9525"/>
                <wp:effectExtent l="0" t="635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17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570547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715000</wp:posOffset>
                </wp:positionH>
                <wp:positionV relativeFrom="paragraph">
                  <wp:posOffset>215900</wp:posOffset>
                </wp:positionV>
                <wp:extent cx="1197610" cy="9525"/>
                <wp:effectExtent l="0" t="635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17pt;width:94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1">
                <wp:simplePos x="0" y="0"/>
                <wp:positionH relativeFrom="page">
                  <wp:posOffset>6931025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2">
                <wp:simplePos x="0" y="0"/>
                <wp:positionH relativeFrom="page">
                  <wp:posOffset>6912610</wp:posOffset>
                </wp:positionH>
                <wp:positionV relativeFrom="paragraph">
                  <wp:posOffset>215900</wp:posOffset>
                </wp:positionV>
                <wp:extent cx="9525" cy="10160"/>
                <wp:effectExtent l="635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pt;width:0.7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3">
                <wp:simplePos x="0" y="0"/>
                <wp:positionH relativeFrom="page">
                  <wp:posOffset>850265</wp:posOffset>
                </wp:positionH>
                <wp:positionV relativeFrom="paragraph">
                  <wp:posOffset>226060</wp:posOffset>
                </wp:positionV>
                <wp:extent cx="9525" cy="160020"/>
                <wp:effectExtent l="635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17.8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4">
                <wp:simplePos x="0" y="0"/>
                <wp:positionH relativeFrom="page">
                  <wp:posOffset>831850</wp:posOffset>
                </wp:positionH>
                <wp:positionV relativeFrom="paragraph">
                  <wp:posOffset>226060</wp:posOffset>
                </wp:positionV>
                <wp:extent cx="9525" cy="160020"/>
                <wp:effectExtent l="635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17.8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5">
                <wp:simplePos x="0" y="0"/>
                <wp:positionH relativeFrom="page">
                  <wp:posOffset>5705475</wp:posOffset>
                </wp:positionH>
                <wp:positionV relativeFrom="paragraph">
                  <wp:posOffset>226060</wp:posOffset>
                </wp:positionV>
                <wp:extent cx="9525" cy="160020"/>
                <wp:effectExtent l="635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17.8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6">
                <wp:simplePos x="0" y="0"/>
                <wp:positionH relativeFrom="page">
                  <wp:posOffset>6931025</wp:posOffset>
                </wp:positionH>
                <wp:positionV relativeFrom="paragraph">
                  <wp:posOffset>226060</wp:posOffset>
                </wp:positionV>
                <wp:extent cx="9525" cy="160020"/>
                <wp:effectExtent l="635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17.8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7">
                <wp:simplePos x="0" y="0"/>
                <wp:positionH relativeFrom="page">
                  <wp:posOffset>6912610</wp:posOffset>
                </wp:positionH>
                <wp:positionV relativeFrom="paragraph">
                  <wp:posOffset>226060</wp:posOffset>
                </wp:positionV>
                <wp:extent cx="9525" cy="160020"/>
                <wp:effectExtent l="635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17.8pt;width:0.7pt;height: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8">
                <wp:simplePos x="0" y="0"/>
                <wp:positionH relativeFrom="page">
                  <wp:posOffset>850265</wp:posOffset>
                </wp:positionH>
                <wp:positionV relativeFrom="paragraph">
                  <wp:posOffset>386080</wp:posOffset>
                </wp:positionV>
                <wp:extent cx="9525" cy="9525"/>
                <wp:effectExtent l="635" t="635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9">
                <wp:simplePos x="0" y="0"/>
                <wp:positionH relativeFrom="page">
                  <wp:posOffset>831850</wp:posOffset>
                </wp:positionH>
                <wp:positionV relativeFrom="paragraph">
                  <wp:posOffset>386080</wp:posOffset>
                </wp:positionV>
                <wp:extent cx="9525" cy="9525"/>
                <wp:effectExtent l="635" t="635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859155</wp:posOffset>
                </wp:positionH>
                <wp:positionV relativeFrom="paragraph">
                  <wp:posOffset>386080</wp:posOffset>
                </wp:positionV>
                <wp:extent cx="4846320" cy="9525"/>
                <wp:effectExtent l="0" t="635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30.4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ragraph">
                  <wp:posOffset>386080</wp:posOffset>
                </wp:positionV>
                <wp:extent cx="9525" cy="9525"/>
                <wp:effectExtent l="635" t="635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3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715000</wp:posOffset>
                </wp:positionH>
                <wp:positionV relativeFrom="paragraph">
                  <wp:posOffset>386080</wp:posOffset>
                </wp:positionV>
                <wp:extent cx="1197610" cy="9525"/>
                <wp:effectExtent l="0" t="635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0pt;margin-top:30.4pt;width:94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3">
                <wp:simplePos x="0" y="0"/>
                <wp:positionH relativeFrom="page">
                  <wp:posOffset>6931025</wp:posOffset>
                </wp:positionH>
                <wp:positionV relativeFrom="paragraph">
                  <wp:posOffset>386080</wp:posOffset>
                </wp:positionV>
                <wp:extent cx="9525" cy="9525"/>
                <wp:effectExtent l="635" t="635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4">
                <wp:simplePos x="0" y="0"/>
                <wp:positionH relativeFrom="page">
                  <wp:posOffset>6912610</wp:posOffset>
                </wp:positionH>
                <wp:positionV relativeFrom="paragraph">
                  <wp:posOffset>386080</wp:posOffset>
                </wp:positionV>
                <wp:extent cx="9525" cy="9525"/>
                <wp:effectExtent l="635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5">
                <wp:simplePos x="0" y="0"/>
                <wp:positionH relativeFrom="page">
                  <wp:posOffset>850265</wp:posOffset>
                </wp:positionH>
                <wp:positionV relativeFrom="paragraph">
                  <wp:posOffset>395605</wp:posOffset>
                </wp:positionV>
                <wp:extent cx="9525" cy="161925"/>
                <wp:effectExtent l="635" t="635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31.1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6">
                <wp:simplePos x="0" y="0"/>
                <wp:positionH relativeFrom="page">
                  <wp:posOffset>831850</wp:posOffset>
                </wp:positionH>
                <wp:positionV relativeFrom="paragraph">
                  <wp:posOffset>395605</wp:posOffset>
                </wp:positionV>
                <wp:extent cx="9525" cy="189230"/>
                <wp:effectExtent l="635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31.15pt;width:0.7pt;height:1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7">
                <wp:simplePos x="0" y="0"/>
                <wp:positionH relativeFrom="page">
                  <wp:posOffset>831850</wp:posOffset>
                </wp:positionH>
                <wp:positionV relativeFrom="paragraph">
                  <wp:posOffset>575310</wp:posOffset>
                </wp:positionV>
                <wp:extent cx="27305" cy="9525"/>
                <wp:effectExtent l="635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45.3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8">
                <wp:simplePos x="0" y="0"/>
                <wp:positionH relativeFrom="page">
                  <wp:posOffset>850265</wp:posOffset>
                </wp:positionH>
                <wp:positionV relativeFrom="paragraph">
                  <wp:posOffset>557530</wp:posOffset>
                </wp:positionV>
                <wp:extent cx="9525" cy="9525"/>
                <wp:effectExtent l="635" t="635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850265</wp:posOffset>
                </wp:positionH>
                <wp:positionV relativeFrom="paragraph">
                  <wp:posOffset>557530</wp:posOffset>
                </wp:positionV>
                <wp:extent cx="9525" cy="9525"/>
                <wp:effectExtent l="635" t="635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95pt;margin-top: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859155</wp:posOffset>
                </wp:positionH>
                <wp:positionV relativeFrom="paragraph">
                  <wp:posOffset>575310</wp:posOffset>
                </wp:positionV>
                <wp:extent cx="4846320" cy="9525"/>
                <wp:effectExtent l="0" t="635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5.3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859155</wp:posOffset>
                </wp:positionH>
                <wp:positionV relativeFrom="paragraph">
                  <wp:posOffset>557530</wp:posOffset>
                </wp:positionV>
                <wp:extent cx="4846320" cy="9525"/>
                <wp:effectExtent l="0" t="635" r="0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5pt;margin-top:43.9pt;width:381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ragraph">
                  <wp:posOffset>395605</wp:posOffset>
                </wp:positionV>
                <wp:extent cx="9525" cy="161925"/>
                <wp:effectExtent l="635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31.1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ragraph">
                  <wp:posOffset>557530</wp:posOffset>
                </wp:positionV>
                <wp:extent cx="27305" cy="9525"/>
                <wp:effectExtent l="635" t="635" r="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43.9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ragraph">
                  <wp:posOffset>575310</wp:posOffset>
                </wp:positionV>
                <wp:extent cx="1207135" cy="9525"/>
                <wp:effectExtent l="635" t="635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25pt;margin-top:45.3pt;width: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732780</wp:posOffset>
                </wp:positionH>
                <wp:positionV relativeFrom="paragraph">
                  <wp:posOffset>557530</wp:posOffset>
                </wp:positionV>
                <wp:extent cx="1179830" cy="9525"/>
                <wp:effectExtent l="0" t="635" r="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1.4pt;margin-top:43.9pt;width:92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6">
                <wp:simplePos x="0" y="0"/>
                <wp:positionH relativeFrom="page">
                  <wp:posOffset>6931025</wp:posOffset>
                </wp:positionH>
                <wp:positionV relativeFrom="paragraph">
                  <wp:posOffset>395605</wp:posOffset>
                </wp:positionV>
                <wp:extent cx="9525" cy="161925"/>
                <wp:effectExtent l="635" t="635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1.1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6912610</wp:posOffset>
                </wp:positionH>
                <wp:positionV relativeFrom="paragraph">
                  <wp:posOffset>395605</wp:posOffset>
                </wp:positionV>
                <wp:extent cx="9525" cy="161925"/>
                <wp:effectExtent l="635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31.15pt;width:0.7pt;height:12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8">
                <wp:simplePos x="0" y="0"/>
                <wp:positionH relativeFrom="page">
                  <wp:posOffset>6931025</wp:posOffset>
                </wp:positionH>
                <wp:positionV relativeFrom="paragraph">
                  <wp:posOffset>557530</wp:posOffset>
                </wp:positionV>
                <wp:extent cx="9525" cy="27305"/>
                <wp:effectExtent l="635" t="635" r="0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43.9pt;width:0.7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6912610</wp:posOffset>
                </wp:positionH>
                <wp:positionV relativeFrom="paragraph">
                  <wp:posOffset>575310</wp:posOffset>
                </wp:positionV>
                <wp:extent cx="27305" cy="9525"/>
                <wp:effectExtent l="635" t="635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5.3pt;width:2.1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0">
                <wp:simplePos x="0" y="0"/>
                <wp:positionH relativeFrom="page">
                  <wp:posOffset>6912610</wp:posOffset>
                </wp:positionH>
                <wp:positionV relativeFrom="paragraph">
                  <wp:posOffset>557530</wp:posOffset>
                </wp:positionV>
                <wp:extent cx="9525" cy="9525"/>
                <wp:effectExtent l="635" t="635" r="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1">
                <wp:simplePos x="0" y="0"/>
                <wp:positionH relativeFrom="page">
                  <wp:posOffset>6912610</wp:posOffset>
                </wp:positionH>
                <wp:positionV relativeFrom="paragraph">
                  <wp:posOffset>557530</wp:posOffset>
                </wp:positionV>
                <wp:extent cx="9525" cy="9525"/>
                <wp:effectExtent l="635" t="635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3pt;margin-top:4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w w:val="98"/>
          <w:sz w:val="22"/>
          <w:szCs w:val="22"/>
        </w:rPr>
        <w:t>CAT</w:t>
      </w:r>
      <w:r>
        <w:rPr>
          <w:b/>
          <w:bCs/>
          <w:color w:val="000000"/>
          <w:w w:val="98"/>
          <w:sz w:val="22"/>
          <w:szCs w:val="22"/>
        </w:rPr>
        <w:t>EG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ST</w:t>
      </w:r>
    </w:p>
    <w:p>
      <w:pPr>
        <w:pStyle w:val="Normal"/>
        <w:widowControl w:val="false"/>
        <w:autoSpaceDE w:val="false"/>
        <w:spacing w:lineRule="exact" w:line="1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 and Stabilize Exterior Walls of Historic Sites</w:t>
      </w: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$35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,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20" w:before="49" w:after="0"/>
        <w:ind w:left="658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otal Cost</w:t>
      </w:r>
      <w:r>
        <w:rPr>
          <w:b/>
          <w:bCs/>
          <w:color w:val="000000"/>
          <w:sz w:val="22"/>
          <w:szCs w:val="22"/>
        </w:rPr>
        <w:t xml:space="preserve">                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$35</w:t>
      </w:r>
      <w:r>
        <w:rPr>
          <w:b/>
          <w:bCs/>
          <w:color w:val="000000"/>
          <w:spacing w:val="-2"/>
          <w:w w:val="98"/>
          <w:sz w:val="22"/>
          <w:szCs w:val="22"/>
        </w:rPr>
        <w:t>0</w:t>
      </w:r>
      <w:r>
        <w:rPr>
          <w:b/>
          <w:bCs/>
          <w:color w:val="000000"/>
          <w:w w:val="98"/>
          <w:sz w:val="22"/>
          <w:szCs w:val="22"/>
        </w:rPr>
        <w:t>,0</w:t>
      </w:r>
      <w:r>
        <w:rPr>
          <w:b/>
          <w:bCs/>
          <w:color w:val="000000"/>
          <w:spacing w:val="-2"/>
          <w:w w:val="98"/>
          <w:sz w:val="22"/>
          <w:szCs w:val="22"/>
        </w:rPr>
        <w:t>0</w:t>
      </w:r>
      <w:r>
        <w:rPr>
          <w:b/>
          <w:bCs/>
          <w:color w:val="000000"/>
          <w:w w:val="98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/>
        <w:ind w:left="119" w:right="650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es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ed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 to complete the restoration projec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to clean and stabilize the exterior walls of the historic sites is six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ths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Lead 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cing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mal because extensive designs or pla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 not requ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3.</w:t>
      </w:r>
      <w:r>
        <w:rPr>
          <w:b/>
          <w:bCs/>
          <w:color w:val="000000"/>
          <w:spacing w:val="-2"/>
          <w:w w:val="98"/>
          <w:sz w:val="22"/>
          <w:szCs w:val="22"/>
        </w:rPr>
        <w:t>3</w:t>
      </w:r>
      <w:r>
        <w:rPr>
          <w:b/>
          <w:bCs/>
          <w:color w:val="000000"/>
          <w:w w:val="98"/>
          <w:sz w:val="22"/>
          <w:szCs w:val="22"/>
        </w:rPr>
        <w:t>.6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mental Consequences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general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consequences describ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ction 5.3.1.6 are applicable to the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o Wall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leaning project as w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l. 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are described briefly below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4724400" cy="9525"/>
                <wp:effectExtent l="0" t="635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371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Nature of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El Morro Wall Cleaning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St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ilization Pro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>ect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f this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woul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isitor appreciation of the external wall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E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7</w:t>
      </w:r>
    </w:p>
    <w:p>
      <w:pPr>
        <w:pStyle w:val="Normal"/>
        <w:widowControl w:val="false"/>
        <w:autoSpaceDE w:val="false"/>
        <w:spacing w:lineRule="exact" w:line="380"/>
        <w:ind w:left="119" w:right="1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rro.  No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either natural r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s or cultural resourc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restoration work are expected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houg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or, short-term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s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sociated with cleaning and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pair (e.g., no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e) are expected during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 im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. 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would be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t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adher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best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ractices.  While the are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proj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be le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cessible to visitors du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, other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available for visitation and the dur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of the project would be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ed.  The project would, in fact, enhance and preser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rtant hi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resources, while resul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greater visitor appreciation of the part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 Morro cl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st to sh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line resource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Moreover, while the water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near El Morro provide habitat for some threatened and endangered species, this proj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not significantly affect that habitat; therefore, no negati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threatened or endangered species are anticipated. Nonetheles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dangered Species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t consultations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ith the U.S. Fish and Wildlife Service and NOAA Fisheries would address possibl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1655445" cy="9525"/>
                <wp:effectExtent l="63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7pt;width:130.3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Effects on Historic Properties</w:t>
      </w:r>
    </w:p>
    <w:p>
      <w:pPr>
        <w:pStyle w:val="Normal"/>
        <w:widowControl w:val="false"/>
        <w:autoSpaceDE w:val="false"/>
        <w:spacing w:lineRule="exact" w:line="220" w:before="34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Design for restoration, wall cleaning and stabilization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y with The Secretar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Interior</w:t>
      </w:r>
      <w:r>
        <w:rPr>
          <w:color w:val="000000"/>
          <w:spacing w:val="-3"/>
          <w:w w:val="98"/>
          <w:sz w:val="22"/>
          <w:szCs w:val="22"/>
        </w:rPr>
        <w:t>'</w:t>
      </w:r>
      <w:r>
        <w:rPr>
          <w:color w:val="000000"/>
          <w:w w:val="9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111625</wp:posOffset>
                </wp:positionH>
                <wp:positionV relativeFrom="paragraph">
                  <wp:posOffset>123190</wp:posOffset>
                </wp:positionV>
                <wp:extent cx="1609090" cy="9525"/>
                <wp:effectExtent l="0" t="635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23.75pt;margin-top:9.7pt;width:126.6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8"/>
          <w:sz w:val="22"/>
          <w:szCs w:val="22"/>
        </w:rPr>
        <w:t>Standards for the Trea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of Historic Properties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 xml:space="preserve">95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color w:val="0000FF"/>
          <w:w w:val="98"/>
          <w:sz w:val="22"/>
          <w:szCs w:val="22"/>
        </w:rPr>
        <w:t>ht</w:t>
      </w:r>
      <w:r>
        <w:rPr>
          <w:color w:val="0000FF"/>
          <w:spacing w:val="-3"/>
          <w:w w:val="98"/>
          <w:sz w:val="22"/>
          <w:szCs w:val="22"/>
        </w:rPr>
        <w:t>t</w:t>
      </w:r>
      <w:r>
        <w:rPr>
          <w:color w:val="0000FF"/>
          <w:w w:val="98"/>
          <w:sz w:val="22"/>
          <w:szCs w:val="22"/>
        </w:rPr>
        <w:t>p://www.cr.nps.gov</w:t>
      </w:r>
      <w:r>
        <w:rPr>
          <w:color w:val="0000FF"/>
          <w:spacing w:val="-3"/>
          <w:w w:val="98"/>
          <w:sz w:val="22"/>
          <w:szCs w:val="22"/>
        </w:rPr>
        <w:t>/</w:t>
      </w:r>
      <w:r>
        <w:rPr>
          <w:color w:val="0000FF"/>
          <w:w w:val="98"/>
          <w:sz w:val="22"/>
          <w:szCs w:val="22"/>
        </w:rPr>
        <w:t>local-</w:t>
      </w:r>
    </w:p>
    <w:p>
      <w:pPr>
        <w:pStyle w:val="Normal"/>
        <w:widowControl w:val="false"/>
        <w:autoSpaceDE w:val="false"/>
        <w:spacing w:lineRule="exact" w:line="380"/>
        <w:ind w:left="119" w:right="10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914400</wp:posOffset>
                </wp:positionH>
                <wp:positionV relativeFrom="paragraph">
                  <wp:posOffset>224790</wp:posOffset>
                </wp:positionV>
                <wp:extent cx="1369060" cy="9525"/>
                <wp:effectExtent l="0" t="635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7.7pt;width:107.7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8"/>
          <w:sz w:val="22"/>
          <w:szCs w:val="22"/>
        </w:rPr>
        <w:t>law/arch_stnds_8_</w:t>
      </w:r>
      <w:r>
        <w:rPr>
          <w:color w:val="0000FF"/>
          <w:spacing w:val="-2"/>
          <w:w w:val="98"/>
          <w:sz w:val="22"/>
          <w:szCs w:val="22"/>
        </w:rPr>
        <w:t>2</w:t>
      </w:r>
      <w:r>
        <w:rPr>
          <w:color w:val="0000FF"/>
          <w:w w:val="98"/>
          <w:sz w:val="22"/>
          <w:szCs w:val="22"/>
        </w:rPr>
        <w:t>.ht</w:t>
      </w:r>
      <w:r>
        <w:rPr>
          <w:color w:val="0000FF"/>
          <w:spacing w:val="-4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be consistent with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mma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gre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described in Section 5.3.1. Concerns described in Sections 5</w:t>
      </w:r>
      <w:r>
        <w:rPr>
          <w:color w:val="000000"/>
          <w:spacing w:val="-3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3.1.6 and 5.3.2.6 ap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qu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clea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stabilizing proj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MMAR</w:t>
      </w:r>
      <w:r>
        <w:rPr>
          <w:b/>
          <w:bCs/>
          <w:color w:val="000000"/>
          <w:spacing w:val="-2"/>
          <w:w w:val="98"/>
          <w:sz w:val="22"/>
          <w:szCs w:val="22"/>
        </w:rPr>
        <w:t>Y</w:t>
      </w:r>
      <w:r>
        <w:rPr>
          <w:b/>
          <w:bCs/>
          <w:color w:val="000000"/>
          <w:w w:val="98"/>
          <w:sz w:val="22"/>
          <w:szCs w:val="22"/>
        </w:rPr>
        <w:t xml:space="preserve"> OF PROPOSED PREFERRED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LT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RNATIV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1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eferred Reef Restoration Alterna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lternatives selected as preferred for the lost ree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services included Modular Reef Habitat Construction, Acquisition of Equivalen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ost Services, and Seagra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oration.   Decision-making for selection of the preferred restoration alternatives for lost reef s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s based 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results of the final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prepar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rine Resources, Inc. (MRI) on behalf of the Trustees in August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200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4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 report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cates that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allowing replac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shallo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, especially i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ned wi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 seagrass o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 habit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(or both), represents the bes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habitat choice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place the lost 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logical services provided by the injured eolianite reef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1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Funding Allocation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d not iden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fy a specific percentag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settlement funds to dedic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e to the preferred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Modular Reef Habitat Construction or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quisition 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Equivalent 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st Services;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owever, recognizing 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8</w:t>
      </w:r>
    </w:p>
    <w:p>
      <w:pPr>
        <w:pStyle w:val="Normal"/>
        <w:widowControl w:val="false"/>
        <w:autoSpaceDE w:val="false"/>
        <w:spacing w:lineRule="exact" w:line="380"/>
        <w:ind w:left="120" w:right="16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costs of acquiring coas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ngrove habitat, the Trustees anticipate using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t reef restoration settlement funds for habi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 acquisitio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ing balance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settlement funds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used for one 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storation and the seagrass project.  The Trustees are particularly interested to receive public inpu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n ho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ch of the settlement funds sh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rected to each aspect of the preferred restoration alternatives (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allo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ject, mangrove acquisition, and seagrass restoration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2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Modular Reef Habitat Construction (Shallow Hard Bottom Project)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21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cognize that a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placement project could take any n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er of 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.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 report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pecifically id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tifies artificial reefs construct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mic natural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habitats as the intended recommended pro</w:t>
      </w:r>
      <w:r>
        <w:rPr>
          <w:color w:val="000000"/>
          <w:spacing w:val="-2"/>
          <w:w w:val="98"/>
          <w:sz w:val="22"/>
          <w:szCs w:val="22"/>
        </w:rPr>
        <w:t>j</w:t>
      </w:r>
      <w:r>
        <w:rPr>
          <w:color w:val="000000"/>
          <w:w w:val="98"/>
          <w:sz w:val="22"/>
          <w:szCs w:val="22"/>
        </w:rPr>
        <w:t xml:space="preserve">ect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the ecological servi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replacement objectives.  The Trustees will consider this Ha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itat Suitability Analysis recommendation as well as others, such as evaluating the pro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reef placement sites t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agrass habitat in order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x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ze the habitat service potential of the projec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0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hile the Habitat Suitabi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 recommendat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ons are well-founded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p</w:t>
      </w:r>
      <w:r>
        <w:rPr>
          <w:color w:val="000000"/>
          <w:spacing w:val="-3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b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shed literature and a detailed analysis, the Trustees will remain open to alter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ative project concepts that meet the shallow hard-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ject objectives.  For instance, the Tru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tees are aware of a stand of elkhorn coral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Acropora palmata</w:t>
      </w:r>
      <w:r>
        <w:rPr>
          <w:color w:val="000000"/>
          <w:w w:val="98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ar the gro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n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site at Pu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a Escambron that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ght benefit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 rest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. Though not con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ated in 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,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ng a stand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elkhorn cor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ght bui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pon recent restoration research not previous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considered by the Trustees, and thi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ght still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et restoration objectives.  So while the Trustees hav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specific recommendations upon which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y ha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ased their preferred restor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lternative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ther shall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 hard-bott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 ideas are wel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d as part of the public participation proces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72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scale of a shallow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roject would b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irectly related to the cost of the restoration technique,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cause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stly tech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q</w:t>
      </w:r>
      <w:r>
        <w:rPr>
          <w:color w:val="000000"/>
          <w:w w:val="98"/>
          <w:sz w:val="22"/>
          <w:szCs w:val="22"/>
        </w:rPr>
        <w:t>ue wo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cor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ponding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crease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 treated by the restoration proje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3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cquisition of Equivalent Lost Servic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70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angrove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acquisition was identified as 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j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onent of the preferred restoration alternative for reef injuries f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y reason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mangrove habitat is becoming scarc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due to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Lands und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gover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management or lands 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velopment th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gh conservation easemen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y be currently available for restoration, but private lands not und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69</w:t>
      </w:r>
    </w:p>
    <w:p>
      <w:pPr>
        <w:pStyle w:val="Normal"/>
        <w:widowControl w:val="false"/>
        <w:autoSpaceDE w:val="false"/>
        <w:spacing w:lineRule="exact" w:line="380"/>
        <w:ind w:left="120" w:right="19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otections are like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b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ever unavailable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 acquisition 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 restoratio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nce developed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o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resto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 habit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sumes land 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vailable for conservation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rustees would prefer to protect a parcel of land under thre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of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nd preserve the ecological services current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vided by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than to undertake a 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ller, but just as expensive, restoration project to replace the lost habitat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6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areful selection of an acquisition parcel al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result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serving habitat services of other sensitive habitats such as seagras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in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nce, if seagrass habitat is close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s, some of the acquisition protection will extend to the adjacent seagrass habit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s.  In this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ner, the existing seagrass 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 servic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uld be prote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ould be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groves.  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kewise, the second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effects of dev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lopment, such as increase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or vessel traffic, demand for docks and boat slips, and dredging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essel access, would be eliminated as th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ats.  While an acquisition strategy does no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ield a net increase in habitat services, it does preserve and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tect the existing habitat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ic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s due to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As future restoration funding oppor</w:t>
      </w:r>
      <w:r>
        <w:rPr>
          <w:color w:val="000000"/>
          <w:spacing w:val="-4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u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ies emerge, additional enhancemen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y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e on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acqu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parcel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4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Other habitats in additi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ve habitat will be considered when evaluating potential acquisitions. For ex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ach and dune habitat, important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a turtle nesting, may be con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dered in identify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properties for acquisi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</w:t>
      </w:r>
      <w:r>
        <w:rPr>
          <w:b/>
          <w:bCs/>
          <w:color w:val="000000"/>
          <w:spacing w:val="-2"/>
          <w:w w:val="98"/>
          <w:sz w:val="22"/>
          <w:szCs w:val="22"/>
        </w:rPr>
        <w:t>1</w:t>
      </w:r>
      <w:r>
        <w:rPr>
          <w:b/>
          <w:bCs/>
          <w:color w:val="000000"/>
          <w:w w:val="98"/>
          <w:sz w:val="22"/>
          <w:szCs w:val="22"/>
        </w:rPr>
        <w:t>.4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eagrass Restoration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30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eagrass restoration is selected as a preferred alterna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ive f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ing the public for the loss of reef resources and services.  Seagrass restoration, lik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grove restoration, was identified throug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Habitat Suita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s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ry restoration alternative to a shallow water reef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.</w:t>
      </w:r>
    </w:p>
    <w:p>
      <w:pPr>
        <w:pStyle w:val="Normal"/>
        <w:widowControl w:val="false"/>
        <w:autoSpaceDE w:val="false"/>
        <w:spacing w:lineRule="exact" w:line="380"/>
        <w:ind w:left="119" w:right="11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hile opportunities to restore discrete areas of seagrass 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, particularly larg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-scal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eas, are rare and can be extremely cos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out f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g partners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, the Trustees did identi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y a single feasible seagrass project that is both large-scale and cost-effective.  In this restoration project, d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ge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rial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San Juan Bay shipping channel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 used to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ill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 a large dredge hole i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ndado L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oon.  The Condado La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oon was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act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t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T/B Morris J. Berman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il spill.  In the judgment of the Trustees,</w:t>
      </w:r>
    </w:p>
    <w:p>
      <w:pPr>
        <w:pStyle w:val="Normal"/>
        <w:widowControl w:val="false"/>
        <w:autoSpaceDE w:val="false"/>
        <w:spacing w:lineRule="exact" w:line="380"/>
        <w:ind w:left="120" w:right="20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op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rtu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y to leverage a large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unt of F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eral funds with a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atively 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ll contribu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of settlement dollars would be a sound investment in t</w:t>
      </w:r>
      <w:r>
        <w:rPr>
          <w:color w:val="000000"/>
          <w:spacing w:val="-4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restoration of 32 acres of seagrass habitat within the Conda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goon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dditiona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, fil</w:t>
      </w:r>
      <w:r>
        <w:rPr>
          <w:color w:val="000000"/>
          <w:spacing w:val="-3"/>
          <w:w w:val="98"/>
          <w:sz w:val="22"/>
          <w:szCs w:val="22"/>
        </w:rPr>
        <w:t>li</w:t>
      </w:r>
      <w:r>
        <w:rPr>
          <w:color w:val="000000"/>
          <w:w w:val="98"/>
          <w:sz w:val="22"/>
          <w:szCs w:val="22"/>
        </w:rPr>
        <w:t xml:space="preserve">ng a large dredge hole, regardless of its location, will 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ikely have</w:t>
      </w:r>
    </w:p>
    <w:p>
      <w:pPr>
        <w:pStyle w:val="Normal"/>
        <w:widowControl w:val="false"/>
        <w:autoSpaceDE w:val="false"/>
        <w:spacing w:lineRule="exact" w:line="380"/>
        <w:ind w:left="120" w:right="12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ther benefits such as 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ating poor 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ter quality 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nd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, su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 as low dissolved oxygen, associated with the dr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ge hol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0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2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eferred Recreational Beach Use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Alternatives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54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beach use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atory restoration project co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sts of purchasing proper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rrently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ural state, with no additi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cre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or rehabilitation wor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lann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5.4.3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eferred San Juan Historic Site Resource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Alternative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5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grounding and oil spill directl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directly affected shorelines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and adjacent to units of the San Juan National Historic Site, and the incident dec</w:t>
      </w:r>
      <w:r>
        <w:rPr>
          <w:color w:val="000000"/>
          <w:spacing w:val="-4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ased visitor enjoyment of those resources.  The proposed restoration projects are intended to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ens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for inte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lost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 use and enjo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the San Juan National Historic Site and the adjac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a</w:t>
      </w:r>
      <w:r>
        <w:rPr>
          <w:color w:val="000000"/>
          <w:w w:val="98"/>
          <w:sz w:val="22"/>
          <w:szCs w:val="22"/>
        </w:rPr>
        <w:t>rin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during and following the incident. The Coas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menade Project, specifically Phase II Options 1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, and 3, wil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provide new and unique exterior views of the historic area, affording an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ppre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ation of how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structures as a whole appear on the coastal horizon, th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viding a sense of th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litary significance of the San Juan National Historic Site.  Restoration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o Water Battery will also make visitor use and en</w:t>
      </w:r>
      <w:r>
        <w:rPr>
          <w:color w:val="000000"/>
          <w:spacing w:val="-3"/>
          <w:w w:val="98"/>
          <w:sz w:val="22"/>
          <w:szCs w:val="22"/>
        </w:rPr>
        <w:t>j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ertain and correct decades of de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oration.  Cleaning and S</w:t>
      </w:r>
      <w:r>
        <w:rPr>
          <w:color w:val="000000"/>
          <w:spacing w:val="-5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bilizing Ex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or Walls of the Historic Sites wil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ove lo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-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visitor appreciation and ensure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at v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itors are afforded a view of walls that ar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re representative of historical conditi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5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0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COMPL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ANCE WIT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 xml:space="preserve"> APPLICA</w:t>
      </w:r>
      <w:r>
        <w:rPr>
          <w:b/>
          <w:bCs/>
          <w:color w:val="000000"/>
          <w:spacing w:val="-2"/>
          <w:w w:val="98"/>
          <w:sz w:val="22"/>
          <w:szCs w:val="22"/>
        </w:rPr>
        <w:t>B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 xml:space="preserve"> LAWS AN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REGULATION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n addition to OPA,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of the Trustees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ferred restoration alternatives is subject to the 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laws and regulation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relating to en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and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safe use of waterways,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g othe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trictions.  This section discuss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peci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ic requirements and prohib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veral laws likely applicable to the proposed projects, as well a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procedures that Trustees are required to follow in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ing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with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these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law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ome laws, such as the NEPA and the Coastal Zon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 (CZMA), require that the Trustees certify to appropriate regulatory agenci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, prior to re</w:t>
      </w:r>
      <w:r>
        <w:rPr>
          <w:color w:val="000000"/>
          <w:spacing w:val="-3"/>
          <w:w w:val="98"/>
          <w:sz w:val="22"/>
          <w:szCs w:val="22"/>
        </w:rPr>
        <w:t>ac</w:t>
      </w:r>
      <w:r>
        <w:rPr>
          <w:color w:val="000000"/>
          <w:w w:val="98"/>
          <w:sz w:val="22"/>
          <w:szCs w:val="22"/>
        </w:rPr>
        <w:t>hing a fi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cision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e projects, that the projects will not violate the law in questi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these laws, the Trustees will forward this Draft RP/EA to the relevant oversight age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evalu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. 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comments, questi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>, or requirements for projec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ation identifi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se agencies will be incorporated in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nal RP/E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2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f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other laws, such 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Clean Water Act, can only be determined at the time that the Trustees apply for a restoration constru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on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with the applicable regulatory agency. However, the general policie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ition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se laws are described in fo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wing secti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1</w:t>
      </w:r>
    </w:p>
    <w:p>
      <w:pPr>
        <w:pStyle w:val="Normal"/>
        <w:widowControl w:val="false"/>
        <w:autoSpaceDE w:val="false"/>
        <w:spacing w:lineRule="exact" w:line="11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/>
        <w:ind w:left="820" w:right="104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NA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 xml:space="preserve">L </w:t>
      </w:r>
      <w:r>
        <w:rPr>
          <w:b/>
          <w:bCs/>
          <w:color w:val="000000"/>
          <w:spacing w:val="-2"/>
          <w:w w:val="98"/>
          <w:sz w:val="22"/>
          <w:szCs w:val="22"/>
        </w:rPr>
        <w:t>ENV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RO</w:t>
      </w:r>
      <w:r>
        <w:rPr>
          <w:b/>
          <w:bCs/>
          <w:color w:val="000000"/>
          <w:w w:val="98"/>
          <w:sz w:val="22"/>
          <w:szCs w:val="22"/>
        </w:rPr>
        <w:t>NM</w:t>
      </w:r>
      <w:r>
        <w:rPr>
          <w:b/>
          <w:bCs/>
          <w:color w:val="000000"/>
          <w:spacing w:val="-2"/>
          <w:w w:val="98"/>
          <w:sz w:val="22"/>
          <w:szCs w:val="22"/>
        </w:rPr>
        <w:t>ENT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L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OL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CY</w:t>
      </w:r>
      <w:r>
        <w:rPr>
          <w:b/>
          <w:bCs/>
          <w:color w:val="000000"/>
          <w:w w:val="98"/>
          <w:sz w:val="22"/>
          <w:szCs w:val="22"/>
        </w:rPr>
        <w:t xml:space="preserve"> AC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N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</w:t>
      </w:r>
      <w:r>
        <w:rPr>
          <w:b/>
          <w:bCs/>
          <w:color w:val="000000"/>
          <w:w w:val="98"/>
          <w:sz w:val="22"/>
          <w:szCs w:val="22"/>
        </w:rPr>
        <w:t>RE</w:t>
      </w:r>
      <w:r>
        <w:rPr>
          <w:b/>
          <w:bCs/>
          <w:color w:val="000000"/>
          <w:spacing w:val="-2"/>
          <w:w w:val="98"/>
          <w:sz w:val="22"/>
          <w:szCs w:val="22"/>
        </w:rPr>
        <w:t>LIMI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Y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FIND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OF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NO 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IG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F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CA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 xml:space="preserve">T 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MPACT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.1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quirements of NEPA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2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Pursuant to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National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licy Act (NEPA), 42 U.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.C. § 4</w:t>
      </w:r>
      <w:r>
        <w:rPr>
          <w:color w:val="000000"/>
          <w:spacing w:val="-2"/>
          <w:w w:val="98"/>
          <w:sz w:val="22"/>
          <w:szCs w:val="22"/>
        </w:rPr>
        <w:t>3</w:t>
      </w:r>
      <w:r>
        <w:rPr>
          <w:color w:val="000000"/>
          <w:w w:val="98"/>
          <w:sz w:val="22"/>
          <w:szCs w:val="22"/>
        </w:rPr>
        <w:t>71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et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seq.</w:t>
      </w:r>
      <w:r>
        <w:rPr>
          <w:color w:val="000000"/>
          <w:w w:val="98"/>
          <w:sz w:val="22"/>
          <w:szCs w:val="22"/>
        </w:rPr>
        <w:t>, and 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ing regulations at 40 C.F.R. </w:t>
      </w:r>
      <w:r>
        <w:rPr>
          <w:color w:val="000000"/>
          <w:spacing w:val="-2"/>
          <w:w w:val="98"/>
          <w:sz w:val="22"/>
          <w:szCs w:val="22"/>
        </w:rPr>
        <w:t>Pa</w:t>
      </w:r>
      <w:r>
        <w:rPr>
          <w:color w:val="000000"/>
          <w:w w:val="98"/>
          <w:sz w:val="22"/>
          <w:szCs w:val="22"/>
        </w:rPr>
        <w:t>rt 1500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F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al agencies con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ating 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mentation of a major Federal actio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duce a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stat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(EIS) if the action is expected to have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  Federal agen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co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uct 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assessment (EA) to evaluate the need for an EIS.  I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EA dete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s that the proposed action will not significant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the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uman environment, the agenc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ssue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nding of No Significan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(FONSI), and th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atisfies the 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NEP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29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EPA defines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ehensivel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include the “natural and ph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and the relationshi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people with tha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” (40 C.F.R. §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508.14)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All reasonably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eseeable direct and indirect 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, including b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eficial effects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ust be evaluated by the Federal agency </w:t>
      </w:r>
      <w:r>
        <w:rPr>
          <w:color w:val="000000"/>
          <w:spacing w:val="-3"/>
          <w:w w:val="98"/>
          <w:sz w:val="22"/>
          <w:szCs w:val="22"/>
        </w:rPr>
        <w:t>(</w:t>
      </w:r>
      <w:r>
        <w:rPr>
          <w:color w:val="000000"/>
          <w:w w:val="98"/>
          <w:sz w:val="22"/>
          <w:szCs w:val="22"/>
        </w:rPr>
        <w:t>40 C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F.R. § 1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08</w:t>
      </w:r>
      <w:r>
        <w:rPr>
          <w:color w:val="000000"/>
          <w:spacing w:val="-2"/>
          <w:w w:val="98"/>
          <w:sz w:val="22"/>
          <w:szCs w:val="22"/>
        </w:rPr>
        <w:t>.8</w:t>
      </w:r>
      <w:r>
        <w:rPr>
          <w:color w:val="000000"/>
          <w:w w:val="98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4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Section 1508.27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NEPA regulations describes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factors that federal agencies should consider in evaluating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tential significance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proposed actio</w:t>
      </w:r>
      <w:r>
        <w:rPr>
          <w:color w:val="000000"/>
          <w:spacing w:val="-2"/>
          <w:w w:val="98"/>
          <w:sz w:val="22"/>
          <w:szCs w:val="22"/>
        </w:rPr>
        <w:t>ns</w:t>
      </w:r>
      <w:r>
        <w:rPr>
          <w:color w:val="000000"/>
          <w:w w:val="98"/>
          <w:sz w:val="22"/>
          <w:szCs w:val="22"/>
        </w:rPr>
        <w:t>.  The regulations expla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at significance 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odies consideration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oth contex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tens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In the case of site-specific actions such as those proposed in this Draft RP/EA, the ap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opriate context for considering potential significance of the action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local, as opposed to n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al or wor</w:t>
      </w:r>
      <w:r>
        <w:rPr>
          <w:color w:val="000000"/>
          <w:spacing w:val="-2"/>
          <w:w w:val="98"/>
          <w:sz w:val="22"/>
          <w:szCs w:val="22"/>
        </w:rPr>
        <w:t>ldw</w:t>
      </w:r>
      <w:r>
        <w:rPr>
          <w:color w:val="000000"/>
          <w:w w:val="98"/>
          <w:sz w:val="22"/>
          <w:szCs w:val="22"/>
        </w:rPr>
        <w:t>ide.  However, the natio</w:t>
      </w:r>
      <w:r>
        <w:rPr>
          <w:color w:val="000000"/>
          <w:spacing w:val="-2"/>
          <w:w w:val="98"/>
          <w:sz w:val="22"/>
          <w:szCs w:val="22"/>
        </w:rPr>
        <w:t>na</w:t>
      </w:r>
      <w:r>
        <w:rPr>
          <w:color w:val="000000"/>
          <w:w w:val="98"/>
          <w:sz w:val="22"/>
          <w:szCs w:val="22"/>
        </w:rPr>
        <w:t>l significance of the historic structures affected by the spill 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so war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 xml:space="preserve">nts consideration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 evaluat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ose restoration alternatives and their potential consequenc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21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ith respect to intens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r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ed action,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EPA regulations suggest consideration of 10 factor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5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e proposed project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5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kely effects of the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s on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blic 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alth and safety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5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ique characteristics of the geographic area in which the projects are to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5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troversial aspects of the project or its likely effects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19" w:right="572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gree to which possible effects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e project are high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certain or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volve unk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own ris</w:t>
      </w:r>
      <w:r>
        <w:rPr>
          <w:color w:val="000000"/>
          <w:spacing w:val="-2"/>
          <w:w w:val="98"/>
          <w:sz w:val="22"/>
          <w:szCs w:val="22"/>
        </w:rPr>
        <w:t>k</w:t>
      </w:r>
      <w:r>
        <w:rPr>
          <w:color w:val="000000"/>
          <w:w w:val="98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2</w:t>
      </w:r>
    </w:p>
    <w:p>
      <w:pPr>
        <w:pStyle w:val="Normal"/>
        <w:widowControl w:val="false"/>
        <w:autoSpaceDE w:val="false"/>
        <w:spacing w:lineRule="exact" w:line="12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0"/>
        <w:ind w:left="839" w:right="667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cedenti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 of the project on future actions that may signif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tly affect the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8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ssible significance of c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v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ing this and other similar projects.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628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Effects of the project on 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al Historic Places, or likely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significant cultural, scientific, or historic resources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583" w:hanging="36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egree to which the project may adversely af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ect endangered or threatened species or their critical habitat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8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ikely viol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 of env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mental protection laws.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0"/>
        <w:ind w:left="119" w:right="33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se factors, and the Federal Truste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’ 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 conclusions concerning the likely significance of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f the proposed projects, are dis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ussed 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ection 5.0 with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pect to each proposed project identified as “preferred.”</w:t>
      </w:r>
    </w:p>
    <w:p>
      <w:pPr>
        <w:pStyle w:val="Normal"/>
        <w:widowControl w:val="false"/>
        <w:autoSpaceDE w:val="false"/>
        <w:spacing w:lineRule="exact" w:line="2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ind w:left="119" w:right="103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.2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reli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inar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Finding of </w:t>
      </w:r>
      <w:r>
        <w:rPr>
          <w:b/>
          <w:bCs/>
          <w:color w:val="000000"/>
          <w:spacing w:val="-3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>o Significan</w:t>
      </w:r>
      <w:r>
        <w:rPr>
          <w:b/>
          <w:bCs/>
          <w:color w:val="000000"/>
          <w:spacing w:val="-3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 xml:space="preserve"> I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pact on the Quality o</w:t>
      </w:r>
      <w:r>
        <w:rPr>
          <w:b/>
          <w:bCs/>
          <w:color w:val="000000"/>
          <w:spacing w:val="-3"/>
          <w:w w:val="98"/>
          <w:sz w:val="22"/>
          <w:szCs w:val="22"/>
        </w:rPr>
        <w:t>f</w:t>
      </w:r>
      <w:r>
        <w:rPr>
          <w:b/>
          <w:bCs/>
          <w:color w:val="000000"/>
          <w:w w:val="98"/>
          <w:sz w:val="22"/>
          <w:szCs w:val="22"/>
        </w:rPr>
        <w:t xml:space="preserve"> the Hu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an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viron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 xml:space="preserve">ent </w:t>
      </w:r>
      <w:r>
        <w:rPr>
          <w:color w:val="000000"/>
          <w:w w:val="98"/>
          <w:sz w:val="22"/>
          <w:szCs w:val="22"/>
        </w:rPr>
        <w:t xml:space="preserve">Based upon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ion and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in this Dra</w:t>
      </w:r>
      <w:r>
        <w:rPr>
          <w:color w:val="000000"/>
          <w:spacing w:val="-2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t RP/EA, the Trustees have reached a p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on that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ement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referred re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ration p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jects (with the excep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Op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s 4 through 7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Coastal Promenade Project at Sa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Juan National Historic Site) woul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t ha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any significant advers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vi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ment.  Fun</w:t>
      </w:r>
      <w:r>
        <w:rPr>
          <w:color w:val="000000"/>
          <w:spacing w:val="-4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ing needed t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 Options 4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7 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rrently not available; however, if fund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sh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d become a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ailable, a separate NEPA anal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is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N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S would be require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2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A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TAL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ZO</w:t>
      </w:r>
      <w:r>
        <w:rPr>
          <w:b/>
          <w:bCs/>
          <w:color w:val="000000"/>
          <w:w w:val="98"/>
          <w:sz w:val="22"/>
          <w:szCs w:val="22"/>
        </w:rPr>
        <w:t>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MA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AGE</w:t>
      </w:r>
      <w:r>
        <w:rPr>
          <w:b/>
          <w:bCs/>
          <w:color w:val="000000"/>
          <w:w w:val="98"/>
          <w:sz w:val="22"/>
          <w:szCs w:val="22"/>
        </w:rPr>
        <w:t>M</w:t>
      </w:r>
      <w:r>
        <w:rPr>
          <w:b/>
          <w:bCs/>
          <w:color w:val="000000"/>
          <w:spacing w:val="-2"/>
          <w:w w:val="98"/>
          <w:sz w:val="22"/>
          <w:szCs w:val="22"/>
        </w:rPr>
        <w:t>ENT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CT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27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The broad </w:t>
      </w:r>
      <w:r>
        <w:rPr>
          <w:color w:val="000000"/>
          <w:spacing w:val="-2"/>
          <w:w w:val="98"/>
          <w:sz w:val="22"/>
          <w:szCs w:val="22"/>
        </w:rPr>
        <w:t>pu</w:t>
      </w:r>
      <w:r>
        <w:rPr>
          <w:color w:val="000000"/>
          <w:w w:val="98"/>
          <w:sz w:val="22"/>
          <w:szCs w:val="22"/>
        </w:rPr>
        <w:t>rpose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CZMA (16 U.S.C. §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451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et seq.</w:t>
      </w:r>
      <w:r>
        <w:rPr>
          <w:color w:val="000000"/>
          <w:w w:val="98"/>
          <w:sz w:val="22"/>
          <w:szCs w:val="22"/>
        </w:rPr>
        <w:t>), 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istered by NOAA, is to preserve, protect, develop, and, where possible, restore or 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hance the resources of the Nation’s coastal zone for this and succeeding generations. 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’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F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astal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Plan was approved by NOAA in 1978.  The 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n identifies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ssible land and water uses, and their associate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s on the regulated coastal zon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2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ctivities i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by Federal agen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s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y with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Commonwealth’s Coast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Zone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 particular with “enf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ceable policies” identified 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Commonwealth’s plan.  Generally, final Fed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al approval cannot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ooner th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9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 xml:space="preserve"> da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llow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g certification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of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with its pla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5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3</w:t>
      </w:r>
    </w:p>
    <w:p>
      <w:pPr>
        <w:pStyle w:val="Normal"/>
        <w:widowControl w:val="false"/>
        <w:autoSpaceDE w:val="false"/>
        <w:spacing w:lineRule="exact" w:line="380"/>
        <w:ind w:left="120" w:right="563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uerto Rico Plan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oard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NER i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gency designated to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itor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 of activities in the coastal zone with 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erto Rico’s 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al Coast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m Plan.  DNER has advised the Federal Trustees that consistency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on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re not considered for review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Planning </w:t>
      </w:r>
      <w:r>
        <w:rPr>
          <w:color w:val="000000"/>
          <w:spacing w:val="-3"/>
          <w:w w:val="98"/>
          <w:sz w:val="22"/>
          <w:szCs w:val="22"/>
        </w:rPr>
        <w:t>B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ard prior 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t application stage.  At that time, in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king the consistency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on requir</w:t>
      </w:r>
      <w:r>
        <w:rPr>
          <w:color w:val="000000"/>
          <w:spacing w:val="-5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proposed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projects, NOA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DOI will first analyze whether the projects qualify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y specif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clusions fr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nts of Puerto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co’s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22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If any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posed projects are not specifically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clud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requi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of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’s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NOAA and DO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st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 whether the projec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y affect the coastal zone by analy</w:t>
      </w:r>
      <w:r>
        <w:rPr>
          <w:color w:val="000000"/>
          <w:spacing w:val="-2"/>
          <w:w w:val="98"/>
          <w:sz w:val="22"/>
          <w:szCs w:val="22"/>
        </w:rPr>
        <w:t>z</w:t>
      </w:r>
      <w:r>
        <w:rPr>
          <w:color w:val="000000"/>
          <w:w w:val="98"/>
          <w:sz w:val="22"/>
          <w:szCs w:val="22"/>
        </w:rPr>
        <w:t>ing which, if an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of the projects are subject to the 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gr</w:t>
      </w:r>
      <w:r>
        <w:rPr>
          <w:color w:val="000000"/>
          <w:spacing w:val="-3"/>
          <w:w w:val="98"/>
          <w:sz w:val="22"/>
          <w:szCs w:val="22"/>
        </w:rPr>
        <w:t>am</w:t>
      </w:r>
      <w:r>
        <w:rPr>
          <w:color w:val="000000"/>
          <w:w w:val="98"/>
          <w:sz w:val="22"/>
          <w:szCs w:val="22"/>
        </w:rPr>
        <w:t>’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enforceable policies.  The general enforceable policies of Puerto Rico’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Coastal Zone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include the following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licies of the Islandwide Land Use Plan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on</w:t>
      </w:r>
      <w:r>
        <w:rPr>
          <w:color w:val="000000"/>
          <w:w w:val="98"/>
          <w:sz w:val="22"/>
          <w:szCs w:val="22"/>
        </w:rPr>
        <w:t xml:space="preserve"> special protection for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grove wetland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y on appropriate access to fede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beache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y on public access to beache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riteria for diking, fi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ling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redging, and depositing d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dged sediments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l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on</w:t>
      </w:r>
      <w:r>
        <w:rPr>
          <w:color w:val="000000"/>
          <w:w w:val="98"/>
          <w:sz w:val="22"/>
          <w:szCs w:val="22"/>
        </w:rPr>
        <w:t xml:space="preserve"> sites for coastal-dependent develop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The water quality standards adopt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Puerto Rico Env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Qualit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oard.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y additional policies, regulations, and plans</w:t>
      </w:r>
      <w:r>
        <w:rPr>
          <w:color w:val="000000"/>
          <w:spacing w:val="-3"/>
          <w:w w:val="98"/>
          <w:sz w:val="22"/>
          <w:szCs w:val="22"/>
        </w:rPr>
        <w:t>—</w:t>
      </w:r>
      <w:r>
        <w:rPr>
          <w:color w:val="000000"/>
          <w:w w:val="98"/>
          <w:sz w:val="22"/>
          <w:szCs w:val="22"/>
        </w:rPr>
        <w:t>including plans for Special Planning Areas and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atural Reserves that have be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corporated into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3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ENDANGE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ED SPECIES ACT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1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purpos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End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gered Species Act (ESA) (16 U.S.C. § </w:t>
      </w:r>
      <w:r>
        <w:rPr>
          <w:color w:val="000000"/>
          <w:spacing w:val="-2"/>
          <w:w w:val="98"/>
          <w:sz w:val="22"/>
          <w:szCs w:val="22"/>
        </w:rPr>
        <w:t>15</w:t>
      </w:r>
      <w:r>
        <w:rPr>
          <w:color w:val="000000"/>
          <w:w w:val="98"/>
          <w:sz w:val="22"/>
          <w:szCs w:val="22"/>
        </w:rPr>
        <w:t>31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et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se</w:t>
      </w:r>
      <w:r>
        <w:rPr>
          <w:i/>
          <w:iCs/>
          <w:color w:val="000000"/>
          <w:w w:val="98"/>
          <w:sz w:val="22"/>
          <w:szCs w:val="22"/>
        </w:rPr>
        <w:t>q</w:t>
      </w:r>
      <w:r>
        <w:rPr>
          <w:color w:val="000000"/>
          <w:w w:val="98"/>
          <w:sz w:val="22"/>
          <w:szCs w:val="22"/>
        </w:rPr>
        <w:t>.) 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provide 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means to conserve endangered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reatene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species, and the ecosys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upon which s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ch species depend.  All Federal agencies are required to ensure that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a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uthorized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unded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r carried out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s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ch agency is not like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jeopardize the continue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xistence 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endange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or threatened species, or result in the destruction or advers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dification of habitat design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ed as critic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such species, unless the agency is granted an e</w:t>
      </w:r>
      <w:r>
        <w:rPr>
          <w:color w:val="000000"/>
          <w:spacing w:val="-2"/>
          <w:w w:val="98"/>
          <w:sz w:val="22"/>
          <w:szCs w:val="22"/>
        </w:rPr>
        <w:t>x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tion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he proposed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io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4</w:t>
      </w:r>
    </w:p>
    <w:p>
      <w:pPr>
        <w:pStyle w:val="Normal"/>
        <w:widowControl w:val="false"/>
        <w:autoSpaceDE w:val="false"/>
        <w:spacing w:lineRule="exact" w:line="380"/>
        <w:ind w:left="119" w:right="1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United States Fish and Wildlife Service (USFWS) and NOAA Fisheries h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ve been delegated p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ry authority to oversee fede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e ES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The Trustees will consult with endangered species specialist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of the USFWS and NOAA Fisheries to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e wheth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the propo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d restoration projects can b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in furtherance of the purposes of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ESA.  Further assessment of the NPS projects under the E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be required.  NPS and the USF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S have already been in c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act regarding consultati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4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FEDE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WA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OLLU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IO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L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CT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(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>LE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WAT</w:t>
      </w:r>
      <w:r>
        <w:rPr>
          <w:b/>
          <w:bCs/>
          <w:color w:val="000000"/>
          <w:w w:val="98"/>
          <w:sz w:val="22"/>
          <w:szCs w:val="22"/>
        </w:rPr>
        <w:t>ER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CT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Federal Water Pollution Cont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l Act, which 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lso known as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lean Water Act (CWA) (33 U.S.C.</w:t>
      </w:r>
    </w:p>
    <w:p>
      <w:pPr>
        <w:pStyle w:val="Normal"/>
        <w:widowControl w:val="false"/>
        <w:autoSpaceDE w:val="false"/>
        <w:spacing w:lineRule="exact" w:line="380"/>
        <w:ind w:left="119" w:right="13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§ 1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51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et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seq.)</w:t>
      </w:r>
      <w:r>
        <w:rPr>
          <w:color w:val="000000"/>
          <w:w w:val="98"/>
          <w:sz w:val="22"/>
          <w:szCs w:val="22"/>
        </w:rPr>
        <w:t xml:space="preserve"> was established to restore and maintain the c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al, p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al,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bio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ogical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tegr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of the Nation’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s. 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 set a goal of 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ng the discharge of pol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t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s into na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gable waters, and in the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of attaining water qu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that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v</w:t>
      </w:r>
      <w:r>
        <w:rPr>
          <w:color w:val="000000"/>
          <w:spacing w:val="-4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des for protection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agation of f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h, shellfish, and wildlife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s well as opportun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ies for water recreation. 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WA and its amen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rise a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x set of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and regulation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or effecting the purpose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 Act, includi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,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g other things,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ting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for discharg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facilities and other “point sources,” specific discharge 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ations for certain identified pollutants or ca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egories of pollutants, provision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or qualita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quantita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ater qualit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standards to be set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tes for their water bodies, and regulation of dredge and fill oper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19" w:right="20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t’s definitions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“pollutant,” “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charge,”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“fill” are 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road as to make the Act applicable to placement of artificial reefs on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cean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and t</w:t>
      </w:r>
      <w:r>
        <w:rPr>
          <w:color w:val="000000"/>
          <w:spacing w:val="-4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 constru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breakwa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, and thus applicable to two of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Trustees’ preferred restoration alt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atives.  The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rps’ Nationwid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#32 allows the Trustees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ent restoration actions 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onsistent with a final Restoration plan that would otherwise require an individual dredge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fill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.  The Trustees will coordinate with the local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of En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ineers office to ensure that Nationwide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#32 is issued for applicable restoration proj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40" w:right="572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5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OC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AN</w:t>
      </w:r>
      <w:r>
        <w:rPr>
          <w:b/>
          <w:bCs/>
          <w:color w:val="000000"/>
          <w:w w:val="98"/>
          <w:sz w:val="22"/>
          <w:szCs w:val="22"/>
        </w:rPr>
        <w:t xml:space="preserve"> DUM</w:t>
      </w:r>
      <w:r>
        <w:rPr>
          <w:b/>
          <w:bCs/>
          <w:color w:val="000000"/>
          <w:spacing w:val="-2"/>
          <w:w w:val="98"/>
          <w:sz w:val="22"/>
          <w:szCs w:val="22"/>
        </w:rPr>
        <w:t>PING—</w:t>
      </w:r>
      <w:r>
        <w:rPr>
          <w:b/>
          <w:bCs/>
          <w:color w:val="000000"/>
          <w:w w:val="98"/>
          <w:sz w:val="22"/>
          <w:szCs w:val="22"/>
        </w:rPr>
        <w:t>M</w:t>
      </w:r>
      <w:r>
        <w:rPr>
          <w:b/>
          <w:bCs/>
          <w:color w:val="000000"/>
          <w:spacing w:val="-2"/>
          <w:w w:val="98"/>
          <w:sz w:val="22"/>
          <w:szCs w:val="22"/>
        </w:rPr>
        <w:t>AR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NE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OT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C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,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SEA</w:t>
      </w:r>
      <w:r>
        <w:rPr>
          <w:b/>
          <w:bCs/>
          <w:color w:val="000000"/>
          <w:w w:val="98"/>
          <w:sz w:val="22"/>
          <w:szCs w:val="22"/>
        </w:rPr>
        <w:t>RC</w:t>
      </w:r>
      <w:r>
        <w:rPr>
          <w:b/>
          <w:bCs/>
          <w:color w:val="000000"/>
          <w:spacing w:val="-2"/>
          <w:w w:val="98"/>
          <w:sz w:val="22"/>
          <w:szCs w:val="22"/>
        </w:rPr>
        <w:t>H,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ND</w:t>
      </w:r>
      <w:r>
        <w:rPr>
          <w:b/>
          <w:bCs/>
          <w:color w:val="000000"/>
          <w:w w:val="98"/>
          <w:sz w:val="22"/>
          <w:szCs w:val="22"/>
        </w:rPr>
        <w:t xml:space="preserve"> SA</w:t>
      </w:r>
      <w:r>
        <w:rPr>
          <w:b/>
          <w:bCs/>
          <w:color w:val="000000"/>
          <w:spacing w:val="-2"/>
          <w:w w:val="98"/>
          <w:sz w:val="22"/>
          <w:szCs w:val="22"/>
        </w:rPr>
        <w:t>NCT</w:t>
      </w:r>
      <w:r>
        <w:rPr>
          <w:b/>
          <w:bCs/>
          <w:color w:val="000000"/>
          <w:w w:val="98"/>
          <w:sz w:val="22"/>
          <w:szCs w:val="22"/>
        </w:rPr>
        <w:t>U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S ACT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19" w:right="112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Like Section 404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C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ean Water Act, applicabl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sections of the Marine Protection, Research, and Sanctuaries Act (MPRSA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33 U.S.C. §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40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et seq.</w:t>
      </w:r>
      <w:r>
        <w:rPr>
          <w:color w:val="000000"/>
          <w:w w:val="98"/>
          <w:sz w:val="22"/>
          <w:szCs w:val="22"/>
        </w:rPr>
        <w:t>) pro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biting “unregulated d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ing of material” into the ocean have been interpreted an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pplied broadly 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 as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pp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the Trustees’ proposed reef cre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on project as well as the seagrass restoration alternativ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ian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e provisions of thi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ct requires a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from the U.S. En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 Agency</w:t>
      </w:r>
      <w:r>
        <w:rPr>
          <w:color w:val="000000"/>
          <w:spacing w:val="-3"/>
          <w:w w:val="98"/>
          <w:sz w:val="22"/>
          <w:szCs w:val="22"/>
        </w:rPr>
        <w:t>;</w:t>
      </w:r>
      <w:r>
        <w:rPr>
          <w:color w:val="000000"/>
          <w:w w:val="98"/>
          <w:sz w:val="22"/>
          <w:szCs w:val="22"/>
        </w:rPr>
        <w:t xml:space="preserve"> this p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y be issued up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de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5</w:t>
      </w:r>
    </w:p>
    <w:p>
      <w:pPr>
        <w:pStyle w:val="Normal"/>
        <w:widowControl w:val="false"/>
        <w:autoSpaceDE w:val="false"/>
        <w:spacing w:lineRule="exact" w:line="380"/>
        <w:ind w:left="100" w:right="25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at the “dumping” will not unreasonably degrade 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ndanger h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health 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elfare, the marine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or econ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tentialities.  Criteria consi</w:t>
      </w:r>
      <w:r>
        <w:rPr>
          <w:color w:val="000000"/>
          <w:spacing w:val="-4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ered in issuing a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 include the need for the d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ing,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ffects on human health and welfare (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r econ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c,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esthetic, and recreation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alues,); effects on fisheries resources, shorelines, and beaches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and persistence and permanence of effects of the d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6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P</w:t>
      </w:r>
      <w:r>
        <w:rPr>
          <w:b/>
          <w:bCs/>
          <w:color w:val="000000"/>
          <w:spacing w:val="-2"/>
          <w:w w:val="98"/>
          <w:sz w:val="22"/>
          <w:szCs w:val="22"/>
        </w:rPr>
        <w:t>ORT</w:t>
      </w:r>
      <w:r>
        <w:rPr>
          <w:b/>
          <w:bCs/>
          <w:color w:val="000000"/>
          <w:w w:val="98"/>
          <w:sz w:val="22"/>
          <w:szCs w:val="22"/>
        </w:rPr>
        <w:t>S AN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W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TERW</w:t>
      </w:r>
      <w:r>
        <w:rPr>
          <w:b/>
          <w:bCs/>
          <w:color w:val="000000"/>
          <w:spacing w:val="-2"/>
          <w:w w:val="98"/>
          <w:sz w:val="22"/>
          <w:szCs w:val="22"/>
        </w:rPr>
        <w:t>AY</w:t>
      </w:r>
      <w:r>
        <w:rPr>
          <w:b/>
          <w:bCs/>
          <w:color w:val="000000"/>
          <w:w w:val="98"/>
          <w:sz w:val="22"/>
          <w:szCs w:val="22"/>
        </w:rPr>
        <w:t>S S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FET</w:t>
      </w:r>
      <w:r>
        <w:rPr>
          <w:b/>
          <w:bCs/>
          <w:color w:val="000000"/>
          <w:spacing w:val="-2"/>
          <w:w w:val="98"/>
          <w:sz w:val="22"/>
          <w:szCs w:val="22"/>
        </w:rPr>
        <w:t>Y</w:t>
      </w:r>
      <w:r>
        <w:rPr>
          <w:b/>
          <w:bCs/>
          <w:color w:val="000000"/>
          <w:w w:val="98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w w:val="98"/>
          <w:sz w:val="22"/>
          <w:szCs w:val="22"/>
        </w:rPr>
        <w:t>C</w:t>
      </w:r>
      <w:r>
        <w:rPr>
          <w:b/>
          <w:bCs/>
          <w:color w:val="000000"/>
          <w:w w:val="98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53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ovisions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orts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aterways </w:t>
      </w:r>
      <w:r>
        <w:rPr>
          <w:color w:val="000000"/>
          <w:spacing w:val="-2"/>
          <w:w w:val="98"/>
          <w:sz w:val="22"/>
          <w:szCs w:val="22"/>
        </w:rPr>
        <w:t>Sa</w:t>
      </w:r>
      <w:r>
        <w:rPr>
          <w:color w:val="000000"/>
          <w:w w:val="98"/>
          <w:sz w:val="22"/>
          <w:szCs w:val="22"/>
        </w:rPr>
        <w:t>fety Act (33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.S.C. § 1</w:t>
      </w:r>
      <w:r>
        <w:rPr>
          <w:color w:val="000000"/>
          <w:spacing w:val="-2"/>
          <w:w w:val="98"/>
          <w:sz w:val="22"/>
          <w:szCs w:val="22"/>
        </w:rPr>
        <w:t>22</w:t>
      </w:r>
      <w:r>
        <w:rPr>
          <w:color w:val="000000"/>
          <w:w w:val="98"/>
          <w:sz w:val="22"/>
          <w:szCs w:val="22"/>
        </w:rPr>
        <w:t>1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et seq</w:t>
      </w:r>
      <w:r>
        <w:rPr>
          <w:i/>
          <w:iCs/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), gover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vessel operations and navigation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quirements, will ap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certain a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ts of the artificial reef creation project, given the need to deploy and a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hor construction barges and other vessels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the project. 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ustees wil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nsult with the Coast Guard concerning applicable requirements, such as notices to mariners and the need for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20" w:right="1288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7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NA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 xml:space="preserve">L </w:t>
      </w:r>
      <w:r>
        <w:rPr>
          <w:b/>
          <w:bCs/>
          <w:color w:val="000000"/>
          <w:spacing w:val="-2"/>
          <w:w w:val="98"/>
          <w:sz w:val="22"/>
          <w:szCs w:val="22"/>
        </w:rPr>
        <w:t>HIS</w:t>
      </w:r>
      <w:r>
        <w:rPr>
          <w:b/>
          <w:bCs/>
          <w:color w:val="000000"/>
          <w:w w:val="98"/>
          <w:sz w:val="22"/>
          <w:szCs w:val="22"/>
        </w:rPr>
        <w:t>T</w:t>
      </w:r>
      <w:r>
        <w:rPr>
          <w:b/>
          <w:bCs/>
          <w:color w:val="000000"/>
          <w:spacing w:val="-2"/>
          <w:w w:val="98"/>
          <w:sz w:val="22"/>
          <w:szCs w:val="22"/>
        </w:rPr>
        <w:t>OR</w:t>
      </w:r>
      <w:r>
        <w:rPr>
          <w:b/>
          <w:bCs/>
          <w:color w:val="000000"/>
          <w:w w:val="98"/>
          <w:sz w:val="22"/>
          <w:szCs w:val="22"/>
        </w:rPr>
        <w:t>IC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PRESE</w:t>
      </w:r>
      <w:r>
        <w:rPr>
          <w:b/>
          <w:bCs/>
          <w:color w:val="000000"/>
          <w:w w:val="98"/>
          <w:sz w:val="22"/>
          <w:szCs w:val="22"/>
        </w:rPr>
        <w:t>R</w:t>
      </w:r>
      <w:r>
        <w:rPr>
          <w:b/>
          <w:bCs/>
          <w:color w:val="000000"/>
          <w:spacing w:val="-2"/>
          <w:w w:val="98"/>
          <w:sz w:val="22"/>
          <w:szCs w:val="22"/>
        </w:rPr>
        <w:t>V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TION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>T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AND</w:t>
      </w:r>
      <w:r>
        <w:rPr>
          <w:b/>
          <w:bCs/>
          <w:color w:val="000000"/>
          <w:w w:val="98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CH</w:t>
      </w:r>
      <w:r>
        <w:rPr>
          <w:b/>
          <w:bCs/>
          <w:color w:val="000000"/>
          <w:spacing w:val="-2"/>
          <w:w w:val="98"/>
          <w:sz w:val="22"/>
          <w:szCs w:val="22"/>
        </w:rPr>
        <w:t>AEOLOGI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 xml:space="preserve">AL </w:t>
      </w:r>
      <w:r>
        <w:rPr>
          <w:b/>
          <w:bCs/>
          <w:color w:val="000000"/>
          <w:w w:val="98"/>
          <w:sz w:val="22"/>
          <w:szCs w:val="22"/>
        </w:rPr>
        <w:t>RESOURCES PROTECTION ACT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11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San Juan National Historic Site was create</w:t>
      </w:r>
      <w:r>
        <w:rPr>
          <w:color w:val="000000"/>
          <w:spacing w:val="-3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under the provisi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 of the National Historic Preservation Act (16 U.S.C. § 470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et seq.</w:t>
      </w:r>
      <w:r>
        <w:rPr>
          <w:color w:val="000000"/>
          <w:w w:val="98"/>
          <w:sz w:val="22"/>
          <w:szCs w:val="22"/>
        </w:rPr>
        <w:t>), and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tions of the pr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ed shoreline stabilization, coastal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ade, and water battery projects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</w:t>
      </w:r>
      <w:r>
        <w:rPr>
          <w:color w:val="000000"/>
          <w:spacing w:val="-2"/>
          <w:w w:val="98"/>
          <w:sz w:val="22"/>
          <w:szCs w:val="22"/>
        </w:rPr>
        <w:t>y</w:t>
      </w:r>
      <w:r>
        <w:rPr>
          <w:color w:val="000000"/>
          <w:w w:val="98"/>
          <w:sz w:val="22"/>
          <w:szCs w:val="22"/>
        </w:rPr>
        <w:t xml:space="preserve"> with the bro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 purposes of the Act to preserve and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public use and appreciation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ational Historic Place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National Historic Preservation Act of 1966, as amended, establishes a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for t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eservation of historic pro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ies throughout the nation. Section 106 of the National Historic 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ervation Act, 1966, as a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ded, requires Federal agencies to take into consideration the effects 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their actions on 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storic properties, including archeological, architectural, and Traditional Cultur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roperties. It also requires Federal agencies to consult with respective State Historic Preserva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on Officers (SHPO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interested Native A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ican Tribal Historic Preservation Officers about their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osed projects. When c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sensus cannot be reached, the Federal agenc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is directed to bring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Advis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ouncil on Historic Preservation in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o the consult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cess. This Act established the National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gister of Historic Places and defines the criteria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or eligi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. The Trustees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ly with the 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ection 106 requi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nts and consult with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Advisory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Council on Historic Preservation and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e State Historic Preservation Officer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27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rchaeological Resources Protection Act of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79 (16 U.S.C. §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470aa-mm) protects archaeological resources on public lands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Indian lands.  The A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t fosters increased cooperation and exchange of info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ion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g governmental authorities, the pr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>essional archaeological community, and private individuals having collections of archaeological re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ources and data which we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btained before the dat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8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6</w:t>
      </w:r>
    </w:p>
    <w:p>
      <w:pPr>
        <w:pStyle w:val="Normal"/>
        <w:widowControl w:val="false"/>
        <w:autoSpaceDE w:val="false"/>
        <w:spacing w:lineRule="exact" w:line="380"/>
        <w:ind w:left="100" w:right="424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of the enactment of the Act. Individual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o see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excavate or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e any archaeological resource located on p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blic lands or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 xml:space="preserve">ndian lands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to c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2"/>
          <w:w w:val="98"/>
          <w:sz w:val="22"/>
          <w:szCs w:val="22"/>
        </w:rPr>
        <w:t>out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ctivities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sociate</w:t>
      </w:r>
      <w:r>
        <w:rPr>
          <w:color w:val="000000"/>
          <w:w w:val="98"/>
          <w:sz w:val="22"/>
          <w:szCs w:val="22"/>
        </w:rPr>
        <w:t>d with the excavation or r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va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st ap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y to the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pective fe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al l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a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r for a permit for this activ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. Civ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 penalties may be assessed against persons who violat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hibitions of a permit or the A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8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BANDONED SHIPWRECK ACT OF 1987</w:t>
      </w:r>
    </w:p>
    <w:p>
      <w:pPr>
        <w:pStyle w:val="Normal"/>
        <w:widowControl w:val="false"/>
        <w:autoSpaceDE w:val="false"/>
        <w:spacing w:lineRule="exact" w: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00" w:right="131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bandoned Shipwreck Act of 1987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43 U.S.C. §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2101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2106) establishes the title of States, the District of Col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ia, Puerto Rico, Guam, the Virg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I</w:t>
      </w:r>
      <w:r>
        <w:rPr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lands, 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rican S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a, and the North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n Mariana Islands in certain abando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d shipwrecks. States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other territorial gover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ve management responsibilit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es for shipwrecks covere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under the Act and are encouraged b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Federal government to creat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ultural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s focused on historic prese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vation and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rotection. Ship</w:t>
      </w:r>
      <w:r>
        <w:rPr>
          <w:color w:val="000000"/>
          <w:spacing w:val="-3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recks located on 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ian lands are the prope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Indi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ribe ow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ch land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0"/>
        <w:ind w:left="820" w:right="1583" w:hanging="72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9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CT FOR T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>E PROTE</w:t>
      </w:r>
      <w:r>
        <w:rPr>
          <w:b/>
          <w:bCs/>
          <w:color w:val="000000"/>
          <w:spacing w:val="-2"/>
          <w:w w:val="98"/>
          <w:sz w:val="22"/>
          <w:szCs w:val="22"/>
        </w:rPr>
        <w:t>C</w:t>
      </w:r>
      <w:r>
        <w:rPr>
          <w:b/>
          <w:bCs/>
          <w:color w:val="000000"/>
          <w:w w:val="98"/>
          <w:sz w:val="22"/>
          <w:szCs w:val="22"/>
        </w:rPr>
        <w:t>TION, CONSERV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TION AND STUD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 xml:space="preserve">OF THE </w:t>
      </w:r>
      <w:r>
        <w:rPr>
          <w:b/>
          <w:bCs/>
          <w:color w:val="000000"/>
          <w:spacing w:val="-2"/>
          <w:w w:val="98"/>
          <w:sz w:val="22"/>
          <w:szCs w:val="22"/>
        </w:rPr>
        <w:t>UND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WA</w:t>
      </w:r>
      <w:r>
        <w:rPr>
          <w:b/>
          <w:bCs/>
          <w:color w:val="000000"/>
          <w:spacing w:val="-2"/>
          <w:w w:val="98"/>
          <w:sz w:val="22"/>
          <w:szCs w:val="22"/>
        </w:rPr>
        <w:t>TER</w:t>
      </w:r>
      <w:r>
        <w:rPr>
          <w:b/>
          <w:bCs/>
          <w:color w:val="000000"/>
          <w:w w:val="98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CH</w:t>
      </w:r>
      <w:r>
        <w:rPr>
          <w:b/>
          <w:bCs/>
          <w:color w:val="000000"/>
          <w:spacing w:val="-2"/>
          <w:w w:val="98"/>
          <w:sz w:val="22"/>
          <w:szCs w:val="22"/>
        </w:rPr>
        <w:t>AEOLOGI</w:t>
      </w:r>
      <w:r>
        <w:rPr>
          <w:b/>
          <w:bCs/>
          <w:color w:val="000000"/>
          <w:w w:val="98"/>
          <w:sz w:val="22"/>
          <w:szCs w:val="22"/>
        </w:rPr>
        <w:t>C</w:t>
      </w:r>
      <w:r>
        <w:rPr>
          <w:b/>
          <w:bCs/>
          <w:color w:val="000000"/>
          <w:spacing w:val="-2"/>
          <w:w w:val="98"/>
          <w:sz w:val="22"/>
          <w:szCs w:val="22"/>
        </w:rPr>
        <w:t>AL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SITE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N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O</w:t>
      </w:r>
      <w:r>
        <w:rPr>
          <w:b/>
          <w:bCs/>
          <w:color w:val="000000"/>
          <w:w w:val="98"/>
          <w:sz w:val="22"/>
          <w:szCs w:val="22"/>
        </w:rPr>
        <w:t>U</w:t>
      </w:r>
      <w:r>
        <w:rPr>
          <w:b/>
          <w:bCs/>
          <w:color w:val="000000"/>
          <w:spacing w:val="-2"/>
          <w:w w:val="98"/>
          <w:sz w:val="22"/>
          <w:szCs w:val="22"/>
        </w:rPr>
        <w:t>RCES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0"/>
        <w:ind w:left="100" w:right="425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ct for the Protection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Conservati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and Stu</w:t>
      </w:r>
      <w:r>
        <w:rPr>
          <w:color w:val="000000"/>
          <w:spacing w:val="-3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y of the Underwater Archaeological sites and Resources (1987) gives Puerto Rico the responsi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y of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aging all underwater archaeological sites and resources in the inl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coastal waters un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ts jurisdic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s sites of public interest. The law creates the Council for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onservation and Stud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w w:val="98"/>
          <w:sz w:val="22"/>
          <w:szCs w:val="22"/>
        </w:rPr>
        <w:t xml:space="preserve"> Underwa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chaeological Sites and Resources</w:t>
      </w:r>
    </w:p>
    <w:p>
      <w:pPr>
        <w:pStyle w:val="Normal"/>
        <w:widowControl w:val="false"/>
        <w:autoSpaceDE w:val="false"/>
        <w:spacing w:lineRule="exact" w:line="380"/>
        <w:ind w:left="100" w:righ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Council), attached to the Institute of Puerto Ric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 Culture and is responsible fo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protection and custody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derwater archaeological resources. The Council is als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charged with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oting the search to locate, protect, guard and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commend the acquisition of underwater archaeological sites and resources of</w:t>
      </w:r>
    </w:p>
    <w:p>
      <w:pPr>
        <w:pStyle w:val="Normal"/>
        <w:widowControl w:val="false"/>
        <w:autoSpaceDE w:val="false"/>
        <w:spacing w:lineRule="exact" w:line="380"/>
        <w:ind w:left="100" w:right="11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a scientific, educational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cultural v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ue. The Co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cil establishes, updates, a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 xml:space="preserve"> conserves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gister of Underwa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chaeological Sites and Resources declared to be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blic interest and has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wer to grant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con</w:t>
      </w:r>
      <w:r>
        <w:rPr>
          <w:color w:val="000000"/>
          <w:spacing w:val="-2"/>
          <w:w w:val="98"/>
          <w:sz w:val="22"/>
          <w:szCs w:val="22"/>
        </w:rPr>
        <w:t>d</w:t>
      </w:r>
      <w:r>
        <w:rPr>
          <w:color w:val="000000"/>
          <w:w w:val="98"/>
          <w:sz w:val="22"/>
          <w:szCs w:val="22"/>
        </w:rPr>
        <w:t>uct studies, expl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, excavate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recover or salvage underwater archaeological sites. The Council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granted p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wer to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ose 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trative f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es for acts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ed to be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 co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t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t of this law. (The Depar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of State for The Commonweal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of Puerto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ico and LEXIS-NEXIS of Puerto Rico, Inc. (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/Lexis-Nexis). 2005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is Act in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ementing the proposed restoration p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ject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0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MAG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USON-STE</w:t>
      </w:r>
      <w:r>
        <w:rPr>
          <w:b/>
          <w:bCs/>
          <w:color w:val="000000"/>
          <w:w w:val="98"/>
          <w:sz w:val="22"/>
          <w:szCs w:val="22"/>
        </w:rPr>
        <w:t>V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N</w:t>
      </w:r>
      <w:r>
        <w:rPr>
          <w:b/>
          <w:bCs/>
          <w:color w:val="000000"/>
          <w:spacing w:val="-2"/>
          <w:w w:val="98"/>
          <w:sz w:val="22"/>
          <w:szCs w:val="22"/>
        </w:rPr>
        <w:t>S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FISHE</w:t>
      </w:r>
      <w:r>
        <w:rPr>
          <w:b/>
          <w:bCs/>
          <w:color w:val="000000"/>
          <w:w w:val="98"/>
          <w:sz w:val="22"/>
          <w:szCs w:val="22"/>
        </w:rPr>
        <w:t>RY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CON</w:t>
      </w:r>
      <w:r>
        <w:rPr>
          <w:b/>
          <w:bCs/>
          <w:color w:val="000000"/>
          <w:w w:val="98"/>
          <w:sz w:val="22"/>
          <w:szCs w:val="22"/>
        </w:rPr>
        <w:t>S</w:t>
      </w:r>
      <w:r>
        <w:rPr>
          <w:b/>
          <w:bCs/>
          <w:color w:val="000000"/>
          <w:spacing w:val="-2"/>
          <w:w w:val="98"/>
          <w:sz w:val="22"/>
          <w:szCs w:val="22"/>
        </w:rPr>
        <w:t>ER</w:t>
      </w:r>
      <w:r>
        <w:rPr>
          <w:b/>
          <w:bCs/>
          <w:color w:val="000000"/>
          <w:w w:val="98"/>
          <w:sz w:val="22"/>
          <w:szCs w:val="22"/>
        </w:rPr>
        <w:t>V</w:t>
      </w:r>
      <w:r>
        <w:rPr>
          <w:b/>
          <w:bCs/>
          <w:color w:val="000000"/>
          <w:spacing w:val="-2"/>
          <w:w w:val="98"/>
          <w:sz w:val="22"/>
          <w:szCs w:val="22"/>
        </w:rPr>
        <w:t>AT</w:t>
      </w:r>
      <w:r>
        <w:rPr>
          <w:b/>
          <w:bCs/>
          <w:color w:val="000000"/>
          <w:w w:val="98"/>
          <w:sz w:val="22"/>
          <w:szCs w:val="22"/>
        </w:rPr>
        <w:t>I</w:t>
      </w:r>
      <w:r>
        <w:rPr>
          <w:b/>
          <w:bCs/>
          <w:color w:val="000000"/>
          <w:spacing w:val="-2"/>
          <w:w w:val="98"/>
          <w:sz w:val="22"/>
          <w:szCs w:val="22"/>
        </w:rPr>
        <w:t>ON</w:t>
      </w:r>
      <w:r>
        <w:rPr>
          <w:b/>
          <w:bCs/>
          <w:color w:val="000000"/>
          <w:w w:val="98"/>
          <w:sz w:val="22"/>
          <w:szCs w:val="22"/>
        </w:rPr>
        <w:t xml:space="preserve"> AN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MAN</w:t>
      </w:r>
      <w:r>
        <w:rPr>
          <w:b/>
          <w:bCs/>
          <w:color w:val="000000"/>
          <w:w w:val="98"/>
          <w:sz w:val="22"/>
          <w:szCs w:val="22"/>
        </w:rPr>
        <w:t>A</w:t>
      </w:r>
      <w:r>
        <w:rPr>
          <w:b/>
          <w:bCs/>
          <w:color w:val="000000"/>
          <w:spacing w:val="-2"/>
          <w:w w:val="98"/>
          <w:sz w:val="22"/>
          <w:szCs w:val="22"/>
        </w:rPr>
        <w:t>G</w:t>
      </w:r>
      <w:r>
        <w:rPr>
          <w:b/>
          <w:bCs/>
          <w:color w:val="000000"/>
          <w:w w:val="98"/>
          <w:sz w:val="22"/>
          <w:szCs w:val="22"/>
        </w:rPr>
        <w:t>E</w:t>
      </w:r>
      <w:r>
        <w:rPr>
          <w:b/>
          <w:bCs/>
          <w:color w:val="000000"/>
          <w:spacing w:val="-2"/>
          <w:w w:val="98"/>
          <w:sz w:val="22"/>
          <w:szCs w:val="22"/>
        </w:rPr>
        <w:t>MENT</w:t>
      </w:r>
      <w:r>
        <w:rPr>
          <w:b/>
          <w:bCs/>
          <w:color w:val="000000"/>
          <w:w w:val="98"/>
          <w:sz w:val="22"/>
          <w:szCs w:val="22"/>
        </w:rPr>
        <w:t xml:space="preserve"> A</w:t>
      </w:r>
      <w:r>
        <w:rPr>
          <w:b/>
          <w:bCs/>
          <w:color w:val="000000"/>
          <w:spacing w:val="-2"/>
          <w:w w:val="98"/>
          <w:sz w:val="22"/>
          <w:szCs w:val="22"/>
        </w:rPr>
        <w:t>CT</w:t>
      </w:r>
    </w:p>
    <w:p>
      <w:pPr>
        <w:pStyle w:val="Normal"/>
        <w:widowControl w:val="false"/>
        <w:autoSpaceDE w:val="false"/>
        <w:spacing w:lineRule="exact" w:line="220" w:before="33" w:after="0"/>
        <w:ind w:left="8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(MAGN</w:t>
      </w:r>
      <w:r>
        <w:rPr>
          <w:b/>
          <w:bCs/>
          <w:color w:val="000000"/>
          <w:spacing w:val="-2"/>
          <w:w w:val="98"/>
          <w:sz w:val="22"/>
          <w:szCs w:val="22"/>
        </w:rPr>
        <w:t>U</w:t>
      </w:r>
      <w:r>
        <w:rPr>
          <w:b/>
          <w:bCs/>
          <w:color w:val="000000"/>
          <w:w w:val="98"/>
          <w:sz w:val="22"/>
          <w:szCs w:val="22"/>
        </w:rPr>
        <w:t>SON-STEVENS ACT)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Magnus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n-Stevens Act (16 U.S.C.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801 et seq.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 amended and reauthoriz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Su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inable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Fisheries Act (Public Law 104-297), e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ablished a 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o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protection of essential fish habita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40" w:right="13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0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7</w:t>
      </w:r>
    </w:p>
    <w:p>
      <w:pPr>
        <w:pStyle w:val="Normal"/>
        <w:widowControl w:val="false"/>
        <w:autoSpaceDE w:val="false"/>
        <w:spacing w:lineRule="exact" w:line="380"/>
        <w:ind w:left="119" w:right="518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EFH)  through review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jects conducted under Fe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al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s, licenses, or other author</w:t>
      </w:r>
      <w:r>
        <w:rPr>
          <w:color w:val="000000"/>
          <w:spacing w:val="-2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ies that affect or have the potenti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to affect such h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tat. 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gnuson-S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evens Act provides for the conservation and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ment of the Nation’s fisher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within the Exclusive Econ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Zone</w:t>
      </w:r>
    </w:p>
    <w:p>
      <w:pPr>
        <w:pStyle w:val="Normal"/>
        <w:widowControl w:val="false"/>
        <w:autoSpaceDE w:val="false"/>
        <w:spacing w:lineRule="exact" w:line="380"/>
        <w:ind w:left="119" w:right="11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low-water line of every state and the Com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seaward to 20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les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at baseline). The resour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nagement goal is to ac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ve and maint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in the opt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yield fro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.S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rin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fisheries. The Act als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tablished 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o p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te the p</w:t>
      </w:r>
      <w:r>
        <w:rPr>
          <w:color w:val="000000"/>
          <w:spacing w:val="-2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otection of essential fish habitat in the 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view of projects conducted under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eral p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ts, licenses, or oth</w:t>
      </w:r>
      <w:r>
        <w:rPr>
          <w:color w:val="000000"/>
          <w:spacing w:val="-4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 author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ies that affect or have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otential to affect such habitat.  The National Marine Fisheries S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vice (NOA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Fisheries) is consulted with respect to any action authorized, funded, or undertaken, or prop</w:t>
      </w:r>
      <w:r>
        <w:rPr>
          <w:color w:val="000000"/>
          <w:spacing w:val="-3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sed to be au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orized, fu</w:t>
      </w:r>
      <w:r>
        <w:rPr>
          <w:color w:val="000000"/>
          <w:spacing w:val="-2"/>
          <w:w w:val="98"/>
          <w:sz w:val="22"/>
          <w:szCs w:val="22"/>
        </w:rPr>
        <w:t>nde</w:t>
      </w:r>
      <w:r>
        <w:rPr>
          <w:color w:val="000000"/>
          <w:w w:val="98"/>
          <w:sz w:val="22"/>
          <w:szCs w:val="22"/>
        </w:rPr>
        <w:t>d, or u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 xml:space="preserve">dertaken,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>y such agency that may ad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rsely 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ffect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y essential fish habita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36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areas i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hich the coral reef restoration is pla</w:t>
      </w:r>
      <w:r>
        <w:rPr>
          <w:color w:val="000000"/>
          <w:spacing w:val="-3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ned have been identified as essential fish habitat for 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nag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aribbean Fishery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Council 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d for h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gh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gratory sp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ies managed b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NOAA Fisheries under the Federally imp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ed Fishery Mana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 Pla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4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pec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managed </w:t>
      </w:r>
      <w:r>
        <w:rPr>
          <w:color w:val="000000"/>
          <w:spacing w:val="-2"/>
          <w:w w:val="98"/>
          <w:sz w:val="22"/>
          <w:szCs w:val="22"/>
        </w:rPr>
        <w:t>b</w:t>
      </w:r>
      <w:r>
        <w:rPr>
          <w:color w:val="000000"/>
          <w:w w:val="98"/>
          <w:sz w:val="22"/>
          <w:szCs w:val="22"/>
        </w:rPr>
        <w:t xml:space="preserve">y 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e Caribbean Fishery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Council, </w:t>
      </w:r>
      <w:r>
        <w:rPr>
          <w:color w:val="000000"/>
          <w:spacing w:val="-3"/>
          <w:w w:val="98"/>
          <w:sz w:val="22"/>
          <w:szCs w:val="22"/>
        </w:rPr>
        <w:t>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 which sand substrate is an e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of essential fish habitat, in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>lude juveni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and adult stages of gray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spacing w:val="-2"/>
          <w:w w:val="98"/>
          <w:sz w:val="22"/>
          <w:szCs w:val="22"/>
        </w:rPr>
        <w:t>Lu</w:t>
      </w:r>
      <w:r>
        <w:rPr>
          <w:i/>
          <w:iCs/>
          <w:color w:val="000000"/>
          <w:w w:val="98"/>
          <w:sz w:val="22"/>
          <w:szCs w:val="22"/>
        </w:rPr>
        <w:t>tjanus grise</w:t>
      </w:r>
      <w:r>
        <w:rPr>
          <w:i/>
          <w:iCs/>
          <w:color w:val="000000"/>
          <w:spacing w:val="-2"/>
          <w:w w:val="98"/>
          <w:sz w:val="22"/>
          <w:szCs w:val="22"/>
        </w:rPr>
        <w:t>u</w:t>
      </w:r>
      <w:r>
        <w:rPr>
          <w:i/>
          <w:iCs/>
          <w:color w:val="000000"/>
          <w:w w:val="98"/>
          <w:sz w:val="22"/>
          <w:szCs w:val="22"/>
        </w:rPr>
        <w:t>s)</w:t>
      </w:r>
      <w:r>
        <w:rPr>
          <w:color w:val="000000"/>
          <w:w w:val="98"/>
          <w:sz w:val="22"/>
          <w:szCs w:val="22"/>
        </w:rPr>
        <w:t xml:space="preserve">, schoolmaster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 xml:space="preserve">. </w:t>
      </w:r>
      <w:r>
        <w:rPr>
          <w:i/>
          <w:iCs/>
          <w:color w:val="000000"/>
          <w:w w:val="98"/>
          <w:sz w:val="22"/>
          <w:szCs w:val="22"/>
        </w:rPr>
        <w:t>apo</w:t>
      </w:r>
      <w:r>
        <w:rPr>
          <w:i/>
          <w:iCs/>
          <w:color w:val="000000"/>
          <w:spacing w:val="-2"/>
          <w:w w:val="98"/>
          <w:sz w:val="22"/>
          <w:szCs w:val="22"/>
        </w:rPr>
        <w:t>d</w:t>
      </w:r>
      <w:r>
        <w:rPr>
          <w:i/>
          <w:iCs/>
          <w:color w:val="000000"/>
          <w:w w:val="98"/>
          <w:sz w:val="22"/>
          <w:szCs w:val="22"/>
        </w:rPr>
        <w:t>us</w:t>
      </w:r>
      <w:r>
        <w:rPr>
          <w:i/>
          <w:iCs/>
          <w:color w:val="000000"/>
          <w:spacing w:val="-2"/>
          <w:w w:val="98"/>
          <w:sz w:val="22"/>
          <w:szCs w:val="22"/>
        </w:rPr>
        <w:t>)</w:t>
      </w:r>
      <w:r>
        <w:rPr>
          <w:color w:val="000000"/>
          <w:w w:val="98"/>
          <w:sz w:val="22"/>
          <w:szCs w:val="22"/>
        </w:rPr>
        <w:t xml:space="preserve">,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utton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L.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analis</w:t>
      </w:r>
      <w:r>
        <w:rPr>
          <w:i/>
          <w:iCs/>
          <w:color w:val="000000"/>
          <w:spacing w:val="-3"/>
          <w:w w:val="98"/>
          <w:sz w:val="22"/>
          <w:szCs w:val="22"/>
        </w:rPr>
        <w:t>)</w:t>
      </w:r>
      <w:r>
        <w:rPr>
          <w:color w:val="000000"/>
          <w:w w:val="98"/>
          <w:sz w:val="22"/>
          <w:szCs w:val="22"/>
        </w:rPr>
        <w:t>,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llow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ail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Ocyurus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chrysurus</w:t>
      </w:r>
      <w:r>
        <w:rPr>
          <w:color w:val="000000"/>
          <w:w w:val="98"/>
          <w:sz w:val="22"/>
          <w:szCs w:val="22"/>
        </w:rPr>
        <w:t xml:space="preserve">) snappers; red hind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Ep</w:t>
      </w:r>
      <w:r>
        <w:rPr>
          <w:i/>
          <w:iCs/>
          <w:color w:val="000000"/>
          <w:spacing w:val="-3"/>
          <w:w w:val="98"/>
          <w:sz w:val="22"/>
          <w:szCs w:val="22"/>
        </w:rPr>
        <w:t>i</w:t>
      </w:r>
      <w:r>
        <w:rPr>
          <w:i/>
          <w:iCs/>
          <w:color w:val="000000"/>
          <w:w w:val="98"/>
          <w:sz w:val="22"/>
          <w:szCs w:val="22"/>
        </w:rPr>
        <w:t>nephelus gutta</w:t>
      </w:r>
      <w:r>
        <w:rPr>
          <w:i/>
          <w:iCs/>
          <w:color w:val="000000"/>
          <w:spacing w:val="-3"/>
          <w:w w:val="98"/>
          <w:sz w:val="22"/>
          <w:szCs w:val="22"/>
        </w:rPr>
        <w:t>t</w:t>
      </w:r>
      <w:r>
        <w:rPr>
          <w:i/>
          <w:iCs/>
          <w:color w:val="000000"/>
          <w:w w:val="98"/>
          <w:sz w:val="22"/>
          <w:szCs w:val="22"/>
        </w:rPr>
        <w:t>us)</w:t>
      </w:r>
      <w:r>
        <w:rPr>
          <w:color w:val="000000"/>
          <w:w w:val="98"/>
          <w:sz w:val="22"/>
          <w:szCs w:val="22"/>
        </w:rPr>
        <w:t xml:space="preserve">, coney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E.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fulvus</w:t>
      </w:r>
      <w:r>
        <w:rPr>
          <w:color w:val="000000"/>
          <w:w w:val="98"/>
          <w:sz w:val="22"/>
          <w:szCs w:val="22"/>
        </w:rPr>
        <w:t>), and Nassau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grouper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E. striatu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); sand tilefish </w:t>
      </w:r>
      <w:r>
        <w:rPr>
          <w:color w:val="000000"/>
          <w:spacing w:val="-3"/>
          <w:w w:val="98"/>
          <w:sz w:val="22"/>
          <w:szCs w:val="22"/>
        </w:rPr>
        <w:t>(</w:t>
      </w:r>
      <w:r>
        <w:rPr>
          <w:i/>
          <w:iCs/>
          <w:color w:val="000000"/>
          <w:spacing w:val="-2"/>
          <w:w w:val="98"/>
          <w:sz w:val="22"/>
          <w:szCs w:val="22"/>
        </w:rPr>
        <w:t>M</w:t>
      </w:r>
      <w:r>
        <w:rPr>
          <w:i/>
          <w:iCs/>
          <w:color w:val="000000"/>
          <w:w w:val="98"/>
          <w:sz w:val="22"/>
          <w:szCs w:val="22"/>
        </w:rPr>
        <w:t>alacanthus p</w:t>
      </w:r>
      <w:r>
        <w:rPr>
          <w:i/>
          <w:iCs/>
          <w:color w:val="000000"/>
          <w:spacing w:val="-3"/>
          <w:w w:val="98"/>
          <w:sz w:val="22"/>
          <w:szCs w:val="22"/>
        </w:rPr>
        <w:t>l</w:t>
      </w:r>
      <w:r>
        <w:rPr>
          <w:i/>
          <w:iCs/>
          <w:color w:val="000000"/>
          <w:w w:val="98"/>
          <w:sz w:val="22"/>
          <w:szCs w:val="22"/>
        </w:rPr>
        <w:t>umieri</w:t>
      </w:r>
      <w:r>
        <w:rPr>
          <w:color w:val="000000"/>
          <w:w w:val="98"/>
          <w:sz w:val="22"/>
          <w:szCs w:val="22"/>
        </w:rPr>
        <w:t>); white grunt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(Haem</w:t>
      </w:r>
      <w:r>
        <w:rPr>
          <w:i/>
          <w:iCs/>
          <w:color w:val="000000"/>
          <w:spacing w:val="-2"/>
          <w:w w:val="98"/>
          <w:sz w:val="22"/>
          <w:szCs w:val="22"/>
        </w:rPr>
        <w:t>u</w:t>
      </w:r>
      <w:r>
        <w:rPr>
          <w:i/>
          <w:iCs/>
          <w:color w:val="000000"/>
          <w:w w:val="98"/>
          <w:sz w:val="22"/>
          <w:szCs w:val="22"/>
        </w:rPr>
        <w:t>lon p</w:t>
      </w:r>
      <w:r>
        <w:rPr>
          <w:i/>
          <w:iCs/>
          <w:color w:val="000000"/>
          <w:spacing w:val="-3"/>
          <w:w w:val="98"/>
          <w:sz w:val="22"/>
          <w:szCs w:val="22"/>
        </w:rPr>
        <w:t>l</w:t>
      </w:r>
      <w:r>
        <w:rPr>
          <w:i/>
          <w:iCs/>
          <w:color w:val="000000"/>
          <w:w w:val="98"/>
          <w:sz w:val="22"/>
          <w:szCs w:val="22"/>
        </w:rPr>
        <w:t>umieri</w:t>
      </w:r>
      <w:r>
        <w:rPr>
          <w:color w:val="000000"/>
          <w:w w:val="98"/>
          <w:sz w:val="22"/>
          <w:szCs w:val="22"/>
        </w:rPr>
        <w:t xml:space="preserve">); spiny lobster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 xml:space="preserve">Panulirus </w:t>
      </w:r>
      <w:r>
        <w:rPr>
          <w:i/>
          <w:iCs/>
          <w:color w:val="000000"/>
          <w:spacing w:val="-2"/>
          <w:w w:val="98"/>
          <w:sz w:val="22"/>
          <w:szCs w:val="22"/>
        </w:rPr>
        <w:t>ar</w:t>
      </w:r>
      <w:r>
        <w:rPr>
          <w:i/>
          <w:iCs/>
          <w:color w:val="000000"/>
          <w:w w:val="98"/>
          <w:sz w:val="22"/>
          <w:szCs w:val="22"/>
        </w:rPr>
        <w:t>gu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); and q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 xml:space="preserve">een conch </w:t>
      </w:r>
      <w:r>
        <w:rPr>
          <w:color w:val="000000"/>
          <w:spacing w:val="-3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S</w:t>
      </w:r>
      <w:r>
        <w:rPr>
          <w:i/>
          <w:iCs/>
          <w:color w:val="000000"/>
          <w:spacing w:val="-3"/>
          <w:w w:val="98"/>
          <w:sz w:val="22"/>
          <w:szCs w:val="22"/>
        </w:rPr>
        <w:t>t</w:t>
      </w:r>
      <w:r>
        <w:rPr>
          <w:i/>
          <w:iCs/>
          <w:color w:val="000000"/>
          <w:w w:val="98"/>
          <w:sz w:val="22"/>
          <w:szCs w:val="22"/>
        </w:rPr>
        <w:t>rombus gigu</w:t>
      </w:r>
      <w:r>
        <w:rPr>
          <w:i/>
          <w:iCs/>
          <w:color w:val="000000"/>
          <w:spacing w:val="-3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393" w:hanging="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Essential fish habitat has also been identified in the project area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highly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gratory species of shark, such as nurse (</w:t>
      </w:r>
      <w:r>
        <w:rPr>
          <w:i/>
          <w:iCs/>
          <w:color w:val="000000"/>
          <w:w w:val="98"/>
          <w:sz w:val="22"/>
          <w:szCs w:val="22"/>
        </w:rPr>
        <w:t>Ginglymostoma cirratu</w:t>
      </w:r>
      <w:r>
        <w:rPr>
          <w:i/>
          <w:iCs/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), blacktip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C</w:t>
      </w:r>
      <w:r>
        <w:rPr>
          <w:i/>
          <w:iCs/>
          <w:color w:val="000000"/>
          <w:spacing w:val="-2"/>
          <w:w w:val="98"/>
          <w:sz w:val="22"/>
          <w:szCs w:val="22"/>
        </w:rPr>
        <w:t>a</w:t>
      </w:r>
      <w:r>
        <w:rPr>
          <w:i/>
          <w:iCs/>
          <w:color w:val="000000"/>
          <w:w w:val="98"/>
          <w:sz w:val="22"/>
          <w:szCs w:val="22"/>
        </w:rPr>
        <w:t>rcharhinus l</w:t>
      </w:r>
      <w:r>
        <w:rPr>
          <w:i/>
          <w:iCs/>
          <w:color w:val="000000"/>
          <w:spacing w:val="-3"/>
          <w:w w:val="98"/>
          <w:sz w:val="22"/>
          <w:szCs w:val="22"/>
        </w:rPr>
        <w:t>i</w:t>
      </w:r>
      <w:r>
        <w:rPr>
          <w:i/>
          <w:iCs/>
          <w:color w:val="000000"/>
          <w:w w:val="98"/>
          <w:sz w:val="22"/>
          <w:szCs w:val="22"/>
        </w:rPr>
        <w:t>mbatu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 xml:space="preserve">), Caribbean reef </w:t>
      </w:r>
      <w:r>
        <w:rPr>
          <w:color w:val="000000"/>
          <w:spacing w:val="-2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 xml:space="preserve">C. </w:t>
      </w:r>
      <w:r>
        <w:rPr>
          <w:i/>
          <w:iCs/>
          <w:color w:val="000000"/>
          <w:spacing w:val="-2"/>
          <w:w w:val="98"/>
          <w:sz w:val="22"/>
          <w:szCs w:val="22"/>
        </w:rPr>
        <w:t>perez</w:t>
      </w:r>
      <w:r>
        <w:rPr>
          <w:color w:val="000000"/>
          <w:w w:val="98"/>
          <w:sz w:val="22"/>
          <w:szCs w:val="22"/>
        </w:rPr>
        <w:t>), bull (</w:t>
      </w:r>
      <w:r>
        <w:rPr>
          <w:i/>
          <w:iCs/>
          <w:color w:val="000000"/>
          <w:spacing w:val="-2"/>
          <w:w w:val="98"/>
          <w:sz w:val="22"/>
          <w:szCs w:val="22"/>
        </w:rPr>
        <w:t>C.</w:t>
      </w:r>
      <w:r>
        <w:rPr>
          <w:i/>
          <w:iCs/>
          <w:color w:val="000000"/>
          <w:w w:val="98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98"/>
          <w:sz w:val="22"/>
          <w:szCs w:val="22"/>
        </w:rPr>
        <w:t>leucas</w:t>
      </w:r>
      <w:r>
        <w:rPr>
          <w:color w:val="000000"/>
          <w:w w:val="98"/>
          <w:sz w:val="22"/>
          <w:szCs w:val="22"/>
        </w:rPr>
        <w:t>), sandb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C. plumbeu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), l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Negaprion brevirostri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), and Caribbean sharpnose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(</w:t>
      </w:r>
      <w:r>
        <w:rPr>
          <w:i/>
          <w:iCs/>
          <w:color w:val="000000"/>
          <w:w w:val="98"/>
          <w:sz w:val="22"/>
          <w:szCs w:val="22"/>
        </w:rPr>
        <w:t>Rhizoprion</w:t>
      </w:r>
      <w:r>
        <w:rPr>
          <w:i/>
          <w:iCs/>
          <w:color w:val="000000"/>
          <w:spacing w:val="-2"/>
          <w:w w:val="98"/>
          <w:sz w:val="22"/>
          <w:szCs w:val="22"/>
        </w:rPr>
        <w:t>o</w:t>
      </w:r>
      <w:r>
        <w:rPr>
          <w:i/>
          <w:iCs/>
          <w:color w:val="000000"/>
          <w:w w:val="98"/>
          <w:sz w:val="22"/>
          <w:szCs w:val="22"/>
        </w:rPr>
        <w:t>don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w w:val="98"/>
          <w:sz w:val="22"/>
          <w:szCs w:val="22"/>
        </w:rPr>
        <w:t>porosu</w:t>
      </w:r>
      <w:r>
        <w:rPr>
          <w:i/>
          <w:iCs/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2"/>
          <w:w w:val="98"/>
          <w:sz w:val="22"/>
          <w:szCs w:val="22"/>
        </w:rPr>
        <w:t>)</w:t>
      </w:r>
      <w:r>
        <w:rPr>
          <w:color w:val="000000"/>
          <w:w w:val="98"/>
          <w:sz w:val="22"/>
          <w:szCs w:val="22"/>
        </w:rPr>
        <w:t xml:space="preserve"> </w:t>
      </w:r>
      <w:r>
        <w:rPr>
          <w:color w:val="000000"/>
          <w:spacing w:val="-2"/>
          <w:w w:val="98"/>
          <w:sz w:val="22"/>
          <w:szCs w:val="22"/>
        </w:rPr>
        <w:t>shark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120" w:right="176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se species utilize are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hard-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reef, sand p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ain bott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and open water colu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n for feeding. 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o not believe that the preferred rest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ation alternatives will have a net adverse 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act on essential fis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 as designated under the Act.  S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ecifically, 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the reef restoration alternatives would be expected to have a positive effect in creat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, restor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 conserv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sential fish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abitat.  A det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ation of this finding will be 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d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 xml:space="preserve"> with NO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A Fisheries, and correspondence will be included in the 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istr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tive record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3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8</w:t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6.11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OT</w:t>
      </w:r>
      <w:r>
        <w:rPr>
          <w:b/>
          <w:bCs/>
          <w:color w:val="000000"/>
          <w:w w:val="98"/>
          <w:sz w:val="22"/>
          <w:szCs w:val="22"/>
        </w:rPr>
        <w:t>HE</w:t>
      </w:r>
      <w:r>
        <w:rPr>
          <w:b/>
          <w:bCs/>
          <w:color w:val="000000"/>
          <w:spacing w:val="-2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 xml:space="preserve"> COMM</w:t>
      </w:r>
      <w:r>
        <w:rPr>
          <w:b/>
          <w:bCs/>
          <w:color w:val="000000"/>
          <w:spacing w:val="-2"/>
          <w:w w:val="98"/>
          <w:sz w:val="22"/>
          <w:szCs w:val="22"/>
        </w:rPr>
        <w:t>ON</w:t>
      </w:r>
      <w:r>
        <w:rPr>
          <w:b/>
          <w:bCs/>
          <w:color w:val="000000"/>
          <w:w w:val="98"/>
          <w:sz w:val="22"/>
          <w:szCs w:val="22"/>
        </w:rPr>
        <w:t>WE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>LT</w:t>
      </w:r>
      <w:r>
        <w:rPr>
          <w:b/>
          <w:bCs/>
          <w:color w:val="000000"/>
          <w:spacing w:val="-2"/>
          <w:w w:val="98"/>
          <w:sz w:val="22"/>
          <w:szCs w:val="22"/>
        </w:rPr>
        <w:t>H</w:t>
      </w:r>
      <w:r>
        <w:rPr>
          <w:b/>
          <w:bCs/>
          <w:color w:val="000000"/>
          <w:w w:val="98"/>
          <w:sz w:val="22"/>
          <w:szCs w:val="22"/>
        </w:rPr>
        <w:t xml:space="preserve"> STAT</w:t>
      </w:r>
      <w:r>
        <w:rPr>
          <w:b/>
          <w:bCs/>
          <w:color w:val="000000"/>
          <w:spacing w:val="-2"/>
          <w:w w:val="98"/>
          <w:sz w:val="22"/>
          <w:szCs w:val="22"/>
        </w:rPr>
        <w:t>U</w:t>
      </w:r>
      <w:r>
        <w:rPr>
          <w:b/>
          <w:bCs/>
          <w:color w:val="000000"/>
          <w:w w:val="98"/>
          <w:sz w:val="22"/>
          <w:szCs w:val="22"/>
        </w:rPr>
        <w:t>TES AN</w:t>
      </w:r>
      <w:r>
        <w:rPr>
          <w:b/>
          <w:bCs/>
          <w:color w:val="000000"/>
          <w:spacing w:val="-2"/>
          <w:w w:val="98"/>
          <w:sz w:val="22"/>
          <w:szCs w:val="22"/>
        </w:rPr>
        <w:t>D</w:t>
      </w:r>
      <w:r>
        <w:rPr>
          <w:b/>
          <w:bCs/>
          <w:color w:val="000000"/>
          <w:w w:val="98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98"/>
          <w:sz w:val="22"/>
          <w:szCs w:val="22"/>
        </w:rPr>
        <w:t>RE</w:t>
      </w:r>
      <w:r>
        <w:rPr>
          <w:b/>
          <w:bCs/>
          <w:color w:val="000000"/>
          <w:w w:val="98"/>
          <w:sz w:val="22"/>
          <w:szCs w:val="22"/>
        </w:rPr>
        <w:t>G</w:t>
      </w:r>
      <w:r>
        <w:rPr>
          <w:b/>
          <w:bCs/>
          <w:color w:val="000000"/>
          <w:spacing w:val="-2"/>
          <w:w w:val="98"/>
          <w:sz w:val="22"/>
          <w:szCs w:val="22"/>
        </w:rPr>
        <w:t>U</w:t>
      </w:r>
      <w:r>
        <w:rPr>
          <w:b/>
          <w:bCs/>
          <w:color w:val="000000"/>
          <w:w w:val="98"/>
          <w:sz w:val="22"/>
          <w:szCs w:val="22"/>
        </w:rPr>
        <w:t>LAT</w:t>
      </w:r>
      <w:r>
        <w:rPr>
          <w:b/>
          <w:bCs/>
          <w:color w:val="000000"/>
          <w:spacing w:val="-2"/>
          <w:w w:val="98"/>
          <w:sz w:val="22"/>
          <w:szCs w:val="22"/>
        </w:rPr>
        <w:t>I</w:t>
      </w:r>
      <w:r>
        <w:rPr>
          <w:b/>
          <w:bCs/>
          <w:color w:val="000000"/>
          <w:w w:val="98"/>
          <w:sz w:val="22"/>
          <w:szCs w:val="22"/>
        </w:rPr>
        <w:t>O</w:t>
      </w:r>
      <w:r>
        <w:rPr>
          <w:b/>
          <w:bCs/>
          <w:color w:val="000000"/>
          <w:spacing w:val="-2"/>
          <w:w w:val="98"/>
          <w:sz w:val="22"/>
          <w:szCs w:val="22"/>
        </w:rPr>
        <w:t>N</w:t>
      </w:r>
      <w:r>
        <w:rPr>
          <w:b/>
          <w:bCs/>
          <w:color w:val="000000"/>
          <w:w w:val="98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The Truste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ll ensure that the restoration pla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n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nd projects will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pl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ith the following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statutes and regulations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w for the Protection, C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nservation, and Manag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ment of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 Coral Reefs (Law 147 of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July 15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9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Wildlife Law of the Commonwealth of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uerto Rico (Law 241 of A</w:t>
      </w:r>
      <w:r>
        <w:rPr>
          <w:color w:val="000000"/>
          <w:spacing w:val="-2"/>
          <w:w w:val="98"/>
          <w:sz w:val="22"/>
          <w:szCs w:val="22"/>
        </w:rPr>
        <w:t>u</w:t>
      </w:r>
      <w:r>
        <w:rPr>
          <w:color w:val="000000"/>
          <w:w w:val="98"/>
          <w:sz w:val="22"/>
          <w:szCs w:val="22"/>
        </w:rPr>
        <w:t>g. 1</w:t>
      </w:r>
      <w:r>
        <w:rPr>
          <w:color w:val="000000"/>
          <w:spacing w:val="-2"/>
          <w:w w:val="98"/>
          <w:sz w:val="22"/>
          <w:szCs w:val="22"/>
        </w:rPr>
        <w:t>5</w:t>
      </w:r>
      <w:r>
        <w:rPr>
          <w:color w:val="000000"/>
          <w:w w:val="98"/>
          <w:sz w:val="22"/>
          <w:szCs w:val="22"/>
        </w:rPr>
        <w:t>,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99)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Law for the Conservation and Study 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Underwat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Archaeological Sites and Resources (La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 xml:space="preserve"> 10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of Aug. </w:t>
      </w:r>
      <w:r>
        <w:rPr>
          <w:color w:val="000000"/>
          <w:spacing w:val="-2"/>
          <w:w w:val="98"/>
          <w:sz w:val="22"/>
          <w:szCs w:val="22"/>
        </w:rPr>
        <w:t>7</w:t>
      </w:r>
      <w:r>
        <w:rPr>
          <w:color w:val="000000"/>
          <w:w w:val="98"/>
          <w:sz w:val="22"/>
          <w:szCs w:val="22"/>
        </w:rPr>
        <w:t>, 1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87)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uerto Rico 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Public Pol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cy Law (Law 41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Sept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22, 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004)</w:t>
      </w:r>
    </w:p>
    <w:p>
      <w:pPr>
        <w:pStyle w:val="Normal"/>
        <w:widowControl w:val="false"/>
        <w:autoSpaceDE w:val="false"/>
        <w:spacing w:lineRule="exact" w:line="2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479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gulation f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r Threatened and Endange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Speci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in the Commonwealth of Puerto Rico (Reg.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676</w:t>
      </w:r>
      <w:r>
        <w:rPr>
          <w:color w:val="000000"/>
          <w:spacing w:val="-2"/>
          <w:w w:val="98"/>
          <w:sz w:val="22"/>
          <w:szCs w:val="22"/>
        </w:rPr>
        <w:t>6</w:t>
      </w:r>
      <w:r>
        <w:rPr>
          <w:color w:val="000000"/>
          <w:w w:val="98"/>
          <w:sz w:val="22"/>
          <w:szCs w:val="22"/>
        </w:rPr>
        <w:t xml:space="preserve"> of Feb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11, </w:t>
      </w:r>
      <w:r>
        <w:rPr>
          <w:color w:val="000000"/>
          <w:spacing w:val="-2"/>
          <w:w w:val="98"/>
          <w:sz w:val="22"/>
          <w:szCs w:val="22"/>
        </w:rPr>
        <w:t>2</w:t>
      </w:r>
      <w:r>
        <w:rPr>
          <w:color w:val="000000"/>
          <w:w w:val="98"/>
          <w:sz w:val="22"/>
          <w:szCs w:val="22"/>
        </w:rPr>
        <w:t>00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183" w:right="3202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7.0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LIST OF PREPARER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7.1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TRUSTEE</w:t>
      </w:r>
      <w:r>
        <w:rPr>
          <w:b/>
          <w:bCs/>
          <w:color w:val="000000"/>
          <w:spacing w:val="1"/>
          <w:w w:val="98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PRESENTATIV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r. John Ili</w:t>
      </w:r>
      <w:r>
        <w:rPr>
          <w:b/>
          <w:bCs/>
          <w:color w:val="000000"/>
          <w:spacing w:val="-3"/>
          <w:w w:val="98"/>
          <w:sz w:val="22"/>
          <w:szCs w:val="22"/>
        </w:rPr>
        <w:t>f</w:t>
      </w:r>
      <w:r>
        <w:rPr>
          <w:b/>
          <w:bCs/>
          <w:color w:val="000000"/>
          <w:w w:val="98"/>
          <w:sz w:val="22"/>
          <w:szCs w:val="22"/>
        </w:rPr>
        <w:t>f, NOAA, SE Region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Supervisor, NOAA Restoration Center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 xml:space="preserve">Mr. Jason </w:t>
      </w:r>
      <w:r>
        <w:rPr>
          <w:b/>
          <w:bCs/>
          <w:color w:val="000000"/>
          <w:spacing w:val="-2"/>
          <w:w w:val="98"/>
          <w:sz w:val="22"/>
          <w:szCs w:val="22"/>
        </w:rPr>
        <w:t>F</w:t>
      </w:r>
      <w:r>
        <w:rPr>
          <w:b/>
          <w:bCs/>
          <w:color w:val="000000"/>
          <w:w w:val="98"/>
          <w:sz w:val="22"/>
          <w:szCs w:val="22"/>
        </w:rPr>
        <w:t>or</w:t>
      </w:r>
      <w:r>
        <w:rPr>
          <w:b/>
          <w:bCs/>
          <w:color w:val="000000"/>
          <w:spacing w:val="-2"/>
          <w:w w:val="98"/>
          <w:sz w:val="22"/>
          <w:szCs w:val="22"/>
        </w:rPr>
        <w:t>m</w:t>
      </w:r>
      <w:r>
        <w:rPr>
          <w:b/>
          <w:bCs/>
          <w:color w:val="000000"/>
          <w:w w:val="98"/>
          <w:sz w:val="22"/>
          <w:szCs w:val="22"/>
        </w:rPr>
        <w:t>an, NOAA Office of General Counsel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s. Daphne Macfarlan,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Specialist, NOAA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storation Center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r. Sean Meehan, Restoration Specialist, NOA</w:t>
      </w:r>
      <w:r>
        <w:rPr>
          <w:b/>
          <w:bCs/>
          <w:color w:val="000000"/>
          <w:spacing w:val="-2"/>
          <w:w w:val="98"/>
          <w:sz w:val="22"/>
          <w:szCs w:val="22"/>
        </w:rPr>
        <w:t>A</w:t>
      </w:r>
      <w:r>
        <w:rPr>
          <w:b/>
          <w:bCs/>
          <w:color w:val="000000"/>
          <w:w w:val="98"/>
          <w:sz w:val="22"/>
          <w:szCs w:val="22"/>
        </w:rPr>
        <w:t xml:space="preserve"> Restoration Center</w:t>
      </w:r>
    </w:p>
    <w:p>
      <w:pPr>
        <w:pStyle w:val="Normal"/>
        <w:widowControl w:val="false"/>
        <w:autoSpaceDE w:val="false"/>
        <w:spacing w:lineRule="exact" w:line="250" w:before="2" w:after="0"/>
        <w:ind w:left="839" w:right="740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s. Tamara Whittington</w:t>
      </w:r>
      <w:r>
        <w:rPr>
          <w:b/>
          <w:bCs/>
          <w:color w:val="000000"/>
          <w:spacing w:val="-2"/>
          <w:w w:val="98"/>
          <w:sz w:val="22"/>
          <w:szCs w:val="22"/>
        </w:rPr>
        <w:t>,</w:t>
      </w:r>
      <w:r>
        <w:rPr>
          <w:b/>
          <w:bCs/>
          <w:color w:val="000000"/>
          <w:w w:val="98"/>
          <w:sz w:val="22"/>
          <w:szCs w:val="22"/>
        </w:rPr>
        <w:t xml:space="preserve"> Restoration P</w:t>
      </w:r>
      <w:r>
        <w:rPr>
          <w:b/>
          <w:bCs/>
          <w:color w:val="000000"/>
          <w:spacing w:val="-3"/>
          <w:w w:val="98"/>
          <w:sz w:val="22"/>
          <w:szCs w:val="22"/>
        </w:rPr>
        <w:t>r</w:t>
      </w:r>
      <w:r>
        <w:rPr>
          <w:b/>
          <w:bCs/>
          <w:color w:val="000000"/>
          <w:w w:val="98"/>
          <w:sz w:val="22"/>
          <w:szCs w:val="22"/>
        </w:rPr>
        <w:t>ogram Manager, Environmental Response, Damage Assessment and Restoration Group, NPS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r. Joe Carriero, Restoration Progr</w:t>
      </w:r>
      <w:r>
        <w:rPr>
          <w:b/>
          <w:bCs/>
          <w:color w:val="000000"/>
          <w:spacing w:val="-2"/>
          <w:w w:val="98"/>
          <w:sz w:val="22"/>
          <w:szCs w:val="22"/>
        </w:rPr>
        <w:t>am</w:t>
      </w:r>
      <w:r>
        <w:rPr>
          <w:b/>
          <w:bCs/>
          <w:color w:val="000000"/>
          <w:w w:val="98"/>
          <w:sz w:val="22"/>
          <w:szCs w:val="22"/>
        </w:rPr>
        <w:t xml:space="preserve"> Manager, Damage Assessment and Restoration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Group, NPS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Dr. Craig Lilyestrom, Director, Division of Marin</w:t>
      </w:r>
      <w:r>
        <w:rPr>
          <w:b/>
          <w:bCs/>
          <w:color w:val="000000"/>
          <w:spacing w:val="-3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 xml:space="preserve"> Resources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DN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7.2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TECHNICAL ASSISTANC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Tetra Tech EM, Inc.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June B. Mire, Ph.D., Tetra Tech EM Inc., Senior Ecologist, Project Manager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Mark Griswold, Tetra Tech EC, Inc.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Deputy Project Manage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sectPr>
          <w:type w:val="nextPage"/>
          <w:pgSz w:w="12240" w:h="15840"/>
          <w:pgMar w:left="1320" w:right="144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35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79</w:t>
      </w:r>
    </w:p>
    <w:p>
      <w:pPr>
        <w:pStyle w:val="Normal"/>
        <w:widowControl w:val="false"/>
        <w:autoSpaceDE w:val="false"/>
        <w:spacing w:lineRule="exact" w:line="14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3562" w:right="368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w w:val="98"/>
          <w:sz w:val="22"/>
          <w:szCs w:val="22"/>
        </w:rPr>
        <w:t>8.0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pacing w:val="-24"/>
          <w:sz w:val="22"/>
          <w:szCs w:val="22"/>
        </w:rPr>
        <w:t xml:space="preserve"> </w:t>
      </w:r>
      <w:r>
        <w:rPr>
          <w:b/>
          <w:bCs/>
          <w:color w:val="000000"/>
          <w:w w:val="98"/>
          <w:sz w:val="22"/>
          <w:szCs w:val="22"/>
        </w:rPr>
        <w:t>REFER</w:t>
      </w:r>
      <w:r>
        <w:rPr>
          <w:b/>
          <w:bCs/>
          <w:color w:val="000000"/>
          <w:spacing w:val="-2"/>
          <w:w w:val="98"/>
          <w:sz w:val="22"/>
          <w:szCs w:val="22"/>
        </w:rPr>
        <w:t>E</w:t>
      </w:r>
      <w:r>
        <w:rPr>
          <w:b/>
          <w:bCs/>
          <w:color w:val="000000"/>
          <w:w w:val="98"/>
          <w:sz w:val="22"/>
          <w:szCs w:val="22"/>
        </w:rPr>
        <w:t>N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Bodge, K.R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995.  Engin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ering Summary Rep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t: S</w:t>
      </w:r>
      <w:r>
        <w:rPr>
          <w:color w:val="000000"/>
          <w:spacing w:val="-3"/>
          <w:w w:val="98"/>
          <w:sz w:val="22"/>
          <w:szCs w:val="22"/>
        </w:rPr>
        <w:t>tr</w:t>
      </w:r>
      <w:r>
        <w:rPr>
          <w:color w:val="000000"/>
          <w:w w:val="98"/>
          <w:sz w:val="22"/>
          <w:szCs w:val="22"/>
        </w:rPr>
        <w:t>uctural Restoration of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itland 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lpis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Grounding 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e.  Olsen Associates, Inc.  (Maitland un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ts).</w:t>
      </w:r>
    </w:p>
    <w:p>
      <w:pPr>
        <w:pStyle w:val="Normal"/>
        <w:widowControl w:val="false"/>
        <w:autoSpaceDE w:val="false"/>
        <w:spacing w:lineRule="exact" w:line="2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 xml:space="preserve">Caribbean Stranding Network.  1994.  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reli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n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ta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ssess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, Rescue and Rehabilitation of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Wildlife Affected fr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 the Barge Morris J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Be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n Oil Spill, San Juan Puerto Rico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40" w:right="245" w:hanging="7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Glauco A. Rivera &amp; Associates.  200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arine bio</w:t>
      </w:r>
      <w:r>
        <w:rPr>
          <w:color w:val="000000"/>
          <w:spacing w:val="-2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ogical assessment: Epibenthi</w:t>
      </w:r>
      <w:r>
        <w:rPr>
          <w:color w:val="000000"/>
          <w:spacing w:val="-2"/>
          <w:w w:val="98"/>
          <w:sz w:val="22"/>
          <w:szCs w:val="22"/>
        </w:rPr>
        <w:t>c</w:t>
      </w:r>
      <w:r>
        <w:rPr>
          <w:color w:val="000000"/>
          <w:w w:val="98"/>
          <w:sz w:val="22"/>
          <w:szCs w:val="22"/>
        </w:rPr>
        <w:t xml:space="preserve"> and fish communities. Project: SMITCOMS/SMPR-1 fiber o</w:t>
      </w:r>
      <w:r>
        <w:rPr>
          <w:color w:val="000000"/>
          <w:spacing w:val="-2"/>
          <w:w w:val="98"/>
          <w:sz w:val="22"/>
          <w:szCs w:val="22"/>
        </w:rPr>
        <w:t>p</w:t>
      </w:r>
      <w:r>
        <w:rPr>
          <w:color w:val="000000"/>
          <w:w w:val="98"/>
          <w:sz w:val="22"/>
          <w:szCs w:val="22"/>
        </w:rPr>
        <w:t>t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ubmarine cable syste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.  50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ages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40" w:right="196" w:hanging="720"/>
        <w:jc w:val="both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Hudson, J. H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>, and B. Go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dwin. 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99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orris J. Berman ground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 site, Punt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Esc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bron, Puerto Rico. Damage assessment info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ation report; site e</w:t>
      </w:r>
      <w:r>
        <w:rPr>
          <w:color w:val="000000"/>
          <w:spacing w:val="-2"/>
          <w:w w:val="98"/>
          <w:sz w:val="22"/>
          <w:szCs w:val="22"/>
        </w:rPr>
        <w:t>v</w:t>
      </w:r>
      <w:r>
        <w:rPr>
          <w:color w:val="000000"/>
          <w:w w:val="98"/>
          <w:sz w:val="22"/>
          <w:szCs w:val="22"/>
        </w:rPr>
        <w:t>aluation and recommendations.  National Oceanic and At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sph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ic Ad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inistration.  </w:t>
      </w:r>
      <w:r>
        <w:rPr>
          <w:color w:val="000000"/>
          <w:spacing w:val="-2"/>
          <w:w w:val="98"/>
          <w:sz w:val="22"/>
          <w:szCs w:val="22"/>
        </w:rPr>
        <w:t>1</w:t>
      </w:r>
      <w:r>
        <w:rPr>
          <w:color w:val="000000"/>
          <w:w w:val="98"/>
          <w:sz w:val="22"/>
          <w:szCs w:val="22"/>
        </w:rPr>
        <w:t>5 p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ges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Kay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, C. 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95</w:t>
      </w:r>
      <w:r>
        <w:rPr>
          <w:color w:val="000000"/>
          <w:spacing w:val="-2"/>
          <w:w w:val="98"/>
          <w:sz w:val="22"/>
          <w:szCs w:val="22"/>
        </w:rPr>
        <w:t>9</w:t>
      </w:r>
      <w:r>
        <w:rPr>
          <w:color w:val="000000"/>
          <w:w w:val="98"/>
          <w:sz w:val="22"/>
          <w:szCs w:val="22"/>
        </w:rPr>
        <w:t>.  S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oreline features and Quaternar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shoreline changes, Puerto Rico.  Geological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rofessional Paper 317-B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pp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49-140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40" w:right="142" w:hanging="7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Krushensky,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. D., and J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H. Schellek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s.  2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1.  “</w:t>
      </w:r>
      <w:r>
        <w:rPr>
          <w:color w:val="000000"/>
          <w:spacing w:val="-3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eolo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Pu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rto Rico.”  In</w:t>
      </w:r>
      <w:r>
        <w:rPr>
          <w:color w:val="000000"/>
          <w:spacing w:val="-3"/>
          <w:w w:val="98"/>
          <w:sz w:val="22"/>
          <w:szCs w:val="22"/>
        </w:rPr>
        <w:t>:</w:t>
      </w:r>
      <w:r>
        <w:rPr>
          <w:color w:val="000000"/>
          <w:w w:val="98"/>
          <w:sz w:val="22"/>
          <w:szCs w:val="22"/>
        </w:rPr>
        <w:t xml:space="preserve">  Geolo</w:t>
      </w:r>
      <w:r>
        <w:rPr>
          <w:color w:val="000000"/>
          <w:spacing w:val="-2"/>
          <w:w w:val="98"/>
          <w:sz w:val="22"/>
          <w:szCs w:val="22"/>
        </w:rPr>
        <w:t>g</w:t>
      </w:r>
      <w:r>
        <w:rPr>
          <w:color w:val="000000"/>
          <w:w w:val="98"/>
          <w:sz w:val="22"/>
          <w:szCs w:val="22"/>
        </w:rPr>
        <w:t>y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geoch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istry, geoph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ics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neral occurrences, an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iner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esources assess</w:t>
      </w:r>
      <w:r>
        <w:rPr>
          <w:color w:val="000000"/>
          <w:spacing w:val="-2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 for the Com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onwealth of Puerto Rico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Edited by </w:t>
      </w:r>
      <w:r>
        <w:rPr>
          <w:color w:val="000000"/>
          <w:spacing w:val="-2"/>
          <w:w w:val="98"/>
          <w:sz w:val="22"/>
          <w:szCs w:val="22"/>
        </w:rPr>
        <w:t>W</w:t>
      </w:r>
      <w:r>
        <w:rPr>
          <w:color w:val="000000"/>
          <w:w w:val="98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J. Bawiec.  U.S. Geological Surv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y.  Open-File Report 98-38, Washington,</w:t>
      </w:r>
      <w:r>
        <w:rPr>
          <w:color w:val="000000"/>
          <w:spacing w:val="-2"/>
          <w:w w:val="98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D.C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40" w:right="315" w:hanging="7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arine Resources, Inc. (MRI).  2005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Habitat Suit</w:t>
      </w:r>
      <w:r>
        <w:rPr>
          <w:color w:val="000000"/>
          <w:spacing w:val="-3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l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y Ana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spacing w:val="-2"/>
          <w:w w:val="98"/>
          <w:sz w:val="22"/>
          <w:szCs w:val="22"/>
        </w:rPr>
        <w:t>s</w:t>
      </w:r>
      <w:r>
        <w:rPr>
          <w:color w:val="000000"/>
          <w:w w:val="98"/>
          <w:sz w:val="22"/>
          <w:szCs w:val="22"/>
        </w:rPr>
        <w:t>: Co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 xml:space="preserve">pensation for 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njur</w:t>
      </w:r>
      <w:r>
        <w:rPr>
          <w:color w:val="000000"/>
          <w:spacing w:val="-3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d Reef in Suppor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 of 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estoration Planning for th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Berman </w:t>
      </w:r>
      <w:r>
        <w:rPr>
          <w:color w:val="000000"/>
          <w:spacing w:val="-2"/>
          <w:w w:val="98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>il Spill, San Juan, Puerto Rico</w:t>
      </w:r>
      <w:r>
        <w:rPr>
          <w:color w:val="000000"/>
          <w:spacing w:val="-2"/>
          <w:w w:val="98"/>
          <w:sz w:val="22"/>
          <w:szCs w:val="22"/>
        </w:rPr>
        <w:t>.</w:t>
      </w:r>
      <w:r>
        <w:rPr>
          <w:color w:val="000000"/>
          <w:w w:val="98"/>
          <w:sz w:val="22"/>
          <w:szCs w:val="22"/>
        </w:rPr>
        <w:t xml:space="preserve">  Prepared for NOAA under contract to </w:t>
      </w:r>
      <w:r>
        <w:rPr>
          <w:color w:val="000000"/>
          <w:spacing w:val="-2"/>
          <w:w w:val="98"/>
          <w:sz w:val="22"/>
          <w:szCs w:val="22"/>
        </w:rPr>
        <w:t>Te</w:t>
      </w:r>
      <w:r>
        <w:rPr>
          <w:color w:val="000000"/>
          <w:w w:val="98"/>
          <w:sz w:val="22"/>
          <w:szCs w:val="22"/>
        </w:rPr>
        <w:t>tra Tech; Contract No. WC133F-04-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Q</w:t>
      </w:r>
      <w:r>
        <w:rPr>
          <w:color w:val="000000"/>
          <w:w w:val="98"/>
          <w:sz w:val="22"/>
          <w:szCs w:val="22"/>
        </w:rPr>
        <w:t>-003; Tas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rder No. 0</w:t>
      </w:r>
      <w:r>
        <w:rPr>
          <w:color w:val="000000"/>
          <w:spacing w:val="-2"/>
          <w:w w:val="98"/>
          <w:sz w:val="22"/>
          <w:szCs w:val="22"/>
        </w:rPr>
        <w:t>0</w:t>
      </w:r>
      <w:r>
        <w:rPr>
          <w:color w:val="000000"/>
          <w:w w:val="98"/>
          <w:sz w:val="22"/>
          <w:szCs w:val="22"/>
        </w:rPr>
        <w:t>08. August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ignucci-Giannoni, A. A.  1999.  “Assessment and reh</w:t>
      </w:r>
      <w:r>
        <w:rPr>
          <w:color w:val="000000"/>
          <w:spacing w:val="-4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bilitatio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f wildlife affected by 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o</w:t>
      </w:r>
      <w:r>
        <w:rPr>
          <w:color w:val="000000"/>
          <w:spacing w:val="-3"/>
          <w:w w:val="98"/>
          <w:sz w:val="22"/>
          <w:szCs w:val="22"/>
        </w:rPr>
        <w:t>i</w:t>
      </w:r>
      <w:r>
        <w:rPr>
          <w:color w:val="000000"/>
          <w:w w:val="98"/>
          <w:sz w:val="22"/>
          <w:szCs w:val="22"/>
        </w:rPr>
        <w:t>l spill in</w:t>
      </w:r>
    </w:p>
    <w:p>
      <w:pPr>
        <w:pStyle w:val="Normal"/>
        <w:widowControl w:val="false"/>
        <w:autoSpaceDE w:val="false"/>
        <w:spacing w:lineRule="exact" w:line="220" w:before="33" w:after="0"/>
        <w:ind w:left="840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Puerto Rico.”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w w:val="98"/>
          <w:sz w:val="22"/>
          <w:szCs w:val="22"/>
        </w:rPr>
        <w:t>Environmental Pollution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04</w:t>
      </w:r>
      <w:r>
        <w:rPr>
          <w:color w:val="000000"/>
          <w:spacing w:val="-3"/>
          <w:w w:val="98"/>
          <w:sz w:val="22"/>
          <w:szCs w:val="22"/>
        </w:rPr>
        <w:t>:</w:t>
      </w:r>
      <w:r>
        <w:rPr>
          <w:color w:val="000000"/>
          <w:w w:val="98"/>
          <w:sz w:val="22"/>
          <w:szCs w:val="22"/>
        </w:rPr>
        <w:t>323</w:t>
      </w:r>
      <w:r>
        <w:rPr>
          <w:color w:val="000000"/>
          <w:spacing w:val="-3"/>
          <w:w w:val="98"/>
          <w:sz w:val="22"/>
          <w:szCs w:val="22"/>
        </w:rPr>
        <w:t>-</w:t>
      </w:r>
      <w:r>
        <w:rPr>
          <w:color w:val="000000"/>
          <w:w w:val="98"/>
          <w:sz w:val="22"/>
          <w:szCs w:val="22"/>
        </w:rPr>
        <w:t>33</w:t>
      </w:r>
      <w:r>
        <w:rPr>
          <w:color w:val="000000"/>
          <w:spacing w:val="-2"/>
          <w:w w:val="98"/>
          <w:sz w:val="22"/>
          <w:szCs w:val="22"/>
        </w:rPr>
        <w:t>3</w:t>
      </w:r>
      <w:r>
        <w:rPr>
          <w:color w:val="000000"/>
          <w:w w:val="98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Morelock, J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197</w:t>
      </w:r>
      <w:r>
        <w:rPr>
          <w:color w:val="000000"/>
          <w:spacing w:val="-2"/>
          <w:w w:val="98"/>
          <w:sz w:val="22"/>
          <w:szCs w:val="22"/>
        </w:rPr>
        <w:t>8</w:t>
      </w:r>
      <w:r>
        <w:rPr>
          <w:color w:val="000000"/>
          <w:w w:val="98"/>
          <w:sz w:val="22"/>
          <w:szCs w:val="22"/>
        </w:rPr>
        <w:t>.  S</w:t>
      </w:r>
      <w:r>
        <w:rPr>
          <w:color w:val="000000"/>
          <w:spacing w:val="-2"/>
          <w:w w:val="98"/>
          <w:sz w:val="22"/>
          <w:szCs w:val="22"/>
        </w:rPr>
        <w:t>h</w:t>
      </w:r>
      <w:r>
        <w:rPr>
          <w:color w:val="000000"/>
          <w:w w:val="98"/>
          <w:sz w:val="22"/>
          <w:szCs w:val="22"/>
        </w:rPr>
        <w:t>oreline of Puer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Ric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Coastal Zone Manage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spacing w:val="-2"/>
          <w:w w:val="98"/>
          <w:sz w:val="22"/>
          <w:szCs w:val="22"/>
        </w:rPr>
        <w:t>e</w:t>
      </w:r>
      <w:r>
        <w:rPr>
          <w:color w:val="000000"/>
          <w:w w:val="98"/>
          <w:sz w:val="22"/>
          <w:szCs w:val="22"/>
        </w:rPr>
        <w:t>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Progra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, Department of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Natural Resources, Commonwealth of Puerto Rico.</w:t>
      </w:r>
    </w:p>
    <w:p>
      <w:pPr>
        <w:pStyle w:val="Normal"/>
        <w:widowControl w:val="false"/>
        <w:autoSpaceDE w:val="false"/>
        <w:spacing w:lineRule="exact" w:line="2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839" w:right="123" w:hanging="72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Sheehy</w:t>
      </w:r>
      <w:r>
        <w:rPr>
          <w:color w:val="000000"/>
          <w:spacing w:val="-2"/>
          <w:w w:val="98"/>
          <w:sz w:val="22"/>
          <w:szCs w:val="22"/>
        </w:rPr>
        <w:t>,</w:t>
      </w:r>
      <w:r>
        <w:rPr>
          <w:color w:val="000000"/>
          <w:w w:val="98"/>
          <w:sz w:val="22"/>
          <w:szCs w:val="22"/>
        </w:rPr>
        <w:t xml:space="preserve"> D.J. and S.F. Vik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 xml:space="preserve"> 1992.  “Developing Prefabricated Reefs:  An Ecologi</w:t>
      </w:r>
      <w:r>
        <w:rPr>
          <w:color w:val="000000"/>
          <w:spacing w:val="-3"/>
          <w:w w:val="98"/>
          <w:sz w:val="22"/>
          <w:szCs w:val="22"/>
        </w:rPr>
        <w:t>c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l Engineering Approach.”  In:</w:t>
      </w: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w w:val="98"/>
          <w:sz w:val="22"/>
          <w:szCs w:val="22"/>
        </w:rPr>
        <w:t>Restoring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t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Nation’s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 M</w:t>
      </w:r>
      <w:r>
        <w:rPr>
          <w:i/>
          <w:iCs/>
          <w:color w:val="000000"/>
          <w:w w:val="98"/>
          <w:sz w:val="22"/>
          <w:szCs w:val="22"/>
        </w:rPr>
        <w:t>arin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98"/>
          <w:sz w:val="22"/>
          <w:szCs w:val="22"/>
        </w:rPr>
        <w:t>Environment</w:t>
      </w:r>
      <w:r>
        <w:rPr>
          <w:color w:val="000000"/>
          <w:w w:val="98"/>
          <w:sz w:val="22"/>
          <w:szCs w:val="22"/>
        </w:rPr>
        <w:t>.  Edi</w:t>
      </w:r>
      <w:r>
        <w:rPr>
          <w:color w:val="000000"/>
          <w:spacing w:val="-3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 xml:space="preserve">ed by G.W. </w:t>
      </w:r>
      <w:r>
        <w:rPr>
          <w:color w:val="000000"/>
          <w:spacing w:val="-2"/>
          <w:w w:val="98"/>
          <w:sz w:val="22"/>
          <w:szCs w:val="22"/>
        </w:rPr>
        <w:t>T</w:t>
      </w:r>
      <w:r>
        <w:rPr>
          <w:color w:val="000000"/>
          <w:w w:val="98"/>
          <w:sz w:val="22"/>
          <w:szCs w:val="22"/>
        </w:rPr>
        <w:t>hayer.  Ma</w:t>
      </w:r>
      <w:r>
        <w:rPr>
          <w:color w:val="000000"/>
          <w:spacing w:val="-3"/>
          <w:w w:val="98"/>
          <w:sz w:val="22"/>
          <w:szCs w:val="22"/>
        </w:rPr>
        <w:t>r</w:t>
      </w:r>
      <w:r>
        <w:rPr>
          <w:color w:val="000000"/>
          <w:w w:val="98"/>
          <w:sz w:val="22"/>
          <w:szCs w:val="22"/>
        </w:rPr>
        <w:t>y</w:t>
      </w:r>
      <w:r>
        <w:rPr>
          <w:color w:val="000000"/>
          <w:spacing w:val="-3"/>
          <w:w w:val="98"/>
          <w:sz w:val="22"/>
          <w:szCs w:val="22"/>
        </w:rPr>
        <w:t>l</w:t>
      </w:r>
      <w:r>
        <w:rPr>
          <w:color w:val="000000"/>
          <w:spacing w:val="-2"/>
          <w:w w:val="98"/>
          <w:sz w:val="22"/>
          <w:szCs w:val="22"/>
        </w:rPr>
        <w:t>a</w:t>
      </w:r>
      <w:r>
        <w:rPr>
          <w:color w:val="000000"/>
          <w:w w:val="98"/>
          <w:sz w:val="22"/>
          <w:szCs w:val="22"/>
        </w:rPr>
        <w:t>nd Sea Grant, College Park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MD.  (Waffle-Crete Unit).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U.S. Ar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y Corps of E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gi</w:t>
      </w:r>
      <w:r>
        <w:rPr>
          <w:color w:val="000000"/>
          <w:spacing w:val="-2"/>
          <w:w w:val="98"/>
          <w:sz w:val="22"/>
          <w:szCs w:val="22"/>
        </w:rPr>
        <w:t>n</w:t>
      </w:r>
      <w:r>
        <w:rPr>
          <w:color w:val="000000"/>
          <w:w w:val="98"/>
          <w:sz w:val="22"/>
          <w:szCs w:val="22"/>
        </w:rPr>
        <w:t>eers.  1979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98"/>
          <w:sz w:val="22"/>
          <w:szCs w:val="22"/>
        </w:rPr>
        <w:t>Environ</w:t>
      </w:r>
      <w:r>
        <w:rPr>
          <w:color w:val="000000"/>
          <w:spacing w:val="-3"/>
          <w:w w:val="98"/>
          <w:sz w:val="22"/>
          <w:szCs w:val="22"/>
        </w:rPr>
        <w:t>m</w:t>
      </w:r>
      <w:r>
        <w:rPr>
          <w:color w:val="000000"/>
          <w:w w:val="98"/>
          <w:sz w:val="22"/>
          <w:szCs w:val="22"/>
        </w:rPr>
        <w:t>ental Assessment, San Juan National Historic Site</w:t>
      </w:r>
    </w:p>
    <w:p>
      <w:pPr>
        <w:pStyle w:val="Normal"/>
        <w:widowControl w:val="false"/>
        <w:autoSpaceDE w:val="false"/>
        <w:spacing w:lineRule="exact" w:line="220" w:before="33" w:after="0"/>
        <w:ind w:left="839" w:hanging="0"/>
        <w:rPr>
          <w:color w:val="000000"/>
          <w:sz w:val="22"/>
          <w:szCs w:val="22"/>
        </w:rPr>
      </w:pPr>
      <w:r>
        <w:rPr>
          <w:color w:val="000000"/>
          <w:w w:val="98"/>
          <w:sz w:val="22"/>
          <w:szCs w:val="22"/>
        </w:rPr>
        <w:t>Restorative and Protectiv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w w:val="98"/>
          <w:sz w:val="22"/>
          <w:szCs w:val="22"/>
        </w:rPr>
        <w:t>Works.  Jacksonville Distric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120" w:hanging="0"/>
        <w:rPr/>
      </w:pPr>
      <w:r>
        <w:rPr>
          <w:color w:val="000000"/>
          <w:sz w:val="18"/>
          <w:szCs w:val="18"/>
        </w:rPr>
        <w:t>Draft 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lan</w:t>
      </w:r>
      <w:r>
        <w:rPr>
          <w:color w:val="000000"/>
          <w:spacing w:val="-2"/>
          <w:sz w:val="18"/>
          <w:szCs w:val="18"/>
        </w:rPr>
        <w:t>/E</w:t>
      </w:r>
      <w:r>
        <w:rPr>
          <w:color w:val="000000"/>
          <w:sz w:val="18"/>
          <w:szCs w:val="18"/>
        </w:rPr>
        <w:t>nvironmental Assessment</w:t>
      </w:r>
    </w:p>
    <w:p>
      <w:pPr>
        <w:pStyle w:val="Normal"/>
        <w:widowControl w:val="false"/>
        <w:autoSpaceDE w:val="false"/>
        <w:spacing w:lineRule="exact" w:line="220" w:before="35" w:after="0"/>
        <w:ind w:left="120" w:hanging="0"/>
        <w:rPr/>
      </w:pPr>
      <w:r>
        <w:rPr>
          <w:color w:val="000000"/>
          <w:spacing w:val="-2"/>
          <w:sz w:val="18"/>
          <w:szCs w:val="18"/>
        </w:rPr>
        <w:t>Morr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m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i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pil</w:t>
      </w:r>
      <w:r>
        <w:rPr>
          <w:color w:val="000000"/>
          <w:sz w:val="18"/>
          <w:szCs w:val="18"/>
        </w:rPr>
        <w:t xml:space="preserve">l                                                          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w w:val="98"/>
          <w:sz w:val="22"/>
          <w:szCs w:val="22"/>
        </w:rPr>
        <w:t>80</w:t>
      </w:r>
    </w:p>
    <w:sectPr>
      <w:type w:val="nextPage"/>
      <w:pgSz w:w="12240" w:h="15840"/>
      <w:pgMar w:left="1320" w:right="1340" w:gutter="0" w:header="0" w:top="1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9:00Z</dcterms:created>
  <dc:creator>Todd Barber</dc:creator>
  <dc:description/>
  <dc:language>en-US</dc:language>
  <cp:lastModifiedBy>Todd Barber</cp:lastModifiedBy>
  <dcterms:modified xsi:type="dcterms:W3CDTF">2006-07-14T12:39:00Z</dcterms:modified>
  <cp:revision>2</cp:revision>
  <dc:subject/>
  <dc:title>DRAFT RESTORATION PLAN / ENVIRONMENTAL ASSESSMENT FOR</dc:title>
</cp:coreProperties>
</file>